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长度单位》同步试题</w:t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一、填空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我们学过的长度单位有（    ）和（    ）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）厘米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认识常用的长度单位“米”和“厘米”，掌握米和厘米之间的关系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米　厘米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通过观察米尺，让学生明确米和厘米之间的进率，化抽象为具体，便于学生更好的理解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 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9812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         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057400" cy="657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　　铅笔长（    ）厘米                         　图钉长（     ）厘米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掌握用尺子正确的测量物体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   2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基础题，左端对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刻度，只要看右端对准数字几就是几厘米；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左端不是对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刻度的情形，此时物体长度计算方法是用右端对准的数字减左端对准的数字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在（ 　）里填上合适的长度单位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638175" cy="857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609600" cy="1066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  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71500" cy="12382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钢笔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 ）      长颈鹿高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 ）      小华身高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 ）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长度单位正确使用的情况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厘米　米　厘米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学生综合运用实际经验、估测方法、长度表象加以判断。钢笔是较短的物体，用厘米作单位，长颈鹿比较高大，应用米作单位，身高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多，应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在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19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填上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&gt; ”“&lt; 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或“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 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 m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19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 cm               9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19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米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19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2 cm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19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4 cm            7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19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米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19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3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运用米和厘米的关系，比较两个长度的大小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&gt;   &lt;   =   &gt;   &lt;   &lt;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比较大小分两种情况：第二横排第一题是单位相同的两个量，直接根据数据的大小进行比较；其余五题长度单位不统一，比较时要先统一长度单位，再比较两个量的大小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估一估，（    ）本数学书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609600" cy="8191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长大约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巩固米和厘米的关系以及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的长度表象，培养估测意识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此题为综合题，学生解答较难，教师要指导学生先量出数学书的长，应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，将其估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，再进行推算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+25+25+25=100(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二、选择。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     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长度大约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．数学书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．图钉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小刀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巩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的长度表象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可以借助实物，通过比画、比较帮助学生建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的长度表象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拃长大约是（      ）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米  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厘米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了解一拃的实际长度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先要明确“一拃”指什么，再通过测量自己一拃的长，确定正确答案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，既巩固测量的方法，又为今后估测提供便捷的标准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下面图中（     ）是线段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943350" cy="8953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认识线段是“直的”这一特点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直的，所以是线段；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弯曲的，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部分是弯曲的，所以它们都不是线段。通过线段与曲线的对比，帮助学生认识线段是“直的”特点。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 ）米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               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                 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 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运用米和厘米的关系，进行简单的加法计算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单位相同，可直接相加，注意结果的单位不同，最后要把厘米化成米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如图，</w:t>
      </w:r>
    </w:p>
    <w:p>
      <w:pPr>
        <w:pStyle w:val="Normal"/>
        <w:widowControl/>
        <w:spacing w:lineRule="atLeast" w:line="315"/>
        <w:ind w:left="1575"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2238375" cy="95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219325" cy="666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共有（     ）条线段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                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                 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能否将认识线段这一知识进行拓展，发展学生的思维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                                   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此题为拓展题，根据线段特点解决问题，教师要指导学生有序寻找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三、解答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量一量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257675" cy="14954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使用刻度尺测量线段长度的情况，培养学生动手操作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要明确四边形有四条边，要量出四条线段的长度。测量时注意尺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刻度线要对准线段的左端，尺子要和线段重合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画一画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画一条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的线段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画一条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短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的线段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画线段的技能，同时巩固对加、减法意义的理解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+2=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厘米），画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的线段；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-2=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厘米），画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的线段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先根据题意，列式计算出要画的线段长度。画线段时，先从尺子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刻度画起，画到指定的线段长度的刻度为止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小明家、小红家分别住在学校的两侧（如下图），小明家距离学校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，小红家距离学校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248150" cy="8763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明家到小红家有多少米？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每天上学，谁走的路多，多走多少米？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在解决问题中建立空间观念，同时复习整十数加减整十数的计算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+50=9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米）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&gt;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-40=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米），答：小红走的路多，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此题密切联系生活实际，可以结合图示或先让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学生进行演示等帮助学生理解题意，第一问是求两家与学校距离的和，第二问是求两家与学校距离的差。</w:t>
      </w:r>
    </w:p>
    <w:p>
      <w:pPr>
        <w:pStyle w:val="Normal"/>
        <w:widowControl/>
        <w:spacing w:lineRule="atLeast" w:line="315"/>
        <w:ind w:left="-29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妈妈买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布，给小兰做裙子用去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，还剩多少厘米布？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培养学生运用所学知识解决实际问题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1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-30=7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厘米），答：还剩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注意引导学生在解决实际问题中，要看清单位，如单位不统一时，要先统一单位，再计算。解答思路即用买来的布减去做裙子用去的就等于剩下的布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把两根长都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的铁条焊接为一根长的铁条，焊接头（如图）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，焊接后的铁条长多少厘米？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695700" cy="7524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培养学生从不同角度思考问题、解决问题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方法一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=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厘米）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=1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厘米）。方法二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=1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厘米）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=1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厘米）。 答：焊接后的铁条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先让学生借助直观图在讨论中理解题意，然后解答，注意体现解题策略的多样性。方法一：先求出上面一根去掉焊接部分后的长度，再加上下面一根铁条的长度，方法二：先求出两根铁条的总长度，再减去焊接部分的长度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8-12T02:47:14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