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观察物体（一）》同步试题</w:t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填空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638425" cy="13239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猴看到的是图（    ），小鹿看到的是图（    ），小兔看到的是图（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505075" cy="1514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下面的图分别是谁看到的？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590925" cy="857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90600" cy="990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下面的四幅图分别是在哪个位置看到的？把相应的序号填到括号里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229100" cy="1428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如图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57175" cy="419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从上面看是（      ）形。                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如图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从前面、后面、左面、右面和上面看都是（     ）形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感受从不同位置观察物体形状的异同，熟悉从不同位置观察立体图形形状的特点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．③①②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．梅梅、小明、小娟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③④①②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．圆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正方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三个小动物分别从正面、侧面、和上面观察汽车的形状，这三个面的形状特征比较明显，学生较容易辨认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后两幅图较难辨认，指导学生仔细观察后根据壶嘴的朝向区分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具有一定的抽象性，需要学生想象自己在不同位置看到的图形是什么样子的。注意抓住各个角度的主要特征加以辨别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圆柱的上、下底是圆形，所以立着的圆柱从上面看是圆形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正方体每个面都是正方形，所以从上述几个面观察都是正方形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二、选择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如图：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95550" cy="1123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红看到的是（     ）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629025" cy="609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                        B                     C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如图：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705225" cy="2009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                    B                    C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从不同方向观察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990600" cy="276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看到的形状不可能是（ 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长方形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正方形   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圆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从不同方向观察下面立体图形，看到形状都一样的是（ 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23850" cy="438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04800" cy="419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         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  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14325" cy="323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95275" cy="3048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            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14350" cy="3238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95300" cy="304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如图：                               　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981450" cy="21240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从不同方向观察同一物体，体验看到的形状的异同，从而学会辨别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    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    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    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    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在三个不同角度观察恐龙，小红正对的是恐龙的尾部，所以选择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要选择的是冰箱的正面图，所以选择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从不同方向看长方体，看到的形状通常有长方形和正方形，所以选择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从不同的方向观察球体，看到的形状都是圆，所以选择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是观察三个正方体的组合图形，可以引导学生用学具摆一摆，看一看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三、解答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看到的立体图形的一个面是圆形，这个立体图形可能是什么？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从不同方向观察圆柱体，看到的形状可能有哪些？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                          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143125" cy="16287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谁看到的形状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19100" cy="457200"/>
            <wp:effectExtent l="0" t="0" r="0" b="0"/>
            <wp:docPr id="20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？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962400" cy="24288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个物体，从正面和侧面看到的形状都是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04825" cy="2571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这个物体最多要用多少个小正方体拼成？动手摆一摆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培养学生从不同方向观察实物和几何图形的能力，发展空间观念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答：这个立体图形可能是圆柱、球。若有学生说出圆锥，教师应给予鼓励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答：从不同方向看圆柱体，看到的形状可能有长方形、圆。若有学生说出正方形，教师应给予鼓励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兰兰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答：第一幅图是从正面看的（或前面）；第二幅图是从左面看的；第三幅图是从上面看的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答：这个物体最多要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小正方体拼成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在常见的立体图形中，学生在初步感知的前提下能很好判断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从不同方向看圆柱体，没有直观图，需要学生从圆柱的前面和上面思考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是一道观察实物题，学生从每个面的特征入手即可辨认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是组合的立体图形，尤其从左面看圆柱挡住了正方形，要注意辨析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较为抽象，需要学生动手摆一摆，在摆的过程中解决问题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17T03:14:44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