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数学广角──搭配（一）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一填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组成两位数，每个两位数的十位数和个位数不能一样，能组成（      ）个两位数，它们分别是（                     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组成（      ）个不同的三位数，其中最大的数是（       ），最小的数是（   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位小朋友每两个人通一次电话，一共要通（    ）次话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97167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辆客车往返于合肥、南京、上海三地载客，要准备（     ）种不同的车票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些数是用（   ）、（   ）和（   ）这三个数字组成的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操作、观察等活动，巩固学生对于简单事物排列和组合的规律的知识，进一步渗透排列和组合的思想方法，培养学生有序，全面地思考问题的意识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6 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40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0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　　　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学生在组数时一定要做到有序，不漏、不重复。可以灵活运用交换数字的位置、固定十位数或固定个位数等排列的方法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学生组数时要注意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不能放在十位上，因此只能组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不同的两位数。 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可以用画一画的方法解决问题，如下图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981200" cy="1647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要准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不同的车票。客车需要往返于三地，往：合肥→南京，合肥→上海，南京→上海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；返：上海→南京，上海→合肥，南京→合肥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。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。 也可以合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66700" cy="11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南京，往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；合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66700" cy="11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上海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；南京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66700" cy="114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上海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，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车票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学生能用三个不同数字组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不同两位数，现在通过给出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两位数判断出用哪三个数字来组成，可以根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得出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得出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得出用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因此是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三个数字组成的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选一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组成（   ）个不同的两位数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                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我和爸爸、妈妈坐成一排合影，有（     ）种坐法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               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莉莉和她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好朋友，每两人握一次手，一共要握（    ）次手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                 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可以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     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早餐搭配方法？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drawing>
          <wp:inline distT="0" distB="0" distL="0" distR="0">
            <wp:extent cx="3429000" cy="1200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               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 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有一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的钱币，要买一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的笔，有（   ）种不同的付钱方法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                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               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观察、猜测、操作等活动，学会找出最简单的事物的排列数和组合数，经历探索简单事物排列与组合规律的过程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 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  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     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     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学生有序组数，注意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不能放在十位，因此能组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两位数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三个人合影的排列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，“我”分别排最左两种、排中间两种、排最右两种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莉莉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朋友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，每两人握一次手，共握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次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可以黄豆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面包、黄豆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油条、黑豆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面包、黑豆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油条，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搭配方法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，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付钱方法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三、解答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看！小猫、小熊和小兔要进行赛车比赛了，它们比赛完谁会是第一？谁是第二？会有多少种结果呢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438650" cy="129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能灵活运用排列数的方法和思路解决问题，借助已有的生活经验进一步理解排列问题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会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结果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猫第一，小熊第二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熊第一，小猫第二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猫第一，小兔第二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兔第一，小猫第二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熊第一，小兔第二。 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兔第一，小熊第二。     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本题是给三个动物的比赛结果进行排列，和组数的要求相同，在进行排列时要有序的思考，学生可以采用交换不同动物的位置；以及固定第一，排第二；或固定第二，排第一的方法解决问题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猜猜电话号码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352675" cy="276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最后三个数字是由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组成的，猜一猜，丽丽家的电话号码可能是多少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解决不同类型的排列问题，让学生进一步巩固排列问题的解决方法，同时培养学生动手操作能力和解决问题的能力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可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3716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3719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376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3769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379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3796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数字组成不同的三位数，相比较组成两位数有一定难度，容易遗漏，重复。电话号码的后三位看成一个三位数，可以先固定百位数，接着十位数和个位数交换位置各排列一次。例，固定百位上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十位和个位交换位置，得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6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再固定百位上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得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9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最后固定百位上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得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1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6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下面三张扑克牌上分别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个数，请你从这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数中任意选取两个数求和，得数有几种可能？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1000125" cy="13811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895350" cy="13430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62025" cy="13716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通过摆一摆、写一写或画一画等活动找出组合数，能比较出排列问题和组合问题的相同点和不同点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得数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可能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可以用列表法或画图法，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数中任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求和，两个数相加的和与数的位置没有关系。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+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+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和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即得数只有一种情况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+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+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和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+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+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和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因此得数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这三种可能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水果店里有下面的四种水果搞促销，降价卖。菲菲的妈妈想挑其中的两种买，她有几种买法？可以怎样搭配呢？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981075" cy="59055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704850" cy="6191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723900" cy="67627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609600" cy="6953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能发现生活中最简单事物的组合数，能有序、全面地思考问题，从中体会组合的思想方法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她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买法。香蕉和桃子；香蕉和苹果；香蕉和梨子；桃子和苹果；桃子和梨子；苹果和梨子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不同的水果中任意选取两个水果，要做到不遗漏，不重复。可以先固定一种水果，再搭配一种其它水果，搭配完后。再固定第二种水果，分别搭配其它水果，以此类推。组合问题与顺序无关，因此，搭配过的两种水果交换位置，也只算一种买法。例，香蕉和桃子，桃子和香蕉，即算一种买法。</w:t>
      </w:r>
    </w:p>
    <w:p>
      <w:pPr>
        <w:pStyle w:val="Normal"/>
        <w:widowControl/>
        <w:spacing w:lineRule="atLeast" w:line="360"/>
        <w:ind w:left="-359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 玲玲从家去上学必须要经过一家医院，玲玲从家到学校有多少种不同的路线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752850" cy="23907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解决不同类型的组合问题，让学生进一步巩固组合问题的解决方法，培养学生初步的观察、分析解决问题的能力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不同的上学路线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可以画一画，数一数。从玲玲家出发，先选一条路走到医院，从医院到学校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条路，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不同的上学路线；同样，从玲玲家出发选另一条路去学校也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不同的路线，所以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种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">
    <w:name w:val="reader-word-layer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21T04:59:08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