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表内乘法（二）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空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+7+7+7+7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，可以写成乘法算式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），表示（  ）个（  ）相加的和是（ ）。         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计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×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，我们可以想乘法口诀（    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个因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另一个因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积是（   ）。如果再加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和是（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应该填几。</w:t>
      </w:r>
      <w:r>
        <w:rPr>
          <w:rFonts w:ascii="MingLiU_HKSCS" w:hAnsi="MingLiU_HKSCS" w:cs="MingLiU_HKSCS" w:eastAsia="MingLiU_HKSCS"/>
          <w:color w:val="000000"/>
          <w:kern w:val="0"/>
          <w:szCs w:val="21"/>
          <w:shd w:fill="FFFFFF" w:val="clear"/>
        </w:rPr>
        <w:t>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6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 64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  7  = 21         8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66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 72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66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4  = 36        7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66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= 42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8125" cy="266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9= 45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的和是（  ），再加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（  ）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乘法口诀掌握情况以及灵活应用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5   7   5   35   5   7   35     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 七八五十六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3   80   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   3   9   9   6   5   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   27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是巩固乘法与加法之间的关系，进一步认识求几个相同加数的和用乘法计算比较简便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是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×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样的乘法算式，可以用同一句乘法口诀计算出积。可以让学生尝试进行拓展练习：如六九五十四可以写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×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×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七七四十九只能写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×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个乘法算式，让学生自己体会。 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要求明确乘法各部分的名称，渗透乘加的运算顺序。同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3+1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进位加，引导学生用列竖式的方法解决，使学生养成良好的学习习惯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通过想口诀找出笑脸中的数，增加学生练习的趣味性。在计算中让学生选择自己喜欢的方法记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乘法口诀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为巧算学习做铺垫。学生可能先计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3=2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再加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也可能先计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×3=2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选择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图算式错误的是（      ）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67050" cy="1381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 3×8            B   8+8+8             C  7×3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面算式中，得数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的是（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 9×7             B    9+8            C  73—8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里面连续减（      ）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就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     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 7                B    6              C  5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任意选两个数相乘，积最大是（   ），积最小是（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 18               B  1               C  0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小明沿着马路栽树，每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栽一棵，从头到尾共栽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棵，这条路一共长（    ）米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  63                B  54                C  45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以内加、减法算理的理解、算法的运用以及混合运算的计算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  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    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     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 C    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在认真审题基础上，根据加法和乘法的关系进行选择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学生通过计算后进行比较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可以直接将选项代入式子计算进行选择，也可以通过计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×6=3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求得结果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可以通过列举法得到结果，也可以认识到两个较大数相乘积大，两个较小数相乘积小从而正确选择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可以让学生通过画图理解题目的意思，从头到尾共栽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棵树，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间隔，每个间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，也就是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是多少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解答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看图解决问题．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共开了多少朵花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76850" cy="771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钢笔每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铅笔每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一共需要多少钱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724275" cy="1066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利用所学乘法口诀解决问题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×9=6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朵）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4+1=3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盆开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朵花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盆一共开了多少朵花，就有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的和是多少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钢笔每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枝就是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的和是多少，再加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枝铅笔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就是共用了多少钱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妈妈这个月放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星期的假，一共放了多少天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219325" cy="1304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结合生活情境，综合应用所学的乘法口诀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×3=2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天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星期一共放了多少天？就是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多少，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×3=2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天）。而学生往往忽略一个星期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的这个隐含条件，可以先让学生观察日历寻找解决问题的条件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学校举行运动会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171825" cy="1590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运动员参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米赛跑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可以比完吗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检测学生的审题能力，综合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8=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名）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4&gt;60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口答 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可以比完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结合生活经验，认真观察主题图，找出隐含的条件。图中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条跑道，说明一次最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参加赛跑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就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大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幼儿园李老师给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小朋友分糖，每个小朋友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颗，还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颗，李老师一共有多少颗糖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理解乘法的意义，培养他们分析问题与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6+4=5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颗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先求出李老师分掉多少糖，已知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小朋友，每个小朋友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颗糖，就是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多少，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6=4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颗）；再加剩下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颗，就知道李老师一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颗糖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276725" cy="1524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买六本《意林》和一本《少儿百科全书》一共需要多少钱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买五本《童话故事》和一本《少儿百科全书》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钱够吗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你还能提出其他的数学问题并解答吗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加法、乘法运算的意义，培养学生提出问题和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×6+9=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×5+9=4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　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鼓励学生提出用乘加、乘减解决的问题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交流先求什么再求什么，最后再列出算式计算。鼓励学生多提问题，只要合情合理，自己能独立解决的问题就可以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8T03:13:18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