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《表内乘法（一）》同步试题</w:t>
      </w:r>
    </w:p>
    <w:p>
      <w:pPr>
        <w:pStyle w:val="Normal"/>
        <w:widowControl/>
        <w:spacing w:lineRule="atLeast" w:line="315"/>
        <w:ind w:firstLine="422"/>
        <w:rPr>
          <w:rFonts w:ascii="宋体" w:hAnsi="宋体" w:cs="宋体"/>
          <w:b/>
          <w:b/>
          <w:bCs/>
          <w:color w:val="000000"/>
          <w:kern w:val="0"/>
          <w:sz w:val="24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一、填空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×5=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  ），所用的口诀是（          ），其中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是（     ），积是（     ）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在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的乘法口诀中，有一句口诀只能写出一道乘法算式，这句口诀是（          ）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积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的乘法口诀是（            ）和（            ）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把下面的加法算式改成乘法算式，把乘法算式改成加法算式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+5+5+5=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  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×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  ）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+0+0+0+0+0=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  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×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  ）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+4+4+4+2=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   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×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  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+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  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   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×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  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-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  ）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×4=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  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+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  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+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  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  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+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  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+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  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+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  ）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×3-6=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  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×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  ）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（     ）里最大能填几？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×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  ）＜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7                       4×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   ）＜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5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　（     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×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＜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                        6×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＞（     ）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乘法的意义和乘法口诀的综合应用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五六三十，乘数，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0     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．六六三十六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三四十二，二六十二　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×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×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×4+2  4×5-2,4+4+4  3+3+3+3,6×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或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×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9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题根据乘法算式各部分的名称和“五六三十”这句乘法口诀解答此题。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题因为在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的乘法口诀中，只有“六六三十六”这句口诀乘号前后两个乘数完全相同，所以只能写出一道乘法算式。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题根据乘积想乘数，让学生练习把一个数与其他众多数联系起来 ，对数进行多模式表征，既灵活应用了乘法口诀，又培养了学生的数感。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题从乘法的意义入手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相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,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相加用乘法算式表示为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×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×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+4+4+4+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可以理解为比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或比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少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×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根据乘法的意义，既可以表示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相加，又可以表示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相加。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×3-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从乘法的意义来理解，直观得出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减去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等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对学有余力的学生可以让他们尝试理解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减去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得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题进一步巩固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～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的乘法口诀，并为学生学习除法试商做准备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二、选择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求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只手共有几根手指，列式不正确的是（     ）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A.2×5          B.5+5          C.2+5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相乘，积是多少？列式为（     ）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A.2+3           B.2×3         C.3×3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一块橡皮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钱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块橡皮（     ）钱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A.2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元    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B.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元   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C.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（      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×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＜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中，括号里不可以填（      ）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A.5              B.4           C.6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一本书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页，每天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页，（      ）天能看完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A.6             B.5           C.4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深入理解乘法的意义，熟记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——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的乘法口诀，并能根据需要灵活解决问题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.C  2.C  3.B  4.C  5.A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 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题求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只手共有几根手指，可以理解为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相加是多少，用加法计算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+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用乘法计算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×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审题时要注意“列式不正确”。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题“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相乘”，表示乘号前后的两个数都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它表示的意义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相加，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×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表示的意义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相加。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题不但应用了“四五二十”这句乘法口诀，还考查了学生在解决实际问题时是否关注了单位，注意到细节。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题应用了“三四十二，三五十五，三六十八”三句乘法口诀，要求学生根据题目要求做出正确的判断，审题时要注意是“括号里不可以填”。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题也是一道灵活应用乘法口诀解决问题的题目，一本书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页，每天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页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天看了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页，没有看完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天也不会看完。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天看了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页，超过了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页，可以看完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三、解答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一共有多少只蜜蜂？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5276850" cy="1257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购物。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4991100" cy="1247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买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支圆珠笔要用多少元？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买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本笔记本和一个铅笔盒要用多少元？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你还能提出一个用乘法计算的问题吗？并试着解答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实验小学共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老师外出学习，准备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房间够吗？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190750" cy="1771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如下图所示，由这样的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组珠子穿成的一串长珠子，需要多少颗黑色的珠子？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3524250" cy="295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3505200" cy="2762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一篮橘子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，小红每天吃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，吃了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天后，篮子里的橘子少了多少个？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学生是否能根据运算的意义，选择合适的运算解决实际问题，获得分析问题和解决问题的基本方法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×6+1=1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只）或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×7-1=1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只）  答：一共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只蜜蜂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×5=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元）         答：买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支圆珠笔要用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×6+6=3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元）       答：买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本笔记本和一个铅笔盒要用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略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×6=3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个）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＜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1              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答：准备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房间不够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×4=1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颗）                        答：需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颗黑色的珠子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×5=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个）                        答：篮子里的橘子少了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题的方法不唯一，蜜蜂的总只数既可以理解为比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只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只，又可以理解为比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只少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只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题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理解为求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的和是多少，用乘法计算结果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。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先计算出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本笔记本的价钱，即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，再加上一个铅笔盒的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等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。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根据题中提供的数据，提出用乘法计算的问题并解答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题要看准备的房间够不够，就要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房间能容纳多少人，也就是求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是多少。因为房间所能容纳的人数小于教师总人数，所以准备的房间数不够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题每组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颗黑色的珠子，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组，求一共有多少颗黑色的珠子，可以理解为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是多少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题要注意问题是“篮子里的橘子少了多少个”，也就是小红每天吃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橘子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天共吃了多少个，可以理解为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是多少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18"/>
        </w:rPr>
      </w:pPr>
      <w:r>
        <w:rPr>
          <w:rFonts w:cs="Times New Roman" w:ascii="Times New Roman" w:hAnsi="Times New Roman"/>
          <w:color w:val="000000"/>
          <w:kern w:val="0"/>
          <w:szCs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Administrator</cp:lastModifiedBy>
  <dcterms:modified xsi:type="dcterms:W3CDTF">2017-08-16T02:41:49Z</dcterms:modified>
  <cp:revision>16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