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spacing w:val="20"/>
          <w:sz w:val="32"/>
          <w:szCs w:val="32"/>
        </w:rPr>
      </w:pPr>
      <w:r>
        <w:rPr>
          <w:b/>
          <w:sz w:val="32"/>
          <w:szCs w:val="32"/>
        </w:rPr>
        <w:t>表内乘法（二）单元测试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口算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left="687" w:hanging="168"/>
        <w:rPr/>
      </w:pPr>
      <w:r>
        <w:rPr>
          <w:rFonts w:cs="宋体;SimSun" w:ascii="宋体;SimSun" w:hAnsi="宋体;SimSun"/>
          <w:szCs w:val="21"/>
        </w:rPr>
        <w:t>9×6=         7×8=          9×5=          8×4=           9×5+5=</w:t>
      </w:r>
    </w:p>
    <w:p>
      <w:pPr>
        <w:pStyle w:val="Normal"/>
        <w:spacing w:lineRule="auto" w:line="360"/>
        <w:ind w:left="687" w:hanging="168"/>
        <w:rPr/>
      </w:pPr>
      <w:r>
        <w:rPr>
          <w:rFonts w:cs="宋体;SimSun" w:ascii="宋体;SimSun" w:hAnsi="宋体;SimSun"/>
          <w:szCs w:val="21"/>
        </w:rPr>
        <w:t>6×3=         6×6=          7×6=          3×8=         8×7―20=</w:t>
      </w:r>
    </w:p>
    <w:p>
      <w:pPr>
        <w:pStyle w:val="Normal"/>
        <w:spacing w:lineRule="auto" w:line="360"/>
        <w:ind w:left="687" w:hanging="168"/>
        <w:rPr/>
      </w:pPr>
      <w:r>
        <w:rPr>
          <w:rFonts w:cs="宋体;SimSun" w:ascii="宋体;SimSun" w:hAnsi="宋体;SimSun"/>
          <w:szCs w:val="21"/>
        </w:rPr>
        <w:t>8×6=         7×4=          6×5=          9×4=           6×9+9=</w:t>
      </w:r>
    </w:p>
    <w:p>
      <w:pPr>
        <w:pStyle w:val="Normal"/>
        <w:spacing w:lineRule="auto" w:line="360"/>
        <w:ind w:left="687" w:hanging="168"/>
        <w:rPr/>
      </w:pPr>
      <w:r>
        <w:rPr>
          <w:rFonts w:cs="宋体;SimSun" w:ascii="宋体;SimSun" w:hAnsi="宋体;SimSun"/>
          <w:szCs w:val="21"/>
        </w:rPr>
        <w:t>9×2=         8×5=          7×1=          2×6=          7+7+7+7=</w:t>
      </w:r>
    </w:p>
    <w:p>
      <w:pPr>
        <w:pStyle w:val="Normal"/>
        <w:spacing w:lineRule="auto" w:line="360"/>
        <w:ind w:left="590" w:hanging="5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一填（</w:t>
      </w:r>
      <w:r>
        <w:rPr>
          <w:rFonts w:cs="宋体;SimSun" w:ascii="宋体;SimSun" w:hAnsi="宋体;SimSun"/>
          <w:b/>
          <w:bCs/>
          <w:szCs w:val="21"/>
        </w:rPr>
        <w:t>3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请将算式补充算式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192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7160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43025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657350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66850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62100" cy="66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67310</wp:posOffset>
                </wp:positionV>
                <wp:extent cx="143510" cy="1536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pt;margin-top:5.3pt;width:11.2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在   里填上“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“&l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uto" w:line="360"/>
        <w:ind w:left="588" w:hanging="588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0</wp:posOffset>
                </wp:positionH>
                <wp:positionV relativeFrom="paragraph">
                  <wp:posOffset>74930</wp:posOffset>
                </wp:positionV>
                <wp:extent cx="143510" cy="1536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5.9pt;width:11.2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640</wp:posOffset>
                </wp:positionH>
                <wp:positionV relativeFrom="paragraph">
                  <wp:posOffset>69215</wp:posOffset>
                </wp:positionV>
                <wp:extent cx="143510" cy="1536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2pt;margin-top:5.45pt;width:11.2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0480</wp:posOffset>
                </wp:positionH>
                <wp:positionV relativeFrom="paragraph">
                  <wp:posOffset>88265</wp:posOffset>
                </wp:positionV>
                <wp:extent cx="143510" cy="1536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4pt;margin-top:6.95pt;width:11.2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7580</wp:posOffset>
                </wp:positionH>
                <wp:positionV relativeFrom="paragraph">
                  <wp:posOffset>69215</wp:posOffset>
                </wp:positionV>
                <wp:extent cx="143510" cy="1536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4pt;margin-top:5.45pt;width:11.2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8×5   8+5   6×6   4×9    7×7   14     7×1   7+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看谁填得对     七（　   ）五十六　　　　三（　   ）二十四       （　　  ）九 十八</w:t>
      </w:r>
    </w:p>
    <w:p>
      <w:pPr>
        <w:pStyle w:val="Normal"/>
        <w:spacing w:lineRule="auto" w:line="360"/>
        <w:ind w:firstLine="1890"/>
        <w:rPr/>
      </w:pPr>
      <w:r>
        <w:rPr>
          <w:rFonts w:ascii="宋体;SimSun" w:hAnsi="宋体;SimSun" w:cs="宋体;SimSun"/>
          <w:szCs w:val="21"/>
        </w:rPr>
        <w:t>五（ 　  ）三十五        八（   　）六十四　　   六（   　）五十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（    ）里面最大能填几？</w:t>
      </w:r>
      <w:r>
        <w:rPr>
          <w:rFonts w:cs="宋体;SimSun" w:ascii="宋体;SimSun" w:hAnsi="宋体;SimSun"/>
          <w:szCs w:val="21"/>
        </w:rPr>
        <w:t>7×</w: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&lt;38     45&gt;8×</w:t>
      </w:r>
      <w:r>
        <w:rPr>
          <w:rFonts w:ascii="宋体;SimSun" w:hAnsi="宋体;SimSun" w:cs="宋体;SimSun"/>
          <w:szCs w:val="21"/>
        </w:rPr>
        <w:t xml:space="preserve">（   ）    </w:t>
      </w:r>
      <w:r>
        <w:rPr>
          <w:rFonts w:cs="宋体;SimSun" w:ascii="宋体;SimSun" w:hAnsi="宋体;SimSun"/>
          <w:szCs w:val="21"/>
        </w:rPr>
        <w:t>3×</w: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&lt;25     52&gt;9×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请你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积是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的乘法算式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left="588" w:hanging="588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猜一猜，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相乘的积大，还是相加的和大。答案是（     ）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把一根木料锯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段，每锯一段需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，锯完这根木料需要（       ）分钟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可组成（    ）个两位数，分别是（                     ）。</w:t>
      </w:r>
    </w:p>
    <w:p>
      <w:pPr>
        <w:pStyle w:val="Normal"/>
        <w:ind w:left="310" w:hanging="31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朋友比高矮，帆帆比亮亮矮，君君比亮亮高，把他们的名字按从高到矮排列起来，（       ）（       ）（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小松鼠，</w:t>
      </w:r>
      <w:r>
        <w:rPr>
          <w:rFonts w:ascii="宋体;SimSun" w:hAnsi="宋体;SimSun" w:cs="宋体;SimSun"/>
          <w:kern w:val="0"/>
          <w:szCs w:val="21"/>
        </w:rPr>
        <w:t xml:space="preserve"> 每两只一组，共（    ）种不同的搭配方法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、是非审判庭。对的在（ ）里画“√”，错的画“</w:t>
      </w:r>
      <w:r>
        <w:rPr>
          <w:rFonts w:cs="宋体;SimSun" w:ascii="宋体;SimSun" w:hAnsi="宋体;SimSun"/>
          <w:b/>
          <w:bCs/>
          <w:szCs w:val="21"/>
        </w:rPr>
        <w:t>×”</w:t>
      </w:r>
      <w:r>
        <w:rPr>
          <w:rFonts w:ascii="宋体;SimSun" w:hAnsi="宋体;SimSun" w:cs="宋体;SimSun"/>
          <w:b/>
          <w:bCs/>
          <w:szCs w:val="21"/>
        </w:rPr>
        <w:t>。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3×8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8×3</w:t>
      </w:r>
      <w:r>
        <w:rPr>
          <w:rFonts w:ascii="宋体;SimSun" w:hAnsi="宋体;SimSun" w:cs="宋体;SimSun"/>
          <w:bCs/>
          <w:szCs w:val="21"/>
        </w:rPr>
        <w:t xml:space="preserve">　（　　）   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有三个同学，每两人握一次手，一共要握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次手。（　　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个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相加是多少的算式是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。（　　）   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个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的和与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个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的和相等。（　　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乒乓球比赛每两人赛一场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人共赛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场；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个人就要赛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场。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看图列式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一共有多少个○？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○○○○○○○○○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○○○○○○○○○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○○○○○○○○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7560</wp:posOffset>
                </wp:positionH>
                <wp:positionV relativeFrom="paragraph">
                  <wp:posOffset>-7620</wp:posOffset>
                </wp:positionV>
                <wp:extent cx="1772920" cy="9391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939240"/>
                          <a:chOff x="0" y="0"/>
                          <a:chExt cx="1773000" cy="93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0160" y="0"/>
                            <a:ext cx="17524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498960"/>
                            <a:ext cx="38484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pt;margin-top:-0.6pt;width:139.6pt;height:73.95pt" coordorigin="3256,-12" coordsize="2792,1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88;top:-12;width:2759;height:6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256;top:774;width:605;height:69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0</wp:posOffset>
                </wp:positionH>
                <wp:positionV relativeFrom="paragraph">
                  <wp:posOffset>152400</wp:posOffset>
                </wp:positionV>
                <wp:extent cx="0" cy="76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2pt" to="148.5pt,1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4870</wp:posOffset>
                </wp:positionH>
                <wp:positionV relativeFrom="paragraph">
                  <wp:posOffset>36195</wp:posOffset>
                </wp:positionV>
                <wp:extent cx="4181475" cy="746760"/>
                <wp:effectExtent l="508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746640"/>
                          <a:chOff x="0" y="0"/>
                          <a:chExt cx="4181400" cy="74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1400" cy="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140004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8784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0680" y="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00" y="0"/>
                              <a:ext cx="140004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8748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0680" y="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1360" y="2520"/>
                              <a:ext cx="140004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8748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0680" y="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369400">
                            <a:off x="1949760" y="-1798200"/>
                            <a:ext cx="259560" cy="413964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53280 w 147240"/>
                              <a:gd name="textAreaTop" fmla="*/ 61200 h 2346840"/>
                              <a:gd name="textAreaBottom" fmla="*/ 2285640 h 234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040" y="473760"/>
                            <a:ext cx="216144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几人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-138.75pt;width:329.2pt;height:325.95pt" coordorigin="1362,-2775" coordsize="6584,6519">
                <v:group id="shape_0" style="position:absolute;left:1362;top:57;width:6584;height:141">
                  <v:group id="shape_0" style="position:absolute;left:1362;top:60;width:2204;height:137">
                    <v:line id="shape_0" from="1363,198" to="3566,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2,60" to="3552,1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2,60" to="1362,1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73;top:57;width:2204;height:137">
                    <v:line id="shape_0" from="3574,195" to="5777,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3,57" to="5763,1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3,57" to="3573,1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42;top:61;width:2204;height:137">
                    <v:line id="shape_0" from="5743,199" to="7946,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2,61" to="7932,1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2,61" to="5742,1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432;top:-2774;width:408;height:6518;mso-wrap-style:none;v-text-anchor:middle;rotation:89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55;top:803;width:340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几人？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摆一摆，填一填，算一算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570</wp:posOffset>
                </wp:positionH>
                <wp:positionV relativeFrom="paragraph">
                  <wp:posOffset>24765</wp:posOffset>
                </wp:positionV>
                <wp:extent cx="215900" cy="140335"/>
                <wp:effectExtent l="10160" t="8890" r="1079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9.1pt;margin-top:1.95pt;width:16.95pt;height:11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6700</wp:posOffset>
                </wp:positionH>
                <wp:positionV relativeFrom="paragraph">
                  <wp:posOffset>-7620</wp:posOffset>
                </wp:positionV>
                <wp:extent cx="203200" cy="2171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pt;margin-top:-0.6pt;width:15.95pt;height:1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610</wp:posOffset>
                </wp:positionH>
                <wp:positionV relativeFrom="paragraph">
                  <wp:posOffset>9525</wp:posOffset>
                </wp:positionV>
                <wp:extent cx="215900" cy="140335"/>
                <wp:effectExtent l="10160" t="8890" r="1079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0.75pt;width:16.95pt;height:11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</wp:posOffset>
                </wp:positionH>
                <wp:positionV relativeFrom="paragraph">
                  <wp:posOffset>371475</wp:posOffset>
                </wp:positionV>
                <wp:extent cx="203200" cy="2171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3pt;margin-top:29.25pt;width:15.95pt;height:1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2210</wp:posOffset>
                </wp:positionH>
                <wp:positionV relativeFrom="paragraph">
                  <wp:posOffset>382270</wp:posOffset>
                </wp:positionV>
                <wp:extent cx="203200" cy="2171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3pt;margin-top:30.1pt;width:15.95pt;height:1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9010</wp:posOffset>
                </wp:positionH>
                <wp:positionV relativeFrom="paragraph">
                  <wp:posOffset>370840</wp:posOffset>
                </wp:positionV>
                <wp:extent cx="203200" cy="2171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3pt;margin-top:29.2pt;width:15.95pt;height:1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3110</wp:posOffset>
                </wp:positionH>
                <wp:positionV relativeFrom="paragraph">
                  <wp:posOffset>370205</wp:posOffset>
                </wp:positionV>
                <wp:extent cx="203200" cy="2171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3pt;margin-top:29.15pt;width:15.95pt;height:1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摆    </w:t>
      </w:r>
      <w:r>
        <w:rPr>
          <w:rFonts w:cs="宋体;SimSun" w:ascii="宋体;SimSun" w:hAnsi="宋体;SimSun"/>
          <w:bCs/>
          <w:szCs w:val="21"/>
        </w:rPr>
        <w:t xml:space="preserve">,    </w:t>
      </w:r>
      <w:r>
        <w:rPr>
          <w:rFonts w:ascii="宋体;SimSun" w:hAnsi="宋体;SimSun" w:cs="宋体;SimSun"/>
          <w:bCs/>
          <w:szCs w:val="21"/>
        </w:rPr>
        <w:t>的个数是     的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算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140</wp:posOffset>
                </wp:positionH>
                <wp:positionV relativeFrom="paragraph">
                  <wp:posOffset>13335</wp:posOffset>
                </wp:positionV>
                <wp:extent cx="215900" cy="140335"/>
                <wp:effectExtent l="10160" t="8890" r="1079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1.05pt;width:16.95pt;height:11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1030</wp:posOffset>
                </wp:positionH>
                <wp:positionV relativeFrom="paragraph">
                  <wp:posOffset>7620</wp:posOffset>
                </wp:positionV>
                <wp:extent cx="425450" cy="158115"/>
                <wp:effectExtent l="10160" t="8890" r="1079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158040"/>
                          <a:chOff x="0" y="0"/>
                          <a:chExt cx="425520" cy="1580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3240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216000" cy="140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33800">
                              <a:off x="104760" y="5040"/>
                              <a:ext cx="216000" cy="140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520" y="0"/>
                            <a:ext cx="216000" cy="14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pt;margin-top:0.6pt;width:33.5pt;height:12.1pt" coordorigin="6978,12" coordsize="670,242">
                <v:group id="shape_0" style="position:absolute;left:6978;top:31;width:503;height:222">
                  <v:shape id="shape_0" stroked="t" o:allowincell="f" style="position:absolute;left:6978;top:33;width:339;height:220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43;top:32;width:339;height:220;mso-wrap-style:none;v-text-anchor:middle;rotation:177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7308;top:12;width:339;height:220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9030</wp:posOffset>
                </wp:positionH>
                <wp:positionV relativeFrom="paragraph">
                  <wp:posOffset>28575</wp:posOffset>
                </wp:positionV>
                <wp:extent cx="323850" cy="149225"/>
                <wp:effectExtent l="10160" t="635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49400"/>
                          <a:chOff x="0" y="0"/>
                          <a:chExt cx="324000" cy="1494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16000" cy="138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33800">
                            <a:off x="104400" y="5040"/>
                            <a:ext cx="216000" cy="138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2.6pt;width:25.2pt;height:11.05pt" coordorigin="3778,52" coordsize="504,221">
                <v:shape id="shape_0" stroked="t" o:allowincell="f" style="position:absolute;left:3778;top:54;width:339;height:218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43;top:53;width:339;height:218;mso-wrap-style:none;v-text-anchor:middle;rotation:177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摆一个    要（   ）根小棒，摆一个      要（   ）根小棒，摆一个     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0430</wp:posOffset>
                </wp:positionH>
                <wp:positionV relativeFrom="paragraph">
                  <wp:posOffset>19050</wp:posOffset>
                </wp:positionV>
                <wp:extent cx="215900" cy="140335"/>
                <wp:effectExtent l="10160" t="8890" r="1079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1.5pt;width:16.95pt;height:11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要（   ）根小棒，每次增加一个    只需增加（   ）根小棒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用数学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老师买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盒彩色粉笔，买的白粉笔是彩色粉笔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老师买了多少盒白粉笔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女同学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行队。一行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，另一行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。一共有几个女同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0910</wp:posOffset>
                </wp:positionH>
                <wp:positionV relativeFrom="paragraph">
                  <wp:posOffset>110490</wp:posOffset>
                </wp:positionV>
                <wp:extent cx="1821180" cy="84582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846000"/>
                          <a:chOff x="0" y="0"/>
                          <a:chExt cx="1821240" cy="84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0" cy="464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1276200" y="0"/>
                              <a:ext cx="4190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45720"/>
                              <a:ext cx="9810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95920" y="512280"/>
                            <a:ext cx="608400" cy="324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9元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522000"/>
                            <a:ext cx="608400" cy="324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元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pt;margin-top:8.7pt;width:143.4pt;height:66.6pt" coordorigin="5466,174" coordsize="2868,1332">
                <v:group id="shape_0" style="position:absolute;left:5466;top:174;width:2669;height:732">
                  <v:shape id="shape_0" stroked="f" o:allowincell="f" style="position:absolute;left:7476;top:174;width:659;height:71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66;top:246;width:1544;height:6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932;top:981;width:957;height:509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9元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7376;top:996;width:957;height:509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毽子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辆汽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共要付多少钱？</w:t>
      </w:r>
    </w:p>
    <w:p>
      <w:pPr>
        <w:pStyle w:val="Normal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510</wp:posOffset>
                </wp:positionH>
                <wp:positionV relativeFrom="paragraph">
                  <wp:posOffset>635</wp:posOffset>
                </wp:positionV>
                <wp:extent cx="4192270" cy="1133475"/>
                <wp:effectExtent l="0" t="508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2200" cy="1133640"/>
                          <a:chOff x="0" y="0"/>
                          <a:chExt cx="4192200" cy="1133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950840" cy="10191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">
                              <a:biLevel thresh="50000"/>
                              <a:lum bright="-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8604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5080" y="27720"/>
                              <a:ext cx="995760" cy="352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裙子：48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1560" y="0"/>
                            <a:ext cx="179064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红有9张5元，要买这条裙子，够吗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0pt;width:330.1pt;height:89.25pt" coordorigin="826,0" coordsize="6602,1785">
                <v:group id="shape_0" style="position:absolute;left:826;top:180;width:3072;height:1605">
                  <v:shape id="shape_0" stroked="f" o:allowincell="f" style="position:absolute;left:826;top:180;width:1552;height:160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330;top:224;width:1567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裙子：48元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608;top:0;width:28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红有9张5元，要买这条裙子，够吗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我校靠近宁康园小区的围墙上每隔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米插一面小旗，从头到尾共插了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面，这面围墙有多长？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460</wp:posOffset>
                </wp:positionH>
                <wp:positionV relativeFrom="paragraph">
                  <wp:posOffset>93345</wp:posOffset>
                </wp:positionV>
                <wp:extent cx="5615305" cy="774065"/>
                <wp:effectExtent l="2540" t="15875" r="1460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774000"/>
                          <a:chOff x="0" y="0"/>
                          <a:chExt cx="5615280" cy="774000"/>
                        </a:xfrm>
                      </wpg:grpSpPr>
                      <wpg:grpSp>
                        <wpg:cNvGrpSpPr/>
                        <wpg:grpSpPr>
                          <a:xfrm>
                            <a:off x="16560" y="0"/>
                            <a:ext cx="5598720" cy="77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360"/>
                              <a:ext cx="442440" cy="73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2440" cy="369000"/>
                              </a:xfrm>
                              <a:custGeom>
                                <a:avLst/>
                                <a:gdLst>
                                  <a:gd name="textAreaLeft" fmla="*/ 0 w 250920"/>
                                  <a:gd name="textAreaRight" fmla="*/ 251280 w 250920"/>
                                  <a:gd name="textAreaTop" fmla="*/ 27000 h 209160"/>
                                  <a:gd name="textAreaBottom" fmla="*/ 182160 h 20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7040" y="0"/>
                              <a:ext cx="442440" cy="73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2440" cy="369000"/>
                              </a:xfrm>
                              <a:custGeom>
                                <a:avLst/>
                                <a:gdLst>
                                  <a:gd name="textAreaLeft" fmla="*/ 0 w 250920"/>
                                  <a:gd name="textAreaRight" fmla="*/ 251280 w 250920"/>
                                  <a:gd name="textAreaTop" fmla="*/ 27000 h 209160"/>
                                  <a:gd name="textAreaBottom" fmla="*/ 182160 h 20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8280" y="0"/>
                              <a:ext cx="442440" cy="73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2440" cy="369000"/>
                              </a:xfrm>
                              <a:custGeom>
                                <a:avLst/>
                                <a:gdLst>
                                  <a:gd name="textAreaLeft" fmla="*/ 0 w 250920"/>
                                  <a:gd name="textAreaRight" fmla="*/ 251280 w 250920"/>
                                  <a:gd name="textAreaTop" fmla="*/ 27000 h 209160"/>
                                  <a:gd name="textAreaBottom" fmla="*/ 182160 h 20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5240" y="0"/>
                              <a:ext cx="442440" cy="73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2440" cy="369000"/>
                              </a:xfrm>
                              <a:custGeom>
                                <a:avLst/>
                                <a:gdLst>
                                  <a:gd name="textAreaLeft" fmla="*/ 0 w 250920"/>
                                  <a:gd name="textAreaRight" fmla="*/ 251280 w 250920"/>
                                  <a:gd name="textAreaTop" fmla="*/ 27000 h 209160"/>
                                  <a:gd name="textAreaBottom" fmla="*/ 182160 h 20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7280" y="0"/>
                              <a:ext cx="442440" cy="73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2440" cy="369000"/>
                              </a:xfrm>
                              <a:custGeom>
                                <a:avLst/>
                                <a:gdLst>
                                  <a:gd name="textAreaLeft" fmla="*/ 0 w 250920"/>
                                  <a:gd name="textAreaRight" fmla="*/ 251280 w 250920"/>
                                  <a:gd name="textAreaTop" fmla="*/ 27000 h 209160"/>
                                  <a:gd name="textAreaBottom" fmla="*/ 182160 h 20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02720" y="0"/>
                              <a:ext cx="442440" cy="73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2440" cy="369000"/>
                              </a:xfrm>
                              <a:custGeom>
                                <a:avLst/>
                                <a:gdLst>
                                  <a:gd name="textAreaLeft" fmla="*/ 0 w 250920"/>
                                  <a:gd name="textAreaRight" fmla="*/ 251280 w 250920"/>
                                  <a:gd name="textAreaTop" fmla="*/ 27000 h 209160"/>
                                  <a:gd name="textAreaBottom" fmla="*/ 182160 h 20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56280" y="0"/>
                              <a:ext cx="442440" cy="73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2440" cy="369000"/>
                              </a:xfrm>
                              <a:custGeom>
                                <a:avLst/>
                                <a:gdLst>
                                  <a:gd name="textAreaLeft" fmla="*/ 0 w 250920"/>
                                  <a:gd name="textAreaRight" fmla="*/ 251280 w 250920"/>
                                  <a:gd name="textAreaTop" fmla="*/ 27000 h 209160"/>
                                  <a:gd name="textAreaBottom" fmla="*/ 182160 h 20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758160"/>
                            <a:ext cx="5213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7.35pt;width:442.15pt;height:60.9pt" coordorigin="596,147" coordsize="8843,1218">
                <v:group id="shape_0" style="position:absolute;left:622;top:147;width:8817;height:1218">
                  <v:group id="shape_0" style="position:absolute;left:622;top:204;width:697;height:1161">
                    <v:line id="shape_0" from="622,261" to="622,136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f" style="position:absolute;left:622;top:204;width:696;height:580;mso-wrap-style:none;v-text-anchor:middle" type="_x0000_t64">
                      <v:fill o:detectmouseclick="t" type="solid" color2="aqua"/>
                      <v:stroke color="red" weight="28440" joinstyle="miter" endcap="flat"/>
                      <w10:wrap type="none"/>
                    </v:shape>
                  </v:group>
                  <v:group id="shape_0" style="position:absolute;left:2019;top:147;width:697;height:1161">
                    <v:line id="shape_0" from="2019,204" to="2019,130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fillcolor="red" stroked="t" o:allowincell="f" style="position:absolute;left:2019;top:147;width:696;height:580;mso-wrap-style:none;v-text-anchor:middle" type="_x0000_t64">
                      <v:fill o:detectmouseclick="t" type="solid" color2="aqua"/>
                      <v:stroke color="red" weight="28440" joinstyle="miter" endcap="flat"/>
                      <w10:wrap type="none"/>
                    </v:shape>
                  </v:group>
                  <v:group id="shape_0" style="position:absolute;left:3328;top:147;width:697;height:1161">
                    <v:line id="shape_0" from="3328,204" to="3328,130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fillcolor="red" stroked="t" o:allowincell="f" style="position:absolute;left:3328;top:147;width:696;height:580;mso-wrap-style:none;v-text-anchor:middle" type="_x0000_t64">
                      <v:fill o:detectmouseclick="t" type="solid" color2="aqua"/>
                      <v:stroke color="red" weight="28440" joinstyle="miter" endcap="flat"/>
                      <w10:wrap type="none"/>
                    </v:shape>
                  </v:group>
                  <v:group id="shape_0" style="position:absolute;left:4709;top:147;width:697;height:1161">
                    <v:line id="shape_0" from="4709,204" to="4709,130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fillcolor="red" stroked="t" o:allowincell="f" style="position:absolute;left:4709;top:147;width:696;height:580;mso-wrap-style:none;v-text-anchor:middle" type="_x0000_t64">
                      <v:fill o:detectmouseclick="t" type="solid" color2="aqua"/>
                      <v:stroke color="red" weight="28440" joinstyle="miter" endcap="flat"/>
                      <w10:wrap type="none"/>
                    </v:shape>
                  </v:group>
                  <v:group id="shape_0" style="position:absolute;left:6035;top:147;width:697;height:1161">
                    <v:line id="shape_0" from="6035,204" to="6035,130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fillcolor="red" stroked="t" o:allowincell="f" style="position:absolute;left:6035;top:147;width:696;height:580;mso-wrap-style:none;v-text-anchor:middle" type="_x0000_t64">
                      <v:fill o:detectmouseclick="t" type="solid" color2="aqua"/>
                      <v:stroke color="red" weight="28440" joinstyle="miter" endcap="flat"/>
                      <w10:wrap type="none"/>
                    </v:shape>
                  </v:group>
                  <v:group id="shape_0" style="position:absolute;left:7398;top:147;width:697;height:1161">
                    <v:line id="shape_0" from="7398,204" to="7398,130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fillcolor="red" stroked="t" o:allowincell="f" style="position:absolute;left:7398;top:147;width:696;height:580;mso-wrap-style:none;v-text-anchor:middle" type="_x0000_t64">
                      <v:fill o:detectmouseclick="t" type="solid" color2="aqua"/>
                      <v:stroke color="red" weight="28440" joinstyle="miter" endcap="flat"/>
                      <w10:wrap type="none"/>
                    </v:shape>
                  </v:group>
                  <v:group id="shape_0" style="position:absolute;left:8742;top:147;width:697;height:1161">
                    <v:line id="shape_0" from="8742,204" to="8742,130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fillcolor="red" stroked="t" o:allowincell="f" style="position:absolute;left:8742;top:147;width:696;height:580;mso-wrap-style:none;v-text-anchor:middle" type="_x0000_t64">
                      <v:fill o:detectmouseclick="t" type="solid" color2="aqua"/>
                      <v:stroke color="red" weight="28440" joinstyle="miter" endcap="flat"/>
                      <w10:wrap type="none"/>
                    </v:shape>
                  </v:group>
                </v:group>
                <v:line id="shape_0" from="596,1341" to="8806,13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54:00Z</dcterms:created>
  <dc:creator>Administrator</dc:creator>
  <dc:description/>
  <cp:keywords/>
  <dc:language>en-US</dc:language>
  <cp:lastModifiedBy>Administrator</cp:lastModifiedBy>
  <dcterms:modified xsi:type="dcterms:W3CDTF">2014-12-31T01:12:00Z</dcterms:modified>
  <cp:revision>3</cp:revision>
  <dc:subject/>
  <dc:title/>
</cp:coreProperties>
</file>