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2.xml" ContentType="application/vnd.openxmlformats-officedocument.wordprocessingml.footer+xml"/>
  <Override PartName="/word/header17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16-2×7=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91+85-26=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2×2×2=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 2×9×8=       3×8×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÷1-0=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0+2×8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4+11-25=     9×5×5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0-81+2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5-83-1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×6+7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6÷2-2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6-2×4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2-1×5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×24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19+6×6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×6+82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×3+63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7+66-4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5×70÷10=       25÷5×9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0÷5+37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3-16+1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4×7×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+5×7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51-30+5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×40÷1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45+91+2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2-25÷5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×5×0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0÷6+2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4×3-0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×4+62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6+69-16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1+37-5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73+24÷3=        1×8-7=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×0+48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6×4-1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46+91+8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÷10+9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2÷2-2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×4×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71-9-4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6-44+68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3-7×4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8÷4+8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12÷4-2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×4×2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×90÷9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7-7-6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60÷6-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×27÷9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1÷9÷1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0÷1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30÷10-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6+57-79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7+1×5=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90+9×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32÷2÷2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÷1×7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5-57+44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3-4×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4+4×8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4+4×4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5×16÷8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2-6×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22+32+97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×36÷9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÷8-0=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8÷3÷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4×6-11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6÷9+69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+60-36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+8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0×35÷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-5÷5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×7+98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2÷6-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62-10÷1=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6-2×3=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43+58-67=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79-38+4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70÷10×5=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35÷5+3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3-22+34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0-63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63-62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0÷5-3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7-3×2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5-9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9×4-1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0+72÷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×4-22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1-2×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 xml:space="preserve">1×0-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+71+38=        16÷1÷8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62-4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×6×3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-63÷7=      59+74-70=     100-2×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×5+4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×2-10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1-19-0=      8×0+4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×4×9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×0+31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9-76-11=     32÷8×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2÷6×2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÷4÷3=      36÷9×5=     144÷6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9-61=        72÷8-1=       99-9÷3=      8×5-1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0-3+13=        53-37-4=       74+31-16=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×8+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7-11-21=       75+5×3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×4+61=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40÷4-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32÷8÷9=      74-8×7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÷10-4=     90÷9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0÷5+58=       52+6×0=       62+86+70=     30÷10+6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8÷3÷4=      50-1÷1=       15-1-7=       75+24÷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×2×7=        4×5-19=       28+30+94=     23-0-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÷1×5=        12÷4÷3=      3×7+68=      11+86-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2÷9-1=        78-81÷9=      29+9×2=      6÷1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6+93-52=       0×6-0=        59-30÷10=    20-2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7-7×7=        22+35÷5=      98-47+0=      62-32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8÷8-0=        5×3+95=       61+97-8=      73-10÷1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×3+89=        1×0×9=       80+15+52=     18-12÷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6+71-23=       9÷1+9=        4+5×6=       29-1×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7-13-42=       72-17-24=      82-74+72=     16÷2×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+0+9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7+71-96=      270÷6÷5=    16÷4×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8-7+69=        4÷1×9=       84+42÷6=     91-37+5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2÷4×2=       4+52+51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02-4×6=     2×9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8+80÷8=       86-73+1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×9+72=      100÷10×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8-2×8=        48+43-21=      24÷8-1=      21÷7÷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9-73-4=        20÷10+18=     56+51+18=     128÷8÷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36-7×7=        77-81÷9=       92-37-41=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1+9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4+5×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×7+20=        210÷7÷3=        16+76-5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8-39+47=        12÷3÷1=       49+25+8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7+91-4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13-5×3=        50÷5-4=        68+1×9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3-8-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2÷8×6=        32+96-33=       2×7-0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9+93-2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6+14+79=        22-21+43=       4×14÷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8-6-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6-9×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×6-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÷7-1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20+21÷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÷2+2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+4×6=        192÷6÷8=        12-8+5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8+0×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×9×6=        65-3×9=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 89-16-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0-0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×5+33=        37+15÷3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9-56+3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5÷5-2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×9÷9=        19-1×5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1-41-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1+7×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×30÷6=       36+0×5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2÷6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0+69+53=        47-16-22=       196÷4÷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9+35+3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1+80+84=        24+3×8=        53+93-13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20+46+6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-12+68=        24-1×8=        79-46-2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41-4×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×4+41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×1+67=        126-5×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÷8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÷1+29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7+52-57=       5×3-6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0÷5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8+0×1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59-8×9=       43+78-7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×9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0÷2÷8=        50-10÷5=       74-38-32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×8+2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÷3-0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3×8×5=        68-20÷2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0×14÷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4-0×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×9×4=        48-6÷3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×5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1-20-36=        8×0+49=        0×6+32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8÷6-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0+24-66=        4÷4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×8+16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÷1-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5-6×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÷8-2=        40÷10-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+16-2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0÷10÷9=       118-7×3=       2×8-8=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7+4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4+66-52=        42+0×2=        13+58+61=        77-13-1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24÷4=        6×8+75=        71-30÷10=       90-9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×32÷8=        48+74-1=        9×6-1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7-12÷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0÷5-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1-25-7=        87+51-54=        3×9×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6+60÷6=        39-2-11=        32÷2÷2=        25+18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×8+3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4+80÷8=       83+49+12=        6×5+5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0÷7÷10=       67-4-56=        58+20÷4=        27÷3÷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+93+42=        105÷7÷3=      63-2×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2÷6-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8-3÷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÷3+39=        91+12÷4=        80-36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÷3÷5=        90+11-34=       51-27÷3=        4×5×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3+48+66=        6×6+88=        14÷7+36=        54÷9×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2÷1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4+3×8=        10+78+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-1-5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6-0-4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5-11-28=       0×6+7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÷4-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÷2×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72÷1÷9=       2×3+6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9+5×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8+82-59=        23+10÷10=      84+95+74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3-57-2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÷7+8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8-11-6=        2+8×8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86+6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4÷8+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÷10+17=      46-54÷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9+49÷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÷3÷5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+50+48=       78-80÷8=        82+64-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-6÷6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0-3+18=        3÷1-0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79-10÷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×4+9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×9÷3=        18÷6×7=        2×2-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÷1÷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+56÷8=       24÷4÷3=        8÷2-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6+8×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÷10+68=      88-68+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0-54+3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5-36÷4=        62-4×2=        60+33-16=        47-25+4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6+10+65=        4×9+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×2-4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50÷5×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×21÷3=        6÷6+91=        28÷1÷7=        54÷6+6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8÷4-5=        42÷7÷1=       54÷9×6=       144÷6÷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0÷5-4=        80÷8-2=        24÷6-3=        56÷7-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9+1×5=        30÷3×7=       4÷1×3=        45÷9-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4-35-4=        76+27÷9=       29+4×7=        16÷4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5+7×6=        95+9÷3=        1×8+83=        53+39-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÷6+23=       35+0×1=        9×9-25=        12÷2×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9-4×0=        79+6+23=        5×8-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4+5÷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6-8-17=        22+0×3=        7×9-1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+12÷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4+32-2=        18÷2×3=       1×2+29=        80+0×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8+28÷4=       33+19+42=       49÷7×7=       13-12÷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8+6×3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37-8×6=       47+14÷2=       0×5+5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-6-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×1×1=        61-50-7=        8×27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9+82-0=        16÷2×4=       62+80-79=       14÷7×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6-39-10=       65-40-2=        8×7÷1=        48÷8-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5-4×0=        4×1+15=        71+7×7=        5-36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÷8+13=        60+71+65=       99-8+81=        46-24-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7+19+88=       39-32-3=        4×5×2=        51-6-1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-11-40=       79-9×8=        40÷5+82=       2÷1×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6+92-40=       9×8×4=        77+79+57=       8+40+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6-16÷8=       648÷9÷9=      92-24+67=       4×6×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0×14÷2=       90+18÷3=       21÷7-0=        28÷4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5+7×2=        53-17+46=       96+31-97=       2+81-6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7-0×8=        36÷6-1=        101-2×5=       7×1×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×1+99=        92+80-10=       10-2÷2=        51-39-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÷1+52=        87+8×1=        8÷8+16=        28÷7-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0÷5+58=       52+6×0=        62+86+70=       30÷10+6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+20+7=        10÷2+63=        30÷10+21=      48-43-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8+35+94=      60÷10-0=        10+40-9=        10÷2+6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2-3×7=       42+73+38=        96-5×8=        12-3×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×4+47=       58-30+65=        38-11-6=        1×80÷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0÷4-3=       4×8-1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42-31=       30÷10+7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4-63+0=       28+7×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-13+38=       84+16+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×5-9=        10-14÷2=        7×5×8=        0×1+7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5+0×6=       109-40÷4=       2+95+79=        92+7-9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1-3×6=       14+51-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×70÷10=      49÷7+5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×0+50=       8÷8-0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9×8+61=        54-6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2÷8×0=      35+9×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0÷10×7=      9×1+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4÷4-4=       97-89+33=        72÷8÷3=       3÷3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8+5×1=       9×8+68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5+21+23=       84+60÷1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3+40+87=      30÷3+42=        42-4÷1=        83-13-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6-3+20=       89+12÷2=        3×6-5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-3×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0÷10-1=      81-5×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9+12+46=       3×4-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8-20+63=      30÷6+26=        22+71+26=       9×0×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9+69+74=      120÷3÷8=       65+7×3=        1×6×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7-33+45=      64÷8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×6×0=        40+2×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3+82+92=      76+21÷3=        4+8×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+30÷1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1-7÷1=       50÷5+72=        57+78+16=       94+7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÷1+77=       91-12+34=        78+8×7=        40÷8-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2÷6-2=       65-1+25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×5×3=        64+66+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80÷10÷3=    98+32+4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0÷10×9=      33+2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÷8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7-42+75=        80+50-1=        89-1-3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×3+13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×5×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÷6×0=        51+69-9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3-9+4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0+2+3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73-38-31=       2×2×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6-73+62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2+1×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-3×4=        92+49+8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0-8×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5+13+50=        34+40÷4=       1×0+5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3+90÷9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×8×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9+5×2=        2×9×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0×30÷5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×0-0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3+53+34=       7×9+2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÷10×4=      73-62-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×4-11=        91+97-6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-4÷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×0+34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1-20+57=       1×7+1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×27÷3=       87-6×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6+59+16=       16÷8-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5-9×9=        7×4-7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7-53+6=        98+25+3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5-42+78=       5×30÷3=        18-1×5=        41+2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×2+52=        5×63÷9=        1×1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×0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×2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÷8÷1=        0×2×9=        5÷5+3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6+6×7=        63+91+20=        21-3+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+20÷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1×4=        8×2×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60÷4÷5=       65+6÷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20÷5÷6=      0×3×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0÷10×9=      54-46-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80÷10÷3=     98+32+44=        30÷10×9=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3+2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÷8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7-42+75=        80+50-1=        89-1-3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3+60-85=       90+41+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-10+11=       8+99+3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0÷7÷10=      67-4-5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8+20÷4=       27÷3÷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+93+42=       105÷7÷3=       63-2×4=        12÷6-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8-3÷3=        6÷3+39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91+12÷4=       80-36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0-3+13=        53-37-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4+31-16=       6×8+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7-11-21=       75+5×3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6×4+61=        40÷4-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2÷8÷9=        74-8×7=        80÷10-4=       90÷9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3+82+92=        76+21÷3=       4+8×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+30÷1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8-40÷10=       4×1-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÷6+77=        9÷9+9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-11-40=        79-9×8=        40÷5+82=       2÷1×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6+92-40=        9×8×4=        77+79+57=       8+40+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6-16÷8=        648÷9÷9=      92-24+67=       4×6×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0×14÷2=        90+18÷3=       21÷7-0=        28÷4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5+7×2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3-17+46=       96+31-97=       2+81-6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×2-0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0÷8÷1=       0×2×9=        5÷5+3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6+6×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3+91+20=       21-3+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+20÷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1×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×2×7=        60÷4÷5=       65+6÷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20÷5÷6=       0×3×0=        70÷10×9=      54-46-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80÷10÷3=      98+32+44=       30÷10×9=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3+2×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÷8-0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87-42+75=       80+50-1=        89-1-3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4÷4-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7-89+33=       72÷8÷3=       3÷3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6-2×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1+85-26=       2×2×2=        2×9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×8×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÷1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0+2×8=        14+11-2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5×5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0-81+2=        85-83-1=        8×6+7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÷2-2=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96-2×4=        52-1×5=        4×24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9+6×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5×6+82=        1×3+63=        77+66-4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×70÷10=       25÷5×9=       20÷5+37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63-16+1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×7×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+5×7=        51-30+5=        9×40÷1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5+91+29=        72-25÷5=       7×5×0=        60÷6+2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×3-0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0×4+62=        36+69-16=       51+37-5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3+24÷3=        1×8-7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×0+48=        6×4-1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÷3÷5=       13+50+48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8-80÷8=      82+64-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-6÷6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-3+18=        3÷1-0=        79-10÷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6+91+80=       60÷10+99=      12÷2-2=       5×4×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1-9-48=        96-44+68=       93-7×4=       28÷4+8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2÷4-2=        4×4×2=        7×90÷9=      97-7-6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÷6-7=        8×27÷9=       81÷9÷1=      10÷1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0÷10-1=       76+57-79=       37+1×5=       90+9×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2÷2÷2=       10÷1×7=       95-57+44=      53-4×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+4×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34+4×4=        5×16÷8=      92-6×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2+32+97=       9×36÷9=       8÷8-0=        168÷3÷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×6-11=        36÷9+69=       0+60-36=       13+8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0×35÷7=       24-5÷5=        4×7+98=       42÷6-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2-10÷1=       96-2×3=        43+58-67=      79-38+4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2÷6×2=       12÷4÷3=       36÷9×5=      144÷6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9-61=        72÷8-1=        99-9÷3=       8×5-1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0-3+13=        53-37-4=        74+31-16=      6×8+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7-11-21=       75+5×3=        6×4+61=       40÷4-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432÷8÷9=      74-8×7=        80÷10-4=      90÷9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0÷5+58=       52+6×0=        62+86+70=      30÷10+6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08÷3÷4=      50-1÷1=        15-1-7=        75+24÷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×2×7=        4×5-19=        28+30+94=      23-0-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8-39+47=       12÷3÷1=       49+25+81=      27+91-4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13-5×3=       50÷5-4=        68+1×9=       83-8-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2÷8×6=       32+96-33=       2×7-0=        89+93-2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6+14+79=       22-21+43=       4×14÷7=      58-6-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6-9×4=        1×6-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2÷7-1=        20+21÷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÷2+20=        42+4×6=        192÷6÷8=      12-8+5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8+0×2=        9×9×6=        65-3×9=        89-16-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×0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×5+33=        37+15÷3=       69-56+3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5÷5-2=        1×9÷9=        19-1×5=        61-41-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21+7×8=        1×30÷6=       36+0×5=        72÷6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0+69+53=       47-16-22=       196÷4÷7=      99+35+31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1+80+84=       24+3×8=        53+93-13=       20+46+6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15-12+68=       24-1×8=        79-46-27=       41-4×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×4+41=        3×1+67=        126-5×6=       32÷8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÷1+29=        97+52-57=       5×3-6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0÷5÷4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58+0×1=        159-8×9=       43+78-76=       5×9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0÷2÷8=       50-10÷5=       74-38-32=       6×8+2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÷3-0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×8×5=        68-20÷2=       0×14÷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4-0×6=        4×9×4=        48-6÷3=        1×5×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6-0-40=        45-11-28=       0×6+72=        24÷4-2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÷2×5=        72÷1÷9=       2×3+64=        19+5×3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8+82-59=       23+10÷10=      84+95+74=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3-57-2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35-4×0=        4×1+15=        71+7×7=        5-36÷9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8÷8+13=        60+71+65=       99-8+81=        46-24-7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97+19+88=       39-32-3=        4×5×2=        51-6-10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0-11-40=       79-9×8=        40÷5+82=       2÷1×6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6+92-40=       9×8×4=        77+79+57=       8+40+18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7÷7+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8-11-6=        2+8×8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6+6×5=       </w:t>
      </w:r>
    </w:p>
    <w:p>
      <w:pPr>
        <w:pStyle w:val="Style15"/>
        <w:shd w:fill="FFFFFF" w:val="clear"/>
        <w:spacing w:lineRule="exact" w:line="560"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 xml:space="preserve">64÷8+0=        40÷10+17=      46-54÷6=       29+49÷7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×0+50=        8÷8-0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9×8+61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4-6×8=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72÷8×0=       35+9×3=        70÷10×7=       9×1+0=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24÷4-4=        97-89+33=       72÷8÷3=        3÷3×5=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28+5×1=        9×8+68=        35+21+23=        84+60÷10=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13+40+87=       30÷3+42=       42-4÷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83-13-3=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46-3+20=        89+12÷2=       3×6-5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7-3×2=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5÷1×5=        12÷4÷3=       3×7+68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11+86-1=       </w:t>
      </w:r>
      <w:r>
        <w:rPr>
          <w:sz w:val="28"/>
          <w:szCs w:val="28"/>
        </w:rPr>
        <w:t>　</w:t>
      </w:r>
      <w:r>
        <w:rPr>
          <w:sz w:val="28"/>
          <w:szCs w:val="28"/>
        </w:rPr>
        <w:t xml:space="preserve">70÷10×5=      35÷5+31=       93-22+34=        10-63÷9=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÷8+13=        60+71+65=       99-8+81=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46-24-7=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08÷3÷4=      50-1÷1=        15-1-7=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 75+24÷6=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2+32+97=       9×36÷9=       8÷8-0=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168÷3÷7=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6-73+62=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2+1×4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1-3×4=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92+49+82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90-8×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5+13+50=       34+40÷4=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1×0+52=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3+82+92=       76+21÷3=       4+8×6=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3+30÷10=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×4+47=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58-30+65=       38-11-6=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1×80÷8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0÷4-3=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4×8-1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0+42-31=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30÷10+79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4-63+0=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  28+7×7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4-13+38=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84+16+5=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×4+41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×1+67=        126-5×6=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2÷8×8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÷1+29=        97+52-57=       5×3-6=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80÷5÷4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8+0×1=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159-8×9=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43+78-76=        5×9×5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80÷2÷8=      50-10÷5=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74-38-32=        6×8+27=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1-3×6=       14+51-4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×70÷10=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49÷7+52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4×0+50=       8÷8-0=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 9×8+61=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54-6×8=      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72÷8×0=      35+9×3=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70÷10×7=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9×1+0= </w:t>
      </w:r>
    </w:p>
    <w:p>
      <w:pPr>
        <w:pStyle w:val="Style15"/>
        <w:shd w:fill="FFFFFF" w:val="clear"/>
        <w:spacing w:lineRule="exact" w:line="56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1+7×8=       1×30÷6=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36+0×5=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72÷6÷4=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×1+1= 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2×2+2=        3×4+10=       4×4+5=            3×4+8=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5×1+9=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4×2+6=        5×3+9=              5×4+7=          3×6+6=        2×9+9=        5×4+7=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×1+2=   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 1×1+3=        2×3+2=        2×4+2=            2×7+2=          3×5+3=        3×6+4=        6×3+3=              6×4+3=          6×5+3=        6×2+8=        4×5+5=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4×6+5=          4×2+9=        4×5+8=        2×6+9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×3+6=          5×5+6=        5×4+7=        5×9+6=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×9+2=      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 xml:space="preserve"> 1×8+3=    </w:t>
      </w:r>
      <w:r>
        <w:rPr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1×7+6=        3×9+3=</w:t>
      </w:r>
    </w:p>
    <w:p>
      <w:pPr>
        <w:pStyle w:val="Normal"/>
        <w:jc w:val="left"/>
        <w:rPr>
          <w:rFonts w:ascii="宋体" w:hAnsi="宋体" w:cs="宋体"/>
        </w:rPr>
      </w:pPr>
      <w:r>
        <w:rPr>
          <w:sz w:val="28"/>
          <w:szCs w:val="28"/>
        </w:rPr>
        <w:t xml:space="preserve">3×4+10=         3×6+4=       </w:t>
      </w:r>
      <w:r>
        <w:rPr/>
        <w:t xml:space="preserve">  </w:t>
      </w:r>
      <w:r>
        <w:rPr>
          <w:sz w:val="28"/>
          <w:szCs w:val="28"/>
        </w:rPr>
        <w:t xml:space="preserve">2×8+4=   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 xml:space="preserve"> 2×7+8=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+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×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6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0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5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rFonts w:cs="宋体" w:ascii="宋体" w:hAnsi="宋体"/>
          <w:sz w:val="28"/>
          <w:szCs w:val="28"/>
        </w:rPr>
        <w:t>×9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0-45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×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×4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6+41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1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-39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×6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cs="宋体" w:ascii="宋体" w:hAnsi="宋体"/>
          <w:sz w:val="28"/>
          <w:szCs w:val="28"/>
        </w:rPr>
        <w:t>3×6÷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=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×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×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×6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3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3÷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×5-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3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7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3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÷3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×1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9÷2×4= 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260" w:right="1286" w:gutter="0" w:header="851" w:top="935" w:footer="992" w:bottom="1091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8+40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×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8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×6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2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0÷8×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3+1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÷4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×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1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÷9×7=       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1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3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3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>×4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+41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7</w:t>
      </w:r>
      <w:r>
        <w:rPr>
          <w:rFonts w:cs="宋体" w:ascii="宋体" w:hAnsi="宋体"/>
          <w:sz w:val="28"/>
          <w:szCs w:val="28"/>
        </w:rPr>
        <w:t>×6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3+2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6÷</w:t>
      </w: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×9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1×6×8=      </w:t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1-68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+4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6+26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×5+5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2+3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4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4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6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×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</w:t>
      </w:r>
      <w:r>
        <w:rPr>
          <w:sz w:val="28"/>
          <w:szCs w:val="28"/>
        </w:rPr>
        <w:t xml:space="preserve">6+41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0-46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×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5+26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4=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54÷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÷3</w:t>
      </w:r>
      <w:r>
        <w:rPr>
          <w:sz w:val="28"/>
          <w:szCs w:val="28"/>
        </w:rPr>
        <w:t xml:space="preserve">=      </w:t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5-6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×1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5-6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÷2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0+40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9÷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2+3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÷4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5×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5+41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0-6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1+2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7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6+2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78-1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8=       </w:t>
      </w:r>
    </w:p>
    <w:p>
      <w:pPr>
        <w:pStyle w:val="Normal"/>
        <w:rPr/>
      </w:pPr>
      <w:r>
        <w:rPr>
          <w:rFonts w:cs="宋体" w:ascii="宋体" w:hAnsi="宋体"/>
          <w:sz w:val="28"/>
          <w:szCs w:val="28"/>
        </w:rPr>
        <w:t>12÷</w:t>
      </w:r>
      <w:r>
        <w:rPr>
          <w:sz w:val="28"/>
          <w:szCs w:val="28"/>
        </w:rPr>
        <w:t xml:space="preserve">4+9=       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26"/>
          <w:footerReference w:type="default" r:id="rId27"/>
          <w:type w:val="nextPage"/>
          <w:pgSz w:w="11906" w:h="16838"/>
          <w:pgMar w:left="1440" w:right="1466" w:gutter="0" w:header="851" w:top="935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 xml:space="preserve">×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72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1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7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27÷9×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3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4÷8×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9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5-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0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9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÷</w:t>
      </w:r>
      <w:r>
        <w:rPr>
          <w:sz w:val="28"/>
          <w:szCs w:val="28"/>
        </w:rPr>
        <w:t xml:space="preserve">1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rFonts w:cs="宋体" w:ascii="宋体" w:hAnsi="宋体"/>
          <w:sz w:val="28"/>
          <w:szCs w:val="28"/>
        </w:rPr>
        <w:t xml:space="preserve">×9+1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6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9+4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2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>2</w:t>
      </w:r>
      <w:r>
        <w:rPr>
          <w:rFonts w:cs="宋体" w:ascii="宋体" w:hAnsi="宋体"/>
          <w:sz w:val="28"/>
          <w:szCs w:val="28"/>
        </w:rPr>
        <w:t>÷3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6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4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6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8+52=       </w:t>
      </w:r>
    </w:p>
    <w:p>
      <w:pPr>
        <w:sectPr>
          <w:headerReference w:type="default" r:id="rId28"/>
          <w:footerReference w:type="default" r:id="rId29"/>
          <w:type w:val="nextPage"/>
          <w:pgSz w:w="11906" w:h="16838"/>
          <w:pgMar w:left="1260" w:right="110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sectPr>
          <w:headerReference w:type="default" r:id="rId30"/>
          <w:footerReference w:type="default" r:id="rId31"/>
          <w:type w:val="nextPage"/>
          <w:pgSz w:w="11906" w:h="16838"/>
          <w:pgMar w:left="1440" w:right="1466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4÷</w:t>
      </w:r>
      <w:r>
        <w:rPr>
          <w:sz w:val="28"/>
          <w:szCs w:val="28"/>
        </w:rPr>
        <w:t xml:space="preserve">6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7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8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5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3÷</w:t>
      </w:r>
      <w:r>
        <w:rPr>
          <w:sz w:val="28"/>
          <w:szCs w:val="28"/>
        </w:rPr>
        <w:t xml:space="preserve">9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9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5</w:t>
      </w:r>
      <w:r>
        <w:rPr>
          <w:rFonts w:cs="宋体" w:ascii="宋体" w:hAnsi="宋体"/>
          <w:sz w:val="28"/>
          <w:szCs w:val="28"/>
        </w:rPr>
        <w:t>×8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0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6×6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7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8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6+42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2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6</w:t>
      </w:r>
      <w:r>
        <w:rPr>
          <w:rFonts w:cs="宋体" w:ascii="宋体" w:hAnsi="宋体"/>
          <w:sz w:val="28"/>
          <w:szCs w:val="28"/>
        </w:rPr>
        <w:t>×4</w:t>
      </w:r>
      <w:r>
        <w:rPr>
          <w:sz w:val="28"/>
          <w:szCs w:val="28"/>
        </w:rPr>
        <w:t xml:space="preserve">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5÷</w:t>
      </w:r>
      <w:r>
        <w:rPr>
          <w:sz w:val="28"/>
          <w:szCs w:val="28"/>
        </w:rPr>
        <w:t xml:space="preserve">5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1÷</w:t>
      </w:r>
      <w:r>
        <w:rPr>
          <w:sz w:val="28"/>
          <w:szCs w:val="28"/>
        </w:rPr>
        <w:t xml:space="preserve">7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3×8=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 xml:space="preserve">2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4×1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8÷</w:t>
      </w:r>
      <w:r>
        <w:rPr>
          <w:sz w:val="28"/>
          <w:szCs w:val="28"/>
        </w:rPr>
        <w:t xml:space="preserve">3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8×9=       </w:t>
      </w:r>
    </w:p>
    <w:p>
      <w:pPr>
        <w:pStyle w:val="Normal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8÷</w:t>
      </w:r>
      <w:r>
        <w:rPr>
          <w:sz w:val="28"/>
          <w:szCs w:val="28"/>
        </w:rPr>
        <w:t xml:space="preserve">4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9×1=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8</w:t>
      </w:r>
      <w:r>
        <w:rPr>
          <w:rFonts w:cs="宋体" w:ascii="宋体" w:hAnsi="宋体"/>
          <w:sz w:val="28"/>
          <w:szCs w:val="28"/>
        </w:rPr>
        <w:t>÷</w:t>
      </w:r>
      <w:r>
        <w:rPr>
          <w:sz w:val="28"/>
          <w:szCs w:val="28"/>
        </w:rPr>
        <w:t>1</w:t>
      </w:r>
      <w:r>
        <w:rPr>
          <w:rFonts w:cs="宋体" w:ascii="宋体" w:hAnsi="宋体"/>
          <w:sz w:val="28"/>
          <w:szCs w:val="28"/>
        </w:rPr>
        <w:t>×8</w:t>
      </w:r>
      <w:r>
        <w:rPr>
          <w:sz w:val="28"/>
          <w:szCs w:val="28"/>
        </w:rPr>
        <w:t>=</w:t>
      </w:r>
      <w:r>
        <w:rPr>
          <w:rFonts w:cs="宋体" w:ascii="宋体" w:hAnsi="宋体"/>
          <w:sz w:val="28"/>
          <w:szCs w:val="28"/>
        </w:rPr>
        <w:t xml:space="preserve"> </w:t>
      </w:r>
    </w:p>
    <w:p>
      <w:pPr>
        <w:sectPr>
          <w:headerReference w:type="default" r:id="rId32"/>
          <w:footerReference w:type="default" r:id="rId33"/>
          <w:type w:val="nextPage"/>
          <w:pgSz w:w="11906" w:h="16838"/>
          <w:pgMar w:left="1260" w:right="1466" w:gutter="0" w:header="851" w:top="1440" w:footer="992" w:bottom="1440"/>
          <w:pgNumType w:fmt="decimal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姓名：</w:t>
      </w:r>
      <w:r>
        <w:rPr>
          <w:b/>
          <w:sz w:val="28"/>
          <w:szCs w:val="28"/>
        </w:rPr>
        <w:t>___________</w:t>
      </w:r>
      <w:r>
        <w:rPr>
          <w:b/>
          <w:sz w:val="28"/>
          <w:szCs w:val="28"/>
        </w:rPr>
        <w:t>班级：</w:t>
      </w:r>
      <w:r>
        <w:rPr>
          <w:b/>
          <w:sz w:val="28"/>
          <w:szCs w:val="28"/>
        </w:rPr>
        <w:t>____________</w:t>
      </w:r>
      <w:r>
        <w:rPr>
          <w:b/>
          <w:sz w:val="28"/>
          <w:szCs w:val="28"/>
        </w:rPr>
        <w:t>分数：</w:t>
      </w:r>
      <w:r>
        <w:rPr>
          <w:b/>
          <w:sz w:val="28"/>
          <w:szCs w:val="28"/>
        </w:rPr>
        <w:t>____________</w:t>
      </w:r>
    </w:p>
    <w:p>
      <w:pPr>
        <w:pStyle w:val="Normal"/>
        <w:widowControl/>
        <w:shd w:fill="FFFFFF" w:val="clear"/>
        <w:spacing w:lineRule="auto" w:line="36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1</w:t>
      </w:r>
      <w:r>
        <w:rPr>
          <w:kern w:val="0"/>
          <w:sz w:val="28"/>
          <w:szCs w:val="28"/>
        </w:rPr>
        <w:t>、口算</w:t>
      </w:r>
      <w:r>
        <w:rPr>
          <w:kern w:val="0"/>
          <w:sz w:val="28"/>
          <w:szCs w:val="28"/>
        </w:rPr>
        <w:t>: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38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4=      </w:t>
      </w:r>
      <w:r>
        <w:rPr>
          <w:rFonts w:eastAsia="黑体" w:cs="Arial Unicode MS;宋体" w:ascii="黑体" w:hAnsi="黑体"/>
          <w:kern w:val="0"/>
          <w:sz w:val="28"/>
          <w:szCs w:val="28"/>
          <w:lang w:val="en-US" w:eastAsia="zh-CN"/>
        </w:rPr>
        <w:t xml:space="preserve">  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  2×3=   </w:t>
      </w:r>
      <w:r>
        <w:rPr>
          <w:rFonts w:eastAsia="黑体" w:cs="Arial Unicode MS;宋体" w:ascii="黑体" w:hAnsi="黑体"/>
          <w:kern w:val="0"/>
          <w:sz w:val="28"/>
          <w:szCs w:val="28"/>
          <w:lang w:val="en-US" w:eastAsia="zh-CN"/>
        </w:rPr>
        <w:t xml:space="preserve"> 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      3×6=            24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26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90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18=         72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18=        45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20=          6×6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4×5=           40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26=        23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56=          78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22=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2×3=           100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80=       97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9=           6×4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6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22=          5×3=          12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67=          15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34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6×2=           31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2=         73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8=           3×6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0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69=          4×4=          5×3=            75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25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5×4=           70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50=        4×3=            6×4=                 45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5=          87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25=        5×6=            3×3=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21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18=         4×3=          60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13=          6×3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8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42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19=         37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5=         4×6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9=         37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>8=                5×2=           18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56=        5×5-17=         81</w:t>
      </w:r>
      <w:r>
        <w:rPr>
          <w:rFonts w:ascii="黑体" w:hAnsi="黑体" w:cs="Arial Unicode MS;宋体" w:eastAsia="黑体"/>
          <w:kern w:val="0"/>
          <w:sz w:val="28"/>
          <w:szCs w:val="28"/>
        </w:rPr>
        <w:t>－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29=         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38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24=       </w:t>
      </w:r>
      <w:r>
        <w:rPr>
          <w:rFonts w:ascii="黑体" w:hAnsi="黑体" w:cs="Arial Unicode MS;宋体" w:eastAsia="黑体"/>
          <w:kern w:val="0"/>
          <w:sz w:val="28"/>
          <w:szCs w:val="28"/>
        </w:rPr>
        <w:t>（  ）</w:t>
      </w:r>
      <w:r>
        <w:rPr>
          <w:rFonts w:eastAsia="黑体" w:cs="Arial Unicode MS;宋体" w:ascii="黑体" w:hAnsi="黑体"/>
          <w:kern w:val="0"/>
          <w:sz w:val="28"/>
          <w:szCs w:val="28"/>
        </w:rPr>
        <w:t>×5= 30         2×6=         6×2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9=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33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>12=      16</w:t>
      </w:r>
      <w:r>
        <w:rPr>
          <w:rFonts w:ascii="黑体" w:hAnsi="黑体" w:cs="Arial Unicode MS;宋体" w:eastAsia="黑体"/>
          <w:kern w:val="0"/>
          <w:sz w:val="28"/>
          <w:szCs w:val="28"/>
        </w:rPr>
        <w:t>＋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69=      </w:t>
      </w:r>
      <w:r>
        <w:rPr>
          <w:rFonts w:ascii="黑体" w:hAnsi="黑体" w:cs="Arial Unicode MS;宋体" w:eastAsia="黑体"/>
          <w:kern w:val="0"/>
          <w:sz w:val="28"/>
          <w:szCs w:val="28"/>
        </w:rPr>
        <w:t>（   ）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×4= 20      </w:t>
      </w:r>
      <w:r>
        <w:rPr>
          <w:rFonts w:ascii="黑体" w:hAnsi="黑体" w:cs="Arial Unicode MS;宋体" w:eastAsia="黑体"/>
          <w:kern w:val="0"/>
          <w:sz w:val="28"/>
          <w:szCs w:val="28"/>
        </w:rPr>
        <w:t>（  ）</w:t>
      </w:r>
      <w:r>
        <w:rPr>
          <w:rFonts w:eastAsia="黑体" w:cs="Arial Unicode MS;宋体" w:ascii="黑体" w:hAnsi="黑体"/>
          <w:kern w:val="0"/>
          <w:sz w:val="28"/>
          <w:szCs w:val="28"/>
        </w:rPr>
        <w:t>×6=24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eastAsia="黑体" w:cs="Arial Unicode MS;宋体" w:ascii="黑体" w:hAnsi="黑体"/>
          <w:kern w:val="0"/>
          <w:sz w:val="28"/>
          <w:szCs w:val="28"/>
        </w:rPr>
        <w:t>2</w:t>
      </w:r>
      <w:r>
        <w:rPr>
          <w:rFonts w:ascii="黑体" w:hAnsi="黑体" w:cs="Arial Unicode MS;宋体" w:eastAsia="黑体"/>
          <w:kern w:val="0"/>
          <w:sz w:val="28"/>
          <w:szCs w:val="28"/>
        </w:rPr>
        <w:t>．</w:t>
      </w:r>
      <w:r>
        <w:rPr>
          <w:rFonts w:eastAsia="黑体" w:cs="Arial Unicode MS;宋体" w:ascii="黑体" w:hAnsi="黑体"/>
          <w:kern w:val="0"/>
          <w:sz w:val="28"/>
          <w:szCs w:val="28"/>
        </w:rPr>
        <w:t>(  )</w:t>
      </w:r>
      <w:r>
        <w:rPr>
          <w:rFonts w:ascii="黑体" w:hAnsi="黑体" w:cs="Arial Unicode MS;宋体" w:eastAsia="黑体"/>
          <w:kern w:val="0"/>
          <w:sz w:val="28"/>
          <w:szCs w:val="28"/>
        </w:rPr>
        <w:t>里最大能填几？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黑体" w:hAnsi="黑体" w:eastAsia="黑体" w:cs="Arial Unicode MS;宋体"/>
          <w:kern w:val="0"/>
          <w:sz w:val="28"/>
          <w:szCs w:val="28"/>
        </w:rPr>
      </w:pPr>
      <w:r>
        <w:rPr>
          <w:rFonts w:ascii="黑体" w:hAnsi="黑体" w:cs="Arial Unicode MS;宋体" w:eastAsia="黑体"/>
          <w:kern w:val="0"/>
          <w:sz w:val="28"/>
          <w:szCs w:val="28"/>
        </w:rPr>
        <w:t>（   ）</w:t>
      </w:r>
      <w:r>
        <w:rPr>
          <w:rFonts w:eastAsia="黑体" w:cs="Arial Unicode MS;宋体" w:ascii="黑体" w:hAnsi="黑体"/>
          <w:kern w:val="0"/>
          <w:sz w:val="28"/>
          <w:szCs w:val="28"/>
        </w:rPr>
        <w:t>×5</w:t>
      </w:r>
      <w:r>
        <w:rPr>
          <w:rFonts w:ascii="黑体" w:hAnsi="黑体" w:cs="Arial Unicode MS;宋体" w:eastAsia="黑体"/>
          <w:kern w:val="0"/>
          <w:sz w:val="28"/>
          <w:szCs w:val="28"/>
        </w:rPr>
        <w:t xml:space="preserve">＜ 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22   </w:t>
      </w:r>
      <w:r>
        <w:rPr>
          <w:rFonts w:ascii="黑体" w:hAnsi="黑体" w:cs="Arial Unicode MS;宋体" w:eastAsia="黑体"/>
          <w:kern w:val="0"/>
          <w:sz w:val="28"/>
          <w:szCs w:val="28"/>
        </w:rPr>
        <w:t>（  ）</w:t>
      </w:r>
      <w:r>
        <w:rPr>
          <w:rFonts w:eastAsia="黑体" w:cs="Arial Unicode MS;宋体" w:ascii="黑体" w:hAnsi="黑体"/>
          <w:kern w:val="0"/>
          <w:sz w:val="28"/>
          <w:szCs w:val="28"/>
        </w:rPr>
        <w:t>×2</w:t>
      </w:r>
      <w:r>
        <w:rPr>
          <w:rFonts w:ascii="黑体" w:hAnsi="黑体" w:cs="Arial Unicode MS;宋体" w:eastAsia="黑体"/>
          <w:kern w:val="0"/>
          <w:sz w:val="28"/>
          <w:szCs w:val="28"/>
        </w:rPr>
        <w:t>＜</w:t>
      </w:r>
      <w:r>
        <w:rPr>
          <w:rFonts w:eastAsia="黑体" w:cs="Arial Unicode MS;宋体" w:ascii="黑体" w:hAnsi="黑体"/>
          <w:kern w:val="0"/>
          <w:sz w:val="28"/>
          <w:szCs w:val="28"/>
        </w:rPr>
        <w:t>9     4×</w:t>
      </w:r>
      <w:r>
        <w:rPr>
          <w:rFonts w:ascii="黑体" w:hAnsi="黑体" w:cs="Arial Unicode MS;宋体" w:eastAsia="黑体"/>
          <w:kern w:val="0"/>
          <w:sz w:val="28"/>
          <w:szCs w:val="28"/>
        </w:rPr>
        <w:t>（   ）＜</w:t>
      </w:r>
      <w:r>
        <w:rPr>
          <w:rFonts w:eastAsia="黑体" w:cs="Arial Unicode MS;宋体" w:ascii="黑体" w:hAnsi="黑体"/>
          <w:kern w:val="0"/>
          <w:sz w:val="28"/>
          <w:szCs w:val="28"/>
        </w:rPr>
        <w:t xml:space="preserve">10 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×</w:t>
      </w:r>
      <w:r>
        <w:rPr>
          <w:rFonts w:ascii="宋体" w:hAnsi="宋体" w:cs="宋体"/>
          <w:kern w:val="0"/>
          <w:sz w:val="28"/>
          <w:szCs w:val="28"/>
        </w:rPr>
        <w:t>（   ）＜</w:t>
      </w:r>
      <w:r>
        <w:rPr>
          <w:rFonts w:cs="宋体" w:ascii="宋体" w:hAnsi="宋体"/>
          <w:kern w:val="0"/>
          <w:sz w:val="28"/>
          <w:szCs w:val="28"/>
        </w:rPr>
        <w:t>27</w:t>
      </w:r>
      <w:r>
        <w:rPr>
          <w:rFonts w:ascii="宋体" w:hAnsi="宋体" w:cs="宋体"/>
          <w:kern w:val="0"/>
          <w:sz w:val="28"/>
          <w:szCs w:val="28"/>
        </w:rPr>
        <w:t>　　</w:t>
      </w:r>
      <w:r>
        <w:rPr>
          <w:rFonts w:cs="宋体" w:ascii="宋体" w:hAnsi="宋体"/>
          <w:kern w:val="0"/>
          <w:sz w:val="28"/>
          <w:szCs w:val="28"/>
        </w:rPr>
        <w:t>3×</w:t>
      </w:r>
      <w:r>
        <w:rPr>
          <w:rFonts w:ascii="宋体" w:hAnsi="宋体" w:cs="宋体"/>
          <w:kern w:val="0"/>
          <w:sz w:val="28"/>
          <w:szCs w:val="28"/>
        </w:rPr>
        <w:t>（  ）＜</w:t>
      </w:r>
      <w:r>
        <w:rPr>
          <w:rFonts w:cs="宋体" w:ascii="宋体" w:hAnsi="宋体"/>
          <w:kern w:val="0"/>
          <w:sz w:val="28"/>
          <w:szCs w:val="28"/>
        </w:rPr>
        <w:t xml:space="preserve">13    </w:t>
      </w:r>
      <w:r>
        <w:rPr>
          <w:rFonts w:ascii="宋体" w:hAnsi="宋体" w:cs="宋体"/>
          <w:kern w:val="0"/>
          <w:sz w:val="28"/>
          <w:szCs w:val="28"/>
        </w:rPr>
        <w:t>（   ）</w:t>
      </w:r>
      <w:r>
        <w:rPr>
          <w:rFonts w:cs="宋体" w:ascii="宋体" w:hAnsi="宋体"/>
          <w:kern w:val="0"/>
          <w:sz w:val="28"/>
          <w:szCs w:val="28"/>
        </w:rPr>
        <w:t>×5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26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7×</w:t>
      </w:r>
      <w:r>
        <w:rPr>
          <w:rFonts w:ascii="宋体" w:hAnsi="宋体" w:cs="宋体"/>
          <w:kern w:val="0"/>
          <w:sz w:val="28"/>
          <w:szCs w:val="28"/>
        </w:rPr>
        <w:t>（   ）＜</w:t>
      </w:r>
      <w:r>
        <w:rPr>
          <w:rFonts w:cs="宋体" w:ascii="宋体" w:hAnsi="宋体"/>
          <w:kern w:val="0"/>
          <w:sz w:val="28"/>
          <w:szCs w:val="28"/>
        </w:rPr>
        <w:t xml:space="preserve">58   </w:t>
      </w:r>
      <w:r>
        <w:rPr>
          <w:rFonts w:ascii="宋体" w:hAnsi="宋体" w:cs="宋体"/>
          <w:kern w:val="0"/>
          <w:sz w:val="28"/>
          <w:szCs w:val="28"/>
        </w:rPr>
        <w:t>（ ）</w:t>
      </w:r>
      <w:r>
        <w:rPr>
          <w:rFonts w:cs="宋体" w:ascii="宋体" w:hAnsi="宋体"/>
          <w:kern w:val="0"/>
          <w:sz w:val="28"/>
          <w:szCs w:val="28"/>
        </w:rPr>
        <w:t>×4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　　　（   ）</w:t>
      </w:r>
      <w:r>
        <w:rPr>
          <w:rFonts w:cs="宋体" w:ascii="宋体" w:hAnsi="宋体"/>
          <w:kern w:val="0"/>
          <w:sz w:val="28"/>
          <w:szCs w:val="28"/>
        </w:rPr>
        <w:t>×4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1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9×</w:t>
      </w:r>
      <w:r>
        <w:rPr>
          <w:rFonts w:ascii="宋体" w:hAnsi="宋体" w:cs="宋体"/>
          <w:kern w:val="0"/>
          <w:sz w:val="28"/>
          <w:szCs w:val="28"/>
        </w:rPr>
        <w:t>（  ）＜</w:t>
      </w:r>
      <w:r>
        <w:rPr>
          <w:rFonts w:cs="宋体" w:ascii="宋体" w:hAnsi="宋体"/>
          <w:kern w:val="0"/>
          <w:sz w:val="28"/>
          <w:szCs w:val="28"/>
        </w:rPr>
        <w:t>28</w:t>
      </w:r>
      <w:r>
        <w:rPr>
          <w:rFonts w:ascii="宋体" w:hAnsi="宋体" w:cs="宋体"/>
          <w:kern w:val="0"/>
          <w:sz w:val="28"/>
          <w:szCs w:val="28"/>
        </w:rPr>
        <w:t>　　（  ）</w:t>
      </w:r>
      <w:r>
        <w:rPr>
          <w:rFonts w:cs="宋体" w:ascii="宋体" w:hAnsi="宋体"/>
          <w:kern w:val="0"/>
          <w:sz w:val="28"/>
          <w:szCs w:val="28"/>
        </w:rPr>
        <w:t>×8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30</w:t>
      </w:r>
      <w:r>
        <w:rPr>
          <w:rFonts w:ascii="宋体" w:hAnsi="宋体" w:cs="宋体"/>
          <w:kern w:val="0"/>
          <w:sz w:val="28"/>
          <w:szCs w:val="28"/>
        </w:rPr>
        <w:t>　　　（   ）</w:t>
      </w:r>
      <w:r>
        <w:rPr>
          <w:rFonts w:cs="宋体" w:ascii="宋体" w:hAnsi="宋体"/>
          <w:kern w:val="0"/>
          <w:sz w:val="28"/>
          <w:szCs w:val="28"/>
        </w:rPr>
        <w:t>×6</w:t>
      </w:r>
      <w:r>
        <w:rPr>
          <w:rFonts w:ascii="宋体" w:hAnsi="宋体" w:cs="宋体"/>
          <w:kern w:val="0"/>
          <w:sz w:val="28"/>
          <w:szCs w:val="28"/>
        </w:rPr>
        <w:t>＜</w:t>
      </w:r>
      <w:r>
        <w:rPr>
          <w:rFonts w:cs="宋体" w:ascii="宋体" w:hAnsi="宋体"/>
          <w:kern w:val="0"/>
          <w:sz w:val="28"/>
          <w:szCs w:val="28"/>
        </w:rPr>
        <w:t>50</w:t>
      </w:r>
    </w:p>
    <w:sectPr>
      <w:headerReference w:type="default" r:id="rId34"/>
      <w:footerReference w:type="default" r:id="rId3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24:00Z</dcterms:created>
  <dc:creator>Administrator</dc:creator>
  <dc:description/>
  <dc:language>en-US</dc:language>
  <cp:lastModifiedBy>sjmz9187</cp:lastModifiedBy>
  <cp:lastPrinted>2015-08-11T08:55:00Z</cp:lastPrinted>
  <dcterms:modified xsi:type="dcterms:W3CDTF">2018-07-26T01:20:54Z</dcterms:modified>
  <cp:revision>8</cp:revision>
  <dc:subject/>
  <dc:title>16-2×7=         91+85-26=          2×2×2=           2×9×8=       3×8×8=         2÷1-0=            50+2×8=           14+11-25=     9×5×5=         90-81+2=           85-83-1=           8×6+79=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