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677" w:hRule="atLeast"/>
        </w:trPr>
        <w:tc>
          <w:tcPr>
            <w:tcW w:w="8250" w:type="dxa"/>
            <w:tcBorders/>
          </w:tcPr>
          <w:p>
            <w:pPr>
              <w:pStyle w:val="HTML"/>
              <w:spacing w:lineRule="atLeast" w:line="3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3-36+22 =         61-28+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38+18-16=       16+33-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46+22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3-28+26=         88+88-36=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36+84-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9-36+29=           94-29+96=          93-23+94 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99-96+32=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9-36+29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99-29+9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28+86=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2+22+84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8+18-16 =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3+23+94=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8-26+28 =         84-28+86=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2-22+84 =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8-86+22 =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26+28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77-46+32=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5-28+26 =         58+18-5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3+23+94=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8-36+27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87-27+16 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73-23-4=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2+22+84=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56+22 =        61-28+26 =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5-26-25=           54-25-5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55-7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-54-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5-26-27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7-27-2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2-22-4=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46-22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46-22= 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5-25-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55-25-56=         56-54-2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7-27-54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7-76-72=         62-75-26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5-25-26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6-77-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5-76-27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7-27-26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7-27-4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9-36-29= 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9-29-9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3-23-94=         33-46-22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5-26-25=           54-25-56=         52-22-54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-56-22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6-94-26=        59-36-29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4-29-96=          93-23-94 =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2-22-54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-36-22 =         61-25-26=          35-15-1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6-55-26=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76-25 =         55-25-56 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-27-54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39-36-29=          94-29-9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3-23-94=          99-96-32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3-23-94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-76-32=          61-35-26=          79-19-1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3-23-94 =         77-76-32=          61-35-26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9-19-1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7-27-54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56-72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5-75-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55-55-5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61-25-2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-25-1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2-22-54=         55-56-22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9-39+26=          99+99-96=         96+99-2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4-25+16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+25-16=          16+55-26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8-26+25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85-25+1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+88-56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6+84-26=          68-28+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88+88-8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6+88-26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3-38+26=         79+19-36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+74-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38-36+27          84-27+1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4+27-1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39-36+2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4-29+9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3-23+94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99-36+29=          99-29+9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3+23+94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38-26+23=          84-23+1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+23-1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4</w:t>
            </w:r>
            <w:r>
              <w:rPr>
                <w:rFonts w:eastAsia="宋体" w:cs="宋体" w:ascii="宋体" w:hAnsi="宋体"/>
                <w:sz w:val="28"/>
                <w:szCs w:val="28"/>
              </w:rPr>
              <w:t>8-28+26=          88+88-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6+88-26=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88-26+28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2+22+84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8-26+23=         83-23+1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32-22-4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8-26+28=         84-28+8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2-22+84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88-86+22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8-76+27=           87-27+2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7-27-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88-46+72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28+8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7-46+72=         65-78+26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8+28-56=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4-28+8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7-27+84=           88-86+72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8-78+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2+22+84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7-46+72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7-78+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8+28-76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46+72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7-78+26=         88+88-76 =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76+84-26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7-76+72=         62-78+26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78+28-2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6+77-26=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5-78+26=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+88-56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6+84-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8-76+28 =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8-26+25= 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4-25+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+25-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82+22+84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6+77-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8-76+27=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7-27+26=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7-27-4=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46+22=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5-28+26=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+28-56=          56+54-2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5-28+26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8+78-5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6+84-26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58-26+28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1+68-86=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6+48-26=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76+28 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-28+8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8-56+22=          62-28+2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+28-26=          26+55-2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8-26+25= 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5-25+2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2-22-4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88-46+22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4-28+86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2-22+84=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86+22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8-28+26=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26+32=          65+28+1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+28-36=          56+55-1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656-28+16=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+18-56=        56+34-16=       58-36+48=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8+11-86=        86+8-26=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8-46+28 =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8-58+36=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5-36+22=       62-28+36=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8+38-26=        26+35-2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38-36+25=           </w:t>
            </w:r>
          </w:p>
          <w:p>
            <w:pPr>
              <w:pStyle w:val="HTML"/>
              <w:spacing w:lineRule="atLeast" w:line="33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5-35+26=        52-22-4=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88-46+12=</w:t>
            </w:r>
          </w:p>
          <w:p>
            <w:pPr>
              <w:pStyle w:val="HTML"/>
              <w:spacing w:lineRule="atLeast" w:line="3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HTML"/>
        <w:spacing w:lineRule="atLeast" w:line="33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1:00Z</dcterms:created>
  <dc:creator>USER</dc:creator>
  <dc:description/>
  <dc:language>en-US</dc:language>
  <cp:lastModifiedBy>Administrator</cp:lastModifiedBy>
  <cp:lastPrinted>2015-05-21T17:20:00Z</cp:lastPrinted>
  <dcterms:modified xsi:type="dcterms:W3CDTF">2015-05-21T09:24:22Z</dcterms:modified>
  <cp:revision>3</cp:revision>
  <dc:subject/>
  <dc:title>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