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16"/>
        <w:gridCol w:w="2296"/>
        <w:gridCol w:w="255"/>
        <w:gridCol w:w="284"/>
        <w:gridCol w:w="2336"/>
        <w:gridCol w:w="296"/>
        <w:gridCol w:w="2156"/>
        <w:gridCol w:w="1096"/>
      </w:tblGrid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9-3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+2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7-4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-5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-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4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-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+4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6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3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9+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-4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8-5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5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2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+3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+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23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7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+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+5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5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2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-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3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9-6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8-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6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5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-3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-5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3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2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+2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4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+5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-4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-4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5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-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5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+3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-5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6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+3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5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+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-5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2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3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-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-1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5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-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1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-2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+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-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+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5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2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+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3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+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-2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+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6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5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-3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+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+1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2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+2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+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4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3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3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2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+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+3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-3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2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+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6-4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5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3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3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+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4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+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-3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3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4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-3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3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4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3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+2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+3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-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9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4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+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4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2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-5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6-5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-2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5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9-6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+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-5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5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-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+2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3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+1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-4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+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4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2-5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-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13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3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-4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5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5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+2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5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5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3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+3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4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29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+10-3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+12-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+27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-17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36+1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54+1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-39-1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18+2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1+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-29+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2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-12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7-33+3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-27+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19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8-34+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36+2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79-6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27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42+5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65-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-52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4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+24-2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45-3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45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6+4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12-4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-37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23+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-26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82-6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34-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+12-71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82-6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-5+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+2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45+3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47+2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82+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7+1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-33-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-65-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52+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8-51-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63+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18+1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+15-4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34+5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-29+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28-2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38+4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34+3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27-1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+38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41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9-88+7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+15-3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2-6+1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7+5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64+2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-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4-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4+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6-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0-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8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6-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2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7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1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+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4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2+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12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5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11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7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-8+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-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8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1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5-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+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0+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+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7+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3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7-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2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+13+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+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9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9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21-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9+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5+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6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+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2+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7-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3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6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-12+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+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5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9+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+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5+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3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-2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-1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21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3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2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-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-9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5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9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15+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5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-8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6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6-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8-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8+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9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9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6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8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6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6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5-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-8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6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-9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6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5-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-9+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-12+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6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7+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+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9-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-9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4-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6-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-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8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6-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1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2-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8+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4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9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19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0-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-12+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1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9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5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2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8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+8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4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2-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4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0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+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1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6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8+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4-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4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7-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-5+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7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8-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-8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1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4-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6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4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5+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5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17-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+19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5-1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7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0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4+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5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+15+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5+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1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8+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5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+6+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16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3+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4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6+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+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3+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4+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+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+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15+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6+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+4+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9-1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8+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6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2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7+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6+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9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4+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9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2+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12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+13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11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-8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12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8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15+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5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8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9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+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9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3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-5+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+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8-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8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-8+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+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6+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+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17-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5+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5-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0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8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5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-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6+1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6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+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+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+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4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+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16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15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3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4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5-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1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+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-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9+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4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+13+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8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16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+17-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8+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5+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+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5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1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5+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+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0+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+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-8+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+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21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6+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+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5+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4-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6+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8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5+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7-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5+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6+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10-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4+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5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+17+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4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+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4+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6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5+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3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5+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3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5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-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+5+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4+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8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4+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0+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5+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0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6+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+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5+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5-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3+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+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3+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13+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3+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1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9-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5+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-6-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4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0+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-5-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2+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7+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5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1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+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6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5+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1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-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+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4-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7+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0-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6-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2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5-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7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3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-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-6-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5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8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7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-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1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-8+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-8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5-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8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21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6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7+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-12+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-17-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-8+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+13+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+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4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9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9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21-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5-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5+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+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7-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5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3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-12+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6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5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-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5+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4-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1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0+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+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5+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4-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2-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2+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7+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+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+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8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5-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6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5+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8-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5+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+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6+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2+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+5+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5-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5+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4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3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4+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-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-17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8+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-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8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5+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13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9-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2-4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0-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6-1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6-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9+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4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2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8-1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7-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4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4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0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+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-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9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7+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-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9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3-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6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8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-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8+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4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2-4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4-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+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7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9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4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7-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7+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9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4-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6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-4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-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8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15-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8+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5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-12+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-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7+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-3-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8+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7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-5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6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-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7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9-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15+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-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+1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3-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7+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26-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16+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9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12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1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2-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8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21-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9+1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-7-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-3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13-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11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-12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4-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5+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5+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5+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4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5+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5+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7-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+13+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-16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5+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9+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4+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8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4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6-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8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5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-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3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9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18-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-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-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9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5-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6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5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6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4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4-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0+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8-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9-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2+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8-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7+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5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+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4+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2+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8+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5+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5+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7+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5+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+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4+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0+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5+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8-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1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4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7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3+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4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8-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-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8-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5+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5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+6+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5+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5+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-1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4+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+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-17-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-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3+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5+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-18+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2-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5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7+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8+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13-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4-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8-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8-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7-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3+1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6+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5+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5-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24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-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8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2-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3+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-9+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-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15+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-1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-8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5+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8-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6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9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4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21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15+1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6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9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8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5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-8+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4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6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-9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12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7+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6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-3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-9+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7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-12+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9+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6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1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7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+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16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-9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11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6-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4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2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8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1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0+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8+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+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9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5-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-12+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9+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9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1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-8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+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6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+8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15+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9+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8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4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-5+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8-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4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-8+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2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4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4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6+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4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5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17-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5-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0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5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-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2-4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4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16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9+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4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+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4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2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+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15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6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9-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4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16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3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9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9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12-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4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11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12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2-4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15+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4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8+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3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4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7+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+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5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5+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2-4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+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-15+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4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8+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8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4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6+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+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9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8+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-4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3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16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-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3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6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5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-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4-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8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+17-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8+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+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1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+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+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4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-8+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+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-18+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4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8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5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7-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7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-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-6+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10-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21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5-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-14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2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8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6-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3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+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2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8-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8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2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0+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0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+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3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-5-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3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5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3+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5+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3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5-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9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2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5-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4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6-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2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11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2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5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3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-19-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2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4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6-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-2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9-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-18-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-8-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-2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3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1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2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5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5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4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+3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4-4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-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1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+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6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-2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+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3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3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-4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9+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-2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5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-3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-3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5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23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+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9-2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+3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7-2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+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+5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4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83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5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2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+2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5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+2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4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2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5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2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+1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+5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40+5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5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8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+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-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-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+2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+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2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2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1-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5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71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9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5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1-1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2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-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</w:t>
            </w:r>
            <w:r>
              <w:rPr>
                <w:kern w:val="0"/>
                <w:sz w:val="32"/>
                <w:szCs w:val="32"/>
              </w:rPr>
              <w:t>（</w:t>
            </w:r>
            <w:r>
              <w:rPr>
                <w:kern w:val="0"/>
                <w:sz w:val="32"/>
                <w:szCs w:val="32"/>
              </w:rPr>
              <w:t>50+30</w:t>
            </w:r>
            <w:r>
              <w:rPr>
                <w:kern w:val="0"/>
                <w:sz w:val="32"/>
                <w:szCs w:val="32"/>
              </w:rPr>
              <w:t>）</w:t>
            </w:r>
            <w:r>
              <w:rPr>
                <w:kern w:val="0"/>
                <w:sz w:val="32"/>
                <w:szCs w:val="32"/>
              </w:rPr>
              <w:t>=</w:t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6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8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1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3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2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3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8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9</w:t>
            </w:r>
            <w:r>
              <w:rPr>
                <w:kern w:val="0"/>
                <w:sz w:val="32"/>
                <w:szCs w:val="32"/>
              </w:rPr>
              <w:t>＝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6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8-1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57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＝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7-10</w:t>
            </w:r>
            <w:r>
              <w:rPr>
                <w:kern w:val="0"/>
                <w:sz w:val="32"/>
                <w:szCs w:val="32"/>
              </w:rPr>
              <w:t>＝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-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74</w:t>
            </w:r>
            <w:r>
              <w:rPr>
                <w:kern w:val="0"/>
                <w:sz w:val="32"/>
                <w:szCs w:val="32"/>
              </w:rPr>
              <w:t>＝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52</w:t>
            </w:r>
            <w:r>
              <w:rPr>
                <w:kern w:val="0"/>
                <w:sz w:val="32"/>
                <w:szCs w:val="32"/>
              </w:rPr>
              <w:t>＝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2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+2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-2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3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2-3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4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+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-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+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44-7-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3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7-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40=      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2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1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20 =      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36-8-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7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 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5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8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6 =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-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 =       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+2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6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9 =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9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  =    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42-6-1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1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7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42-5-1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4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+2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5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5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1-12-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17+6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9-2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+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6=     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3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+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90 =    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-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8+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50  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+3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4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-1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57 =    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36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5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1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9 =       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+2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-3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7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29+3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90-15=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2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47-8-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63+34=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56-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7-2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86-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58-21=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39+5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71-2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87-5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5 =       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31-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+2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7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9 =    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37+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55+3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7 =         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-4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9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+2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6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9 =     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67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=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38+5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-2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-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63+2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47+23=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5+5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46+4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-4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6+3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78+1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8-4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7-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6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3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+4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280+45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6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71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3600+58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8-3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9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600+47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3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9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-2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37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37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-3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4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85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55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0+8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5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3200+51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79-2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8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00+20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2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9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  <w:szCs w:val="32"/>
              </w:rPr>
              <w:t>58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83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3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7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800+9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6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5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3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71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+3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+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7000+30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3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+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2+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53+8=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4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84+7=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0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27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44=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80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2+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900=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0+8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2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1800=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0+100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4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420+80=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6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430+1000=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9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0+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9+4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60=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6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19+41=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9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=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+2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8 =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=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0+20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4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8=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34+9=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0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280+450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 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5+58=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3600+5800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28 =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4600+4700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5-8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20=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7+30=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190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5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30=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9=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370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=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510+200=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5500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5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130+80=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3200+5100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-4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+3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=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9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42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5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4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0+7=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400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3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=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3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300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4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+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4+20=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800+900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3+4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1800+200=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36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4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0=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7000+3000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8-5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7-5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4=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42+13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+5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6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24+8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2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+2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3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+3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+1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6-3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42+13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5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5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+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6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7+1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7+44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-5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+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+3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8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5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7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 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6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+2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6 =       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4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5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5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9-5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+5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-5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3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+3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7-5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-3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2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3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2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1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3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5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+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+1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5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3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3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+3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5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4-1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+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3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1+2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+4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3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6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5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-2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+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+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-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-6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3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3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+2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7-5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+3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1-7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5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6-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1-6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.35+3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7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4-2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3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3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8-2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6-6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+2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-3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-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6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6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4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2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-5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8-6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-2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5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.27+6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+2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3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-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2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+2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+4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5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+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7+2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-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4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+2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6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4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3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+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+1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+3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7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2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4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+2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7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2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3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7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8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3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+2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7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8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+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+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7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6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7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6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8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7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4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4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8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+43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4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7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9+1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+9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4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2-4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5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6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5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+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5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-2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+7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5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+8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4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2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5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+7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6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5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+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5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9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+1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-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6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+1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5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5+1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+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9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+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-4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7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+9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+6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8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+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+4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2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+7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3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7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3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+1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9+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+3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1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1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4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2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1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1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1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6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-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2+1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+6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5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6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6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7-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+1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+13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+1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-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5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+1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2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5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11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+23-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+1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+1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2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4-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6-3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4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3+1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2+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4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7-5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2+1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20+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2+2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3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7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30-2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-10-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8+1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+4-1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-6-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4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+1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13+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+13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+12-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6-11+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1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3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50-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-22-2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+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6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9-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+8-1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-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-1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+12+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+16+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7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6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+25-1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+21-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8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6-51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-30-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-11-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-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+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+33+3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19-1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5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-2+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5-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+2+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-2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+5-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10-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26-2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+1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+36-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-7+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6-3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-2-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15+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-0+4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5-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5+15-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2-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+30+5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-18-1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4+3-1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+17-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+33-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5-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9+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1-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4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-2-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+20-1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5-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4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 xml:space="preserve">9=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2-2+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30+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-1-2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+20+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11+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27+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+2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-10-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9-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3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6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10+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-1+7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3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-40-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-3-1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9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+50-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+2-1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7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5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1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+21+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+55-4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3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12-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+27+3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8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4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18-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-1+5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6+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6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12-18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5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5-4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4+4-1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-2+8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+2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9+2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+13+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1+3+1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5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8+1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+3-2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16=  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15+6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4+3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-18+1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9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+3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-17-1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4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5+2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5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 xml:space="preserve">6=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1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5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-2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9 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6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4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+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+2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7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 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45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7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9+3+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+4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16+6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+1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8-5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7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65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+1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1+3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2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6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-24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+2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1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3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8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2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+1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+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3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+7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4-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+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+2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71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3+3-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-4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27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+72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-18-12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66+1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1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4-3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6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6+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+33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5+53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6+2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7-4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+19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8+3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+19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8+16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9+2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+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7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6-2-1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+53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+1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+39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+5-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4+27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9+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-4-1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-20-1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9-76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7-1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3+4-6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+4-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+92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7+1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7+7-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0-10-5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+39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8-3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2+3+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1+4+5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3+20-4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1+2+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+0-4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+1-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16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90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0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70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30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0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0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50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5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60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30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0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0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7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90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00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10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50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00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10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0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60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96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0+7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5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58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8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2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00</w:t>
            </w:r>
            <w:r>
              <w:rPr>
                <w:kern w:val="0"/>
                <w:sz w:val="32"/>
                <w:szCs w:val="32"/>
              </w:rPr>
              <w:t>＋</w:t>
            </w:r>
            <w:r>
              <w:rPr>
                <w:kern w:val="0"/>
                <w:sz w:val="32"/>
                <w:szCs w:val="32"/>
              </w:rPr>
              <w:t>600=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64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8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3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71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1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14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4600+4700=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0</w:t>
            </w:r>
            <w:r>
              <w:rPr>
                <w:kern w:val="0"/>
                <w:sz w:val="32"/>
                <w:szCs w:val="32"/>
              </w:rPr>
              <w:t>－</w:t>
            </w:r>
            <w:r>
              <w:rPr>
                <w:kern w:val="0"/>
                <w:sz w:val="32"/>
                <w:szCs w:val="32"/>
              </w:rPr>
              <w:t>4+20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1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kern w:val="0"/>
        <w:sz w:val="36"/>
        <w:szCs w:val="36"/>
      </w:rPr>
    </w:pPr>
    <w:r>
      <w:rPr>
        <w:rFonts w:ascii="宋体;SimSun" w:hAnsi="宋体;SimSun" w:cs="宋体;SimSun"/>
        <w:b/>
        <w:bCs/>
        <w:kern w:val="0"/>
        <w:sz w:val="36"/>
        <w:szCs w:val="36"/>
      </w:rPr>
      <w:t>二</w:t>
    </w:r>
    <w:r>
      <w:rPr>
        <w:rFonts w:eastAsia="Times New Roman"/>
        <w:b/>
        <w:bCs/>
        <w:kern w:val="0"/>
        <w:sz w:val="36"/>
        <w:szCs w:val="36"/>
      </w:rPr>
      <w:t xml:space="preserve">   </w:t>
    </w:r>
    <w:r>
      <w:rPr>
        <w:rFonts w:ascii="宋体;SimSun" w:hAnsi="宋体;SimSun" w:cs="宋体;SimSun"/>
        <w:b/>
        <w:bCs/>
        <w:kern w:val="0"/>
        <w:sz w:val="36"/>
        <w:szCs w:val="36"/>
      </w:rPr>
      <w:t>年</w:t>
    </w:r>
    <w:r>
      <w:rPr>
        <w:rFonts w:eastAsia="Times New Roman"/>
        <w:b/>
        <w:bCs/>
        <w:kern w:val="0"/>
        <w:sz w:val="36"/>
        <w:szCs w:val="36"/>
      </w:rPr>
      <w:t xml:space="preserve">   </w:t>
    </w:r>
    <w:r>
      <w:rPr>
        <w:rFonts w:ascii="宋体;SimSun" w:hAnsi="宋体;SimSun" w:cs="宋体;SimSun"/>
        <w:b/>
        <w:bCs/>
        <w:kern w:val="0"/>
        <w:sz w:val="36"/>
        <w:szCs w:val="36"/>
      </w:rPr>
      <w:t>级</w:t>
    </w:r>
    <w:r>
      <w:rPr>
        <w:rFonts w:eastAsia="Times New Roman"/>
        <w:b/>
        <w:bCs/>
        <w:kern w:val="0"/>
        <w:sz w:val="36"/>
        <w:szCs w:val="36"/>
      </w:rPr>
      <w:t xml:space="preserve">   </w:t>
    </w:r>
    <w:r>
      <w:rPr>
        <w:rFonts w:ascii="宋体;SimSun" w:hAnsi="宋体;SimSun" w:cs="宋体;SimSun"/>
        <w:b/>
        <w:bCs/>
        <w:kern w:val="0"/>
        <w:sz w:val="36"/>
        <w:szCs w:val="36"/>
      </w:rPr>
      <w:t>口</w:t>
    </w:r>
    <w:r>
      <w:rPr>
        <w:rFonts w:eastAsia="Times New Roman"/>
        <w:b/>
        <w:bCs/>
        <w:kern w:val="0"/>
        <w:sz w:val="36"/>
        <w:szCs w:val="36"/>
      </w:rPr>
      <w:t xml:space="preserve">   </w:t>
    </w:r>
    <w:r>
      <w:rPr>
        <w:rFonts w:ascii="宋体;SimSun" w:hAnsi="宋体;SimSun" w:cs="宋体;SimSun"/>
        <w:b/>
        <w:bCs/>
        <w:kern w:val="0"/>
        <w:sz w:val="36"/>
        <w:szCs w:val="36"/>
      </w:rPr>
      <w:t>算</w:t>
    </w:r>
  </w:p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13958" w:leader="none"/>
      </w:tabs>
      <w:jc w:val="left"/>
      <w:rPr>
        <w:rFonts w:ascii="宋体;SimSun" w:hAnsi="宋体;SimSun" w:cs="宋体;SimSun"/>
        <w:b/>
        <w:b/>
        <w:bCs/>
        <w:kern w:val="0"/>
        <w:sz w:val="36"/>
        <w:szCs w:val="36"/>
      </w:rPr>
    </w:pPr>
    <w:r>
      <w:rPr>
        <w:rFonts w:cs="宋体;SimSun" w:ascii="宋体;SimSun" w:hAnsi="宋体;SimSun"/>
        <w:b/>
        <w:bCs/>
        <w:kern w:val="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10:00Z</dcterms:created>
  <dc:creator>微软用户</dc:creator>
  <dc:description/>
  <cp:keywords/>
  <dc:language>en-US</dc:language>
  <cp:lastModifiedBy>EMS</cp:lastModifiedBy>
  <cp:lastPrinted>2015-02-07T15:36:00Z</cp:lastPrinted>
  <dcterms:modified xsi:type="dcterms:W3CDTF">2015-02-07T07:39:00Z</dcterms:modified>
  <cp:revision>11</cp:revision>
  <dc:subject/>
  <dc:title>16－2×7＝</dc:title>
</cp:coreProperties>
</file>