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94"/>
        <w:gridCol w:w="1694"/>
        <w:gridCol w:w="1694"/>
        <w:gridCol w:w="1882"/>
      </w:tblGrid>
      <w:tr>
        <w:trPr>
          <w:trHeight w:val="433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1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8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2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1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3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6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7=</w:t>
            </w:r>
          </w:p>
        </w:tc>
      </w:tr>
      <w:tr>
        <w:trPr>
          <w:trHeight w:val="116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2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×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×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×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8=</w:t>
            </w:r>
            <w:r>
              <w:rPr>
                <w:rFonts w:eastAsia="黑体;SimHei" w:ascii="黑体;SimHei" w:hAnsi="黑体;SimHei"/>
                <w:b/>
                <w:sz w:val="24"/>
              </w:rPr>
              <w:t>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145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5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sz w:val="24"/>
              </w:rPr>
              <w:t>×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1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×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×8=40</w:t>
            </w:r>
            <w:r>
              <w:rPr>
                <w:rFonts w:eastAsia="黑体;SimHei" w:ascii="黑体;SimHei" w:hAnsi="黑体;SimHei"/>
                <w:b/>
                <w:sz w:val="24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×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×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×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×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8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×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6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×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</w:tr>
    </w:tbl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×5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+41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+21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2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+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89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+4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×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+4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+4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1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-9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+4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-6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-3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6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-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+3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×9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+85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-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1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+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+7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-5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+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-2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-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+2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41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-40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×4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-7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2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+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2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×7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5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-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-3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+8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+7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-5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-3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+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4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1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-8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×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+9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×5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-5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2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+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4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11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+7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2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-1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27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-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+3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+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+4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+4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-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-2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+6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+11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-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1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+42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+45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+6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5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4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-3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-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2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+44=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4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2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+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3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+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+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-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×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9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-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+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-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+2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6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3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1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×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-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-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-2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-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×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×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-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5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2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+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6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1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-2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-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1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3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5-70=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-1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-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-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+48=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+2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-1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4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-2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6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+7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×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+5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+9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-3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-7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-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×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-5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2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3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×8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+2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+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3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8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×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-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+8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4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×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-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-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3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4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-9=</w:t>
            </w:r>
          </w:p>
        </w:tc>
      </w:tr>
      <w:tr>
        <w:trPr>
          <w:trHeight w:val="4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+2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×3=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-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+40=</w:t>
            </w:r>
          </w:p>
        </w:tc>
      </w:tr>
    </w:tbl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0440" w:h="14740"/>
      <w:pgMar w:left="1134" w:right="1134" w:gutter="0" w:header="0" w:top="1134" w:footer="0" w:bottom="1134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CJ</dc:creator>
  <dc:description/>
  <cp:keywords/>
  <dc:language>en-US</dc:language>
  <cp:lastModifiedBy>Sky123.Org</cp:lastModifiedBy>
  <dcterms:modified xsi:type="dcterms:W3CDTF">2014-11-20T06:39:00Z</dcterms:modified>
  <cp:revision>3</cp:revision>
  <dc:subject/>
  <dc:title>小学二年级（上）数学口算练习（1） </dc:title>
</cp:coreProperties>
</file>