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7-29=</w:t>
        <w:tab/>
        <w:tab/>
        <w:t>33+</w:t>
      </w:r>
      <w:r>
        <w:rPr>
          <w:sz w:val="28"/>
          <w:szCs w:val="28"/>
        </w:rPr>
        <w:t>59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>61-3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+49=</w:t>
        <w:tab/>
        <w:tab/>
        <w:t>13+46+24=</w:t>
        <w:tab/>
        <w:t>5</w:t>
      </w:r>
      <w:r>
        <w:rPr>
          <w:sz w:val="28"/>
          <w:szCs w:val="28"/>
        </w:rPr>
        <w:t>9</w:t>
      </w:r>
      <w:r>
        <w:rPr>
          <w:sz w:val="28"/>
          <w:szCs w:val="28"/>
        </w:rPr>
        <w:t>+21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34=</w:t>
        <w:tab/>
        <w:tab/>
        <w:t>32+34+26=</w:t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26=</w:t>
        <w:tab/>
        <w:tab/>
        <w:t>97-39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3</w:t>
      </w:r>
      <w:r>
        <w:rPr>
          <w:sz w:val="28"/>
          <w:szCs w:val="28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  <w:tab/>
        <w:t>66+14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1</w:t>
      </w:r>
      <w:r>
        <w:rPr>
          <w:sz w:val="28"/>
          <w:szCs w:val="28"/>
        </w:rPr>
        <w:t>-13=</w:t>
        <w:tab/>
        <w:tab/>
        <w:t>53+8+12=</w:t>
        <w:tab/>
        <w:tab/>
        <w:t>43+2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tab/>
        <w:tab/>
        <w:t>24+19=</w:t>
        <w:tab/>
        <w:tab/>
        <w:t>16+58+12=</w:t>
        <w:tab/>
        <w:t>46+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tab/>
        <w:tab/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-7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5+26+4=</w:t>
        <w:tab/>
        <w:tab/>
        <w:t>7</w:t>
      </w:r>
      <w:r>
        <w:rPr>
          <w:sz w:val="28"/>
          <w:szCs w:val="28"/>
        </w:rPr>
        <w:t>2</w:t>
      </w:r>
      <w:r>
        <w:rPr>
          <w:sz w:val="28"/>
          <w:szCs w:val="28"/>
        </w:rPr>
        <w:t>-4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6+27=</w:t>
        <w:tab/>
        <w:tab/>
        <w:t>38+37+</w:t>
      </w:r>
      <w:r>
        <w:rPr>
          <w:sz w:val="28"/>
          <w:szCs w:val="28"/>
        </w:rPr>
        <w:t>1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+62=</w:t>
        <w:tab/>
        <w:tab/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+3</w:t>
      </w:r>
      <w:r>
        <w:rPr>
          <w:sz w:val="28"/>
          <w:szCs w:val="28"/>
        </w:rPr>
        <w:t>2</w:t>
      </w:r>
      <w:r>
        <w:rPr>
          <w:sz w:val="28"/>
          <w:szCs w:val="28"/>
        </w:rPr>
        <w:t>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4+5+5=</w:t>
        <w:tab/>
        <w:tab/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</w:t>
      </w:r>
      <w:r>
        <w:rPr>
          <w:sz w:val="28"/>
          <w:szCs w:val="28"/>
        </w:rPr>
        <w:t>2</w:t>
      </w:r>
      <w:r>
        <w:rPr>
          <w:sz w:val="28"/>
          <w:szCs w:val="28"/>
        </w:rPr>
        <w:t>8+2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tab/>
        <w:t>13+41=</w:t>
        <w:tab/>
        <w:tab/>
        <w:t>23+11=</w:t>
        <w:tab/>
        <w:tab/>
        <w:t>55+31+9=</w:t>
        <w:tab/>
        <w:tab/>
        <w:t>73-71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0-35</w:t>
      </w:r>
      <w:r>
        <w:rPr>
          <w:sz w:val="28"/>
          <w:szCs w:val="28"/>
        </w:rPr>
        <w:t>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-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7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33+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3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+2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+8+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2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80+1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+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27+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+2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+1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+2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+5+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2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-</w:t>
      </w:r>
      <w:r>
        <w:rPr>
          <w:sz w:val="28"/>
          <w:szCs w:val="28"/>
        </w:rPr>
        <w:t>56</w:t>
      </w:r>
      <w:r>
        <w:rPr>
          <w:sz w:val="28"/>
          <w:szCs w:val="28"/>
        </w:rPr>
        <w:tab/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+9+4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1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1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6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+2+3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+1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+21+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8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-5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+7+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6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5+1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+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1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+8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-5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+1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+3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+1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29+1=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+1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1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+3+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-6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+1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+4+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-4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1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+23+1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2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+45+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-2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2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+55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6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+22+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+1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+2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4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-8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+2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25+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+1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+2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+15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+2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-1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8+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+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+17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-6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7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+64+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-8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-1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+7+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+14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-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+63+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-4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7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+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+2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+2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+14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7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-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+29+1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+3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+3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+8+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-1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3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+50+1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4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2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27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2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-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+46+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+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42+28=</w:t>
        <w:tab/>
        <w:tab/>
        <w:t>40+16=</w:t>
        <w:tab/>
        <w:tab/>
        <w:t>97-84=</w:t>
        <w:tab/>
        <w:tab/>
        <w:t>64+21+9=</w:t>
        <w:tab/>
        <w:tab/>
        <w:t>15+47=</w:t>
        <w:tab/>
        <w:tab/>
        <w:t>69+22=</w:t>
        <w:tab/>
        <w:tab/>
        <w:t>65+12+8=</w:t>
        <w:tab/>
        <w:tab/>
        <w:t>50+17=</w:t>
        <w:tab/>
        <w:tab/>
        <w:t>20-9=</w:t>
        <w:tab/>
        <w:tab/>
        <w:t>52+44+6=</w:t>
        <w:tab/>
        <w:tab/>
        <w:t>92-82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4+14=</w:t>
        <w:tab/>
        <w:t>10+53+7=</w:t>
        <w:tab/>
        <w:tab/>
        <w:t>97-13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+52=</w:t>
        <w:tab/>
        <w:tab/>
        <w:t>63+8+2=</w:t>
        <w:tab/>
        <w:tab/>
        <w:t>85-44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9+17=</w:t>
        <w:tab/>
        <w:tab/>
        <w:t>32+47+3=</w:t>
        <w:tab/>
        <w:tab/>
        <w:t>90-85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6+12=</w:t>
        <w:tab/>
        <w:tab/>
        <w:t>24+30+30=</w:t>
        <w:tab/>
        <w:tab/>
        <w:t>35+14=</w:t>
        <w:tab/>
        <w:t>77+10=</w:t>
        <w:tab/>
        <w:tab/>
        <w:t>46+11+19=</w:t>
        <w:tab/>
        <w:t>40-15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2+14=</w:t>
        <w:tab/>
        <w:tab/>
        <w:t>75+15+5=</w:t>
        <w:tab/>
        <w:tab/>
        <w:t>69+14=</w:t>
        <w:tab/>
        <w:tab/>
        <w:t>16-11=</w:t>
        <w:tab/>
        <w:tab/>
        <w:t>20+32+28=</w:t>
        <w:tab/>
        <w:t>28+14=</w:t>
        <w:tab/>
        <w:tab/>
        <w:t>64+28=</w:t>
        <w:tab/>
        <w:tab/>
        <w:t>37+13+27=</w:t>
        <w:tab/>
        <w:t>21+21=</w:t>
        <w:tab/>
        <w:tab/>
        <w:t>83-12=</w:t>
        <w:tab/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1+1+9=</w:t>
        <w:tab/>
        <w:tab/>
        <w:t>14+62=</w:t>
        <w:tab/>
        <w:tab/>
        <w:t>99-86=</w:t>
        <w:tab/>
        <w:tab/>
        <w:t>37+61+9=</w:t>
        <w:tab/>
        <w:tab/>
        <w:t>54+14=</w:t>
        <w:tab/>
        <w:tab/>
        <w:t>75-13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+28=</w:t>
        <w:tab/>
        <w:tab/>
        <w:t>47-36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5-49=</w:t>
        <w:tab/>
        <w:tab/>
        <w:t>38+43+7=</w:t>
        <w:tab/>
        <w:tab/>
        <w:t>60-49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3-67=</w:t>
        <w:tab/>
        <w:tab/>
        <w:t>45+45+5=</w:t>
        <w:tab/>
        <w:tab/>
        <w:t>60-13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4+34=</w:t>
        <w:tab/>
        <w:tab/>
        <w:t>18+24+46=</w:t>
        <w:tab/>
        <w:t>9+13=</w:t>
        <w:tab/>
        <w:tab/>
        <w:t>34-26=</w:t>
        <w:tab/>
        <w:tab/>
        <w:t>47+1+39=</w:t>
        <w:tab/>
        <w:tab/>
        <w:t>71-68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3+17=</w:t>
        <w:tab/>
        <w:tab/>
        <w:t>56+16+14=</w:t>
        <w:tab/>
        <w:t>78+11=</w:t>
        <w:tab/>
        <w:tab/>
        <w:t>64+28=</w:t>
        <w:tab/>
        <w:tab/>
        <w:t>50+2+18=</w:t>
        <w:tab/>
        <w:tab/>
        <w:t>23+29=</w:t>
        <w:tab/>
        <w:tab/>
        <w:t>56+24=</w:t>
        <w:tab/>
        <w:tab/>
        <w:t>51+23+7=</w:t>
        <w:tab/>
        <w:tab/>
        <w:t>44+24=</w:t>
        <w:tab/>
        <w:tab/>
        <w:t>69+15=</w:t>
        <w:tab/>
        <w:tab/>
        <w:t>5+3+17=</w:t>
        <w:tab/>
        <w:tab/>
        <w:t>89-40=</w:t>
        <w:tab/>
        <w:tab/>
        <w:t>54+31=</w:t>
        <w:tab/>
        <w:tab/>
        <w:t>39+36+4=</w:t>
        <w:tab/>
        <w:tab/>
        <w:t>62+12=</w:t>
        <w:tab/>
        <w:tab/>
        <w:t>63-24=</w:t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3+75+5=</w:t>
        <w:tab/>
        <w:t>50+28=</w:t>
        <w:tab/>
        <w:tab/>
        <w:t>30+22=</w:t>
        <w:tab/>
        <w:tab/>
        <w:t>39+13+17=</w:t>
        <w:tab/>
        <w:t>22+47=</w:t>
        <w:tab/>
        <w:tab/>
        <w:t>74+19=</w:t>
        <w:tab/>
        <w:tab/>
        <w:t>72+6+4=</w:t>
        <w:tab/>
        <w:tab/>
        <w:t>81-6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8-15=</w:t>
        <w:tab/>
        <w:tab/>
        <w:t>57+12+18=</w:t>
        <w:tab/>
        <w:t>60-21=</w:t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9-18=</w:t>
        <w:tab/>
        <w:tab/>
        <w:t>10+81+9=</w:t>
        <w:tab/>
        <w:tab/>
        <w:t>64-51=</w:t>
        <w:tab/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+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tab/>
        <w:tab/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+29=</w:t>
        <w:tab/>
        <w:tab/>
        <w:t>9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8+54+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tab/>
        <w:tab/>
        <w:t>46+26=</w:t>
        <w:tab/>
        <w:tab/>
        <w:t>90-14=</w:t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4+60+10=</w:t>
        <w:tab/>
        <w:tab/>
        <w:t>40+15=</w:t>
        <w:tab/>
        <w:tab/>
        <w:t>96-13=</w:t>
        <w:tab/>
        <w:tab/>
        <w:t>4+16+44=</w:t>
        <w:tab/>
        <w:tab/>
        <w:t>45+30=</w:t>
        <w:tab/>
        <w:tab/>
        <w:t>69+19=</w:t>
        <w:tab/>
        <w:tab/>
        <w:t>58+3+7=</w:t>
        <w:tab/>
        <w:tab/>
        <w:t>70-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7-29=</w:t>
        <w:tab/>
        <w:tab/>
        <w:t>33+</w:t>
      </w:r>
      <w:r>
        <w:rPr>
          <w:sz w:val="28"/>
          <w:szCs w:val="28"/>
        </w:rPr>
        <w:t>59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>61-3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+49=</w:t>
        <w:tab/>
        <w:tab/>
        <w:t>13+46+24=</w:t>
        <w:tab/>
        <w:t>5</w:t>
      </w:r>
      <w:r>
        <w:rPr>
          <w:sz w:val="28"/>
          <w:szCs w:val="28"/>
        </w:rPr>
        <w:t>9</w:t>
      </w:r>
      <w:r>
        <w:rPr>
          <w:sz w:val="28"/>
          <w:szCs w:val="28"/>
        </w:rPr>
        <w:t>+21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34=</w:t>
        <w:tab/>
        <w:tab/>
        <w:t>32+34+26=</w:t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26=</w:t>
        <w:tab/>
        <w:tab/>
        <w:t>97-39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3</w:t>
      </w:r>
      <w:r>
        <w:rPr>
          <w:sz w:val="28"/>
          <w:szCs w:val="28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  <w:tab/>
        <w:t>66+14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1</w:t>
      </w:r>
      <w:r>
        <w:rPr>
          <w:sz w:val="28"/>
          <w:szCs w:val="28"/>
        </w:rPr>
        <w:t>-13=</w:t>
        <w:tab/>
        <w:tab/>
        <w:t>53+8+12=</w:t>
        <w:tab/>
        <w:tab/>
        <w:t>43+2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tab/>
        <w:tab/>
        <w:t>24+19=</w:t>
        <w:tab/>
        <w:tab/>
        <w:t>16+58+12=</w:t>
        <w:tab/>
        <w:t>46+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tab/>
        <w:tab/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-7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5+26+4=</w:t>
        <w:tab/>
        <w:tab/>
        <w:t>7</w:t>
      </w:r>
      <w:r>
        <w:rPr>
          <w:sz w:val="28"/>
          <w:szCs w:val="28"/>
        </w:rPr>
        <w:t>2</w:t>
      </w:r>
      <w:r>
        <w:rPr>
          <w:sz w:val="28"/>
          <w:szCs w:val="28"/>
        </w:rPr>
        <w:t>-4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6+27=</w:t>
        <w:tab/>
        <w:tab/>
        <w:t>38+37+</w:t>
      </w:r>
      <w:r>
        <w:rPr>
          <w:sz w:val="28"/>
          <w:szCs w:val="28"/>
        </w:rPr>
        <w:t>1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+62=</w:t>
        <w:tab/>
        <w:tab/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+3</w:t>
      </w:r>
      <w:r>
        <w:rPr>
          <w:sz w:val="28"/>
          <w:szCs w:val="28"/>
        </w:rPr>
        <w:t>2</w:t>
      </w:r>
      <w:r>
        <w:rPr>
          <w:sz w:val="28"/>
          <w:szCs w:val="28"/>
        </w:rPr>
        <w:t>=</w:t>
        <w:tab/>
        <w:tab/>
        <w:t>45+15+15=</w:t>
        <w:tab/>
        <w:t>18+25=</w:t>
        <w:tab/>
        <w:tab/>
        <w:t>48-4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4+5+5=</w:t>
        <w:tab/>
        <w:tab/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+72=</w:t>
        <w:tab/>
        <w:tab/>
        <w:t>80-54=</w:t>
        <w:tab/>
        <w:tab/>
        <w:t>13+16+54=</w:t>
        <w:tab/>
        <w:t>44+16=</w:t>
        <w:tab/>
        <w:tab/>
        <w:t>24+18=</w:t>
        <w:tab/>
        <w:tab/>
        <w:t>54+21+9=</w:t>
        <w:tab/>
        <w:tab/>
        <w:t>42+29=</w:t>
        <w:tab/>
        <w:tab/>
        <w:t>42+16=</w:t>
        <w:tab/>
        <w:tab/>
        <w:t>17+</w:t>
      </w:r>
      <w:r>
        <w:rPr>
          <w:sz w:val="28"/>
          <w:szCs w:val="28"/>
        </w:rPr>
        <w:t>2</w:t>
      </w:r>
      <w:r>
        <w:rPr>
          <w:sz w:val="28"/>
          <w:szCs w:val="28"/>
        </w:rPr>
        <w:t>8+2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tab/>
        <w:t>13+41=</w:t>
        <w:tab/>
        <w:tab/>
        <w:t>23+11=</w:t>
        <w:tab/>
        <w:tab/>
        <w:t>55+31+9=</w:t>
        <w:tab/>
        <w:tab/>
        <w:t>73-71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0-35</w:t>
      </w:r>
      <w:r>
        <w:rPr>
          <w:sz w:val="28"/>
          <w:szCs w:val="28"/>
        </w:rPr>
        <w:t>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5+33+7=</w:t>
        <w:tab/>
        <w:tab/>
        <w:t>57+28=</w:t>
        <w:tab/>
        <w:tab/>
        <w:t>73+11=</w:t>
        <w:tab/>
        <w:tab/>
        <w:t>86+8+2=</w:t>
        <w:tab/>
        <w:tab/>
        <w:t>36+22=</w:t>
        <w:tab/>
        <w:tab/>
        <w:t>22+19=</w:t>
        <w:tab/>
        <w:tab/>
        <w:t>89+1+9=</w:t>
        <w:tab/>
        <w:tab/>
        <w:t>57-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6-70=</w:t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6+33+7=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8-39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5+2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+8+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6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2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80+10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+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27+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+2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+1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+2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+5+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2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-</w:t>
      </w:r>
      <w:r>
        <w:rPr>
          <w:sz w:val="28"/>
          <w:szCs w:val="28"/>
        </w:rPr>
        <w:t>56</w:t>
      </w:r>
      <w:r>
        <w:rPr>
          <w:sz w:val="28"/>
          <w:szCs w:val="28"/>
        </w:rPr>
        <w:tab/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+9+41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1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1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6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+2+3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+1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+21+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8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-5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+7+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6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5+1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+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1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+8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-5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+1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+30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+1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29+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+1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1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+3+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-60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+13=</w:t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+24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-3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+46+4=</w:t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+2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+3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22+68=</w:t>
        <w:tab/>
        <w:tab/>
        <w:t xml:space="preserve"> 62+1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28=</w:t>
        <w:tab/>
        <w:tab/>
      </w:r>
    </w:p>
    <w:p>
      <w:pPr>
        <w:pStyle w:val="Normal"/>
        <w:rPr/>
      </w:pPr>
      <w:r>
        <w:rPr>
          <w:sz w:val="28"/>
          <w:szCs w:val="28"/>
        </w:rPr>
        <w:t>73+9+1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+31=</w:t>
        <w:tab/>
        <w:tab/>
      </w:r>
    </w:p>
    <w:p>
      <w:pPr>
        <w:pStyle w:val="Normal"/>
        <w:rPr/>
      </w:pPr>
      <w:r>
        <w:rPr>
          <w:sz w:val="28"/>
          <w:szCs w:val="28"/>
        </w:rPr>
        <w:t>66-41=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+2+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17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34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+37+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-1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-3</w:t>
      </w:r>
      <w:r>
        <w:rPr>
          <w:sz w:val="28"/>
          <w:szCs w:val="28"/>
        </w:rPr>
        <w:t>2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</w:t>
      </w:r>
      <w:r>
        <w:rPr>
          <w:sz w:val="28"/>
          <w:szCs w:val="28"/>
        </w:rPr>
        <w:t>39</w:t>
      </w:r>
      <w:r>
        <w:rPr>
          <w:sz w:val="28"/>
          <w:szCs w:val="28"/>
        </w:rPr>
        <w:t>+1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5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-43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+</w:t>
      </w:r>
      <w:r>
        <w:rPr>
          <w:sz w:val="28"/>
          <w:szCs w:val="28"/>
        </w:rPr>
        <w:t>1</w:t>
      </w:r>
      <w:r>
        <w:rPr>
          <w:sz w:val="28"/>
          <w:szCs w:val="28"/>
        </w:rPr>
        <w:t>+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+</w:t>
      </w:r>
      <w:r>
        <w:rPr>
          <w:sz w:val="28"/>
          <w:szCs w:val="28"/>
        </w:rPr>
        <w:t>5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2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+18+2=</w:t>
      </w:r>
    </w:p>
    <w:p>
      <w:pPr>
        <w:pStyle w:val="Normal"/>
        <w:rPr/>
      </w:pPr>
      <w:r>
        <w:rPr>
          <w:sz w:val="28"/>
          <w:szCs w:val="28"/>
        </w:rPr>
        <w:t>66-</w:t>
      </w:r>
      <w:r>
        <w:rPr>
          <w:sz w:val="28"/>
          <w:szCs w:val="28"/>
        </w:rPr>
        <w:t>3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+2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+2</w:t>
      </w:r>
      <w:r>
        <w:rPr>
          <w:sz w:val="28"/>
          <w:szCs w:val="28"/>
        </w:rPr>
        <w:t>2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4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18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5+35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-39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</w:rPr>
        <w:t>+1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+17+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</w:t>
      </w:r>
      <w:r>
        <w:rPr>
          <w:sz w:val="28"/>
          <w:szCs w:val="28"/>
        </w:rPr>
        <w:t>2</w:t>
      </w:r>
      <w:r>
        <w:rPr>
          <w:sz w:val="28"/>
          <w:szCs w:val="28"/>
        </w:rPr>
        <w:t>2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+2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+</w:t>
      </w:r>
      <w:r>
        <w:rPr>
          <w:sz w:val="28"/>
          <w:szCs w:val="28"/>
        </w:rPr>
        <w:t>29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+2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</w:rPr>
        <w:t>+1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3+</w:t>
      </w:r>
      <w:r>
        <w:rPr>
          <w:sz w:val="28"/>
          <w:szCs w:val="28"/>
        </w:rPr>
        <w:t>29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+</w:t>
      </w:r>
      <w:r>
        <w:rPr>
          <w:sz w:val="28"/>
          <w:szCs w:val="28"/>
        </w:rPr>
        <w:t>35</w:t>
      </w:r>
      <w:r>
        <w:rPr>
          <w:sz w:val="28"/>
          <w:szCs w:val="28"/>
        </w:rPr>
        <w:t>-6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+17+3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6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3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+17+3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3+17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0-</w:t>
      </w:r>
      <w:r>
        <w:rPr>
          <w:sz w:val="28"/>
          <w:szCs w:val="28"/>
        </w:rPr>
        <w:t>4</w:t>
      </w:r>
      <w:r>
        <w:rPr>
          <w:sz w:val="28"/>
          <w:szCs w:val="28"/>
        </w:rPr>
        <w:t>6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+26+34=</w:t>
        <w:tab/>
        <w:tab/>
        <w:t>44+17=</w:t>
        <w:tab/>
        <w:tab/>
        <w:t>33-13=</w:t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1+</w:t>
      </w:r>
      <w:r>
        <w:rPr>
          <w:sz w:val="28"/>
          <w:szCs w:val="28"/>
        </w:rPr>
        <w:t>2</w:t>
      </w:r>
      <w:r>
        <w:rPr>
          <w:sz w:val="28"/>
          <w:szCs w:val="28"/>
        </w:rPr>
        <w:t>5+</w:t>
      </w:r>
      <w:r>
        <w:rPr>
          <w:sz w:val="28"/>
          <w:szCs w:val="28"/>
        </w:rPr>
        <w:t>3</w:t>
      </w:r>
      <w:r>
        <w:rPr>
          <w:sz w:val="28"/>
          <w:szCs w:val="28"/>
        </w:rPr>
        <w:t>5=</w:t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-4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3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+</w:t>
      </w:r>
      <w:r>
        <w:rPr>
          <w:sz w:val="28"/>
          <w:szCs w:val="28"/>
        </w:rPr>
        <w:t>16</w:t>
      </w:r>
      <w:r>
        <w:rPr>
          <w:sz w:val="28"/>
          <w:szCs w:val="28"/>
        </w:rPr>
        <w:t>+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5+29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8-2</w:t>
      </w:r>
      <w:r>
        <w:rPr>
          <w:sz w:val="28"/>
          <w:szCs w:val="28"/>
        </w:rPr>
        <w:t>2</w:t>
      </w:r>
      <w:r>
        <w:rPr>
          <w:sz w:val="28"/>
          <w:szCs w:val="28"/>
        </w:rPr>
        <w:t>=</w:t>
        <w:tab/>
        <w:tab/>
        <w:t>4</w:t>
      </w:r>
      <w:r>
        <w:rPr>
          <w:sz w:val="28"/>
          <w:szCs w:val="28"/>
        </w:rPr>
        <w:t>6</w:t>
      </w:r>
      <w:r>
        <w:rPr>
          <w:sz w:val="28"/>
          <w:szCs w:val="28"/>
        </w:rPr>
        <w:t>+17+13=</w:t>
        <w:tab/>
      </w:r>
      <w:r>
        <w:rPr>
          <w:sz w:val="28"/>
          <w:szCs w:val="28"/>
        </w:rPr>
        <w:t>90</w:t>
      </w:r>
      <w:r>
        <w:rPr>
          <w:sz w:val="28"/>
          <w:szCs w:val="28"/>
        </w:rPr>
        <w:t>-65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0-66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27+3=</w:t>
        <w:tab/>
        <w:tab/>
      </w:r>
      <w:r>
        <w:rPr>
          <w:sz w:val="28"/>
          <w:szCs w:val="28"/>
        </w:rPr>
        <w:t>72</w:t>
      </w:r>
      <w:r>
        <w:rPr>
          <w:sz w:val="28"/>
          <w:szCs w:val="28"/>
        </w:rPr>
        <w:t>-17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-6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</w:rPr>
        <w:t>9+1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-31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7+18=</w:t>
        <w:tab/>
        <w:tab/>
        <w:t>73+26+4=</w:t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7+26=</w:t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2-17=</w:t>
        <w:tab/>
        <w:tab/>
        <w:t>45+1</w:t>
      </w:r>
      <w:r>
        <w:rPr>
          <w:sz w:val="28"/>
          <w:szCs w:val="28"/>
        </w:rPr>
        <w:t>6</w:t>
      </w:r>
      <w:r>
        <w:rPr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</w:rPr>
        <w:t>9=</w:t>
        <w:tab/>
      </w:r>
      <w:r>
        <w:rPr>
          <w:sz w:val="28"/>
          <w:szCs w:val="28"/>
        </w:rPr>
        <w:t>50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9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4-65=</w:t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2+2</w:t>
      </w:r>
      <w:r>
        <w:rPr>
          <w:sz w:val="28"/>
          <w:szCs w:val="28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tab/>
        <w:t>92-27=</w:t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6-38=</w:t>
        <w:tab/>
        <w:tab/>
        <w:t>4</w:t>
      </w:r>
      <w:r>
        <w:rPr>
          <w:sz w:val="28"/>
          <w:szCs w:val="28"/>
        </w:rPr>
        <w:t>6</w:t>
      </w:r>
      <w:r>
        <w:rPr>
          <w:sz w:val="28"/>
          <w:szCs w:val="28"/>
        </w:rPr>
        <w:t>+25+5=</w:t>
        <w:tab/>
        <w:tab/>
        <w:t>54+29=</w:t>
        <w:tab/>
        <w:tab/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-28=</w:t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9+36+</w:t>
      </w:r>
      <w:r>
        <w:rPr>
          <w:sz w:val="28"/>
          <w:szCs w:val="28"/>
        </w:rPr>
        <w:t>2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9</w:t>
      </w:r>
      <w:r>
        <w:rPr>
          <w:sz w:val="28"/>
          <w:szCs w:val="28"/>
        </w:rPr>
        <w:t>+25=</w:t>
        <w:tab/>
        <w:tab/>
        <w:t>51+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tab/>
        <w:tab/>
        <w:t>36+13+27=</w:t>
        <w:tab/>
        <w:t>34+33=</w:t>
        <w:tab/>
        <w:tab/>
        <w:t>17+49=</w:t>
        <w:tab/>
        <w:tab/>
        <w:t>46+53+7=</w:t>
        <w:tab/>
        <w:tab/>
        <w:t>85-39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+26=</w:t>
        <w:tab/>
        <w:tab/>
        <w:t>29+</w:t>
      </w:r>
      <w:r>
        <w:rPr>
          <w:sz w:val="28"/>
          <w:szCs w:val="28"/>
        </w:rPr>
        <w:t>28</w:t>
      </w:r>
      <w:r>
        <w:rPr>
          <w:sz w:val="28"/>
          <w:szCs w:val="28"/>
        </w:rPr>
        <w:t>+</w:t>
      </w:r>
      <w:r>
        <w:rPr>
          <w:sz w:val="28"/>
          <w:szCs w:val="28"/>
        </w:rPr>
        <w:t>39</w:t>
      </w:r>
      <w:r>
        <w:rPr>
          <w:sz w:val="28"/>
          <w:szCs w:val="28"/>
        </w:rPr>
        <w:t>=</w:t>
        <w:tab/>
        <w:t>83-35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6-4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27</w:t>
      </w:r>
      <w:r>
        <w:rPr>
          <w:sz w:val="28"/>
          <w:szCs w:val="28"/>
        </w:rPr>
        <w:t>+35+</w:t>
      </w:r>
      <w:r>
        <w:rPr>
          <w:sz w:val="28"/>
          <w:szCs w:val="28"/>
        </w:rPr>
        <w:t>28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>9</w:t>
      </w:r>
      <w:r>
        <w:rPr>
          <w:sz w:val="28"/>
          <w:szCs w:val="28"/>
        </w:rPr>
        <w:t>4-3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4-15=</w:t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4+2</w:t>
      </w:r>
      <w:r>
        <w:rPr>
          <w:sz w:val="28"/>
          <w:szCs w:val="28"/>
        </w:rPr>
        <w:t>9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  <w:tab/>
        <w:t>74-</w:t>
      </w:r>
      <w:r>
        <w:rPr>
          <w:sz w:val="28"/>
          <w:szCs w:val="28"/>
        </w:rPr>
        <w:t xml:space="preserve"> 39</w:t>
      </w:r>
      <w:r>
        <w:rPr>
          <w:sz w:val="28"/>
          <w:szCs w:val="28"/>
        </w:rPr>
        <w:t>=</w:t>
        <w:tab/>
        <w:tab/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-24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5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3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80</w:t>
      </w:r>
      <w:r>
        <w:rPr>
          <w:sz w:val="28"/>
          <w:szCs w:val="28"/>
        </w:rPr>
        <w:t>-46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2-52=</w:t>
        <w:tab/>
        <w:tab/>
      </w:r>
      <w:r>
        <w:rPr>
          <w:sz w:val="28"/>
          <w:szCs w:val="28"/>
        </w:rPr>
        <w:t>38</w:t>
      </w:r>
      <w:r>
        <w:rPr>
          <w:sz w:val="28"/>
          <w:szCs w:val="28"/>
        </w:rPr>
        <w:t>+3</w:t>
      </w:r>
      <w:r>
        <w:rPr>
          <w:sz w:val="28"/>
          <w:szCs w:val="28"/>
        </w:rPr>
        <w:t>6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9=</w:t>
        <w:tab/>
        <w:t>68+17=</w:t>
        <w:tab/>
        <w:tab/>
        <w:t>49+37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+37+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tab/>
        <w:t>81-28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5-16=</w:t>
        <w:tab/>
        <w:tab/>
      </w:r>
      <w:r>
        <w:rPr>
          <w:sz w:val="28"/>
          <w:szCs w:val="28"/>
        </w:rPr>
        <w:t>39</w:t>
      </w:r>
      <w:r>
        <w:rPr>
          <w:sz w:val="28"/>
          <w:szCs w:val="28"/>
        </w:rPr>
        <w:t>+</w:t>
      </w:r>
      <w:r>
        <w:rPr>
          <w:sz w:val="28"/>
          <w:szCs w:val="28"/>
        </w:rPr>
        <w:t>16</w:t>
      </w:r>
      <w:r>
        <w:rPr>
          <w:sz w:val="28"/>
          <w:szCs w:val="28"/>
        </w:rPr>
        <w:t>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>56</w:t>
      </w:r>
      <w:r>
        <w:rPr>
          <w:sz w:val="28"/>
          <w:szCs w:val="28"/>
        </w:rPr>
        <w:t>+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tab/>
        <w:tab/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+29=</w:t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</w:rPr>
        <w:t>3+19+1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>36</w:t>
      </w:r>
      <w:r>
        <w:rPr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0-31=</w:t>
        <w:tab/>
        <w:tab/>
        <w:t>45+27+3=</w:t>
        <w:tab/>
        <w:tab/>
        <w:t>51-48=</w:t>
        <w:tab/>
        <w:t>46+13=</w:t>
        <w:tab/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+3</w:t>
      </w:r>
      <w:r>
        <w:rPr>
          <w:sz w:val="28"/>
          <w:szCs w:val="28"/>
        </w:rPr>
        <w:t>8</w:t>
      </w:r>
      <w:r>
        <w:rPr>
          <w:sz w:val="28"/>
          <w:szCs w:val="28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</w:rPr>
        <w:t>4=</w:t>
        <w:tab/>
        <w:t>68+15=</w:t>
        <w:tab/>
        <w:tab/>
        <w:t>67+13=</w:t>
        <w:tab/>
        <w:tab/>
        <w:t>29+</w:t>
      </w:r>
      <w:r>
        <w:rPr>
          <w:sz w:val="28"/>
          <w:szCs w:val="28"/>
        </w:rPr>
        <w:t>2</w:t>
      </w:r>
      <w:r>
        <w:rPr>
          <w:sz w:val="28"/>
          <w:szCs w:val="28"/>
        </w:rPr>
        <w:t>8+</w:t>
      </w:r>
      <w:r>
        <w:rPr>
          <w:sz w:val="28"/>
          <w:szCs w:val="28"/>
        </w:rPr>
        <w:t>35</w:t>
      </w:r>
      <w:r>
        <w:rPr>
          <w:sz w:val="28"/>
          <w:szCs w:val="28"/>
        </w:rPr>
        <w:t>=</w:t>
        <w:tab/>
      </w:r>
      <w:r>
        <w:rPr>
          <w:sz w:val="28"/>
          <w:szCs w:val="28"/>
        </w:rPr>
        <w:t>6</w:t>
      </w:r>
      <w:r>
        <w:rPr>
          <w:sz w:val="28"/>
          <w:szCs w:val="28"/>
        </w:rPr>
        <w:t>4+2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1-22=</w:t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8+16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+65=</w:t>
        <w:tab/>
        <w:tab/>
        <w:t>43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6+3</w:t>
      </w:r>
      <w:r>
        <w:rPr>
          <w:sz w:val="28"/>
          <w:szCs w:val="28"/>
        </w:rPr>
        <w:t>9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  <w:tab/>
        <w:t>91-65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4+2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  <w:t>39+18+22=</w:t>
        <w:tab/>
        <w:t>67+</w:t>
      </w:r>
      <w:r>
        <w:rPr>
          <w:sz w:val="28"/>
          <w:szCs w:val="28"/>
        </w:rPr>
        <w:t>26</w:t>
      </w:r>
      <w:r>
        <w:rPr>
          <w:sz w:val="28"/>
          <w:szCs w:val="28"/>
        </w:rPr>
        <w:t>=</w:t>
        <w:tab/>
        <w:tab/>
        <w:t>63-</w:t>
      </w:r>
      <w:r>
        <w:rPr>
          <w:sz w:val="28"/>
          <w:szCs w:val="28"/>
        </w:rPr>
        <w:t>2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</w:rPr>
        <w:t>46</w:t>
      </w:r>
      <w:r>
        <w:rPr>
          <w:sz w:val="28"/>
          <w:szCs w:val="28"/>
        </w:rPr>
        <w:t>+</w:t>
      </w:r>
      <w:r>
        <w:rPr>
          <w:sz w:val="28"/>
          <w:szCs w:val="28"/>
        </w:rPr>
        <w:t>36</w:t>
      </w:r>
      <w:r>
        <w:rPr>
          <w:sz w:val="28"/>
          <w:szCs w:val="28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  <w:tab/>
        <w:t>99-73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-36=</w:t>
        <w:tab/>
        <w:tab/>
        <w:t>48+13+27=</w:t>
        <w:tab/>
        <w:t>68-55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5-2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  <w:tab/>
        <w:t>12+17+13=</w:t>
        <w:tab/>
        <w:t>67-37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5+2</w:t>
      </w:r>
      <w:r>
        <w:rPr>
          <w:sz w:val="28"/>
          <w:szCs w:val="28"/>
        </w:rPr>
        <w:t>8</w:t>
      </w:r>
      <w:r>
        <w:rPr>
          <w:sz w:val="28"/>
          <w:szCs w:val="28"/>
        </w:rPr>
        <w:t>=</w:t>
        <w:tab/>
        <w:tab/>
        <w:t>65+21+9=</w:t>
        <w:tab/>
        <w:tab/>
        <w:t>80-57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4+</w:t>
      </w:r>
      <w:r>
        <w:rPr>
          <w:sz w:val="28"/>
          <w:szCs w:val="28"/>
        </w:rPr>
        <w:t>36</w:t>
      </w:r>
      <w:r>
        <w:rPr>
          <w:sz w:val="28"/>
          <w:szCs w:val="28"/>
        </w:rPr>
        <w:t>=</w:t>
        <w:tab/>
        <w:tab/>
        <w:t>37+16+24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+23=</w:t>
        <w:tab/>
        <w:tab/>
        <w:t>59+16=</w:t>
        <w:tab/>
        <w:tab/>
        <w:t>73+17+3=</w:t>
        <w:tab/>
        <w:tab/>
        <w:t>62+1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  <w:tab/>
        <w:tab/>
        <w:t>91-2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6+</w:t>
      </w:r>
      <w:r>
        <w:rPr>
          <w:sz w:val="28"/>
          <w:szCs w:val="28"/>
        </w:rPr>
        <w:t>2</w:t>
      </w:r>
      <w:r>
        <w:rPr>
          <w:sz w:val="28"/>
          <w:szCs w:val="28"/>
        </w:rPr>
        <w:t>9+1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  <w:tab/>
        <w:t>79-</w:t>
      </w:r>
      <w:r>
        <w:rPr>
          <w:sz w:val="28"/>
          <w:szCs w:val="28"/>
        </w:rPr>
        <w:t>65</w:t>
      </w:r>
      <w:r>
        <w:rPr>
          <w:sz w:val="28"/>
          <w:szCs w:val="28"/>
        </w:rPr>
        <w:t>=</w:t>
        <w:tab/>
        <w:tab/>
      </w:r>
    </w:p>
    <w:p>
      <w:pPr>
        <w:pStyle w:val="Normal"/>
        <w:ind w:firstLine="420"/>
        <w:rPr/>
      </w:pPr>
      <w:r>
        <w:rPr>
          <w:sz w:val="28"/>
          <w:szCs w:val="28"/>
        </w:rPr>
        <w:t>45+19=</w:t>
        <w:tab/>
        <w:tab/>
      </w:r>
      <w:r>
        <w:rPr>
          <w:sz w:val="28"/>
          <w:szCs w:val="28"/>
        </w:rPr>
        <w:t>32</w:t>
      </w:r>
      <w:r>
        <w:rPr>
          <w:sz w:val="28"/>
          <w:szCs w:val="28"/>
        </w:rPr>
        <w:t>+</w:t>
      </w:r>
      <w:r>
        <w:rPr>
          <w:sz w:val="28"/>
          <w:szCs w:val="28"/>
        </w:rPr>
        <w:t>19</w:t>
      </w:r>
      <w:r>
        <w:rPr>
          <w:sz w:val="28"/>
          <w:szCs w:val="28"/>
        </w:rPr>
        <w:t>+3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  <w:tab/>
        <w:t>47+2</w:t>
      </w:r>
      <w:r>
        <w:rPr>
          <w:sz w:val="28"/>
          <w:szCs w:val="28"/>
        </w:rPr>
        <w:t>3</w:t>
      </w:r>
      <w:r>
        <w:rPr>
          <w:sz w:val="28"/>
          <w:szCs w:val="28"/>
        </w:rPr>
        <w:t>=</w:t>
        <w:tab/>
        <w:tab/>
        <w:t>56+18=</w:t>
        <w:tab/>
        <w:tab/>
      </w:r>
      <w:r>
        <w:rPr>
          <w:sz w:val="28"/>
          <w:szCs w:val="28"/>
        </w:rPr>
        <w:t>29</w:t>
      </w:r>
      <w:r>
        <w:rPr>
          <w:sz w:val="28"/>
          <w:szCs w:val="28"/>
        </w:rPr>
        <w:t>+32+8=</w:t>
        <w:tab/>
        <w:tab/>
      </w:r>
      <w:r>
        <w:rPr>
          <w:sz w:val="28"/>
          <w:szCs w:val="28"/>
        </w:rPr>
        <w:t>82</w:t>
      </w:r>
      <w:r>
        <w:rPr>
          <w:sz w:val="28"/>
          <w:szCs w:val="28"/>
        </w:rPr>
        <w:t>-19=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+25=</w:t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9+</w:t>
      </w:r>
      <w:r>
        <w:rPr>
          <w:sz w:val="28"/>
          <w:szCs w:val="28"/>
        </w:rPr>
        <w:t>2</w:t>
      </w:r>
      <w:r>
        <w:rPr>
          <w:sz w:val="28"/>
          <w:szCs w:val="28"/>
        </w:rPr>
        <w:t>3+</w:t>
      </w:r>
      <w:r>
        <w:rPr>
          <w:sz w:val="28"/>
          <w:szCs w:val="28"/>
        </w:rPr>
        <w:t>15</w:t>
      </w:r>
      <w:r>
        <w:rPr>
          <w:sz w:val="28"/>
          <w:szCs w:val="28"/>
        </w:rPr>
        <w:t>=</w:t>
        <w:tab/>
        <w:t>8</w:t>
      </w:r>
      <w:r>
        <w:rPr>
          <w:sz w:val="28"/>
          <w:szCs w:val="28"/>
        </w:rPr>
        <w:t>2</w:t>
      </w:r>
      <w:r>
        <w:rPr>
          <w:sz w:val="28"/>
          <w:szCs w:val="28"/>
        </w:rPr>
        <w:t>-17=</w:t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+</w:t>
      </w:r>
      <w:r>
        <w:rPr>
          <w:sz w:val="28"/>
          <w:szCs w:val="28"/>
        </w:rPr>
        <w:t>29</w:t>
      </w:r>
      <w:r>
        <w:rPr>
          <w:sz w:val="28"/>
          <w:szCs w:val="28"/>
        </w:rPr>
        <w:t>=</w:t>
        <w:tab/>
        <w:tab/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+29=</w:t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</w:rPr>
        <w:t>=</w:t>
        <w:tab/>
        <w:tab/>
        <w:t>38+54+</w:t>
      </w:r>
      <w:r>
        <w:rPr>
          <w:sz w:val="28"/>
          <w:szCs w:val="28"/>
        </w:rPr>
        <w:t>19</w:t>
      </w:r>
      <w:r>
        <w:rPr>
          <w:sz w:val="28"/>
          <w:szCs w:val="28"/>
        </w:rPr>
        <w:t>=</w:t>
        <w:tab/>
        <w:t>46+26=</w:t>
        <w:tab/>
        <w:tab/>
        <w:t>90-1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+60+10=</w:t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USER</dc:creator>
  <dc:description/>
  <cp:keywords/>
  <dc:language>en-US</dc:language>
  <cp:lastModifiedBy>一监区zld</cp:lastModifiedBy>
  <dcterms:modified xsi:type="dcterms:W3CDTF">2012-01-16T09:40:00Z</dcterms:modified>
  <cp:revision>3</cp:revision>
  <dc:subject/>
  <dc:title>3+24=</dc:title>
</cp:coreProperties>
</file>