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1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4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4+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8-6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6+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6+4+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7-4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+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6+2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4-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8+2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+45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1-2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0+55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+6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2-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7+22+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3+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+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4+4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9-8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5+2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3+25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6+1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3+2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1+15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+2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2-1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8+8+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8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7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2+17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8-6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5-7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4+64+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9-8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1-1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9+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6+1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1-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+6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2-4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-7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5+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5+2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7+2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3+14+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-7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3+29+1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+3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8+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6+8+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3-1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+3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7+50+1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1-4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-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+27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0-2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5-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5+46+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6+1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6-2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+42+28=</w:t>
        <w:tab/>
        <w:t>40+1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7-84=</w:t>
        <w:tab/>
        <w:t>64+21+9=</w:t>
        <w:tab/>
        <w:t>15+47=</w:t>
        <w:tab/>
        <w:t>69+22=</w:t>
        <w:tab/>
        <w:t>65+12+8=</w:t>
        <w:tab/>
        <w:t>50+17=</w:t>
        <w:tab/>
        <w:t>20-9=</w:t>
        <w:tab/>
        <w:tab/>
        <w:t>52+44+6=</w:t>
        <w:tab/>
        <w:tab/>
        <w:t>92-8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4+14=</w:t>
        <w:tab/>
        <w:t>10+53+7=</w:t>
        <w:tab/>
        <w:tab/>
        <w:t>97-1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7+52=</w:t>
        <w:tab/>
        <w:tab/>
        <w:t>63+8+2=</w:t>
        <w:tab/>
        <w:tab/>
        <w:t>85-4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9+17=</w:t>
        <w:tab/>
        <w:tab/>
        <w:t>32+47+3=</w:t>
        <w:tab/>
        <w:tab/>
        <w:t>90-8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6+12=</w:t>
        <w:tab/>
        <w:tab/>
        <w:t>24+30+30=</w:t>
        <w:tab/>
        <w:t>35+14=</w:t>
        <w:tab/>
        <w:t>77+10=</w:t>
        <w:tab/>
        <w:tab/>
        <w:t>46+11+19=</w:t>
        <w:tab/>
        <w:t>40-1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14=</w:t>
        <w:tab/>
        <w:tab/>
        <w:t>75+15+5=</w:t>
        <w:tab/>
        <w:tab/>
        <w:t>69+14=</w:t>
        <w:tab/>
        <w:tab/>
        <w:t>16-11=</w:t>
        <w:tab/>
        <w:tab/>
        <w:t>20+32+28=</w:t>
        <w:tab/>
        <w:t>28+14=</w:t>
        <w:tab/>
        <w:tab/>
        <w:t>64+28=</w:t>
        <w:tab/>
        <w:tab/>
        <w:t>37+13+27=</w:t>
        <w:tab/>
        <w:t>21+21=</w:t>
        <w:tab/>
        <w:tab/>
        <w:t>83-12=</w:t>
        <w:tab/>
        <w:tab/>
        <w:t>81+1+9=</w:t>
        <w:tab/>
        <w:tab/>
        <w:t>14+62=</w:t>
        <w:tab/>
        <w:tab/>
        <w:t>99-86=</w:t>
        <w:tab/>
        <w:tab/>
        <w:t>37+61+9=</w:t>
        <w:tab/>
        <w:tab/>
        <w:t>54+14=</w:t>
        <w:tab/>
        <w:tab/>
        <w:t>75-13=</w:t>
        <w:tab/>
        <w:tab/>
        <w:t>2+28=</w:t>
        <w:tab/>
        <w:tab/>
        <w:t>47-36=</w:t>
        <w:tab/>
        <w:tab/>
        <w:t>65-49=</w:t>
        <w:tab/>
        <w:tab/>
        <w:t>38+43+7=</w:t>
        <w:tab/>
        <w:tab/>
        <w:t>60-49=</w:t>
        <w:tab/>
        <w:tab/>
        <w:t>73-67=</w:t>
        <w:tab/>
        <w:tab/>
        <w:t>45+45+5=</w:t>
        <w:tab/>
        <w:tab/>
        <w:t>60-13=</w:t>
        <w:tab/>
        <w:tab/>
        <w:t>24+34=</w:t>
        <w:tab/>
        <w:tab/>
        <w:t>18+24+46=</w:t>
        <w:tab/>
        <w:t>9+13=</w:t>
        <w:tab/>
        <w:tab/>
        <w:t>34-26=</w:t>
        <w:tab/>
        <w:tab/>
        <w:t>47+1+39=</w:t>
        <w:tab/>
        <w:tab/>
        <w:t>71-68=</w:t>
        <w:tab/>
        <w:tab/>
        <w:t>53+17=</w:t>
        <w:tab/>
        <w:tab/>
        <w:t>56+16+14=</w:t>
        <w:tab/>
        <w:t>78+11=</w:t>
        <w:tab/>
        <w:tab/>
        <w:t>64+28=</w:t>
        <w:tab/>
        <w:tab/>
        <w:t>50+2+18=</w:t>
        <w:tab/>
        <w:tab/>
        <w:t>23+29=</w:t>
        <w:tab/>
        <w:t>56+24=</w:t>
        <w:tab/>
        <w:tab/>
        <w:t>51+23+7=</w:t>
        <w:tab/>
        <w:tab/>
        <w:t>44+24=</w:t>
        <w:tab/>
        <w:tab/>
        <w:t>69+15=</w:t>
        <w:tab/>
        <w:tab/>
        <w:t>5+3+17=</w:t>
        <w:tab/>
        <w:tab/>
        <w:t>89-40=</w:t>
        <w:tab/>
        <w:tab/>
        <w:t>54+31=</w:t>
        <w:tab/>
        <w:tab/>
        <w:t>39+36+4=</w:t>
        <w:tab/>
        <w:tab/>
        <w:t>62+12=</w:t>
        <w:tab/>
        <w:tab/>
        <w:t>63-2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+75+5=</w:t>
        <w:tab/>
        <w:t>50+28=</w:t>
        <w:tab/>
        <w:tab/>
        <w:t>30+22=</w:t>
        <w:tab/>
        <w:tab/>
        <w:t>39+13+17=</w:t>
        <w:tab/>
        <w:t>22+47=</w:t>
        <w:tab/>
        <w:tab/>
        <w:t>74+19=</w:t>
        <w:tab/>
        <w:tab/>
        <w:t>72+6+4=</w:t>
        <w:tab/>
        <w:tab/>
        <w:t>81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8-15=</w:t>
        <w:tab/>
        <w:tab/>
        <w:t>57+12+18=</w:t>
        <w:tab/>
        <w:t>60-21=</w:t>
        <w:tab/>
        <w:tab/>
        <w:t>39-18=</w:t>
        <w:tab/>
        <w:tab/>
        <w:t>10+81+9=</w:t>
        <w:tab/>
        <w:tab/>
        <w:t>64-51=</w:t>
        <w:tab/>
        <w:tab/>
        <w:t>56+29=</w:t>
        <w:tab/>
        <w:tab/>
        <w:t>53+29=</w:t>
        <w:tab/>
        <w:tab/>
        <w:t>92-38=</w:t>
        <w:tab/>
        <w:tab/>
        <w:t>38+54+19=</w:t>
        <w:tab/>
        <w:t>46+26=</w:t>
        <w:tab/>
        <w:tab/>
        <w:t>90-14=</w:t>
        <w:tab/>
        <w:t>34+60+10=</w:t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7-29=</w:t>
        <w:tab/>
        <w:tab/>
        <w:t>33+59+19=</w:t>
        <w:tab/>
        <w:t>61-35=</w:t>
        <w:tab/>
        <w:tab/>
        <w:t>11+49=</w:t>
        <w:tab/>
        <w:tab/>
        <w:t>13+46+24=</w:t>
        <w:tab/>
        <w:t>59+21=</w:t>
        <w:tab/>
        <w:tab/>
        <w:t>39+34=</w:t>
        <w:tab/>
        <w:tab/>
        <w:t>32+34+26=</w:t>
        <w:tab/>
        <w:t>39+26=</w:t>
        <w:tab/>
        <w:tab/>
        <w:t>97-39=</w:t>
        <w:tab/>
        <w:tab/>
        <w:t>39+35+18=</w:t>
        <w:tab/>
        <w:t>66+1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-13=</w:t>
        <w:tab/>
        <w:tab/>
        <w:t>53+8+12=</w:t>
        <w:tab/>
        <w:tab/>
        <w:t>43+28=</w:t>
        <w:tab/>
        <w:tab/>
        <w:t>24+19=</w:t>
        <w:tab/>
        <w:tab/>
        <w:t>16+58+12=</w:t>
        <w:tab/>
        <w:t>46+39=</w:t>
        <w:tab/>
        <w:tab/>
        <w:t>91-75=</w:t>
        <w:tab/>
        <w:tab/>
        <w:t>25+26+4=</w:t>
        <w:tab/>
        <w:tab/>
        <w:t>72-46=</w:t>
        <w:tab/>
        <w:tab/>
        <w:t>16+27=</w:t>
        <w:tab/>
        <w:tab/>
        <w:t>38+37+13=</w:t>
        <w:tab/>
        <w:t>28+62=</w:t>
        <w:tab/>
        <w:tab/>
        <w:t>39+32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4+5+5=</w:t>
        <w:tab/>
        <w:tab/>
        <w:t>16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28+28=</w:t>
        <w:tab/>
        <w:t>13+41=</w:t>
        <w:tab/>
        <w:tab/>
        <w:t>23+11=</w:t>
        <w:tab/>
        <w:tab/>
        <w:t>55+31+9=</w:t>
        <w:tab/>
        <w:tab/>
        <w:t>73-71=</w:t>
        <w:tab/>
        <w:tab/>
        <w:t>90-3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  <w:tab/>
        <w:tab/>
        <w:t>57-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96-7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6+33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8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5+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6+8+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5+2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+80+1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2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-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2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+2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+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2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9-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2+5+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7+2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4-56</w:t>
        <w:tab/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+9+4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4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+2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+6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2-2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3+2+3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9+3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7+21+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7-8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-5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+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6-6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5+1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1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4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0+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3-5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9+3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0+29+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1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4-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4+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8-60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6+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+2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-3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8+46+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1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8+3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+22+68=</w:t>
        <w:tab/>
        <w:tab/>
        <w:t xml:space="preserve"> 62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8-2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73+9+16=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6+3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-41=</w:t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1+2+1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5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5-3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9+3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2-1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-32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+39+1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5-5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-4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1+1+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+5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6+2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9+1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-39=</w:t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4+2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5+22+1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-4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2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+5+3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+17+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9-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3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9+29+1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1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3+29+1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2+35-6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4+17+3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7-6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7-3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7+1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0-4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+26+34=</w:t>
        <w:tab/>
        <w:tab/>
        <w:t>44+17=</w:t>
        <w:tab/>
        <w:tab/>
        <w:t>33-13=</w:t>
        <w:tab/>
        <w:tab/>
        <w:t>31+25+35=</w:t>
        <w:tab/>
        <w:t>80-46=</w:t>
        <w:tab/>
        <w:tab/>
        <w:t>63+19=</w:t>
        <w:tab/>
        <w:tab/>
        <w:t>29+16+36=</w:t>
        <w:tab/>
        <w:t>35+2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8-22=</w:t>
        <w:tab/>
        <w:tab/>
        <w:t>46+17+13=</w:t>
        <w:tab/>
        <w:t>90-6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0-66=</w:t>
        <w:tab/>
        <w:tab/>
        <w:t>39+27+3=</w:t>
        <w:tab/>
        <w:tab/>
        <w:t>72-17=</w:t>
        <w:tab/>
        <w:tab/>
        <w:t>95-66=</w:t>
        <w:tab/>
        <w:tab/>
        <w:t>36+29+16=</w:t>
        <w:tab/>
        <w:t>57+18=</w:t>
        <w:tab/>
        <w:tab/>
        <w:t>73+26+4=</w:t>
        <w:tab/>
        <w:tab/>
        <w:t>57+26=</w:t>
        <w:tab/>
        <w:tab/>
        <w:t>82-17=</w:t>
        <w:tab/>
        <w:tab/>
        <w:t>45+16+29=</w:t>
        <w:tab/>
        <w:t>50-29=</w:t>
        <w:tab/>
        <w:tab/>
        <w:t>74-65=</w:t>
        <w:tab/>
        <w:tab/>
        <w:t>32+23+39=</w:t>
        <w:tab/>
        <w:t>92-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6-38=</w:t>
        <w:tab/>
        <w:tab/>
        <w:t>46+25+5=</w:t>
        <w:tab/>
        <w:tab/>
        <w:t>54+29=</w:t>
        <w:tab/>
        <w:tab/>
        <w:t>80-28=</w:t>
        <w:tab/>
        <w:tab/>
        <w:t>29+36+24=</w:t>
        <w:tab/>
        <w:t>59+25=</w:t>
        <w:tab/>
        <w:tab/>
        <w:t>51+39=</w:t>
        <w:tab/>
        <w:tab/>
        <w:t>36+13+27=</w:t>
        <w:tab/>
        <w:t>34+33=</w:t>
        <w:tab/>
        <w:tab/>
        <w:t>17+49=</w:t>
        <w:tab/>
        <w:tab/>
        <w:t>46+53+7=</w:t>
        <w:tab/>
        <w:tab/>
        <w:t>85-39=</w:t>
        <w:tab/>
        <w:tab/>
        <w:t>56+26=</w:t>
        <w:tab/>
        <w:tab/>
        <w:t>29+28+39=</w:t>
        <w:tab/>
        <w:t>83-35=</w:t>
        <w:tab/>
        <w:tab/>
        <w:t>56-49=</w:t>
        <w:tab/>
        <w:tab/>
        <w:t>27+35+28=</w:t>
        <w:tab/>
        <w:t>94-39=</w:t>
        <w:tab/>
        <w:tab/>
        <w:t>54-15=</w:t>
        <w:tab/>
        <w:tab/>
        <w:t>34+29+18=</w:t>
        <w:tab/>
        <w:t>74- 39=</w:t>
        <w:tab/>
        <w:tab/>
        <w:t>70-24=</w:t>
        <w:tab/>
        <w:tab/>
        <w:t>45+ +39=</w:t>
        <w:tab/>
        <w:tab/>
        <w:t>80-46=</w:t>
        <w:tab/>
        <w:tab/>
        <w:t>72-52=</w:t>
        <w:tab/>
        <w:tab/>
        <w:t>38+36+19=</w:t>
        <w:tab/>
        <w:t>68+17=</w:t>
        <w:tab/>
        <w:tab/>
        <w:t>49+3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9+37+19=</w:t>
        <w:tab/>
        <w:t>81-28=</w:t>
        <w:tab/>
        <w:tab/>
        <w:t>65-16=</w:t>
        <w:tab/>
        <w:tab/>
        <w:t>39+16+19=</w:t>
        <w:tab/>
        <w:t>56+29=</w:t>
        <w:tab/>
        <w:tab/>
        <w:t>53+29=</w:t>
        <w:tab/>
        <w:tab/>
        <w:t>53+19+13=</w:t>
        <w:tab/>
        <w:t>36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0-31=</w:t>
        <w:tab/>
        <w:tab/>
        <w:t>45+27+3=</w:t>
        <w:tab/>
        <w:tab/>
        <w:t>51-48=</w:t>
        <w:tab/>
        <w:t>46+13=</w:t>
        <w:tab/>
        <w:tab/>
        <w:t>29+38+24=</w:t>
        <w:tab/>
        <w:t>68+15=</w:t>
        <w:tab/>
        <w:tab/>
        <w:t>67+13=</w:t>
        <w:tab/>
        <w:tab/>
        <w:t>29+28+35=</w:t>
        <w:tab/>
        <w:t>64+29=</w:t>
        <w:tab/>
        <w:tab/>
        <w:t>81-22=</w:t>
        <w:tab/>
        <w:tab/>
        <w:t>28+16+19=</w:t>
        <w:tab/>
        <w:t>29+65=</w:t>
        <w:tab/>
        <w:tab/>
        <w:t>43+19=</w:t>
        <w:tab/>
        <w:tab/>
        <w:t>36+39+18=</w:t>
        <w:tab/>
        <w:t>91-65=</w:t>
        <w:tab/>
        <w:tab/>
        <w:t>24+29=</w:t>
        <w:tab/>
        <w:tab/>
        <w:t>39+18+22=</w:t>
        <w:tab/>
        <w:t>67+26=</w:t>
        <w:tab/>
        <w:tab/>
        <w:t>63-27=</w:t>
        <w:tab/>
        <w:tab/>
        <w:t>46+36+18=</w:t>
        <w:tab/>
        <w:t>99-73=</w:t>
        <w:tab/>
        <w:tab/>
        <w:t>90-36=</w:t>
        <w:tab/>
        <w:tab/>
        <w:t>48+13+27=</w:t>
        <w:tab/>
        <w:t>68-55=</w:t>
        <w:tab/>
        <w:tab/>
        <w:t>85-26=</w:t>
        <w:tab/>
        <w:tab/>
        <w:t>12+17+13=</w:t>
        <w:tab/>
        <w:t>67-37=</w:t>
        <w:tab/>
        <w:tab/>
        <w:t>25+28=</w:t>
        <w:tab/>
        <w:tab/>
        <w:t>65+21+9=</w:t>
        <w:tab/>
        <w:tab/>
        <w:t>80-57=</w:t>
        <w:tab/>
        <w:tab/>
        <w:t>44+36=</w:t>
        <w:tab/>
        <w:tab/>
        <w:t>37+16+2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8+23=</w:t>
        <w:tab/>
        <w:tab/>
        <w:t>59+16=</w:t>
        <w:tab/>
        <w:tab/>
        <w:t>73+17+3=</w:t>
        <w:tab/>
        <w:tab/>
        <w:t>62+19=</w:t>
        <w:tab/>
        <w:tab/>
        <w:t>91-24=</w:t>
        <w:tab/>
        <w:tab/>
        <w:t>46+29+16=</w:t>
        <w:tab/>
        <w:t>79-65=</w:t>
        <w:tab/>
        <w:tab/>
        <w:t>45+19=</w:t>
        <w:tab/>
        <w:tab/>
        <w:t>32+19+35=</w:t>
        <w:tab/>
        <w:t>47+23=</w:t>
        <w:tab/>
        <w:tab/>
        <w:t>56+18=</w:t>
        <w:tab/>
        <w:tab/>
        <w:t>29+32+8=</w:t>
        <w:tab/>
        <w:tab/>
        <w:t>82-19=</w:t>
        <w:tab/>
        <w:tab/>
        <w:t xml:space="preserve"> 39+25=</w:t>
        <w:tab/>
        <w:tab/>
        <w:t>29+23+15=</w:t>
        <w:tab/>
        <w:t>82-17=</w:t>
        <w:tab/>
        <w:tab/>
        <w:t>56+29=</w:t>
        <w:tab/>
        <w:tab/>
        <w:t>53+29=</w:t>
        <w:tab/>
        <w:tab/>
        <w:t xml:space="preserve"> 92-38=</w:t>
        <w:tab/>
        <w:tab/>
        <w:t>38+54+19=</w:t>
        <w:tab/>
        <w:t>46+26=</w:t>
        <w:tab/>
        <w:tab/>
        <w:t>90-14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4+60+10=</w:t>
        <w:tab/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7-29=</w:t>
        <w:tab/>
        <w:tab/>
        <w:t>33+59+19=</w:t>
        <w:tab/>
        <w:t>61-35=</w:t>
        <w:tab/>
        <w:tab/>
        <w:t>11+49=</w:t>
        <w:tab/>
        <w:tab/>
        <w:t>13+46+24=</w:t>
        <w:tab/>
        <w:t>59+21=</w:t>
        <w:tab/>
        <w:tab/>
        <w:t>39+34=</w:t>
        <w:tab/>
        <w:tab/>
        <w:t>32+34+26=</w:t>
        <w:tab/>
        <w:t>39+26=</w:t>
        <w:tab/>
        <w:tab/>
        <w:t>97-39=</w:t>
        <w:tab/>
        <w:tab/>
        <w:t>39+35+18=</w:t>
        <w:tab/>
        <w:t>66+1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-13=</w:t>
        <w:tab/>
        <w:tab/>
        <w:t>53+8+12=</w:t>
        <w:tab/>
        <w:tab/>
        <w:t>43+28=</w:t>
        <w:tab/>
        <w:tab/>
        <w:t>24+19=</w:t>
        <w:tab/>
        <w:tab/>
        <w:t>16+58+12=</w:t>
        <w:tab/>
        <w:t>46+39=</w:t>
        <w:tab/>
        <w:tab/>
        <w:t>91-75=</w:t>
        <w:tab/>
        <w:tab/>
        <w:t>25+26+4=</w:t>
        <w:tab/>
        <w:tab/>
        <w:t>72-46=</w:t>
        <w:tab/>
        <w:tab/>
        <w:t>16+27=</w:t>
        <w:tab/>
        <w:tab/>
        <w:t>38+37+13=</w:t>
        <w:tab/>
        <w:t>28+62=</w:t>
        <w:tab/>
        <w:tab/>
        <w:t>39+32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4+5+5=</w:t>
        <w:tab/>
        <w:tab/>
        <w:t>16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28+28=</w:t>
        <w:tab/>
        <w:t>13+41=</w:t>
        <w:tab/>
        <w:tab/>
        <w:t>23+11=</w:t>
        <w:tab/>
        <w:tab/>
        <w:t>55+31+9=</w:t>
        <w:tab/>
        <w:tab/>
        <w:t>73-71=</w:t>
        <w:tab/>
        <w:tab/>
        <w:t>90-3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7-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6-7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6+33+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8-3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5+2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6+8+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-6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5+2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+80+10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2+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-2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27+3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+2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6+1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2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9-12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2+5+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7+2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4-56</w:t>
        <w:tab/>
        <w:t>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+9+41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4-18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1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+2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+6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2-2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3+2+38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9+39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+16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7+21+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7-8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1-59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2+7+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6-65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3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2+5+15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1+1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4+1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0+8+2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3-52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9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9+30+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3+17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3-7=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0+29+1=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97" w:footer="992" w:bottom="1048"/>
      <w:pgNumType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t>52</w:t>
                          </w:r>
                          <w:r>
                            <w:rPr>
                              <w:sz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t>52</w: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t>52</w:t>
                    </w:r>
                    <w:r>
                      <w:rPr>
                        <w:sz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二年级数学上册进退位加减法口算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06:00Z</dcterms:created>
  <dc:creator>USER</dc:creator>
  <dc:description/>
  <dc:language>en-US</dc:language>
  <cp:lastModifiedBy>Administrator</cp:lastModifiedBy>
  <dcterms:modified xsi:type="dcterms:W3CDTF">2013-10-09T02:29:25Z</dcterms:modified>
  <cp:revision>1</cp:revision>
  <dc:subject/>
  <dc:title>62+15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