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</w:rPr>
        <w:t>小学二年级数学上册第一单元练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内容：长度单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>班级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 xml:space="preserve">________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一填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们知道的长度单位有（         ）和（            ）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知道物体的长度用（         ）量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量比较长的物体可以用（       ）作单位，量比较短的物体可以用（     ）作单位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拿一条线，把两端拉紧，就成了一条（          ）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量较长物体的长度，可以用</w:t>
      </w:r>
      <w:r>
        <w:rPr>
          <w:rFonts w:ascii="宋体" w:hAnsi="宋体" w:cs="宋体"/>
          <w:sz w:val="24"/>
          <w:szCs w:val="24"/>
        </w:rPr>
        <w:t>（      ）</w:t>
      </w:r>
      <w:r>
        <w:rPr>
          <w:rFonts w:ascii="宋体" w:hAnsi="宋体" w:cs="宋体"/>
          <w:sz w:val="24"/>
          <w:szCs w:val="24"/>
        </w:rPr>
        <w:t>作单位。量较短物体的长度可以用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量物体的长度时，要把尺子的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ascii="宋体" w:hAnsi="宋体" w:cs="宋体"/>
          <w:sz w:val="24"/>
          <w:szCs w:val="24"/>
        </w:rPr>
        <w:t>刻度对准物体的一端，再看物体的另一端对着几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）厘米        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米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看一看，填一填。</w:t>
      </w:r>
    </w:p>
    <w:p>
      <w:pPr>
        <w:pStyle w:val="Normal"/>
        <w:spacing w:lineRule="atLeast" w:line="438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38"/>
        <w:ind w:firstLine="479"/>
        <w:rPr>
          <w:rFonts w:ascii="宋体" w:hAnsi="宋体" w:cs="宋体"/>
          <w:sz w:val="24"/>
          <w:szCs w:val="24"/>
        </w:rPr>
      </w:pPr>
      <w:r>
        <w:drawing>
          <wp:anchor behindDoc="0" distT="107950" distB="107950" distL="107950" distR="107950" simplePos="0" locked="0" layoutInCell="0" allowOverlap="1" relativeHeight="7">
            <wp:simplePos x="0" y="0"/>
            <wp:positionH relativeFrom="page">
              <wp:posOffset>3462655</wp:posOffset>
            </wp:positionH>
            <wp:positionV relativeFrom="page">
              <wp:posOffset>5474335</wp:posOffset>
            </wp:positionV>
            <wp:extent cx="2952115" cy="464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27200" cy="664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8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38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这支回形针长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厘米               这支铅笔长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（ ）里填上合适的单位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本书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（    ）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手掌的宽约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场长约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（    ）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课桌的高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条跳绳长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（    ）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哥哥的身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支粉笔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（      ）      教室长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（     ）  </w:t>
      </w:r>
    </w:p>
    <w:p>
      <w:pPr>
        <w:pStyle w:val="Normal"/>
        <w:spacing w:lineRule="atLeast" w:line="43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军身高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（     ）     一本数学书长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（    ）   </w:t>
      </w:r>
    </w:p>
    <w:p>
      <w:pPr>
        <w:pStyle w:val="Normal"/>
        <w:spacing w:lineRule="atLeast" w:line="43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树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     ）         文具盒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+8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）米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-7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）厘米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+6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）厘米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-4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）米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 ）厘米            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　　）米　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+4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）厘米   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+9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）米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-7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(       )</w:t>
      </w:r>
      <w:r>
        <w:rPr>
          <w:rFonts w:ascii="宋体" w:hAnsi="宋体" w:cs="宋体"/>
          <w:sz w:val="24"/>
          <w:szCs w:val="24"/>
        </w:rPr>
        <w:t xml:space="preserve">厘米    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+2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）米</w:t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3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一选（把正确答案的序号填在括号里）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43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面三条线中，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是线段。</w: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553720" cy="351790"/>
                <wp:effectExtent l="6350" t="6350" r="6985" b="698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8">
                              <a:moveTo>
                                <a:pt x="0" y="0"/>
                              </a:moveTo>
                              <a:cubicBezTo>
                                <a:pt x="5" y="13"/>
                                <a:pt x="7" y="50"/>
                                <a:pt x="38" y="69"/>
                              </a:cubicBezTo>
                              <a:cubicBezTo>
                                <a:pt x="68" y="88"/>
                                <a:pt x="131" y="94"/>
                                <a:pt x="154" y="9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4,98" path="m0,0c5,13,7,50,38,69c68,88,131,94,154,98e" stroked="t" o:allowincell="f" style="position:absolute;margin-left:54pt;margin-top:21.6pt;width:43.55pt;height:2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</wp:posOffset>
                </wp:positionV>
                <wp:extent cx="531495" cy="365760"/>
                <wp:effectExtent l="5715" t="5715" r="5080" b="508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65760"/>
                          <a:chOff x="0" y="0"/>
                          <a:chExt cx="531360" cy="365760"/>
                        </a:xfrm>
                      </wpg:grpSpPr>
                      <wps:wsp>
                        <wps:cNvSpPr/>
                        <wps:spPr>
                          <a:xfrm flipH="1">
                            <a:off x="28440" y="38160"/>
                            <a:ext cx="45864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7pt;margin-top:21.6pt;width:41.85pt;height:28.8pt" coordorigin="2340,432" coordsize="837,576">
                <v:line id="shape_0" from="2385,492" to="3106,964" ID="Line 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4" fillcolor="black" stroked="t" o:allowincell="f" style="position:absolute;left:3120;top:432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6" fillcolor="black" stroked="t" o:allowincell="f" style="position:absolute;left:2340;top:95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5405" distR="6286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453390" cy="487680"/>
                <wp:effectExtent l="0" t="5715" r="0" b="5080"/>
                <wp:wrapNone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87800"/>
                          <a:chOff x="0" y="0"/>
                          <a:chExt cx="453240" cy="4878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169200" y="-360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90" y="104"/>
                                  <a:pt x="180" y="208"/>
                                  <a:pt x="180" y="312"/>
                                </a:cubicBezTo>
                                <a:cubicBezTo>
                                  <a:pt x="180" y="416"/>
                                  <a:pt x="0" y="520"/>
                                  <a:pt x="0" y="624"/>
                                </a:cubicBezTo>
                                <a:cubicBezTo>
                                  <a:pt x="0" y="728"/>
                                  <a:pt x="150" y="884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02.35pt;margin-top:13.5pt;width:26.85pt;height:39pt" coordorigin="4047,270" coordsize="537,780">
                <v:shape id="shape_0" ID="AutoShape 23" fillcolor="black" stroked="t" o:allowincell="f" style="position:absolute;left:4527;top:276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5" fillcolor="black" stroked="t" o:allowincell="f" style="position:absolute;left:4047;top:98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FreeForm 35" coordsize="180,936" path="m0,0c90,104,180,208,180,312c180,416,0,520,0,624c0,728,150,884,180,936e" stroked="t" o:allowincell="f" style="position:absolute;left:4226;top:270;width:179;height:779;mso-wrap-style:none;v-text-anchor:middle;rotation:5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38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①        ②         ③          】</w:t>
      </w:r>
    </w:p>
    <w:p>
      <w:pPr>
        <w:pStyle w:val="Normal"/>
        <w:spacing w:lineRule="atLeast" w:line="438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38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知道学校的操场有多长，应该用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来量。</w:t>
      </w:r>
    </w:p>
    <w:p>
      <w:pPr>
        <w:pStyle w:val="Normal"/>
        <w:spacing w:lineRule="atLeast" w:line="438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38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①三角尺     ②米尺    ③卷尺 】</w:t>
      </w:r>
    </w:p>
    <w:p>
      <w:pPr>
        <w:pStyle w:val="Normal"/>
        <w:spacing w:lineRule="atLeast" w:line="438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你的椅子大约高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38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①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厘米          ②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米 】</w:t>
      </w:r>
    </w:p>
    <w:p>
      <w:pPr>
        <w:pStyle w:val="Normal"/>
        <w:spacing w:lineRule="atLeast" w:line="438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棵树的高度大约是</w:t>
      </w:r>
      <w:r>
        <w:rPr>
          <w:rFonts w:cs="宋体" w:ascii="宋体" w:hAnsi="宋体"/>
          <w:sz w:val="24"/>
          <w:szCs w:val="24"/>
        </w:rPr>
        <w:t>3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①厘米            ②米 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辨一辨（对的在括号里打“√”，错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）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张单人床长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。…………………………………………………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块橡皮擦的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。…………………………………………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枝自动水笔的长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厘米。……………………………………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小红爸爸的身高有</w:t>
      </w:r>
      <w:r>
        <w:rPr>
          <w:rFonts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米。…………………………………………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条线段长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。</w:t>
      </w:r>
      <w:r>
        <w:rPr>
          <w:rFonts w:ascii="宋体" w:hAnsi="宋体" w:cs="宋体"/>
          <w:sz w:val="24"/>
          <w:szCs w:val="24"/>
        </w:rPr>
        <w:t>………………………………………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颗图钉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。</w:t>
      </w:r>
      <w:r>
        <w:rPr>
          <w:rFonts w:ascii="宋体" w:hAnsi="宋体" w:cs="宋体"/>
          <w:sz w:val="24"/>
          <w:szCs w:val="24"/>
        </w:rPr>
        <w:t>…………………………………………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比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米少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的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厘米。</w:t>
      </w:r>
      <w:r>
        <w:rPr>
          <w:rFonts w:ascii="宋体" w:hAnsi="宋体" w:cs="宋体"/>
          <w:sz w:val="24"/>
          <w:szCs w:val="24"/>
        </w:rPr>
        <w:t>…………………………………………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棵树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。</w:t>
      </w:r>
      <w:r>
        <w:rPr>
          <w:rFonts w:ascii="宋体" w:hAnsi="宋体" w:cs="宋体"/>
          <w:sz w:val="24"/>
          <w:szCs w:val="24"/>
        </w:rPr>
        <w:t>…………………………………………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同样长。</w:t>
      </w:r>
      <w:r>
        <w:rPr>
          <w:rFonts w:ascii="宋体" w:hAnsi="宋体" w:cs="宋体"/>
          <w:sz w:val="24"/>
          <w:szCs w:val="24"/>
        </w:rPr>
        <w:t>…………………………………………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的木棒要比长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厘米的铁丝短一些。……………………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240"/>
        <w:jc w:val="distribut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量一量。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先量出下面每条线段的长度填在右边的括号里，再回答问题。</w:t>
      </w:r>
    </w:p>
    <w:p>
      <w:pPr>
        <w:pStyle w:val="Normal"/>
        <w:spacing w:lineRule="atLeast" w:line="485"/>
        <w:ind w:firstLine="66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条 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1460500" cy="10033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0440"/>
                          <a:chOff x="0" y="0"/>
                          <a:chExt cx="146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1457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.05pt;width:114.95pt;height:7.9pt" coordorigin="0,1" coordsize="2299,158">
                <v:line id="shape_0" from="5,159" to="2299,159" ID="Line 7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ID="Line 8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300,1" to="2300,157" ID="Line 9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atLeast" w:line="485"/>
        <w:ind w:firstLine="66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条 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2540635" cy="100330"/>
                <wp:effectExtent l="0" t="0" r="0" b="0"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00440"/>
                          <a:chOff x="0" y="0"/>
                          <a:chExt cx="2540520" cy="100440"/>
                        </a:xfrm>
                      </wpg:grpSpPr>
                      <wps:wsp>
                        <wps:cNvSpPr/>
                        <wps:spPr>
                          <a:xfrm>
                            <a:off x="3240" y="100440"/>
                            <a:ext cx="2537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0"/>
                            <a:ext cx="0" cy="9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.05pt;width:200pt;height:7.9pt" coordorigin="0,1" coordsize="4000,158">
                <v:line id="shape_0" from="5,159" to="4000,159" ID="Line 11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0,1" to="0,157" ID="Line 12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001,1" to="4001,157" ID="Line 13" stroked="t" o:allowincell="f" style="position:absolute;flip:y;mso-position-horizontal-relative:char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atLeast" w:line="485"/>
        <w:ind w:firstLine="6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ind w:firstLine="6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两条一共有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。   ②第二条比第一条长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tLeast" w:line="485"/>
        <w:ind w:firstLine="2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估一估，量一量，填一填。</w:t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63345" cy="24003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74775" cy="2984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估计长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        估计长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际长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        实际长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画一画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485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画一条长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厘米的线段。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一条比下面线段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的线段。</w:t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1800860" cy="81915"/>
                <wp:effectExtent l="5715" t="0" r="6350" b="6350"/>
                <wp:wrapNone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2080"/>
                          <a:chOff x="0" y="0"/>
                          <a:chExt cx="1800720" cy="8208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52pt;margin-top:15.75pt;width:141.75pt;height:6.45pt" coordorigin="5040,315" coordsize="2835,129">
                <v:line id="shape_0" from="5040,444" to="7874,444" ID="Line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315" to="5041,427" ID="Line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6,315" to="7876,427" ID="Line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解决问题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条绳子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，用去了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米，还剩多少米？</w:t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明的身高是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厘米，离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还差多少？</w:t>
      </w:r>
    </w:p>
    <w:p>
      <w:pPr>
        <w:pStyle w:val="Normal"/>
        <w:spacing w:lineRule="atLeast" w:line="485"/>
        <w:ind w:firstLine="47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竹竿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，插入水中一截后，露在水外面的部分长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，水有多深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8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找一找：身边有哪些物体的长度大约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。你能举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例子吗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444" w:before="239" w:after="0"/>
        <w:ind w:firstLine="2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_________________________________________________________________   </w:t>
      </w:r>
    </w:p>
    <w:p>
      <w:pPr>
        <w:pStyle w:val="Normal"/>
        <w:spacing w:lineRule="atLeast" w:line="444" w:before="239" w:after="0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</w:t>
      </w:r>
      <w:r>
        <w:rPr>
          <w:rFonts w:cs="宋体" w:ascii="宋体" w:hAnsi="宋体"/>
          <w:b/>
          <w:sz w:val="24"/>
        </w:rPr>
        <w:t xml:space="preserve">__________  </w:t>
      </w:r>
    </w:p>
    <w:p>
      <w:pPr>
        <w:pStyle w:val="Normal"/>
        <w:spacing w:lineRule="atLeast" w:line="444" w:before="239" w:after="0"/>
        <w:rPr>
          <w:sz w:val="24"/>
        </w:rPr>
      </w:pPr>
      <w:r>
        <w:rPr>
          <w:rFonts w:ascii="宋体" w:hAnsi="宋体" w:cs="宋体"/>
          <w:sz w:val="24"/>
        </w:rPr>
        <w:t>八．</w:t>
      </w:r>
      <w:r>
        <w:rPr>
          <w:sz w:val="24"/>
        </w:rPr>
        <w:t>连一连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819150" cy="660400"/>
                <wp:effectExtent l="0" t="0" r="31750" b="0"/>
                <wp:wrapNone/>
                <wp:docPr id="11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40">
                              <a:moveTo>
                                <a:pt x="0" y="624"/>
                              </a:moveTo>
                              <a:cubicBezTo>
                                <a:pt x="435" y="832"/>
                                <a:pt x="870" y="1040"/>
                                <a:pt x="1080" y="936"/>
                              </a:cubicBezTo>
                              <a:cubicBezTo>
                                <a:pt x="1290" y="832"/>
                                <a:pt x="1230" y="156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1290,1040" path="m0,624c435,832,870,1040,1080,936c1290,832,1230,156,1260,0e" stroked="t" o:allowincell="f" style="position:absolute;margin-left:315pt;margin-top:2.5pt;width:64.45pt;height:51.95pt;mso-wrap-style:none;v-text-anchor:middle">
                <v:fill o:detectmouseclick="t" on="false"/>
                <v:stroke color="black" weight="1260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571500" cy="594360"/>
                <wp:effectExtent l="11430" t="12700" r="12065" b="10795"/>
                <wp:wrapNone/>
                <wp:docPr id="1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自选图形 38" fillcolor="white" stroked="t" o:allowincell="f" style="position:absolute;margin-left:18pt;margin-top:0.1pt;width:44.95pt;height:46.7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0</w:t>
      </w:r>
      <w:r>
        <w:rPr>
          <w:sz w:val="30"/>
          <w:szCs w:val="30"/>
        </w:rPr>
        <w:t>条线段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　　　　　</w:t>
      </w:r>
    </w:p>
    <w:p>
      <w:pPr>
        <w:pStyle w:val="Normal"/>
        <w:spacing w:lineRule="exact" w:line="360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条线段</w:t>
      </w:r>
    </w:p>
    <w:p>
      <w:pPr>
        <w:pStyle w:val="Normal"/>
        <w:spacing w:lineRule="exact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71500" cy="533400"/>
                <wp:effectExtent l="12700" t="9525" r="13335" b="10160"/>
                <wp:wrapNone/>
                <wp:docPr id="1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9" fillcolor="white" stroked="t" o:allowincell="f" style="position:absolute;margin-left:9pt;margin-top:3.1pt;width:44.95pt;height:41.9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800100" cy="533400"/>
                <wp:effectExtent l="14605" t="14605" r="15240" b="15240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3" fillcolor="white" stroked="t" o:allowincell="f" style="position:absolute;margin-left:324pt;margin-top:3.1pt;width:62.95pt;height:41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　　</w:t>
      </w:r>
    </w:p>
    <w:p>
      <w:pPr>
        <w:pStyle w:val="Normal"/>
        <w:spacing w:lineRule="exact" w:line="360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条线段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　　　　　</w:t>
      </w:r>
    </w:p>
    <w:p>
      <w:pPr>
        <w:pStyle w:val="Normal"/>
        <w:spacing w:lineRule="exact" w:line="360"/>
        <w:ind w:firstLine="1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85800" cy="572770"/>
                <wp:effectExtent l="9525" t="10160" r="10795" b="10795"/>
                <wp:wrapNone/>
                <wp:docPr id="1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自选图形 40" fillcolor="white" stroked="t" o:allowincell="f" style="position:absolute;margin-left:9pt;margin-top:6pt;width:53.95pt;height:45.05pt;mso-wrap-style:none;v-text-anchor:middle" type="_x0000_t1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800100" cy="502920"/>
                <wp:effectExtent l="14605" t="14605" r="15240" b="15240"/>
                <wp:wrapNone/>
                <wp:docPr id="1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9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自选图形 44" fillcolor="white" stroked="t" o:allowincell="f" style="position:absolute;margin-left:324pt;margin-top:3.7pt;width:62.95pt;height:39.55pt;mso-wrap-style:none;v-text-anchor:middle" type="_x0000_t1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条线段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　　　　　</w:t>
      </w:r>
    </w:p>
    <w:p>
      <w:pPr>
        <w:pStyle w:val="Normal"/>
        <w:spacing w:lineRule="exact" w:line="360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条线段</w:t>
      </w:r>
    </w:p>
    <w:p>
      <w:pPr>
        <w:pStyle w:val="Normal"/>
        <w:spacing w:lineRule="exact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" cy="541020"/>
                <wp:effectExtent l="9525" t="10160" r="10160" b="10160"/>
                <wp:wrapNone/>
                <wp:docPr id="1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9pt;margin-top:4.3pt;width:44.95pt;height:42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14605" r="0" b="14605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386.95pt,12.1pt" ID="直线 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0" cy="99060"/>
                <wp:effectExtent l="14605" t="0" r="14605" b="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15pt,12.05pt" ID="直线 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0" cy="99060"/>
                <wp:effectExtent l="14605" t="0" r="14605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387pt,12.05pt" ID="直线 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　　　</w:t>
      </w:r>
    </w:p>
    <w:p>
      <w:pPr>
        <w:pStyle w:val="Normal"/>
        <w:spacing w:lineRule="exact" w:line="360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条线段</w:t>
      </w:r>
    </w:p>
    <w:p>
      <w:pPr>
        <w:pStyle w:val="Normal"/>
        <w:spacing w:lineRule="exact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1028700" cy="609600"/>
                <wp:effectExtent l="23495" t="19050" r="24130" b="19685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48" fillcolor="white" stroked="t" o:allowincell="f" style="position:absolute;margin-left:315pt;margin-top:7.3pt;width:80.95pt;height:47.95pt;mso-wrap-style:none;v-text-anchor:middle" type="_x0000_t11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</w:t>
      </w:r>
    </w:p>
    <w:p>
      <w:pPr>
        <w:pStyle w:val="Normal"/>
        <w:spacing w:lineRule="exact" w:line="360"/>
        <w:ind w:firstLine="1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685800" cy="396240"/>
                <wp:effectExtent l="9525" t="16510" r="36195" b="1016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42" fillcolor="white" stroked="t" o:allowincell="f" style="position:absolute;margin-left:18pt;margin-top:6.1pt;width:53.95pt;height:31.1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360"/>
        <w:ind w:firstLine="3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条线段</w:t>
      </w:r>
    </w:p>
    <w:p>
      <w:pPr>
        <w:pStyle w:val="Normal"/>
        <w:spacing w:lineRule="atLeast" w:line="444" w:before="239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770" w:h="15079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19:00Z</dcterms:created>
  <dc:creator>wjd</dc:creator>
  <dc:description/>
  <dc:language>en-US</dc:language>
  <cp:lastModifiedBy>adfa8e95</cp:lastModifiedBy>
  <dcterms:modified xsi:type="dcterms:W3CDTF">2018-07-10T01:46:17Z</dcterms:modified>
  <cp:revision>2</cp:revision>
  <dc:subject/>
  <dc:title>2007年秋季小学数学二年级上册单元练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