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w w:val="150"/>
          <w:sz w:val="28"/>
          <w:szCs w:val="28"/>
        </w:rPr>
      </w:pPr>
      <w:r>
        <w:rPr>
          <w:rFonts w:ascii="宋体" w:hAnsi="宋体" w:cs="宋体"/>
          <w:b/>
          <w:bCs/>
          <w:w w:val="150"/>
          <w:sz w:val="28"/>
          <w:szCs w:val="28"/>
        </w:rPr>
        <w:t>二年级数学上册第三单元《 角的初步认识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会填。（每小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共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一个角是由（    ）个顶点和（      ）条边组成的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一个三角板有（     ）个角，其中</w:t>
      </w:r>
      <w:r>
        <w:rPr>
          <w:sz w:val="28"/>
          <w:szCs w:val="28"/>
        </w:rPr>
        <w:t>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个直角，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个锐角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红领巾上有一个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角，两个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角。</w:t>
      </w:r>
    </w:p>
    <w:p>
      <w:pPr>
        <w:pStyle w:val="Normal"/>
        <w:spacing w:lineRule="exact" w:line="420"/>
        <w:ind w:left="280" w:hanging="280"/>
        <w:rPr>
          <w:rFonts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拿一张纸，先上下对折，再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)</w:t>
      </w:r>
      <w:r>
        <w:rPr>
          <w:rFonts w:cs="宋体"/>
          <w:sz w:val="28"/>
          <w:szCs w:val="28"/>
        </w:rPr>
        <w:t>对折可以得到直角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我们学过的角中，</w:t>
      </w:r>
      <w:r>
        <w:rPr>
          <w:sz w:val="28"/>
          <w:szCs w:val="28"/>
        </w:rPr>
        <w:t>(         )</w:t>
      </w:r>
      <w:r>
        <w:rPr>
          <w:sz w:val="28"/>
          <w:szCs w:val="28"/>
        </w:rPr>
        <w:t>角比直角小，</w:t>
      </w:r>
      <w:r>
        <w:rPr>
          <w:sz w:val="28"/>
          <w:szCs w:val="28"/>
        </w:rPr>
        <w:t>(            )</w:t>
      </w:r>
      <w:r>
        <w:rPr>
          <w:sz w:val="28"/>
          <w:szCs w:val="28"/>
        </w:rPr>
        <w:t>角比直角大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写出下面角的各部分名称。</w:t>
      </w:r>
    </w:p>
    <w:p>
      <w:pPr>
        <w:pStyle w:val="Normal"/>
        <w:ind w:firstLine="479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7670</wp:posOffset>
                </wp:positionH>
                <wp:positionV relativeFrom="paragraph">
                  <wp:posOffset>105410</wp:posOffset>
                </wp:positionV>
                <wp:extent cx="1741170" cy="706755"/>
                <wp:effectExtent l="1905" t="0" r="0" b="127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706680"/>
                          <a:chOff x="0" y="0"/>
                          <a:chExt cx="1741320" cy="706680"/>
                        </a:xfrm>
                      </wpg:grpSpPr>
                      <wps:wsp>
                        <wps:cNvSpPr txBox="1"/>
                        <wps:spPr>
                          <a:xfrm>
                            <a:off x="977400" y="446400"/>
                            <a:ext cx="7639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600"/>
                            <a:ext cx="1101240" cy="478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1098000" cy="404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5880" y="0"/>
                              <a:ext cx="135360" cy="478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311200">
                            <a:off x="216000" y="207720"/>
                            <a:ext cx="5335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15920" y="0"/>
                            <a:ext cx="5335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32.05pt;margin-top:8.3pt;width:137.1pt;height:55.6pt" coordorigin="4641,166" coordsize="2742,11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1;top:869;width:120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" style="position:absolute;left:4641;top:526;width:1733;height:752">
                  <v:line id="shape_0" from="4642,532" to="6370,1168" ID="直线 5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line id="shape_0" from="6163,526" to="6375,1278" ID="直线 6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4982;top:492;width:839;height:314;mso-wrap-style:none;v-text-anchor:middle;rotation:338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6242;top:166;width:839;height:3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9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985</wp:posOffset>
                </wp:positionH>
                <wp:positionV relativeFrom="paragraph">
                  <wp:posOffset>64135</wp:posOffset>
                </wp:positionV>
                <wp:extent cx="1854200" cy="744220"/>
                <wp:effectExtent l="0" t="635" r="0" b="0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744120"/>
                          <a:chOff x="0" y="0"/>
                          <a:chExt cx="1854360" cy="744120"/>
                        </a:xfrm>
                      </wpg:grpSpPr>
                      <wps:wsp>
                        <wps:cNvSpPr txBox="1"/>
                        <wps:spPr>
                          <a:xfrm>
                            <a:off x="944280" y="569520"/>
                            <a:ext cx="729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7360" y="119880"/>
                            <a:ext cx="119700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0" cy="45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880"/>
                              <a:ext cx="119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1520"/>
                            <a:ext cx="7189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9547400">
                            <a:off x="526320" y="132480"/>
                            <a:ext cx="5335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0.55pt;margin-top:14.5pt;width:146pt;height:49.2pt" coordorigin="611,290" coordsize="2920,984">
                <v:shape id="shape_0" stroked="f" o:allowincell="f" style="position:absolute;left:2098;top:998;width:114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" style="position:absolute;left:1646;top:290;width:1884;height:713">
                  <v:line id="shape_0" from="1646,290" to="2603,1002" ID="直线 1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46,1003" to="3530,1003" ID="直线 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1;top:828;width:113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5" stroked="f" o:allowincell="f" style="position:absolute;left:1439;top:309;width:839;height:314;mso-wrap-style:none;v-text-anchor:middle;rotation:326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下面的图形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是角的在</w:t>
      </w:r>
      <w:r>
        <w:rPr>
          <w:rFonts w:cs="宋体" w:ascii="宋体" w:hAnsi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>里打“√”，不是的打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9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810000" cy="592455"/>
                <wp:effectExtent l="0" t="0" r="0" b="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592560"/>
                          <a:chOff x="0" y="0"/>
                          <a:chExt cx="3809880" cy="592560"/>
                        </a:xfrm>
                      </wpg:grpSpPr>
                      <pic:pic xmlns:pic="http://schemas.openxmlformats.org/drawingml/2006/picture">
                        <pic:nvPicPr>
                          <pic:cNvPr id="3" name="图片 1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71880" y="0"/>
                            <a:ext cx="5716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00400" y="9360"/>
                            <a:ext cx="6094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14400" y="76320"/>
                            <a:ext cx="105732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2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76320"/>
                            <a:ext cx="8953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7pt;margin-top:0.05pt;width:300pt;height:46.65pt" coordorigin="540,1" coordsize="6000,933">
                <v:shape id="shape_0" ID="图片 17" stroked="f" o:allowincell="f" style="position:absolute;left:3961;top:1;width:899;height:93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5580;top:16;width:959;height:8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1980;top:121;width:1664;height:67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20" stroked="f" o:allowincell="f" style="position:absolute;left:540;top:121;width:1409;height:6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</w:t>
      </w:r>
    </w:p>
    <w:p>
      <w:pPr>
        <w:pStyle w:val="Normal"/>
        <w:ind w:firstLine="47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(   )          (   )        (   )        (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、数一数下面图形按要求填空。 </w:t>
      </w:r>
    </w:p>
    <w:p>
      <w:pPr>
        <w:pStyle w:val="Normal"/>
        <w:tabs>
          <w:tab w:val="clear" w:pos="420"/>
          <w:tab w:val="left" w:pos="741" w:leader="none"/>
        </w:tabs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861060" cy="455930"/>
                <wp:effectExtent l="7620" t="5080" r="8255" b="5715"/>
                <wp:wrapNone/>
                <wp:docPr id="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455760"/>
                        </a:xfrm>
                        <a:prstGeom prst="parallelogram">
                          <a:avLst>
                            <a:gd name="adj" fmla="val 472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27" fillcolor="white" stroked="t" o:allowincell="f" style="position:absolute;margin-left:17.25pt;margin-top:7.05pt;width:67.75pt;height:35.8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1635</wp:posOffset>
                </wp:positionH>
                <wp:positionV relativeFrom="paragraph">
                  <wp:posOffset>99695</wp:posOffset>
                </wp:positionV>
                <wp:extent cx="826770" cy="503555"/>
                <wp:effectExtent l="5080" t="9525" r="17780" b="5080"/>
                <wp:wrapNone/>
                <wp:docPr id="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503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自选图形 26" fillcolor="white" stroked="t" o:allowincell="f" style="position:absolute;margin-left:130.05pt;margin-top:7.85pt;width:65.05pt;height:39.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61945</wp:posOffset>
                </wp:positionH>
                <wp:positionV relativeFrom="paragraph">
                  <wp:posOffset>90170</wp:posOffset>
                </wp:positionV>
                <wp:extent cx="715645" cy="484505"/>
                <wp:effectExtent l="6985" t="5715" r="6350" b="5080"/>
                <wp:wrapNone/>
                <wp:docPr id="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484560"/>
                        </a:xfrm>
                        <a:prstGeom prst="hexagon">
                          <a:avLst>
                            <a:gd name="adj" fmla="val 3692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自选图形 25" fillcolor="white" stroked="t" o:allowincell="f" style="position:absolute;margin-left:225.35pt;margin-top:7.1pt;width:56.3pt;height:38.1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42460</wp:posOffset>
                </wp:positionH>
                <wp:positionV relativeFrom="paragraph">
                  <wp:posOffset>635</wp:posOffset>
                </wp:positionV>
                <wp:extent cx="711200" cy="488950"/>
                <wp:effectExtent l="5080" t="0" r="0" b="5080"/>
                <wp:wrapNone/>
                <wp:docPr id="7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488880"/>
                          <a:chOff x="0" y="0"/>
                          <a:chExt cx="711360" cy="488880"/>
                        </a:xfrm>
                      </wpg:grpSpPr>
                      <wps:wsp>
                        <wps:cNvSpPr/>
                        <wps:spPr>
                          <a:xfrm>
                            <a:off x="0" y="48888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4440"/>
                            <a:ext cx="5335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49.8pt;margin-top:0.05pt;width:55.95pt;height:38.45pt" coordorigin="6996,1" coordsize="1119,769">
                <v:line id="shape_0" from="6996,771" to="8115,771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6,1" to="6996,769" ID="直线 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6,386" to="7835,769" ID="直线 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                   </w:t>
      </w:r>
    </w:p>
    <w:p>
      <w:pPr>
        <w:pStyle w:val="Normal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）个钝角   （   ）个直角   （   ）个钝角    （   ）个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下列各角中，</w:t>
      </w:r>
      <w:r>
        <w:rPr>
          <w:sz w:val="28"/>
          <w:szCs w:val="28"/>
        </w:rPr>
        <w:t>(          )</w:t>
      </w:r>
      <w:r>
        <w:rPr>
          <w:sz w:val="28"/>
          <w:szCs w:val="28"/>
        </w:rPr>
        <w:t>是直角，</w:t>
      </w:r>
      <w:r>
        <w:rPr>
          <w:sz w:val="28"/>
          <w:szCs w:val="28"/>
        </w:rPr>
        <w:t>(           )</w:t>
      </w:r>
      <w:r>
        <w:rPr>
          <w:sz w:val="28"/>
          <w:szCs w:val="28"/>
        </w:rPr>
        <w:t>是锐角，</w:t>
      </w:r>
      <w:r>
        <w:rPr>
          <w:sz w:val="28"/>
          <w:szCs w:val="28"/>
        </w:rPr>
        <w:t>(           )</w:t>
      </w:r>
      <w:r>
        <w:rPr>
          <w:sz w:val="28"/>
          <w:szCs w:val="28"/>
        </w:rPr>
        <w:t>是钝角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00" cy="269240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 ③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④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 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我会连．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8950" cy="220662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我会判断。（对的打“√”，错的打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宋体" w:hAnsi="宋体" w:cs="宋体"/>
          <w:sz w:val="28"/>
          <w:szCs w:val="28"/>
        </w:rPr>
        <w:t>。）（每小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共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直角是角中最大的角。  （    ）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三角板上的三个角中，最大的一个角是直角。（      ）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直角比锐角大，但比钝角小。（    ）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一个角的两条边越长，这个角就越大。（    ）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角的大小与边的长短没有关系。（    ）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、角的两条边张开得大角就大，角的两得边张开得小角就小（    ） 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用一副三角尺拼出来的角一定是钝角。（    ）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</w:t>
      </w:r>
      <w:r>
        <w:rPr>
          <w:rFonts w:ascii="宋体" w:hAnsi="宋体" w:cs="宋体"/>
          <w:sz w:val="28"/>
          <w:szCs w:val="28"/>
        </w:rPr>
        <w:t>四、我会找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每小题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 xml:space="preserve">) 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下面图形哪些是角？在下面的（   ）里画“ </w:t>
      </w:r>
      <w:r>
        <w:rPr>
          <w:rFonts w:ascii="宋体" w:hAnsi="宋体" w:cs="宋体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 xml:space="preserve"> ”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4127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009650" cy="511810"/>
                <wp:effectExtent l="5080" t="5080" r="0" b="0"/>
                <wp:wrapNone/>
                <wp:docPr id="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806">
                              <a:moveTo>
                                <a:pt x="0" y="0"/>
                              </a:moveTo>
                              <a:cubicBezTo>
                                <a:pt x="645" y="247"/>
                                <a:pt x="1290" y="494"/>
                                <a:pt x="1440" y="624"/>
                              </a:cubicBezTo>
                              <a:cubicBezTo>
                                <a:pt x="1590" y="754"/>
                                <a:pt x="1050" y="754"/>
                                <a:pt x="900" y="780"/>
                              </a:cubicBezTo>
                              <a:cubicBezTo>
                                <a:pt x="750" y="806"/>
                                <a:pt x="645" y="793"/>
                                <a:pt x="54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90,806" path="m0,0c645,247,1290,494,1440,624c1590,754,1050,754,900,780c750,806,645,793,540,780e" stroked="t" o:allowincell="f" style="position:absolute;margin-left:-9pt;margin-top:15.6pt;width:79.45pt;height:4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800100" cy="495300"/>
                <wp:effectExtent l="3810" t="2540" r="4445" b="3810"/>
                <wp:wrapNone/>
                <wp:docPr id="11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/>
                        <wps:spPr>
                          <a:xfrm flipH="1">
                            <a:off x="0" y="50040"/>
                            <a:ext cx="45720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71pt;margin-top:15.6pt;width:63pt;height:38.95pt" coordorigin="3420,312" coordsize="1260,779">
                <v:line id="shape_0" from="3420,391" to="4139,1091" ID="直线 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1,312" to="4680,935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9785</wp:posOffset>
                </wp:positionH>
                <wp:positionV relativeFrom="paragraph">
                  <wp:posOffset>247015</wp:posOffset>
                </wp:positionV>
                <wp:extent cx="1052830" cy="553720"/>
                <wp:effectExtent l="3175" t="3810" r="1905" b="5080"/>
                <wp:wrapNone/>
                <wp:docPr id="12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553680"/>
                          <a:chOff x="0" y="0"/>
                          <a:chExt cx="1053000" cy="55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397440"/>
                            <a:ext cx="44136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64.55pt;margin-top:19.45pt;width:82.85pt;height:43.55pt" coordorigin="5291,389" coordsize="1657,871">
                <v:line id="shape_0" from="5291,389" to="6253,1260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4,1015" to="6948,1260" ID="直线 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571500" cy="495300"/>
                <wp:effectExtent l="3175" t="3810" r="3175" b="5080"/>
                <wp:wrapNone/>
                <wp:docPr id="13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69pt;margin-top:15.6pt;width:44.95pt;height:38.95pt" coordorigin="7380,312" coordsize="899,779">
                <v:line id="shape_0" from="7380,312" to="8279,1091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092" to="8279,1092" ID="直线 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247015"/>
                <wp:effectExtent l="3175" t="5080" r="635" b="4445"/>
                <wp:wrapNone/>
                <wp:docPr id="14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46960"/>
                          <a:chOff x="0" y="0"/>
                          <a:chExt cx="1028880" cy="246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288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22860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72pt;margin-top:0pt;width:80.95pt;height:19.4pt" coordorigin="1440,0" coordsize="1619,388">
                <v:line id="shape_0" from="1440,0" to="3059,155" ID="直线 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158" to="1799,388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）  （     ）      （      ）        （      ）     （ 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685</wp:posOffset>
                </wp:positionH>
                <wp:positionV relativeFrom="paragraph">
                  <wp:posOffset>243840</wp:posOffset>
                </wp:positionV>
                <wp:extent cx="228600" cy="495300"/>
                <wp:effectExtent l="4445" t="2540" r="4445" b="2540"/>
                <wp:wrapNone/>
                <wp:docPr id="1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19.2pt" to="409.5pt,58.15pt" ID="直线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下面哪几个图形是直角？在它下面的（   ）里画“</w:t>
      </w:r>
      <w:r>
        <w:rPr>
          <w:rFonts w:ascii="宋体" w:hAnsi="宋体" w:cs="宋体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 xml:space="preserve">  ”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5080" t="0" r="0" b="5080"/>
                <wp:wrapNone/>
                <wp:docPr id="16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18pt;margin-top:7.8pt;width:35.95pt;height:38.95pt" coordorigin="360,156" coordsize="719,779">
                <v:line id="shape_0" from="360,156" to="360,935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936" to="1079,936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693420"/>
                <wp:effectExtent l="3175" t="4445" r="3175" b="4445"/>
                <wp:wrapNone/>
                <wp:docPr id="17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93360"/>
                          <a:chOff x="0" y="0"/>
                          <a:chExt cx="571680" cy="693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99pt;margin-top:0pt;width:44.95pt;height:54.55pt" coordorigin="1980,0" coordsize="899,1091">
                <v:line id="shape_0" from="1980,0" to="2879,623" ID="直线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624" to="2879,1091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5080</wp:posOffset>
                </wp:positionH>
                <wp:positionV relativeFrom="paragraph">
                  <wp:posOffset>183515</wp:posOffset>
                </wp:positionV>
                <wp:extent cx="661670" cy="387985"/>
                <wp:effectExtent l="3175" t="3175" r="4445" b="4445"/>
                <wp:wrapNone/>
                <wp:docPr id="18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388080"/>
                          <a:chOff x="0" y="0"/>
                          <a:chExt cx="661680" cy="38808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4208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40" y="0"/>
                            <a:ext cx="24084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00.4pt;margin-top:14.45pt;width:52.1pt;height:30.55pt" coordorigin="4008,289" coordsize="1042,611">
                <v:line id="shape_0" from="4008,489" to="4670,899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1,289" to="5049,899" ID="直线 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495300"/>
                <wp:effectExtent l="3175" t="3810" r="3175" b="3810"/>
                <wp:wrapNone/>
                <wp:docPr id="1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41.95pt,38.95pt" ID="直线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495300"/>
                <wp:effectExtent l="4445" t="3175" r="4445" b="3175"/>
                <wp:wrapNone/>
                <wp:docPr id="2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68.95pt,38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2685</wp:posOffset>
                </wp:positionH>
                <wp:positionV relativeFrom="paragraph">
                  <wp:posOffset>144780</wp:posOffset>
                </wp:positionV>
                <wp:extent cx="457200" cy="198120"/>
                <wp:effectExtent l="1905" t="4445" r="1905" b="4445"/>
                <wp:wrapNone/>
                <wp:docPr id="2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11.4pt" to="427.5pt,26.9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）     （     ）       （      ）     （      ）    （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下面哪几个图形是锐角，在它下面的（   ）里画“</w:t>
      </w:r>
      <w:r>
        <w:rPr>
          <w:rFonts w:ascii="宋体" w:hAnsi="宋体" w:cs="宋体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 xml:space="preserve"> ”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396240"/>
                <wp:effectExtent l="3175" t="4445" r="3175" b="4445"/>
                <wp:wrapNone/>
                <wp:docPr id="2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62.95pt,31.15pt" ID="直线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594360"/>
                <wp:effectExtent l="4445" t="2540" r="4445" b="2540"/>
                <wp:wrapNone/>
                <wp:docPr id="2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07.95pt,46.7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28600" cy="396240"/>
                <wp:effectExtent l="4445" t="2540" r="4445" b="2540"/>
                <wp:wrapNone/>
                <wp:docPr id="2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25.95pt,46.75pt" ID="直线 5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4445" t="3175" r="4445" b="3175"/>
                <wp:wrapNone/>
                <wp:docPr id="2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46.75pt" ID="直线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99060"/>
                <wp:effectExtent l="1270" t="5080" r="1270" b="5080"/>
                <wp:wrapNone/>
                <wp:docPr id="2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7.75pt" ID="直线 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4445" t="3175" r="4445" b="3175"/>
                <wp:wrapNone/>
                <wp:docPr id="2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46.75pt" ID="直线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5080" t="1905" r="5080" b="1905"/>
                <wp:wrapNone/>
                <wp:docPr id="2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54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2540" t="4445" r="2540" b="4445"/>
                <wp:wrapNone/>
                <wp:docPr id="2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95.95pt,38.95pt" ID="直线 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3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.95pt,31.1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800100" cy="99060"/>
                <wp:effectExtent l="635" t="5080" r="635" b="5080"/>
                <wp:wrapNone/>
                <wp:docPr id="3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413.95pt,23.35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）    （     ）    （      ）       （     ）    （    ）</w:t>
      </w:r>
      <w:r>
        <w:rPr>
          <w:rFonts w:ascii="黑体" w:hAnsi="黑体" w:cs="黑体" w:eastAsia="黑体"/>
          <w:sz w:val="28"/>
          <w:szCs w:val="28"/>
        </w:rPr>
        <w:t>五、我会比。</w:t>
      </w:r>
      <w:r>
        <w:rPr>
          <w:rFonts w:cs="宋体"/>
          <w:sz w:val="28"/>
          <w:szCs w:val="28"/>
        </w:rPr>
        <w:t>（用三角板上的角比比看：下面各题左右两个角，哪个角大？哪个角小？在</w:t>
      </w:r>
      <w:r>
        <w:rPr>
          <w:rFonts w:ascii="宋体" w:hAnsi="宋体" w:cs="宋体"/>
          <w:sz w:val="28"/>
          <w:szCs w:val="28"/>
        </w:rPr>
        <w:t>○</w:t>
      </w:r>
      <w:r>
        <w:rPr>
          <w:rFonts w:cs="宋体"/>
          <w:sz w:val="28"/>
          <w:szCs w:val="28"/>
        </w:rPr>
        <w:t>里填上</w:t>
      </w:r>
      <w:r>
        <w:rPr>
          <w:sz w:val="28"/>
          <w:szCs w:val="28"/>
        </w:rPr>
        <w:t>“</w:t>
      </w:r>
      <w:r>
        <w:rPr>
          <w:rFonts w:cs="宋体"/>
          <w:sz w:val="28"/>
          <w:szCs w:val="28"/>
        </w:rPr>
        <w:t>＞</w:t>
      </w:r>
      <w:r>
        <w:rPr>
          <w:sz w:val="28"/>
          <w:szCs w:val="28"/>
        </w:rPr>
        <w:t>”“</w:t>
      </w:r>
      <w:r>
        <w:rPr>
          <w:rFonts w:cs="宋体"/>
          <w:sz w:val="28"/>
          <w:szCs w:val="28"/>
        </w:rPr>
        <w:t>＜</w:t>
      </w:r>
      <w:r>
        <w:rPr>
          <w:sz w:val="28"/>
          <w:szCs w:val="28"/>
        </w:rPr>
        <w:t>”</w:t>
      </w:r>
      <w:r>
        <w:rPr>
          <w:rFonts w:cs="宋体"/>
          <w:sz w:val="28"/>
          <w:szCs w:val="28"/>
        </w:rPr>
        <w:t>或</w:t>
      </w:r>
      <w:r>
        <w:rPr>
          <w:sz w:val="28"/>
          <w:szCs w:val="28"/>
        </w:rPr>
        <w:t>“</w:t>
      </w:r>
      <w:r>
        <w:rPr>
          <w:rFonts w:cs="宋体"/>
          <w:sz w:val="28"/>
          <w:szCs w:val="28"/>
        </w:rPr>
        <w:t>＝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7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9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525</wp:posOffset>
                </wp:positionH>
                <wp:positionV relativeFrom="paragraph">
                  <wp:posOffset>53340</wp:posOffset>
                </wp:positionV>
                <wp:extent cx="4773295" cy="669290"/>
                <wp:effectExtent l="5080" t="0" r="6350" b="6350"/>
                <wp:wrapNone/>
                <wp:docPr id="32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669240"/>
                          <a:chOff x="0" y="0"/>
                          <a:chExt cx="4773240" cy="669240"/>
                        </a:xfrm>
                      </wpg:grpSpPr>
                      <wpg:grpSp>
                        <wpg:cNvGrpSpPr/>
                        <wpg:grpSpPr>
                          <a:xfrm>
                            <a:off x="0" y="125640"/>
                            <a:ext cx="748800" cy="53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29560" cy="53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0"/>
                              <a:ext cx="74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7640" y="259200"/>
                            <a:ext cx="835560" cy="38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2680" cy="3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83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0" y="0"/>
                            <a:ext cx="62604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5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440"/>
                              <a:ext cx="626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000" y="50040"/>
                            <a:ext cx="50724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507240" y="0"/>
                              <a:ext cx="0" cy="61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0"/>
                              <a:ext cx="50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4800" y="29160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30672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30.75pt;margin-top:4.2pt;width:375.8pt;height:52.65pt" coordorigin="615,84" coordsize="7516,1053">
                <v:group id="shape_0" alt="组合 65" style="position:absolute;left:615;top:282;width:1178;height:838">
                  <v:line id="shape_0" from="615,282" to="1448,1120" ID="直线 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15,1121" to="1793,1121" ID="直线 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68" style="position:absolute;left:3052;top:492;width:1315;height:600">
                  <v:line id="shape_0" from="3052,492" to="4079,1092" ID="直线 6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052,1093" to="4367,1093" ID="直线 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71" style="position:absolute;left:5173;top:84;width:985;height:1036">
                  <v:line id="shape_0" from="5173,84" to="5173,1120" ID="直线 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73,1121" to="6158,1121" ID="直线 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74" style="position:absolute;left:7333;top:163;width:798;height:975">
                  <v:line id="shape_0" from="8132,163" to="8132,1137" ID="直线 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33,1138" to="8131,1138" ID="直线 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ID="椭圆 77" stroked="t" o:allowincell="f" style="position:absolute;left:2276;top:543;width:396;height:39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椭圆 78" stroked="t" o:allowincell="f" style="position:absolute;left:6510;top:567;width:396;height:39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①                           ②</w:t>
      </w:r>
    </w:p>
    <w:p>
      <w:pPr>
        <w:pStyle w:val="Normal"/>
        <w:ind w:firstLine="47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ind w:firstLine="47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以下面的点为顶点，画一个直角、一个锐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/>
        <w:t>一个钝角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rFonts w:ascii="宋体" w:hAnsi="宋体" w:cs="Arial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333333"/>
          <w:kern w:val="0"/>
          <w:sz w:val="36"/>
          <w:szCs w:val="36"/>
        </w:rPr>
        <w:t xml:space="preserve"> </w:t>
      </w:r>
      <w:r>
        <w:rPr>
          <w:rFonts w:ascii="宋体" w:hAnsi="宋体" w:cs="Arial"/>
          <w:color w:val="333333"/>
          <w:kern w:val="0"/>
          <w:szCs w:val="21"/>
        </w:rPr>
        <w:t>。               。               。</w:t>
      </w:r>
    </w:p>
    <w:p>
      <w:pPr>
        <w:pStyle w:val="1"/>
        <w:spacing w:lineRule="auto" w:line="360"/>
        <w:rPr>
          <w:rFonts w:ascii="宋体" w:hAnsi="宋体" w:cs="宋体"/>
          <w:b/>
          <w:b/>
          <w:color w:val="333333"/>
          <w:w w:val="150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w w:val="150"/>
          <w:kern w:val="0"/>
          <w:sz w:val="28"/>
          <w:szCs w:val="28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w w:val="150"/>
          <w:sz w:val="28"/>
          <w:szCs w:val="28"/>
        </w:rPr>
      </w:pPr>
      <w:r>
        <w:rPr>
          <w:rFonts w:ascii="宋体" w:hAnsi="宋体" w:cs="宋体"/>
          <w:b/>
          <w:w w:val="150"/>
          <w:sz w:val="28"/>
          <w:szCs w:val="28"/>
        </w:rPr>
        <w:t>二年级数学上册第三单元《 角的初步认识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会填。（每小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共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一个角是由（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 xml:space="preserve">）个顶点和（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两</w:t>
      </w:r>
      <w:r>
        <w:rPr>
          <w:rFonts w:ascii="宋体" w:hAnsi="宋体" w:cs="宋体"/>
          <w:sz w:val="28"/>
          <w:szCs w:val="28"/>
        </w:rPr>
        <w:t xml:space="preserve"> ）条边组成的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一个三角板有（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 xml:space="preserve"> ）个角，其中</w:t>
      </w:r>
      <w:r>
        <w:rPr>
          <w:sz w:val="28"/>
          <w:szCs w:val="28"/>
        </w:rPr>
        <w:t>有（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一</w:t>
      </w:r>
      <w:r>
        <w:rPr>
          <w:sz w:val="28"/>
          <w:szCs w:val="28"/>
        </w:rPr>
        <w:t>）个直角，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个锐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角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红领巾上有一个（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钝</w:t>
      </w:r>
      <w:r>
        <w:rPr>
          <w:sz w:val="28"/>
          <w:szCs w:val="28"/>
        </w:rPr>
        <w:t>）角，两个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角。</w:t>
      </w:r>
    </w:p>
    <w:p>
      <w:pPr>
        <w:pStyle w:val="Normal"/>
        <w:spacing w:lineRule="exact" w:line="420"/>
        <w:ind w:left="280" w:hanging="280"/>
        <w:rPr>
          <w:rFonts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拿一张纸，先</w:t>
      </w:r>
      <w:r>
        <w:rPr>
          <w:rFonts w:cs="宋体"/>
          <w:b/>
          <w:bCs/>
          <w:sz w:val="28"/>
          <w:szCs w:val="28"/>
        </w:rPr>
        <w:t>上下</w:t>
      </w:r>
      <w:r>
        <w:rPr>
          <w:rFonts w:cs="宋体"/>
          <w:sz w:val="28"/>
          <w:szCs w:val="28"/>
        </w:rPr>
        <w:t>对折，再</w:t>
      </w:r>
      <w:r>
        <w:rPr>
          <w:sz w:val="28"/>
          <w:szCs w:val="28"/>
        </w:rPr>
        <w:t xml:space="preserve">(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 xml:space="preserve">左右 </w:t>
      </w:r>
      <w:r>
        <w:rPr>
          <w:sz w:val="28"/>
          <w:szCs w:val="28"/>
        </w:rPr>
        <w:t>)</w:t>
      </w:r>
      <w:r>
        <w:rPr>
          <w:rFonts w:cs="宋体"/>
          <w:sz w:val="28"/>
          <w:szCs w:val="28"/>
        </w:rPr>
        <w:t>对折可以得到直角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我们学过的角中，</w:t>
      </w:r>
      <w:r>
        <w:rPr>
          <w:sz w:val="28"/>
          <w:szCs w:val="28"/>
        </w:rPr>
        <w:t xml:space="preserve">( 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角比直角小，</w:t>
      </w:r>
      <w:r>
        <w:rPr>
          <w:sz w:val="28"/>
          <w:szCs w:val="28"/>
        </w:rPr>
        <w:t xml:space="preserve">(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角比直角大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写出下面角的各部分名称。</w:t>
      </w:r>
      <w:r>
        <w:rPr>
          <w:rFonts w:cs="宋体"/>
          <w:sz w:val="28"/>
          <w:szCs w:val="28"/>
        </w:rPr>
        <w:t>（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顶点、边、边</w:t>
      </w:r>
      <w:r>
        <w:rPr>
          <w:rFonts w:cs="宋体"/>
          <w:sz w:val="28"/>
          <w:szCs w:val="28"/>
        </w:rPr>
        <w:t>）</w:t>
      </w:r>
    </w:p>
    <w:p>
      <w:pPr>
        <w:pStyle w:val="Normal"/>
        <w:ind w:firstLine="479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7670</wp:posOffset>
                </wp:positionH>
                <wp:positionV relativeFrom="paragraph">
                  <wp:posOffset>105410</wp:posOffset>
                </wp:positionV>
                <wp:extent cx="1741170" cy="706755"/>
                <wp:effectExtent l="1905" t="0" r="0" b="1270"/>
                <wp:wrapNone/>
                <wp:docPr id="33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706680"/>
                          <a:chOff x="0" y="0"/>
                          <a:chExt cx="1741320" cy="706680"/>
                        </a:xfrm>
                      </wpg:grpSpPr>
                      <wps:wsp>
                        <wps:cNvSpPr txBox="1"/>
                        <wps:spPr>
                          <a:xfrm>
                            <a:off x="977400" y="446400"/>
                            <a:ext cx="7639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600"/>
                            <a:ext cx="1101240" cy="478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1098000" cy="404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5880" y="0"/>
                              <a:ext cx="135360" cy="478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图片 8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20311200">
                            <a:off x="216000" y="207720"/>
                            <a:ext cx="5335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8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15920" y="0"/>
                            <a:ext cx="5335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232.05pt;margin-top:8.3pt;width:137.1pt;height:55.6pt" coordorigin="4641,166" coordsize="2742,1112">
                <v:shape id="shape_0" stroked="f" o:allowincell="f" style="position:absolute;left:6181;top:869;width:120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1" style="position:absolute;left:4641;top:526;width:1733;height:752">
                  <v:line id="shape_0" from="4642,532" to="6370,1168" ID="直线 82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line id="shape_0" from="6163,526" to="6375,1278" ID="直线 83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</v:group>
                <v:shape id="shape_0" ID="图片 84" stroked="f" o:allowincell="f" style="position:absolute;left:4982;top:492;width:839;height:314;mso-wrap-style:none;v-text-anchor:middle;rotation:338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85" stroked="f" o:allowincell="f" style="position:absolute;left:6242;top:166;width:839;height:31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9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985</wp:posOffset>
                </wp:positionH>
                <wp:positionV relativeFrom="paragraph">
                  <wp:posOffset>54610</wp:posOffset>
                </wp:positionV>
                <wp:extent cx="1854200" cy="744220"/>
                <wp:effectExtent l="0" t="635" r="0" b="0"/>
                <wp:wrapNone/>
                <wp:docPr id="34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744120"/>
                          <a:chOff x="0" y="0"/>
                          <a:chExt cx="1854360" cy="744120"/>
                        </a:xfrm>
                      </wpg:grpSpPr>
                      <wps:wsp>
                        <wps:cNvSpPr txBox="1"/>
                        <wps:spPr>
                          <a:xfrm>
                            <a:off x="944280" y="569520"/>
                            <a:ext cx="729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7360" y="119880"/>
                            <a:ext cx="119700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0" cy="45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880"/>
                              <a:ext cx="119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1520"/>
                            <a:ext cx="7189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9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19547400">
                            <a:off x="526320" y="132480"/>
                            <a:ext cx="5335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30.55pt;margin-top:13.75pt;width:146pt;height:49.15pt" coordorigin="611,275" coordsize="2920,983">
                <v:shape id="shape_0" stroked="f" o:allowincell="f" style="position:absolute;left:2098;top:983;width:114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8" style="position:absolute;left:1646;top:275;width:1884;height:712">
                  <v:line id="shape_0" from="1646,275" to="2603,987" ID="直线 8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46,988" to="3530,988" ID="直线 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1;top:813;width:113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92" stroked="f" o:allowincell="f" style="position:absolute;left:1439;top:294;width:839;height:314;mso-wrap-style:none;v-text-anchor:middle;rotation:326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下面的图形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是角的在</w:t>
      </w:r>
      <w:r>
        <w:rPr>
          <w:rFonts w:cs="宋体" w:ascii="宋体" w:hAnsi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>里打“√”，不是的打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9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810000" cy="592455"/>
                <wp:effectExtent l="0" t="0" r="0" b="0"/>
                <wp:wrapNone/>
                <wp:docPr id="35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592560"/>
                          <a:chOff x="0" y="0"/>
                          <a:chExt cx="3809880" cy="592560"/>
                        </a:xfrm>
                      </wpg:grpSpPr>
                      <pic:pic xmlns:pic="http://schemas.openxmlformats.org/drawingml/2006/picture">
                        <pic:nvPicPr>
                          <pic:cNvPr id="10" name="图片 9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71880" y="0"/>
                            <a:ext cx="5716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9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200400" y="9360"/>
                            <a:ext cx="6094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9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14400" y="76320"/>
                            <a:ext cx="105732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9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76320"/>
                            <a:ext cx="8953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27pt;margin-top:0.05pt;width:300pt;height:46.65pt" coordorigin="540,1" coordsize="6000,933">
                <v:shape id="shape_0" ID="图片 94" stroked="f" o:allowincell="f" style="position:absolute;left:3961;top:1;width:899;height:93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95" stroked="f" o:allowincell="f" style="position:absolute;left:5580;top:16;width:959;height:85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96" stroked="f" o:allowincell="f" style="position:absolute;left:1980;top:121;width:1664;height:67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97" stroked="f" o:allowincell="f" style="position:absolute;left:540;top:121;width:1409;height:6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</w:t>
      </w:r>
    </w:p>
    <w:p>
      <w:pPr>
        <w:pStyle w:val="Normal"/>
        <w:ind w:firstLine="47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( 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√</w:t>
      </w:r>
      <w:r>
        <w:rPr>
          <w:rFonts w:cs="宋体" w:ascii="宋体" w:hAnsi="宋体"/>
          <w:sz w:val="28"/>
          <w:szCs w:val="28"/>
        </w:rPr>
        <w:t xml:space="preserve"> )         (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 xml:space="preserve">  )     (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√</w:t>
      </w:r>
      <w:r>
        <w:rPr>
          <w:rFonts w:cs="宋体" w:ascii="宋体" w:hAnsi="宋体"/>
          <w:sz w:val="28"/>
          <w:szCs w:val="28"/>
        </w:rPr>
        <w:t xml:space="preserve">  )    ( 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× 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71670</wp:posOffset>
                </wp:positionH>
                <wp:positionV relativeFrom="paragraph">
                  <wp:posOffset>396240</wp:posOffset>
                </wp:positionV>
                <wp:extent cx="682625" cy="565150"/>
                <wp:effectExtent l="5080" t="0" r="0" b="5080"/>
                <wp:wrapNone/>
                <wp:docPr id="36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565200"/>
                          <a:chOff x="0" y="0"/>
                          <a:chExt cx="682560" cy="565200"/>
                        </a:xfrm>
                      </wpg:grpSpPr>
                      <wps:wsp>
                        <wps:cNvSpPr/>
                        <wps:spPr>
                          <a:xfrm>
                            <a:off x="0" y="565200"/>
                            <a:ext cx="68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81880"/>
                            <a:ext cx="51192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352.1pt;margin-top:31.2pt;width:53.7pt;height:44.45pt" coordorigin="7042,624" coordsize="1074,889">
                <v:line id="shape_0" from="7042,1514" to="8116,1514" ID="直线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2,624" to="7042,1513" ID="直线 1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42,1068" to="7847,1512" ID="直线 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、数一数下面图形按要求填空。 </w:t>
      </w:r>
    </w:p>
    <w:p>
      <w:pPr>
        <w:pStyle w:val="Normal"/>
        <w:tabs>
          <w:tab w:val="clear" w:pos="420"/>
          <w:tab w:val="left" w:pos="741" w:leader="none"/>
        </w:tabs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760</wp:posOffset>
                </wp:positionH>
                <wp:positionV relativeFrom="paragraph">
                  <wp:posOffset>299085</wp:posOffset>
                </wp:positionV>
                <wp:extent cx="927735" cy="389890"/>
                <wp:effectExtent l="9525" t="5080" r="8890" b="5715"/>
                <wp:wrapNone/>
                <wp:docPr id="37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389880"/>
                        </a:xfrm>
                        <a:prstGeom prst="parallelogram">
                          <a:avLst>
                            <a:gd name="adj" fmla="val 594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18.8pt;margin-top:23.55pt;width:73pt;height:30.6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14170</wp:posOffset>
                </wp:positionH>
                <wp:positionV relativeFrom="paragraph">
                  <wp:posOffset>248285</wp:posOffset>
                </wp:positionV>
                <wp:extent cx="760095" cy="422275"/>
                <wp:effectExtent l="5715" t="8890" r="18415" b="5080"/>
                <wp:wrapNone/>
                <wp:docPr id="38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22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fillcolor="white" stroked="t" o:allowincell="f" style="position:absolute;margin-left:127.1pt;margin-top:19.55pt;width:59.8pt;height:33.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7035</wp:posOffset>
                </wp:positionH>
                <wp:positionV relativeFrom="paragraph">
                  <wp:posOffset>100965</wp:posOffset>
                </wp:positionV>
                <wp:extent cx="734060" cy="570865"/>
                <wp:effectExtent l="5715" t="5715" r="6350" b="5080"/>
                <wp:wrapNone/>
                <wp:docPr id="39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570960"/>
                        </a:xfrm>
                        <a:prstGeom prst="hexagon">
                          <a:avLst>
                            <a:gd name="adj" fmla="val 321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fillcolor="white" stroked="t" o:allowincell="f" style="position:absolute;margin-left:232.05pt;margin-top:7.95pt;width:57.75pt;height:44.9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ab/>
        <w:t xml:space="preserve">                                             </w:t>
      </w:r>
    </w:p>
    <w:p>
      <w:pPr>
        <w:pStyle w:val="Normal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个钝角   （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个直角   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）个钝角  （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个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下列各角中，</w:t>
      </w:r>
      <w:r>
        <w:rPr>
          <w:sz w:val="28"/>
          <w:szCs w:val="28"/>
        </w:rPr>
        <w:t xml:space="preserve">(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② ④ ⑥</w:t>
      </w:r>
      <w:r>
        <w:rPr>
          <w:sz w:val="28"/>
          <w:szCs w:val="28"/>
        </w:rPr>
        <w:t>)</w:t>
      </w:r>
      <w:r>
        <w:rPr>
          <w:sz w:val="28"/>
          <w:szCs w:val="28"/>
        </w:rPr>
        <w:t>是直角，</w:t>
      </w:r>
      <w:r>
        <w:rPr>
          <w:sz w:val="28"/>
          <w:szCs w:val="28"/>
        </w:rPr>
        <w:t xml:space="preserve">(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① ⑤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是锐角，</w:t>
      </w:r>
      <w:r>
        <w:rPr>
          <w:sz w:val="28"/>
          <w:szCs w:val="28"/>
        </w:rPr>
        <w:t xml:space="preserve">(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③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是钝角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00" cy="2692400"/>
            <wp:effectExtent l="0" t="0" r="0" b="0"/>
            <wp:docPr id="4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 ③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④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 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我会连．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8950" cy="2206625"/>
            <wp:effectExtent l="0" t="0" r="0" b="0"/>
            <wp:docPr id="4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我会判断。（对的打“√”，错的打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宋体" w:hAnsi="宋体" w:cs="宋体"/>
          <w:sz w:val="28"/>
          <w:szCs w:val="28"/>
        </w:rPr>
        <w:t>。）（每小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共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直角是角中最大的角。  （ 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三角板上的三个角中，最大的一个角是直角。（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 xml:space="preserve"> ）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直角比锐角大，但比钝角小。（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 xml:space="preserve"> ）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一个角的两条边越长，这个角就越大。（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角的大小与边的长短没有关系。（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角的两条边张开得大角就大，角的两得边张开得小角就小（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 xml:space="preserve"> ）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、用一副三角尺拼出来的角一定是钝角。（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×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我会找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每小题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 xml:space="preserve">) 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下面图形哪些是角？在下面的（   ）里画“ </w:t>
      </w:r>
      <w:r>
        <w:rPr>
          <w:rFonts w:ascii="宋体" w:hAnsi="宋体" w:cs="宋体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 xml:space="preserve"> ”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4127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009650" cy="511810"/>
                <wp:effectExtent l="5080" t="5080" r="0" b="0"/>
                <wp:wrapNone/>
                <wp:docPr id="4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806">
                              <a:moveTo>
                                <a:pt x="0" y="0"/>
                              </a:moveTo>
                              <a:cubicBezTo>
                                <a:pt x="645" y="247"/>
                                <a:pt x="1290" y="494"/>
                                <a:pt x="1440" y="624"/>
                              </a:cubicBezTo>
                              <a:cubicBezTo>
                                <a:pt x="1590" y="754"/>
                                <a:pt x="1050" y="754"/>
                                <a:pt x="900" y="780"/>
                              </a:cubicBezTo>
                              <a:cubicBezTo>
                                <a:pt x="750" y="806"/>
                                <a:pt x="645" y="793"/>
                                <a:pt x="54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90,806" path="m0,0c645,247,1290,494,1440,624c1590,754,1050,754,900,780c750,806,645,793,540,780e" stroked="t" o:allowincell="f" style="position:absolute;margin-left:-9pt;margin-top:15.6pt;width:79.45pt;height:4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800100" cy="495300"/>
                <wp:effectExtent l="3810" t="2540" r="4445" b="3810"/>
                <wp:wrapNone/>
                <wp:docPr id="43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/>
                        <wps:spPr>
                          <a:xfrm flipH="1">
                            <a:off x="0" y="50040"/>
                            <a:ext cx="45720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171pt;margin-top:15.6pt;width:63pt;height:38.95pt" coordorigin="3420,312" coordsize="1260,779">
                <v:line id="shape_0" from="3420,391" to="4139,1091" ID="直线 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1,312" to="4680,935" ID="直线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9785</wp:posOffset>
                </wp:positionH>
                <wp:positionV relativeFrom="paragraph">
                  <wp:posOffset>247015</wp:posOffset>
                </wp:positionV>
                <wp:extent cx="1052830" cy="553720"/>
                <wp:effectExtent l="3175" t="3810" r="1905" b="5080"/>
                <wp:wrapNone/>
                <wp:docPr id="44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553680"/>
                          <a:chOff x="0" y="0"/>
                          <a:chExt cx="1053000" cy="55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397440"/>
                            <a:ext cx="44136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264.55pt;margin-top:19.45pt;width:82.85pt;height:43.55pt" coordorigin="5291,389" coordsize="1657,871">
                <v:line id="shape_0" from="5291,389" to="6253,1260" ID="直线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4,1015" to="6948,1260" ID="直线 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571500" cy="495300"/>
                <wp:effectExtent l="3175" t="3810" r="3175" b="5080"/>
                <wp:wrapNone/>
                <wp:docPr id="45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369pt;margin-top:15.6pt;width:44.95pt;height:38.95pt" coordorigin="7380,312" coordsize="899,779">
                <v:line id="shape_0" from="7380,312" to="8279,1091" ID="直线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092" to="8279,1092" ID="直线 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247015"/>
                <wp:effectExtent l="3175" t="5080" r="635" b="4445"/>
                <wp:wrapNone/>
                <wp:docPr id="46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46960"/>
                          <a:chOff x="0" y="0"/>
                          <a:chExt cx="1028880" cy="246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288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22860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72pt;margin-top:0pt;width:80.95pt;height:19.4pt" coordorigin="1440,0" coordsize="1619,388">
                <v:line id="shape_0" from="1440,0" to="3059,155" ID="直线 1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158" to="1799,388" ID="直线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     ）   （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 xml:space="preserve"> ）      （     ）        （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 xml:space="preserve">）      （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72685</wp:posOffset>
                </wp:positionH>
                <wp:positionV relativeFrom="paragraph">
                  <wp:posOffset>243840</wp:posOffset>
                </wp:positionV>
                <wp:extent cx="228600" cy="495300"/>
                <wp:effectExtent l="4445" t="2540" r="4445" b="2540"/>
                <wp:wrapNone/>
                <wp:docPr id="47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19.2pt" to="409.5pt,58.15pt" ID="直线 1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下面哪几个图形是直角？在它下面的（   ）里画“</w:t>
      </w:r>
      <w:r>
        <w:rPr>
          <w:rFonts w:ascii="宋体" w:hAnsi="宋体" w:cs="宋体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 xml:space="preserve">  ”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5080" t="0" r="0" b="5080"/>
                <wp:wrapNone/>
                <wp:docPr id="48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18pt;margin-top:7.8pt;width:35.95pt;height:38.95pt" coordorigin="360,156" coordsize="719,779">
                <v:line id="shape_0" from="360,156" to="360,935" ID="直线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936" to="1079,936" ID="直线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693420"/>
                <wp:effectExtent l="3175" t="4445" r="3175" b="4445"/>
                <wp:wrapNone/>
                <wp:docPr id="49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93360"/>
                          <a:chOff x="0" y="0"/>
                          <a:chExt cx="571680" cy="693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99pt;margin-top:0pt;width:44.95pt;height:54.55pt" coordorigin="1980,0" coordsize="899,1091">
                <v:line id="shape_0" from="1980,0" to="2879,623" ID="直线 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624" to="2879,1091" ID="直线 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5080</wp:posOffset>
                </wp:positionH>
                <wp:positionV relativeFrom="paragraph">
                  <wp:posOffset>183515</wp:posOffset>
                </wp:positionV>
                <wp:extent cx="661670" cy="387985"/>
                <wp:effectExtent l="3175" t="3175" r="4445" b="4445"/>
                <wp:wrapNone/>
                <wp:docPr id="50" name="组合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388080"/>
                          <a:chOff x="0" y="0"/>
                          <a:chExt cx="661680" cy="38808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4208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40" y="0"/>
                            <a:ext cx="24084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200.4pt;margin-top:14.45pt;width:52.1pt;height:30.55pt" coordorigin="4008,289" coordsize="1042,611">
                <v:line id="shape_0" from="4008,489" to="4670,899" ID="直线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1,289" to="5049,899" ID="直线 1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495300"/>
                <wp:effectExtent l="3175" t="3810" r="3175" b="3810"/>
                <wp:wrapNone/>
                <wp:docPr id="51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41.95pt,38.95pt" ID="直线 1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495300"/>
                <wp:effectExtent l="4445" t="3175" r="4445" b="3175"/>
                <wp:wrapNone/>
                <wp:docPr id="52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68.95pt,38.95pt" ID="直线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72685</wp:posOffset>
                </wp:positionH>
                <wp:positionV relativeFrom="paragraph">
                  <wp:posOffset>144780</wp:posOffset>
                </wp:positionV>
                <wp:extent cx="457200" cy="198120"/>
                <wp:effectExtent l="1905" t="4445" r="1905" b="4445"/>
                <wp:wrapNone/>
                <wp:docPr id="53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11.4pt" to="427.5pt,26.9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 xml:space="preserve"> ）    （     ）      （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 xml:space="preserve">   ）      （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 xml:space="preserve">   ）    （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下面哪几个图形是锐角，在它下面的（   ）里画“</w:t>
      </w:r>
      <w:r>
        <w:rPr>
          <w:rFonts w:ascii="宋体" w:hAnsi="宋体" w:cs="宋体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 xml:space="preserve"> ”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396240"/>
                <wp:effectExtent l="3175" t="4445" r="3175" b="4445"/>
                <wp:wrapNone/>
                <wp:docPr id="54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62.95pt,31.15pt" ID="直线 1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594360"/>
                <wp:effectExtent l="4445" t="2540" r="4445" b="2540"/>
                <wp:wrapNone/>
                <wp:docPr id="55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07.95pt,46.75pt" ID="直线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28600" cy="396240"/>
                <wp:effectExtent l="4445" t="2540" r="4445" b="2540"/>
                <wp:wrapNone/>
                <wp:docPr id="56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25.95pt,46.75pt" ID="直线 1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4445" t="3175" r="4445" b="3175"/>
                <wp:wrapNone/>
                <wp:docPr id="57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46.75pt" ID="直线 1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99060"/>
                <wp:effectExtent l="1270" t="5080" r="1270" b="5080"/>
                <wp:wrapNone/>
                <wp:docPr id="58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7.75pt" ID="直线 1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4445" t="3175" r="4445" b="3175"/>
                <wp:wrapNone/>
                <wp:docPr id="59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46.75pt" ID="直线 1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5080" t="1905" r="5080" b="1905"/>
                <wp:wrapNone/>
                <wp:docPr id="60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54.55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2540" t="4445" r="2540" b="4445"/>
                <wp:wrapNone/>
                <wp:docPr id="61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95.95pt,38.95pt" ID="直线 1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62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.95pt,31.15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800100" cy="99060"/>
                <wp:effectExtent l="635" t="5080" r="635" b="5080"/>
                <wp:wrapNone/>
                <wp:docPr id="63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413.95pt,23.35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     ）   （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 xml:space="preserve"> ）    （      ）    （</w:t>
      </w:r>
      <w:r>
        <w:rPr>
          <w:rFonts w:ascii="宋体" w:hAnsi="宋体" w:cs="宋体"/>
          <w:b/>
          <w:bCs/>
          <w:color w:val="FF0000"/>
          <w:sz w:val="28"/>
          <w:szCs w:val="28"/>
        </w:rPr>
        <w:t xml:space="preserve"> √</w:t>
      </w:r>
      <w:r>
        <w:rPr>
          <w:rFonts w:ascii="宋体" w:hAnsi="宋体" w:cs="宋体"/>
          <w:sz w:val="28"/>
          <w:szCs w:val="28"/>
        </w:rPr>
        <w:t xml:space="preserve"> ）    （    ）</w:t>
      </w:r>
      <w:r>
        <w:rPr>
          <w:rFonts w:ascii="黑体" w:hAnsi="黑体" w:cs="黑体" w:eastAsia="黑体"/>
          <w:sz w:val="28"/>
          <w:szCs w:val="28"/>
        </w:rPr>
        <w:t>五、我会比。</w:t>
      </w:r>
      <w:r>
        <w:rPr>
          <w:rFonts w:cs="宋体"/>
          <w:sz w:val="28"/>
          <w:szCs w:val="28"/>
        </w:rPr>
        <w:t>（用三角板上的角比比看：下面各题左右两个角，哪个角大？哪个角小？在</w:t>
      </w:r>
      <w:r>
        <w:rPr>
          <w:rFonts w:ascii="宋体" w:hAnsi="宋体" w:cs="宋体"/>
          <w:sz w:val="28"/>
          <w:szCs w:val="28"/>
        </w:rPr>
        <w:t>○</w:t>
      </w:r>
      <w:r>
        <w:rPr>
          <w:rFonts w:cs="宋体"/>
          <w:sz w:val="28"/>
          <w:szCs w:val="28"/>
        </w:rPr>
        <w:t>里填上</w:t>
      </w:r>
      <w:r>
        <w:rPr>
          <w:sz w:val="28"/>
          <w:szCs w:val="28"/>
        </w:rPr>
        <w:t>“</w:t>
      </w:r>
      <w:r>
        <w:rPr>
          <w:rFonts w:cs="宋体"/>
          <w:sz w:val="28"/>
          <w:szCs w:val="28"/>
        </w:rPr>
        <w:t>＞</w:t>
      </w:r>
      <w:r>
        <w:rPr>
          <w:sz w:val="28"/>
          <w:szCs w:val="28"/>
        </w:rPr>
        <w:t>”“</w:t>
      </w:r>
      <w:r>
        <w:rPr>
          <w:rFonts w:cs="宋体"/>
          <w:sz w:val="28"/>
          <w:szCs w:val="28"/>
        </w:rPr>
        <w:t>＜</w:t>
      </w:r>
      <w:r>
        <w:rPr>
          <w:sz w:val="28"/>
          <w:szCs w:val="28"/>
        </w:rPr>
        <w:t>”</w:t>
      </w:r>
      <w:r>
        <w:rPr>
          <w:rFonts w:cs="宋体"/>
          <w:sz w:val="28"/>
          <w:szCs w:val="28"/>
        </w:rPr>
        <w:t>或</w:t>
      </w:r>
      <w:r>
        <w:rPr>
          <w:sz w:val="28"/>
          <w:szCs w:val="28"/>
        </w:rPr>
        <w:t>“</w:t>
      </w:r>
      <w:r>
        <w:rPr>
          <w:rFonts w:cs="宋体"/>
          <w:sz w:val="28"/>
          <w:szCs w:val="28"/>
        </w:rPr>
        <w:t>＝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7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9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4773295" cy="669290"/>
                <wp:effectExtent l="5080" t="0" r="6350" b="6350"/>
                <wp:wrapNone/>
                <wp:docPr id="64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669240"/>
                          <a:chOff x="0" y="0"/>
                          <a:chExt cx="4773240" cy="669240"/>
                        </a:xfrm>
                      </wpg:grpSpPr>
                      <wpg:grpSp>
                        <wpg:cNvGrpSpPr/>
                        <wpg:grpSpPr>
                          <a:xfrm>
                            <a:off x="0" y="125640"/>
                            <a:ext cx="748800" cy="53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29560" cy="53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0"/>
                              <a:ext cx="74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7640" y="259200"/>
                            <a:ext cx="835560" cy="38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2680" cy="3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83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0" y="0"/>
                            <a:ext cx="62604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5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440"/>
                              <a:ext cx="626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000" y="50040"/>
                            <a:ext cx="50724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507240" y="0"/>
                              <a:ext cx="0" cy="61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0"/>
                              <a:ext cx="50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4800" y="29160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30672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36pt;margin-top:4.8pt;width:375.8pt;height:52.65pt" coordorigin="720,96" coordsize="7516,1053">
                <v:group id="shape_0" alt="组合 142" style="position:absolute;left:720;top:294;width:1178;height:839">
                  <v:line id="shape_0" from="720,294" to="1553,1132" ID="直线 14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20,1133" to="1898,1133" ID="直线 1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145" style="position:absolute;left:3157;top:504;width:1315;height:600">
                  <v:line id="shape_0" from="3157,504" to="4184,1104" ID="直线 14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7,1105" to="4472,1105" ID="直线 1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148" style="position:absolute;left:5278;top:96;width:985;height:1036">
                  <v:line id="shape_0" from="5278,96" to="5278,1132" ID="直线 1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8,1133" to="6263,1133" ID="直线 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151" style="position:absolute;left:7438;top:175;width:798;height:975">
                  <v:line id="shape_0" from="8237,175" to="8237,1149" ID="直线 1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38,1150" to="8236,1150" ID="直线 1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ID="椭圆 154" stroked="t" o:allowincell="f" style="position:absolute;left:2381;top:555;width:396;height:39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椭圆 155" stroked="t" o:allowincell="f" style="position:absolute;left:6615;top:579;width:396;height:39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①                           ②</w:t>
      </w:r>
    </w:p>
    <w:p>
      <w:pPr>
        <w:pStyle w:val="Normal"/>
        <w:tabs>
          <w:tab w:val="clear" w:pos="420"/>
          <w:tab w:val="left" w:pos="2505" w:leader="none"/>
        </w:tabs>
        <w:ind w:firstLine="479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/>
          <w:b/>
          <w:color w:val="FF0000"/>
          <w:sz w:val="28"/>
          <w:szCs w:val="28"/>
        </w:rPr>
        <w:t>＞</w:t>
      </w:r>
      <w:r>
        <w:rPr>
          <w:rFonts w:cs="Times New Roman" w:eastAsia="Times New Roman"/>
          <w:b/>
          <w:color w:val="FF0000"/>
          <w:sz w:val="28"/>
          <w:szCs w:val="28"/>
        </w:rPr>
        <w:t xml:space="preserve">                            </w:t>
      </w:r>
      <w:r>
        <w:rPr>
          <w:rFonts w:cs="宋体"/>
          <w:b/>
          <w:color w:val="FF0000"/>
          <w:sz w:val="28"/>
          <w:szCs w:val="28"/>
        </w:rPr>
        <w:t>＝</w:t>
      </w:r>
    </w:p>
    <w:p>
      <w:pPr>
        <w:pStyle w:val="Normal"/>
        <w:ind w:firstLine="47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以下面的点为顶点，画一个直角、一个锐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/>
        <w:t>一个钝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240"/>
    </w:pPr>
    <w:rPr>
      <w:rFonts w:ascii="Courier New" w:hAnsi="Courier New" w:cs="Courier New"/>
      <w:bCs/>
      <w:caps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12-13T11:41:00Z</cp:lastPrinted>
  <dcterms:modified xsi:type="dcterms:W3CDTF">2017-10-18T05:29:06Z</dcterms:modified>
  <cp:revision>6</cp:revision>
  <dc:subject/>
  <dc:title>二年级数学上册第三单元《 角的初步认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