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用竖式计算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"/>
        <w:gridCol w:w="4"/>
        <w:gridCol w:w="2559"/>
        <w:gridCol w:w="14"/>
        <w:gridCol w:w="8"/>
        <w:gridCol w:w="2548"/>
        <w:gridCol w:w="21"/>
        <w:gridCol w:w="12"/>
        <w:gridCol w:w="2537"/>
        <w:gridCol w:w="30"/>
        <w:gridCol w:w="1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÷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÷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÷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÷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÷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4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÷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余数的除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÷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÷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÷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÷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2÷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÷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÷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÷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÷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÷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4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40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9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加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5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19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8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56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6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68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70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95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98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9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99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02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60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96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1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56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59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41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53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299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3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01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9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97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6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32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5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5</w:t>
            </w:r>
            <w:r>
              <w:rPr>
                <w:sz w:val="24"/>
                <w:lang w:val="en-US" w:eastAsia="zh-CN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4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3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4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13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4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13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8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59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7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2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9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5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4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5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39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06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组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组</w:t>
            </w:r>
          </w:p>
        </w:tc>
      </w:tr>
      <w:tr>
        <w:trPr>
          <w:trHeight w:val="1423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6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4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9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8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8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2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7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7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6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5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70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2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9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3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0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位数减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1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5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9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8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9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8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9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9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7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7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9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9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9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3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5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28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组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2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20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2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2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2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80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1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1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3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1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1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4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1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÷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÷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0×8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组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组</w:t>
            </w:r>
          </w:p>
        </w:tc>
      </w:tr>
      <w:tr>
        <w:trPr>
          <w:trHeight w:val="137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×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1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1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×4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31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×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3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70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×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2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×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29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3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×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×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4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×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1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1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1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2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3×3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位数乘法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组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</w:rPr>
              <w:t>组</w:t>
            </w:r>
          </w:p>
        </w:tc>
      </w:tr>
      <w:tr>
        <w:trPr>
          <w:trHeight w:val="13839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1×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×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×5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7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×6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5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2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×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6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×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58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4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×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×5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7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67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3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2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×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×21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1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×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×72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63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×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×6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×4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×9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54</w:t>
            </w:r>
            <w:r>
              <w:rPr>
                <w:rFonts w:ascii="宋体" w:hAnsi="宋体" w:cs="宋体"/>
                <w:sz w:val="24"/>
              </w:rPr>
              <w:t>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08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5×7</w:t>
            </w:r>
            <w:r>
              <w:rPr>
                <w:rFonts w:ascii="宋体" w:hAnsi="宋体" w:cs="宋体"/>
                <w:sz w:val="24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851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3:00Z</dcterms:created>
  <dc:creator>USER</dc:creator>
  <dc:description/>
  <dc:language>en-US</dc:language>
  <cp:lastModifiedBy>adfa8e95</cp:lastModifiedBy>
  <cp:lastPrinted>2014-06-23T23:43:00Z</cp:lastPrinted>
  <dcterms:modified xsi:type="dcterms:W3CDTF">2018-07-17T02:01:22Z</dcterms:modified>
  <cp:revision>19</cp:revision>
  <dc:subject/>
  <dc:title>用竖式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