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280"/>
        <w:ind w:firstLine="720"/>
        <w:jc w:val="both"/>
        <w:rPr>
          <w:rFonts w:ascii="微软雅黑" w:hAnsi="微软雅黑" w:eastAsia="微软雅黑" w:cs="微软雅黑"/>
          <w:b/>
          <w:b/>
          <w:bCs/>
          <w:color w:val="F81414"/>
          <w:kern w:val="2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81414"/>
          <w:kern w:val="2"/>
          <w:sz w:val="36"/>
          <w:szCs w:val="36"/>
          <w:lang w:eastAsia="zh-CN"/>
        </w:rPr>
        <w:t>最新人教版</w:t>
      </w:r>
      <w:r>
        <w:rPr>
          <w:rFonts w:ascii="微软雅黑" w:hAnsi="微软雅黑" w:cs="微软雅黑" w:eastAsia="微软雅黑"/>
          <w:b/>
          <w:bCs/>
          <w:color w:val="F81414"/>
          <w:kern w:val="2"/>
          <w:sz w:val="36"/>
          <w:szCs w:val="36"/>
        </w:rPr>
        <w:t>小学二年级上册数学应用题复习</w:t>
      </w:r>
      <w:r>
        <w:rPr>
          <w:rFonts w:ascii="微软雅黑" w:hAnsi="微软雅黑" w:cs="微软雅黑" w:eastAsia="微软雅黑"/>
          <w:b/>
          <w:bCs/>
          <w:color w:val="F81414"/>
          <w:kern w:val="2"/>
          <w:sz w:val="36"/>
          <w:szCs w:val="36"/>
          <w:lang w:eastAsia="zh-CN"/>
        </w:rPr>
        <w:t>汇总</w:t>
      </w:r>
    </w:p>
    <w:p>
      <w:pPr>
        <w:pStyle w:val="Normal"/>
        <w:widowControl/>
        <w:spacing w:lineRule="auto" w:line="360"/>
        <w:ind w:firstLine="663"/>
        <w:jc w:val="left"/>
        <w:rPr>
          <w:rFonts w:cs="宋体"/>
          <w:b/>
          <w:b/>
          <w:bCs w:val="false"/>
          <w:kern w:val="0"/>
          <w:sz w:val="44"/>
          <w:szCs w:val="44"/>
        </w:rPr>
      </w:pPr>
      <w:r>
        <w:rPr>
          <w:rFonts w:cs="宋体"/>
          <w:b/>
          <w:bCs w:val="false"/>
          <w:kern w:val="0"/>
          <w:sz w:val="44"/>
          <w:szCs w:val="44"/>
        </w:rPr>
        <w:t>小学二年级数学上册应用题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复习</w:t>
      </w:r>
      <w:r>
        <w:rPr>
          <w:rFonts w:cs="宋体"/>
          <w:b/>
          <w:bCs w:val="false"/>
          <w:kern w:val="0"/>
          <w:sz w:val="44"/>
          <w:szCs w:val="44"/>
        </w:rPr>
        <w:t>（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一</w:t>
      </w:r>
      <w:r>
        <w:rPr>
          <w:rFonts w:cs="宋体"/>
          <w:b/>
          <w:bCs w:val="false"/>
          <w:kern w:val="0"/>
          <w:sz w:val="44"/>
          <w:szCs w:val="44"/>
        </w:rPr>
        <w:t>）</w:t>
      </w:r>
    </w:p>
    <w:p>
      <w:pPr>
        <w:pStyle w:val="Style15"/>
        <w:shd w:fill="FFFFFF" w:val="clear"/>
        <w:spacing w:lineRule="auto" w:line="480"/>
        <w:ind w:firstLine="720"/>
        <w:jc w:val="both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81414"/>
          <w:kern w:val="2"/>
          <w:sz w:val="36"/>
          <w:szCs w:val="36"/>
          <w:lang w:val="en-US" w:eastAsia="zh-CN"/>
        </w:rPr>
        <w:t xml:space="preserve">                            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Style15"/>
        <w:shd w:fill="FFFFFF" w:val="clear"/>
        <w:spacing w:lineRule="auto" w:line="480"/>
        <w:jc w:val="both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eastAsia="zh-CN"/>
        </w:rPr>
        <w:t>注意事项</w:t>
      </w: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  <w:t>:</w:t>
      </w:r>
    </w:p>
    <w:p>
      <w:pPr>
        <w:pStyle w:val="Normal"/>
        <w:shd w:fill="FFFFFF" w:val="clear"/>
        <w:spacing w:lineRule="auto" w:line="480"/>
        <w:rPr>
          <w:rFonts w:ascii="Tahoma" w:hAnsi="Tahoma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Tahoma" w:cs="Tahoma" w:ascii="Tahoma" w:hAnsi="Tahoma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Tahoma" w:hAnsi="Tahoma" w:cs="宋体"/>
          <w:b/>
          <w:bCs/>
          <w:i w:val="false"/>
          <w:color w:val="000000"/>
          <w:sz w:val="28"/>
          <w:szCs w:val="28"/>
          <w:shd w:fill="FFFFFF" w:val="clear"/>
        </w:rPr>
        <w:t>强化基础知识训练，掌握基本数量关系</w:t>
      </w:r>
      <w:r>
        <w:rPr>
          <w:rFonts w:ascii="Tahoma" w:hAnsi="Tahoma" w:cs="Tahoma" w:eastAsia="Tahoma"/>
          <w:b/>
          <w:bCs/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ascii="Tahoma" w:hAnsi="Tahoma" w:cs="宋体"/>
          <w:b w:val="false"/>
          <w:i w:val="false"/>
          <w:color w:val="000000"/>
          <w:sz w:val="28"/>
          <w:szCs w:val="28"/>
          <w:shd w:fill="FFFFFF" w:val="clear"/>
        </w:rPr>
        <w:t>基础的数量关系是指加、减、乘、的应用。比如，求一个数比另一个数少多少，用减法计算；；求一</w:t>
      </w:r>
      <w:r>
        <w:rPr>
          <w:rFonts w:ascii="Tahoma" w:hAnsi="Tahoma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几个几</w:t>
      </w:r>
      <w:r>
        <w:rPr>
          <w:rFonts w:ascii="Tahoma" w:hAnsi="Tahoma" w:cs="宋体"/>
          <w:b w:val="false"/>
          <w:i w:val="false"/>
          <w:color w:val="000000"/>
          <w:sz w:val="28"/>
          <w:szCs w:val="28"/>
          <w:shd w:fill="FFFFFF" w:val="clear"/>
        </w:rPr>
        <w:t>是多少，用乘法解答等。。因此，掌握基本的数量关系，是解答应用题的基础。在复习时，有必要安排一些需要补充条件的应用题，目的是让学生看到这个问题就能迅速想到需要什么条件。在此基础上，再做些训练发散性思维的练习题。如给出两个条件：白兔</w:t>
      </w:r>
      <w:r>
        <w:rPr>
          <w:rFonts w:cs="宋体" w:ascii="Tahoma" w:hAnsi="Tahoma"/>
          <w:b w:val="false"/>
          <w:i w:val="false"/>
          <w:color w:val="000000"/>
          <w:sz w:val="28"/>
          <w:szCs w:val="28"/>
          <w:shd w:fill="FFFFFF" w:val="clear"/>
        </w:rPr>
        <w:t>5</w:t>
      </w:r>
      <w:r>
        <w:rPr>
          <w:rFonts w:ascii="Tahoma" w:hAnsi="Tahoma" w:cs="宋体"/>
          <w:b w:val="false"/>
          <w:i w:val="false"/>
          <w:color w:val="000000"/>
          <w:sz w:val="28"/>
          <w:szCs w:val="28"/>
          <w:shd w:fill="FFFFFF" w:val="clear"/>
        </w:rPr>
        <w:t>只，黑兔</w:t>
      </w:r>
      <w:r>
        <w:rPr>
          <w:rFonts w:cs="宋体" w:ascii="Tahoma" w:hAnsi="Tahoma"/>
          <w:b w:val="false"/>
          <w:i w:val="false"/>
          <w:color w:val="000000"/>
          <w:sz w:val="28"/>
          <w:szCs w:val="28"/>
          <w:shd w:fill="FFFFFF" w:val="clear"/>
        </w:rPr>
        <w:t>4</w:t>
      </w:r>
      <w:r>
        <w:rPr>
          <w:rFonts w:ascii="Tahoma" w:hAnsi="Tahoma" w:cs="宋体"/>
          <w:b w:val="false"/>
          <w:i w:val="false"/>
          <w:color w:val="000000"/>
          <w:sz w:val="28"/>
          <w:szCs w:val="28"/>
          <w:shd w:fill="FFFFFF" w:val="clear"/>
        </w:rPr>
        <w:t>只，要求学生多提一些问题。先让学生提出只需一步计算的问题，象</w:t>
      </w:r>
      <w:r>
        <w:rPr>
          <w:rFonts w:ascii="Tahoma" w:hAnsi="Tahoma" w:cs="Tahoma" w:eastAsia="Tahoma"/>
          <w:b w:val="false"/>
          <w:i w:val="false"/>
          <w:color w:val="000000"/>
          <w:sz w:val="28"/>
          <w:szCs w:val="28"/>
          <w:shd w:fill="FFFFFF" w:val="clear"/>
        </w:rPr>
        <w:t>“</w:t>
      </w:r>
      <w:r>
        <w:rPr>
          <w:rFonts w:ascii="Tahoma" w:hAnsi="Tahoma" w:cs="宋体"/>
          <w:b w:val="false"/>
          <w:i w:val="false"/>
          <w:color w:val="000000"/>
          <w:sz w:val="28"/>
          <w:szCs w:val="28"/>
          <w:shd w:fill="FFFFFF" w:val="clear"/>
        </w:rPr>
        <w:t>白兔比黑兔多多少只</w:t>
      </w:r>
      <w:r>
        <w:rPr>
          <w:rFonts w:ascii="Tahoma" w:hAnsi="Tahoma" w:cs="Tahoma" w:eastAsia="Tahoma"/>
          <w:b w:val="false"/>
          <w:i w:val="false"/>
          <w:color w:val="000000"/>
          <w:sz w:val="28"/>
          <w:szCs w:val="28"/>
          <w:shd w:fill="FFFFFF" w:val="clear"/>
        </w:rPr>
        <w:t>”</w:t>
      </w:r>
      <w:r>
        <w:rPr>
          <w:rFonts w:ascii="Tahoma" w:hAnsi="Tahoma" w:cs="宋体"/>
          <w:b w:val="false"/>
          <w:i w:val="false"/>
          <w:color w:val="000000"/>
          <w:sz w:val="28"/>
          <w:szCs w:val="28"/>
          <w:shd w:fill="FFFFFF" w:val="clear"/>
        </w:rPr>
        <w:t>，此外，编写应用题也是一种能够帮助学生很好巩固数量关系式的练习。另一方面也为分析复杂的应用题打好基础。</w:t>
      </w:r>
      <w:r>
        <w:rPr>
          <w:rFonts w:ascii="Tahoma" w:hAnsi="Tahoma" w:cs="Tahoma" w:eastAsia="Tahoma"/>
          <w:b w:val="false"/>
          <w:i w:val="false"/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Normal"/>
        <w:shd w:fill="FFFFFF" w:val="clear"/>
        <w:spacing w:lineRule="auto" w:line="480"/>
        <w:rPr>
          <w:rFonts w:ascii="Tahoma" w:hAnsi="Tahoma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ahoma" w:cs="Tahoma" w:ascii="Tahoma" w:hAnsi="Tahoma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Tahoma" w:hAnsi="Tahoma" w:cs="宋体"/>
          <w:b/>
          <w:bCs/>
          <w:i w:val="false"/>
          <w:color w:val="000000"/>
          <w:sz w:val="28"/>
          <w:szCs w:val="28"/>
          <w:shd w:fill="FFFFFF" w:val="clear"/>
        </w:rPr>
        <w:t>正确、灵活地解答应用题</w:t>
      </w:r>
      <w:r>
        <w:rPr>
          <w:rFonts w:ascii="Tahoma" w:hAnsi="Tahoma" w:cs="宋体"/>
          <w:b w:val="false"/>
          <w:i w:val="false"/>
          <w:color w:val="000000"/>
          <w:sz w:val="28"/>
          <w:szCs w:val="28"/>
          <w:shd w:fill="FFFFFF" w:val="clear"/>
        </w:rPr>
        <w:t>，是学生能综合运用所学知识的具体表现。常用的应用题解答方法，一般采用综合法和分析法。我们在复习时，侧重教给分析法</w:t>
      </w:r>
      <w:r>
        <w:rPr>
          <w:rFonts w:ascii="Tahoma" w:hAnsi="Tahoma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hd w:fill="FFFFFF" w:val="clear"/>
        <w:spacing w:lineRule="auto" w:line="480"/>
        <w:rPr>
          <w:rFonts w:ascii="Tahoma" w:hAnsi="Tahoma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ahoma" w:cs="Tahoma" w:ascii="Tahoma" w:hAnsi="Tahoma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Tahoma" w:hAnsi="Tahoma" w:cs="宋体"/>
          <w:b/>
          <w:bCs/>
          <w:i w:val="false"/>
          <w:color w:val="000000"/>
          <w:sz w:val="28"/>
          <w:szCs w:val="28"/>
          <w:shd w:fill="FFFFFF" w:val="clear"/>
        </w:rPr>
        <w:t>整理归纳知识点间的联系，形成知识网络</w:t>
      </w:r>
      <w:r>
        <w:rPr>
          <w:rFonts w:ascii="Tahoma" w:hAnsi="Tahoma" w:cs="Tahoma" w:eastAsia="Tahoma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Tahoma" w:hAnsi="Tahoma" w:cs="宋体"/>
          <w:b w:val="false"/>
          <w:i w:val="false"/>
          <w:color w:val="000000"/>
          <w:sz w:val="28"/>
          <w:szCs w:val="28"/>
          <w:shd w:fill="FFFFFF" w:val="clear"/>
        </w:rPr>
        <w:t>由同类量的比多比少所出现的差形成了一系列数量关系</w:t>
      </w:r>
      <w:r>
        <w:rPr>
          <w:rFonts w:ascii="Tahoma" w:hAnsi="Tahoma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Tahoma" w:hAnsi="Tahoma" w:cs="宋体"/>
          <w:b w:val="false"/>
          <w:i w:val="false"/>
          <w:color w:val="000000"/>
          <w:sz w:val="28"/>
          <w:szCs w:val="28"/>
          <w:shd w:fill="FFFFFF" w:val="clear"/>
        </w:rPr>
        <w:t>在应用题复习中，一题多解也是沟通知识之间内在联系的一种行之有效的练习方式</w:t>
      </w:r>
      <w:r>
        <w:rPr>
          <w:rFonts w:ascii="Tahoma" w:hAnsi="Tahoma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学校美术组有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25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人，唱歌组比美术组多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7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人。两个组一共有多少人？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妈妈几年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32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岁，比聪聪大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24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岁。奶奶今年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752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岁，奶奶的年龄是聪聪的几倍？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一根绳子对折再对折，每段是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米，这根绳子长多少米？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 xml:space="preserve">4  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一块布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60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米，每次剪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米，剪了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次，还剩多少米？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学校买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个足球用了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元，买一个篮球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29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元，一个篮球比一个足球贵多少元？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果园里有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27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棵苹果树，梨树比苹果树多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7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棵，梨树有多少棵？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1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小明看一本故事书，第一天比第二天少看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本，第二天看了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30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本，第一天看了多少本？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弟弟今天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岁，哥哥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岁，再过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0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年哥哥比弟弟大多少岁？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3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把一根木头锯成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段，每锯一次需要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分钟，一共要多少分钟？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4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奶奶买回不到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块糖，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块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块的数还余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块，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块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块的数还余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块，奶奶到底买了多少块糖？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商店有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盒钢笔，每盒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只，卖了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28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只，还剩多少只钢笔？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6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每间房住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人，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26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人住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间房够吗？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小芳借了一本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70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页的书，借期是一周，她计划每天看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页，她能按期看完吗？如果不能还差几页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小学二年级数学上册应用题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eastAsia="zh-CN"/>
        </w:rPr>
        <w:t>复习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（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eastAsia="zh-CN"/>
        </w:rPr>
        <w:t>二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、小明今年的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岁，妈妈比小明大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21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岁，爸爸的年龄是小明的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倍，妈妈今年几岁？爸爸呢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、二（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）班有女生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28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人，男生比女生少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人，男生有多少人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男生和女生一共有多少人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、同学们今天上午种了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25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棵树，下午种了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19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棵，昨天种了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38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棵，今天比昨天多种几棵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、长安第一小学原来有男教师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39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人，女教师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25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人，调走了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人，现在长安第一小学还有多少个教师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、花坛里前、后、左、右都种了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棵柳树，一共种了多少棵柳树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、小红看一本书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90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页，平均每天看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页，看了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天，还剩多少页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、小花有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袋糖，每袋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粒，还多了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粒，小花一共有多少粒糖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、有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25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名男生，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21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名女生，两位老师，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50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座的车够坐吗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10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、某大楼共十层，每层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米，小明站在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楼阳台，他离地面多少米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11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、小蜗牛有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只，蚂蚁是它的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倍少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只，蚂蚁有多少只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、梨有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36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箱，苹果有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37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箱，小货车一次能运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70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箱，这些梨和苹果能一次运完吗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13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、一条大毛巾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38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元，给售货员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50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元，应找回多少元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14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、小红家买了一箱红富士，吃了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个，还剩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个，一箱红富士原有多少个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、小兰买练习本，每本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角，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_________________,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一共用了多少钱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16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、老师布置了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80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道口算，小新做了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69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道，还剩多少道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17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、桌子上放了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本语文书，一本书有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10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页，共有多少页？还有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本数学书，数学书有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24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页，五本语文书和一本数学书共有多少页？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、小明和小花去公园采花，小明采了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种花，每种花各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朵，小花采了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种花，每种花各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朵，小明和小花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eastAsia="zh-CN"/>
        </w:rPr>
        <w:t>各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采了多少朵花？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6"/>
        </w:numPr>
        <w:spacing w:lineRule="exact" w: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妈妈办公室里有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张办公桌，其中一张办公桌上有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种不同的书各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本，另一张办公桌上有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种不同的书各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本，妈妈办公室的两张办公桌上共有书多少本？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小学二年级数学上册应用题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eastAsia="zh-CN"/>
        </w:rPr>
        <w:t>复习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（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eastAsia="zh-CN"/>
        </w:rPr>
        <w:t>三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B5B5B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有两个花瓶，一个花瓶里插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朵花，另一个花瓶插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朵花，两个花瓶一共插多少花？</w:t>
      </w:r>
    </w:p>
    <w:p>
      <w:pPr>
        <w:pStyle w:val="Style15"/>
        <w:rPr>
          <w:rFonts w:ascii="微软雅黑" w:hAnsi="微软雅黑" w:eastAsia="微软雅黑" w:cs="微软雅黑"/>
          <w:b/>
          <w:b/>
          <w:bCs/>
          <w:color w:val="5B5B5B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学校操场上有两排杨树，每排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颗，一共有多少颗？</w:t>
      </w:r>
    </w:p>
    <w:p>
      <w:pPr>
        <w:pStyle w:val="Style15"/>
        <w:rPr>
          <w:rFonts w:ascii="微软雅黑" w:hAnsi="微软雅黑" w:eastAsia="微软雅黑" w:cs="微软雅黑"/>
          <w:b/>
          <w:b/>
          <w:bCs/>
          <w:color w:val="5B5B5B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</w:r>
    </w:p>
    <w:p>
      <w:pPr>
        <w:pStyle w:val="Style15"/>
        <w:rPr>
          <w:rFonts w:ascii="微软雅黑" w:hAnsi="微软雅黑" w:eastAsia="微软雅黑" w:cs="微软雅黑"/>
          <w:b/>
          <w:b/>
          <w:bCs/>
          <w:color w:val="5B5B5B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一支毛笔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元钱，小红买了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只，一共用了多少元钱？</w:t>
      </w:r>
    </w:p>
    <w:p>
      <w:pPr>
        <w:pStyle w:val="Style15"/>
        <w:rPr>
          <w:rFonts w:ascii="微软雅黑" w:hAnsi="微软雅黑" w:eastAsia="微软雅黑" w:cs="微软雅黑"/>
          <w:b/>
          <w:b/>
          <w:bCs/>
          <w:color w:val="5B5B5B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  <w:lang w:val="en-US" w:eastAsia="zh-CN"/>
        </w:rPr>
      </w:r>
    </w:p>
    <w:p>
      <w:pPr>
        <w:pStyle w:val="Style15"/>
        <w:rPr>
          <w:rFonts w:ascii="微软雅黑" w:hAnsi="微软雅黑" w:eastAsia="微软雅黑" w:cs="微软雅黑"/>
          <w:b/>
          <w:b/>
          <w:bCs/>
          <w:color w:val="5B5B5B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一张桌子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条脚，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张桌子一共有多少条脚？</w:t>
      </w:r>
    </w:p>
    <w:p>
      <w:pPr>
        <w:pStyle w:val="Style15"/>
        <w:rPr>
          <w:rFonts w:ascii="微软雅黑" w:hAnsi="微软雅黑" w:eastAsia="微软雅黑" w:cs="微软雅黑"/>
          <w:b/>
          <w:b/>
          <w:bCs/>
          <w:color w:val="5B5B5B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</w:r>
    </w:p>
    <w:p>
      <w:pPr>
        <w:pStyle w:val="Style15"/>
        <w:rPr>
          <w:rFonts w:ascii="微软雅黑" w:hAnsi="微软雅黑" w:eastAsia="微软雅黑" w:cs="微软雅黑"/>
          <w:b/>
          <w:b/>
          <w:bCs/>
          <w:color w:val="5B5B5B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小红买回一些玻璃珠，每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个装一袋，一共装了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袋，还剩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个，小红一共买回多少个玻璃珠？</w:t>
      </w:r>
    </w:p>
    <w:p>
      <w:pPr>
        <w:pStyle w:val="Style15"/>
        <w:rPr>
          <w:rFonts w:ascii="微软雅黑" w:hAnsi="微软雅黑" w:eastAsia="微软雅黑" w:cs="微软雅黑"/>
          <w:b/>
          <w:b/>
          <w:bCs/>
          <w:color w:val="5B5B5B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</w:r>
    </w:p>
    <w:p>
      <w:pPr>
        <w:pStyle w:val="Style15"/>
        <w:rPr>
          <w:rFonts w:ascii="微软雅黑" w:hAnsi="微软雅黑" w:eastAsia="微软雅黑" w:cs="微软雅黑"/>
          <w:b/>
          <w:b/>
          <w:bCs/>
          <w:color w:val="5B5B5B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  <w:lang w:val="en-US" w:eastAsia="zh-CN"/>
        </w:rPr>
        <w:t>6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一个三角形纸片有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个角，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个三角形纸片共有多少个角？</w:t>
      </w:r>
    </w:p>
    <w:p>
      <w:pPr>
        <w:pStyle w:val="Style15"/>
        <w:rPr>
          <w:rFonts w:ascii="微软雅黑" w:hAnsi="微软雅黑" w:eastAsia="微软雅黑" w:cs="微软雅黑"/>
          <w:b/>
          <w:b/>
          <w:bCs/>
          <w:color w:val="5B5B5B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</w:r>
    </w:p>
    <w:p>
      <w:pPr>
        <w:pStyle w:val="Style15"/>
        <w:rPr>
          <w:rFonts w:ascii="微软雅黑" w:hAnsi="微软雅黑" w:eastAsia="微软雅黑" w:cs="微软雅黑"/>
          <w:b/>
          <w:b/>
          <w:bCs/>
          <w:color w:val="5B5B5B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  <w:lang w:val="en-US" w:eastAsia="zh-CN"/>
        </w:rPr>
        <w:t>7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一个正方体有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个面，每个面有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角，一共有几个角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B5B5B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8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同学们做纸花，红纸、白纸、黄花各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朵，共做了多少朵花？</w:t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笼子里装了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只兔子，它们一共有多少只脚？</w:t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10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小红家的大鱼缸里养了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条金鱼，小鱼缸里养了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条金鱼，小红家共养了多少条金鱼？</w:t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11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学校买了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袋皮球，每袋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个，共买了多少衣个皮球？</w:t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2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一件衣服钉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个扣子，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件衣服需要多少颗扣子？</w:t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23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二（一）班教室里每组有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张桌子，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组一共有多少张桌子？</w:t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4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有两个花瓶，一个花瓶里插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朵花，另一个花瓶插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朵花，两个花瓶一共插多少花？</w:t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5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学校操场上有两排杨树，每排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颗，一共有多少颗？</w:t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6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一支毛笔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元钱，小红买了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只，一共用了多少元钱？</w:t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一张桌子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条脚，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张桌子一共有多少条脚？</w:t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小学二年级数学上册应用题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eastAsia="zh-CN"/>
        </w:rPr>
        <w:t>复习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（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eastAsia="zh-CN"/>
        </w:rPr>
        <w:t>四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．  小红有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28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张画片，小明比她多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16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张，小明有多少张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．  二（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）班买来故事书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62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本，买来科技书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38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本，买来的故事书比科技书多多少本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．  商店第一天卖出服装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81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套，第二天比第一天少卖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套，第二天卖出多少套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4. 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食堂每天吃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棵白菜。一个星期共吃了多少棵白菜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5.  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教室里有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个同学，又进来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个男生和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个女生，现在一共有几个同学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6.  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做一件衬衣，正面要钉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粒扣子，每只袖口分别钉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粒。做一件这样的衬衣共要钉多少粒扣子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．  一根短绳长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米，一根长绳的长度是短绳的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倍，这根长绳长多少米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．  大雁有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22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只，鹅比大雁少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只，鸭比大雁多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19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只，鸭和鹅各有多少只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9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. 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明明、兰兰和乐乐给校园里的小树苗浇水，平均每人浇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棵，一共浇了多少棵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11. 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有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24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盒花，送给幼儿园一些后还剩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盒，送给幼儿园多少盒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1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．马路两边种树，一边种了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棵，一边种了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棵，两边一共种了多少棵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1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.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小明拼装一辆玩具赛车用了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27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分，小亮用了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34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分，小明比小亮快多少分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1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.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果园里有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行苹果树，每行有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棵，一共有苹果树多少棵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1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.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停车场停着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排小汽车，每排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辆，一共停着多少辆小汽车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1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．小海用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厘米长的尺子量数学书面的边长，正好量了三次，数学书面的边长是多少厘米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1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8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.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学校在教室走廊的两边摆花，一边摆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盆，另一边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盆，一共摆几盆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19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.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学校在教室走廊的两边摆花，每边都摆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盆，一共摆几盆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．小轿车有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27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辆，面包车比小轿车少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辆，大客车比小轿车多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辆。面包车和大客车各有多少辆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2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．花店里还剩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36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盆花，卖出的和还剩的一样多，原来有多少盆花？</w:t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2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．工人叔叔已经修好了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16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把椅子，还要修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把，一共要修多少把椅子？</w:t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2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．友谊路小学的学生分两批看电影，每批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个班，一共有多少个班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2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.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妈妈买了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个蛋糕，每个蛋糕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 xml:space="preserve">元， 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30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元钱够吗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2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．梨树有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58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棵，桃树比梨树少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22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棵，苹果树比梨树多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棵，枣树有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36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棵。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   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你能提出两个不同的问题并解答吗？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cs="宋体"/>
          <w:b/>
          <w:bCs w:val="false"/>
          <w:kern w:val="0"/>
          <w:sz w:val="44"/>
          <w:szCs w:val="44"/>
        </w:rPr>
        <w:t>小学二年级数学上册应用题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复习</w:t>
      </w:r>
      <w:r>
        <w:rPr>
          <w:rFonts w:cs="宋体"/>
          <w:b/>
          <w:bCs w:val="false"/>
          <w:kern w:val="0"/>
          <w:sz w:val="44"/>
          <w:szCs w:val="44"/>
        </w:rPr>
        <w:t>（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四</w:t>
      </w:r>
      <w:r>
        <w:rPr>
          <w:rFonts w:cs="宋体"/>
          <w:b/>
          <w:bCs w:val="false"/>
          <w:kern w:val="0"/>
          <w:sz w:val="44"/>
          <w:szCs w:val="44"/>
        </w:rPr>
        <w:t>）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原来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看戏，来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又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现在看戏的有多少人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面包房做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面包，第一组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第二组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还剩多少个？（两种方法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男生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女生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其中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参加比赛，还有多少人没参加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三个小组一共收集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9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矿泉水瓶，第一组收集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第二组收集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第三组收集了多少个？（两种方法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汽车里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中途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上车，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下车，车上现在还有多少人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小红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气球，小芳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气球，送给幼儿园小朋友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还剩多少个？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超市里买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袋饼干要付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，买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袋饼干要付多少元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老师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袋乒乓球，每袋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借给同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还剩多少个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老师拿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7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去买书，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套故事书，每套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，还剩多少元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数学课上小朋友做游戏，每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一组，分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组，一共有多少个小朋友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1/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军和小丽做灯笼，小军做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小丽做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送给老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他们还要做多少个？（两种方法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.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一班有女生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男生比女生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问二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.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一班有学生多少人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3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故事书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7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页，小丽第一天看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页，第二天看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页，还剩多少页没有看？（两种方法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羊圈里原来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羊，先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，又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，现在还有多少只？（两种方法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东上午做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道数学题，下午做的比上午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道，小东一共做了多少道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红看故事书，第一天看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页，第二天看的比第一天少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页，两天一共看了多少页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 w:val="false"/>
          <w:kern w:val="0"/>
          <w:sz w:val="44"/>
          <w:szCs w:val="44"/>
          <w:lang w:val="en-US" w:eastAsia="zh-CN"/>
        </w:rPr>
        <w:t xml:space="preserve"> </w:t>
      </w:r>
      <w:r>
        <w:rPr>
          <w:rFonts w:cs="宋体"/>
          <w:b/>
          <w:bCs w:val="false"/>
          <w:kern w:val="0"/>
          <w:sz w:val="44"/>
          <w:szCs w:val="44"/>
        </w:rPr>
        <w:t>小学二年级数学上册应用题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复习</w:t>
      </w:r>
      <w:r>
        <w:rPr>
          <w:rFonts w:cs="宋体"/>
          <w:b/>
          <w:bCs w:val="false"/>
          <w:kern w:val="0"/>
          <w:sz w:val="44"/>
          <w:szCs w:val="44"/>
        </w:rPr>
        <w:t>（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五</w:t>
      </w:r>
      <w:r>
        <w:rPr>
          <w:rFonts w:cs="宋体"/>
          <w:b/>
          <w:bCs w:val="false"/>
          <w:kern w:val="0"/>
          <w:sz w:val="44"/>
          <w:szCs w:val="4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明今年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岁，爸爸今年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岁。爸爸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岁时，小明多少岁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东今年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岁，妈妈今年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岁。小东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岁时，妈妈多少岁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爸爸、妈妈和哥哥都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玉米，我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我们家一共掰了多少个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明家的鸡圈里原来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小鸡，妈妈上个星期卖掉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，这个星期又卖掉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，现在鸡圈里还剩下几只小鸡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二年级一班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组同学，平均每组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“六一“节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参加合唱队。没参加合唱队的有多少人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明种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行萝卜，每行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。送给邻居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还剩多少个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面包师傅做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面包，小明买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小红买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。你还可以买几个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三个小队一共捉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条虫子，第一队捉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条，第二队捉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条。第三小队捉了多少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条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会议室里，单人椅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把，双人椅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把，一共能坐多少人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明的妈妈买回来一根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米长的绳子，截去一些做跳绳，还剩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米，做跳绳用去多少米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11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二年级的男同学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女同学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其中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参加了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夏令营活动，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二年级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还剩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多少人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食堂运来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车大米，每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袋，吃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袋后，还剩多少袋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明做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面绿旗，又做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面红旗。送给幼儿园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面，小明现在还有多少面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4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要过河，租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条小船（每条小船限乘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）和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条大船（每条大船限乘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），够坐吗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花丛中有蜻蜓和蝴蝶共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，飞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，又飞来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。现在花丛中蜻蜓和蝴蝶有多少只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停车场有卡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，有轿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。开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，现在有多少辆车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一辆空调车上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中途下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又上来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现在车上有多少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明和爸爸、妈妈一起去动物园玩，用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买票够吗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5785</wp:posOffset>
                </wp:positionH>
                <wp:positionV relativeFrom="paragraph">
                  <wp:posOffset>283845</wp:posOffset>
                </wp:positionV>
                <wp:extent cx="117221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票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儿童票每张：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成人票每张：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84.15pt;mso-wrap-distance-left:9.05pt;mso-wrap-distance-right:9.05pt;mso-wrap-distance-top:0pt;mso-wrap-distance-bottom:0pt;margin-top:22.35pt;mso-position-vertical-relative:text;margin-left:344.55pt;mso-position-horizontal-relative:text">
                <v:textbox>
                  <w:txbxContent>
                    <w:p>
                      <w:pPr>
                        <w:pStyle w:val="Normal"/>
                        <w:ind w:firstLine="63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票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儿童票每张：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成人票每张：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cs="宋体"/>
          <w:b/>
          <w:bCs w:val="false"/>
          <w:kern w:val="0"/>
          <w:sz w:val="44"/>
          <w:szCs w:val="44"/>
        </w:rPr>
        <w:t>小学二年级数学上册应用题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复习</w:t>
      </w:r>
      <w:r>
        <w:rPr>
          <w:rFonts w:cs="宋体"/>
          <w:b/>
          <w:bCs w:val="false"/>
          <w:kern w:val="0"/>
          <w:sz w:val="44"/>
          <w:szCs w:val="44"/>
        </w:rPr>
        <w:t>（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六</w:t>
      </w:r>
      <w:r>
        <w:rPr>
          <w:rFonts w:cs="宋体"/>
          <w:b/>
          <w:bCs w:val="false"/>
          <w:kern w:val="0"/>
          <w:sz w:val="44"/>
          <w:szCs w:val="44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我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，要买一件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的衣服和一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的眼镜，还剩多少元？（两种方法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0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世界杯亚洲区十强赛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B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组得分，中国队主场得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分，客场得分比主场得分少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分，中国队的总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`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是多少分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 图书馆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9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本书。一年级借走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本，二年级借走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本，问图书馆还有多少本书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妈妈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苹果，买的橘子比苹果少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问一共买了多少个水果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爸爸、妈妈和我分别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玉米，小弟弟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。问我们全家一共掰了多少个玉米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6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兔种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行萝卜，每行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。送给邻居兔奶奶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还剩多少个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7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王师傅做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面包，第一次卖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第二次卖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还剩多少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8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汽车每辆能坐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大客车能坐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小汽车和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大客车，问一共能坐多少人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商店里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皮球，每盒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卖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还剩多少个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明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套画片，每套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张，有买来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张，问现在有多少张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动物园有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黑熊，黑熊比白熊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，白熊有多少只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动物园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黑熊，白熊比黑熊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，白熊有多少只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水果店运进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7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箱苹果，第一天卖出去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箱，第二天卖出去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筐，水果店还有多少筐苹果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红领巾养鸡场有公鸡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，母鸡比公鸡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。母鸡有多少只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食品店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听可乐，上午卖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听，下午卖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听，还剩多少听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白楼小学二年级一班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二班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三班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。二年级一班和二年级二班共有多少人？二年级三班比二年级一班少几人？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你还能提出什么问题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7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学校体育室有排球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足球的个数比排球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学校体育室有排球、足球共多少个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二年级一班原有女生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男生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新学年开始了，又转来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名同学。现在二年级一班共有多少人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三个小组一共修理椅子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把，第一组修理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把，第二组修理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把。第三组修理了多少把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cs="宋体"/>
          <w:b/>
          <w:bCs w:val="false"/>
          <w:kern w:val="0"/>
          <w:sz w:val="44"/>
          <w:szCs w:val="44"/>
        </w:rPr>
        <w:t>小学二年级数学上册应用题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复习</w:t>
      </w:r>
      <w:r>
        <w:rPr>
          <w:rFonts w:cs="宋体"/>
          <w:b/>
          <w:bCs w:val="false"/>
          <w:kern w:val="0"/>
          <w:sz w:val="44"/>
          <w:szCs w:val="44"/>
        </w:rPr>
        <w:t>（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七</w:t>
      </w:r>
      <w:r>
        <w:rPr>
          <w:rFonts w:cs="宋体"/>
          <w:b/>
          <w:bCs w:val="false"/>
          <w:kern w:val="0"/>
          <w:sz w:val="44"/>
          <w:szCs w:val="44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妈妈买一双皮鞋花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，买一双布鞋花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， 付给售货员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0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，应该找回多少元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海印电器商场有彩电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台，，卖了一些后还剩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台，卖了多少台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商店原来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筐桔子，卖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筐后， 又运进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筐， 这时商店有桔子多少筐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红领巾养鸡场有母鸡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，母鸡比公鸡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，公鸡有多少只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明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笔记本，用去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。小云也买了同样的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笔记本，算一算小云用了多少钱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6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体育室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副羽毛球拍。小明借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副，小亮借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副，现在还剩多少副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商店有自行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，卖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天，每天卖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，还剩多少辆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商店上周运进童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，这周又运进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，卖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．现在商店有多少辆童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校园里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排松树，每排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棵．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棵松树已经浇了水， 还有多少棵没浇水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一本故事书，小明每天看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页，看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天，还剩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页，这本书共有多少页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男生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男生比女生少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女生有多少人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红领巾养鸡场有公鸡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，公鸡比母鸡少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。母鸡有多少只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3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青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张画片，照片比画片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张。小青有多少张照片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4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班级里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张腊光纸，又买来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张。开联欢会时用去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张，还剩下多少张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15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一辆公共汽车里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位乘客，到福州路下去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位，又上来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位，这时车上有多少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三个组一共收集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9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易拉罐，其中第一组收集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易拉罐，第二纽收集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易拉罐。那第三小组收集了多少个易拉罐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上手工课，一班节约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张纸，二班比一班多节约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张。二班节约了多少张纸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新型电脑公司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台电脑，上午卖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台，下午卖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台，还剩下多少台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(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用两种方法解答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 w:val="false"/>
          <w:kern w:val="0"/>
          <w:sz w:val="44"/>
          <w:szCs w:val="44"/>
          <w:lang w:val="en-US" w:eastAsia="zh-CN"/>
        </w:rPr>
        <w:t xml:space="preserve">   </w:t>
      </w:r>
      <w:r>
        <w:rPr>
          <w:rFonts w:cs="宋体"/>
          <w:b/>
          <w:bCs w:val="false"/>
          <w:kern w:val="0"/>
          <w:sz w:val="44"/>
          <w:szCs w:val="44"/>
        </w:rPr>
        <w:t>小学二年级数学上册应用题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复习</w:t>
      </w:r>
      <w:r>
        <w:rPr>
          <w:rFonts w:cs="宋体"/>
          <w:b/>
          <w:bCs w:val="false"/>
          <w:kern w:val="0"/>
          <w:sz w:val="44"/>
          <w:szCs w:val="44"/>
        </w:rPr>
        <w:t>（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七</w:t>
      </w:r>
      <w:r>
        <w:rPr>
          <w:rFonts w:cs="宋体"/>
          <w:b/>
          <w:bCs w:val="false"/>
          <w:kern w:val="0"/>
          <w:sz w:val="44"/>
          <w:szCs w:val="44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水果店运来一批苹果，上午卖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筐，下午卖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筐，还剩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筐．运来多少筐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果园里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行苹果树，每行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棵，还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棵梨树，一共有多少棵果树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水果店运来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筐苹果和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筐梨，运来的橘子和苹果同样多，三种水果一共运来多少筐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学校买来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粉笔，用去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，还剩多少盒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(2)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学校买来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白粉笔，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彩色粉笔，用去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，还剩多少盒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老师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乒乓球，每盒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借给同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 老师现在还有几个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?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（写综合式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少年宫新购进小提琴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把，中提琴比小提琴少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把，两种琴一共有多少把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甲数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，乙数比甲数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，乙数是多少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面包房一共做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面包，第一队小朋友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第二队小朋友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现在剩多少个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苹果，梨比苹果少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有多少个梨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1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男生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男生比女生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女生有多少人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1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商店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钢笔，每盒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支，卖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支，还剩多少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12 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(1)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学校买来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粉笔，用去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，还剩多少盒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(2)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学校买来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白粉笔，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彩色粉笔，用去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，还剩多少盒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水果店运来一批苹果，上午卖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筐，下午卖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筐，还剩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筐．运来多少筐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14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一辆公交车里原来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到站点后下去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又上来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现在车上有多少人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静静写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天大字，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天每天写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张纸，最后一天练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张纸，静静一共写了多少张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红领巾养鸡场有母鸡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，公鸡比母鸡少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，公鸡有多少只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7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停车场上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小汽车，开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，还剩下多少辆？又开来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。现在停车场上有小汽车多少辆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 w:val="false"/>
          <w:kern w:val="0"/>
          <w:sz w:val="44"/>
          <w:szCs w:val="44"/>
          <w:lang w:val="en-US" w:eastAsia="zh-CN"/>
        </w:rPr>
        <w:t xml:space="preserve">  </w:t>
      </w:r>
      <w:r>
        <w:rPr>
          <w:rFonts w:cs="宋体"/>
          <w:b/>
          <w:bCs w:val="false"/>
          <w:kern w:val="0"/>
          <w:sz w:val="44"/>
          <w:szCs w:val="44"/>
        </w:rPr>
        <w:t>小学二年级数学上册应用题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复习</w:t>
      </w:r>
      <w:r>
        <w:rPr>
          <w:rFonts w:cs="宋体"/>
          <w:b/>
          <w:bCs w:val="false"/>
          <w:kern w:val="0"/>
          <w:sz w:val="44"/>
          <w:szCs w:val="44"/>
        </w:rPr>
        <w:t>（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八</w:t>
      </w:r>
      <w:r>
        <w:rPr>
          <w:rFonts w:cs="宋体"/>
          <w:b/>
          <w:bCs w:val="false"/>
          <w:kern w:val="0"/>
          <w:sz w:val="44"/>
          <w:szCs w:val="44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丁丁和小胖去书店买书，小丁丁买了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本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,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胖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本，每本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，他们一共用去几元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老师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同学去看电影，每人都要买票，每张票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，一共需要多少元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明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钱，小红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钱，小红应该给小明多少元钱，两人的钱数才一样多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果园里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行苹果树，每行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棵，还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棵梨树，一共有多少棵果树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老师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乒乓球，每盒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借给同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老师现在还有几个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比较下面一组题有什么是相同的，有什么是不同的， 然后再解答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(1)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食堂里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袋大米，又买来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袋， 现在有多少袋大米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(2)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食堂里原有大米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袋，用去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袋， 又买来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袋， 现在有多少袋大米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面包：每个３元，饼干：每包４元，饮料：每瓶６元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小刚：买４个面包和１瓶饮料，应付多少元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小强有５０元，买５包饼干，找回多少元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男孩：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枝铅笔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，女孩：我的笔每枝４元，谁买的便宜，每枝便宜多少元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王红到超市想买一个书包、一双球鞋和一个足球。标价为：书包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，球鞋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，足球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。王红去超市至少要带多少元钱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一双拖鞋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，一双袜子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。小明拿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钱买一双拖鞋和一双袜子，应找回多少元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图书馆有故事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9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本，第一周借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本，第二周借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本，现在还有多少本书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2.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在做操，其中女生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排，每排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。男生有多少人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3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、 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葡萄      苹果      雪梨     香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           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元     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元    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元     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苹果比香蕉贵多少元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雪梨和香蕉一共要多少元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⑶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苹果比葡萄贵多少元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⑷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、葡萄比雪梨贵多少元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⑸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、苹果和葡萄一共要多少元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⑹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、你还能提出什么问题吗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4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商店原来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筐桔子，卖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筐后，又运进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筐， 这时商店有桔子多少筐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商店上周运进童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，这周又运进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，卖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．现在商店有多少辆童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16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商店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钢笔，每盒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支，卖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支，还剩多少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7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(1)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学校买来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粉笔，用去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，还剩多少盒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(2)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学校买来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白粉笔，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彩色粉笔，用去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，还剩多少盒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18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果园里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行苹果树，每行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棵，还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棵梨树，一共有多少棵果树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9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妈妈买来一些苹果，第一天吃了一半，第二天吃了剩下的一半，最后还剩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妈妈买了几个苹果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明今年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岁，小红今年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岁。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后，小红比小明大几岁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cs="宋体"/>
          <w:b/>
          <w:bCs w:val="false"/>
          <w:kern w:val="0"/>
          <w:sz w:val="44"/>
          <w:szCs w:val="44"/>
        </w:rPr>
        <w:t>小学二年级数学上册应用题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复习</w:t>
      </w:r>
      <w:r>
        <w:rPr>
          <w:rFonts w:cs="宋体"/>
          <w:b/>
          <w:bCs w:val="false"/>
          <w:kern w:val="0"/>
          <w:sz w:val="44"/>
          <w:szCs w:val="44"/>
        </w:rPr>
        <w:t>（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八</w:t>
      </w:r>
      <w:r>
        <w:rPr>
          <w:rFonts w:cs="宋体"/>
          <w:b/>
          <w:bCs w:val="false"/>
          <w:kern w:val="0"/>
          <w:sz w:val="44"/>
          <w:szCs w:val="44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一条大鲨鱼，尾长是身长的一半，头长是尾长的一半，已知头长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米，这条大鲨鱼全长多少米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一辆小汽车只能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一辆大客车可以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两小汽车和一辆大客车一共可以做多少人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儿童票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，成人票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，奶奶、爷爷、爸爸、妈妈和小红去公园玩，买门票共需付多少元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玩具飞机每架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，玩具小汽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，，玩具机器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，足球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，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）、购买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架玩具飞机和一个玩具机器人需要多少钱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）、购买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小汽车，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够吗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）、你还能提出什么问题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世界杯足球赛赢一场得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分，平一场得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分。意大利队共赢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场，平一场，共得多少分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学校买来一批新书，借给同学们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本后，还剩下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本，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这批新书共多少本？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这批新书中有故事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本，其余是科技书，科技书有多少本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三个小队一共捉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条虫子，第一队捉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条，第二队捉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条。第三小队捉了多少条虫子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车上有乘客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到站后下车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又上来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。现在车上有多少人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有一些鱼，比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条多些，比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条少些。把它们平均装在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鱼缸里面，正好全部装完。这些鱼最少有多条？最多有多少条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面包师傅做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面包，小明买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小红买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。你还可以买几个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用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、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、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写出两道乘法算式和两道除法算式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花丛中有蜻蜓和蝴蝶共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，飞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，又飞来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。现在花丛中蜻蜓和蝴蝶有多少只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3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停车场有卡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，有轿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。开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，现在有多少辆车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14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明做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面绿旗，又做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面红旗。送给幼儿园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面，小明现在还有多少面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15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二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）班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跳绳的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拍皮球的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。其余的踢球，踢球的有多少人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16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果园里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7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棵树，苹果树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棵，杏树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棵。其余的是桃树，桃树有多少棵？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7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一瓶药，如果每天吃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次，每次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片，可以吃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天，这瓶药有多少片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校园里有柳树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棵，有杨树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行，每行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棵，请问校园里共有多少棵树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3:32:00Z</dcterms:created>
  <dc:creator>walkinnet</dc:creator>
  <dc:description/>
  <dc:language>en-US</dc:language>
  <cp:lastModifiedBy>Administrator</cp:lastModifiedBy>
  <dcterms:modified xsi:type="dcterms:W3CDTF">2018-01-25T01:47:39Z</dcterms:modified>
  <cp:revision>1</cp:revision>
  <dc:subject/>
  <dc:title>小学二年级上册数学应用题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