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知道这些口算实用技巧，打好小学数学基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12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00BBEC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BEC"/>
          <w:spacing w:val="0"/>
          <w:sz w:val="24"/>
          <w:szCs w:val="24"/>
          <w:shd w:fill="FFFFFF" w:val="clear"/>
        </w:rPr>
        <w:t>凑整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凑整法就是根据式题的特征，应用定律和性质使运算数据“凑整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１、加法凑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2+15+8  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32+8+15=40+15=55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几个数相加，如果有几个数相加能凑成整十的数，可以调换加数的位置，再把几个数相加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减法凑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5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+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5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=30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一个数里连续减去几个数，如果减数的和能凑成整十的数，可以把减数先加后再减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乘法凑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×14×4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25×4×14=100×14=1400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先熟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×4=100,125×8=10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碰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样大的乘数先看看是否可以凑出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×32    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25×4×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＝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×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＝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熟记上面式子的基础上，把题目中的某数“拆开”分别与另一个数运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12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00BBEC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BEC"/>
          <w:spacing w:val="0"/>
          <w:sz w:val="24"/>
          <w:szCs w:val="24"/>
          <w:shd w:fill="FFFFFF" w:val="clear"/>
        </w:rPr>
        <w:t>巧用乘法分配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巧用乘法分配律格式为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(a+b)=ma+m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:  33×99    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33×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33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3=326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:  666×666      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333×2×222×3=999×444=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444=4440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44=44355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12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00BBEC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BEC"/>
          <w:spacing w:val="0"/>
          <w:sz w:val="24"/>
          <w:szCs w:val="24"/>
          <w:shd w:fill="FFFFFF" w:val="clear"/>
        </w:rPr>
        <w:t>找基准数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找基准数法就是先把每个数与基准数的差累计起来，再加上基数与项数的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2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9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88           </w:t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可选择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基数，原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600×5+2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+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=300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12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shd w:fill="00BBEC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BEC"/>
          <w:spacing w:val="0"/>
          <w:sz w:val="24"/>
          <w:szCs w:val="24"/>
          <w:shd w:fill="FFFFFF" w:val="clear"/>
        </w:rPr>
        <w:t>熟记常用数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熟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各自然数的平方数，可以有效提高做计算题的速度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3:00Z</dcterms:created>
  <dc:creator>Administrator</dc:creator>
  <dc:description/>
  <dc:language>en-US</dc:language>
  <cp:lastModifiedBy>Administrator</cp:lastModifiedBy>
  <dcterms:modified xsi:type="dcterms:W3CDTF">2017-07-11T04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