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803"/>
        <w:jc w:val="center"/>
        <w:rPr>
          <w:rFonts w:ascii="宋体;SimSun" w:hAnsi="宋体;SimSun" w:cs="Helvetica"/>
          <w:b/>
          <w:b/>
          <w:color w:val="000000"/>
          <w:kern w:val="0"/>
          <w:sz w:val="32"/>
          <w:szCs w:val="32"/>
        </w:rPr>
      </w:pPr>
      <w:r>
        <w:rPr>
          <w:rFonts w:cs="Helvetica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Helvetica"/>
          <w:b/>
          <w:color w:val="000000"/>
          <w:kern w:val="0"/>
          <w:sz w:val="32"/>
          <w:szCs w:val="32"/>
        </w:rPr>
        <w:t>新人教版</w:t>
      </w:r>
      <w:r>
        <w:rPr>
          <w:rFonts w:cs="Helvetica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Helvetica"/>
          <w:b/>
          <w:color w:val="000000"/>
          <w:kern w:val="0"/>
          <w:sz w:val="32"/>
          <w:szCs w:val="32"/>
        </w:rPr>
        <w:t>年级数学上册第四单元测试题</w:t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Helvetica"/>
          <w:b/>
          <w:b/>
          <w:color w:val="000000"/>
          <w:kern w:val="0"/>
          <w:sz w:val="24"/>
          <w:szCs w:val="24"/>
        </w:rPr>
      </w:pPr>
      <w:r>
        <w:rPr>
          <w:rFonts w:eastAsia="黑体;SimHei" w:cs="Helvetica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4"/>
          <w:szCs w:val="24"/>
        </w:rPr>
        <w:t>一、填空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.6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个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相加用乘法算式表示是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.3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写成乘法算式是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根据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×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这道乘法算式可以写出两道加法算式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和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用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五六三十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可以计算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或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.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＝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＝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一个乘数是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，另一个乘数是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，积是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里最大能填几？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＜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825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在○里填上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＞”“＜”或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＝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0                         3×3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9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                     2×5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5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2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4                 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0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4"/>
          <w:szCs w:val="24"/>
        </w:rPr>
        <w:t>二、把下面的乘法口诀补充完整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一五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；四六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；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四十九；二六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；四四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；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得九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4"/>
          <w:szCs w:val="24"/>
        </w:rPr>
        <w:t>三、判断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.5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的结果相等。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两个乘数都是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，积是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。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.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可以写成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×2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。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.6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×6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的结果一样。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计算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×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×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时可以用同一句乘法口诀。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4"/>
          <w:szCs w:val="24"/>
        </w:rPr>
        <w:t>四、看图列式计算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.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09825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列式：□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×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□○□=□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个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或：□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×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□○□=□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个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.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62200" cy="48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列式：□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×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□○□=□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朵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或：□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×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□○□=□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朵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4"/>
          <w:szCs w:val="24"/>
        </w:rPr>
        <w:t>五、直接写得数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086100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4"/>
          <w:szCs w:val="24"/>
        </w:rPr>
        <w:t>六、解决问题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件旧毛衣可编织一块地毯，编织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块这样的地毯需要多少件旧毛衣？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买门票一共需要多少钱？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781300" cy="149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每桌坐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人，正好坐了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桌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14650" cy="885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买汉堡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1"/>
        </w:rPr>
        <w:t>有三种汉堡，价钱如下表所示。</w:t>
      </w:r>
    </w:p>
    <w:tbl>
      <w:tblPr>
        <w:tblW w:w="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2"/>
        <w:gridCol w:w="1032"/>
        <w:gridCol w:w="1032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堡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售价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买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个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元的汉堡一共要花多少钱？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买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个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元的汉堡和一个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元的汉堡一共要花多少钱？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飞镖比赛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05125" cy="1571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乐乐和聪聪各得了多少分？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4"/>
          <w:szCs w:val="21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周末，冬冬到琪琪家玩，冬冬给琪琪出了这样一道题，把琪琪难住了，你能帮琪琪算一算吗？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＋☆＋☆＝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4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＝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○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－☆＝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4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○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＝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△</w:t>
      </w: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×☆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＝○△＝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rPr/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第四单元测试题参考答案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一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.6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×6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.4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×4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. 3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2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.5×6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6×5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.4554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6.18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7.44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8.&gt;  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  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&lt;   &gt;   &lt;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二、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得五二十四七七十二十六一九或三三</w:t>
      </w:r>
    </w:p>
    <w:p>
      <w:pPr>
        <w:pStyle w:val="Normal"/>
        <w:widowControl/>
        <w:spacing w:lineRule="atLeast" w:line="315"/>
        <w:rPr/>
      </w:pP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三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.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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.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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.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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.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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.</w:t>
      </w:r>
      <w:r>
        <w:rPr>
          <w:rFonts w:cs="Helvetica" w:ascii="宋体;SimSun" w:hAnsi="宋体;SimSun"/>
          <w:b/>
          <w:color w:val="000000"/>
          <w:kern w:val="0"/>
          <w:sz w:val="28"/>
          <w:szCs w:val="28"/>
        </w:rPr>
        <w:t>√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四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.3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44×4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.4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54×4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5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五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8201518513110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六、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.5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7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5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件）或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7×5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5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件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.9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9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元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.6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6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人）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0&gt;36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，够。</w:t>
      </w:r>
    </w:p>
    <w:p>
      <w:pPr>
        <w:pStyle w:val="Normal"/>
        <w:widowControl/>
        <w:spacing w:lineRule="atLeast" w:line="315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.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×3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5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元）或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×5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5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元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×4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7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元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.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乐乐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×3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4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分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聪聪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×3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8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（分）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6.</w:t>
      </w:r>
      <w:r>
        <w:rPr>
          <w:rFonts w:eastAsia="楷体_GB2312;宋体" w:cs="Helvetica" w:ascii="楷体_GB2312;宋体" w:hAnsi="楷体_GB2312;宋体"/>
          <w:b/>
          <w:color w:val="000000"/>
          <w:kern w:val="0"/>
          <w:sz w:val="28"/>
          <w:szCs w:val="28"/>
        </w:rPr>
        <w:t>☆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8              </w:t>
      </w:r>
      <w:r>
        <w:rPr>
          <w:rFonts w:cs="Helvetica" w:ascii="宋体;SimSun" w:hAnsi="宋体;SimSun"/>
          <w:b/>
          <w:color w:val="000000"/>
          <w:kern w:val="0"/>
          <w:sz w:val="28"/>
          <w:szCs w:val="28"/>
        </w:rPr>
        <w:t>○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2         </w:t>
      </w:r>
      <w:r>
        <w:rPr>
          <w:rFonts w:cs="Helvetica" w:ascii="宋体;SimSun" w:hAnsi="宋体;SimSun"/>
          <w:b/>
          <w:color w:val="000000"/>
          <w:kern w:val="0"/>
          <w:sz w:val="28"/>
          <w:szCs w:val="28"/>
        </w:rPr>
        <w:t>△</w:t>
      </w:r>
      <w:r>
        <w:rPr>
          <w:rFonts w:ascii="楷体_GB2312;宋体" w:hAnsi="楷体_GB2312;宋体" w:cs="Helvetica" w:eastAsia="楷体_GB2312;宋体"/>
          <w:b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21:00Z</dcterms:created>
  <dc:creator>朱辉</dc:creator>
  <dc:description/>
  <cp:keywords/>
  <dc:language>en-US</dc:language>
  <cp:lastModifiedBy>Administrator</cp:lastModifiedBy>
  <cp:lastPrinted>2017-11-09T09:50:00Z</cp:lastPrinted>
  <dcterms:modified xsi:type="dcterms:W3CDTF">2017-11-09T07:46:00Z</dcterms:modified>
  <cp:revision>7</cp:revision>
  <dc:subject/>
  <dc:title/>
</cp:coreProperties>
</file>