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297180</wp:posOffset>
            </wp:positionV>
            <wp:extent cx="7388860" cy="9410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8860" cy="941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594360</wp:posOffset>
            </wp:positionV>
            <wp:extent cx="8825230" cy="97783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5230" cy="977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ragraph">
              <wp:posOffset>-99060</wp:posOffset>
            </wp:positionV>
            <wp:extent cx="7181850" cy="329946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0" cy="329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9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5:53:00Z</dcterms:created>
  <dc:creator>Windows</dc:creator>
  <dc:description/>
  <cp:keywords/>
  <dc:language>en-US</dc:language>
  <cp:lastModifiedBy>Windows</cp:lastModifiedBy>
  <dcterms:modified xsi:type="dcterms:W3CDTF">2017-10-27T05:57:00Z</dcterms:modified>
  <cp:revision>1</cp:revision>
  <dc:subject/>
  <dc:title/>
</cp:coreProperties>
</file>