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上册数学</w:t>
      </w:r>
      <w:r>
        <w:rPr>
          <w:rFonts w:ascii="宋体;SimSun" w:hAnsi="宋体;SimSun" w:cs="宋体;SimSun"/>
          <w:b/>
          <w:sz w:val="32"/>
          <w:szCs w:val="32"/>
        </w:rPr>
        <w:t>第三单元独立作业</w:t>
      </w:r>
    </w:p>
    <w:p>
      <w:pPr>
        <w:pStyle w:val="Normal"/>
        <w:ind w:firstLine="19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、填一填。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=10</w:t>
      </w:r>
      <w:r>
        <w:rPr>
          <w:rFonts w:ascii="宋体;SimSun" w:hAnsi="宋体;SimSun" w:cs="宋体;SimSun"/>
          <w:sz w:val="28"/>
          <w:szCs w:val="28"/>
        </w:rPr>
        <w:t>，读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   　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表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相加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相加。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叫做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，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叫做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，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叫做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相加得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，加法算式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，乘法算式是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或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层楼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楼高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米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两个乘数都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积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。列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横着看，每行有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个格子，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117475</wp:posOffset>
                </wp:positionV>
                <wp:extent cx="164211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78.3pt;mso-wrap-distance-left:9pt;mso-wrap-distance-right:9pt;mso-wrap-distance-top:0pt;mso-wrap-distance-bottom:0pt;margin-top:9.2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有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行，一共有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个格子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竖着看，每列有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个格子，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列，一共有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）个格子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287655</wp:posOffset>
            </wp:positionV>
            <wp:extent cx="1828800" cy="781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．看图填空。（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89535</wp:posOffset>
            </wp:positionV>
            <wp:extent cx="1543050" cy="390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　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法算式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52550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57040"/>
                          <a:chOff x="0" y="0"/>
                          <a:chExt cx="13525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06.5pt;height:20.25pt" coordorigin="1080,156" coordsize="2130,405">
                <v:rect id="shape_0" fillcolor="white" stroked="t" o:allowincell="f" style="position:absolute;left:1080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5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5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×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乘法算式：</w:t>
      </w:r>
      <w:r>
        <w:rPr>
          <w:rFonts w:ascii="宋体;SimSun" w:hAnsi="宋体;SimSun" w:cs="宋体;SimSun"/>
          <w:sz w:val="28"/>
          <w:szCs w:val="28"/>
          <w:u w:val="single"/>
        </w:rPr>
        <w:t>　　 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判一判，对的画 </w:t>
      </w:r>
      <w:r>
        <w:rPr>
          <w:sz w:val="28"/>
          <w:szCs w:val="28"/>
        </w:rPr>
        <w:t>√</w:t>
      </w:r>
      <w:r>
        <w:rPr>
          <w:rFonts w:eastAsia="Calibri;Trebuchet MS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， 错的画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因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=2+2</w:t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=3+3</w:t>
      </w:r>
      <w:r>
        <w:rPr>
          <w:rFonts w:ascii="宋体;SimSun" w:hAnsi="宋体;SimSun" w:cs="宋体;SimSun"/>
          <w:sz w:val="28"/>
          <w:szCs w:val="28"/>
        </w:rPr>
        <w:t>。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表示的意义不同，积相同。　　　　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硬币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硬币的钱数一样多。　　　　　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+5</w:t>
      </w:r>
      <w:r>
        <w:rPr>
          <w:rFonts w:ascii="宋体;SimSun" w:hAnsi="宋体;SimSun" w:cs="宋体;SimSun"/>
          <w:sz w:val="28"/>
          <w:szCs w:val="28"/>
        </w:rPr>
        <w:t>写成乘法算式是</w:t>
      </w:r>
      <w:r>
        <w:rPr>
          <w:rFonts w:cs="宋体;SimSun" w:ascii="宋体;SimSun" w:hAnsi="宋体;SimSun"/>
          <w:sz w:val="28"/>
          <w:szCs w:val="28"/>
        </w:rPr>
        <w:t>5×5.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求几个相同加数的和的简便运算用乘法。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三．改写算式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+2+2+2+2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+</w:t>
      </w:r>
      <w:r>
        <w:rPr>
          <w:rFonts w:cs="宋体;SimSun" w:ascii="宋体;SimSun" w:hAnsi="宋体;SimSun"/>
          <w:sz w:val="28"/>
          <w:szCs w:val="28"/>
        </w:rPr>
        <w:t>4+4+4</w:t>
      </w:r>
      <w:r>
        <w:rPr>
          <w:rFonts w:cs="宋体;SimSun" w:ascii="宋体;SimSun" w:hAnsi="宋体;SimSun"/>
          <w:sz w:val="28"/>
          <w:szCs w:val="28"/>
        </w:rPr>
        <w:t>+8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3+3+3+3+2+4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4×5</w:t>
      </w:r>
      <w:r>
        <w:rPr>
          <w:rFonts w:cs="宋体;SimSun" w:ascii="宋体;SimSun" w:hAnsi="宋体;SimSun"/>
          <w:spacing w:val="-20"/>
          <w:sz w:val="28"/>
          <w:szCs w:val="28"/>
        </w:rPr>
        <w:t>=</w:t>
      </w:r>
      <w:r>
        <w:rPr>
          <w:rFonts w:ascii="宋体;SimSun" w:hAnsi="宋体;SimSun" w:cs="宋体;SimSun"/>
          <w:spacing w:val="-20"/>
          <w:sz w:val="28"/>
          <w:szCs w:val="28"/>
        </w:rPr>
        <w:t>（  ）</w:t>
      </w:r>
      <w:r>
        <w:rPr>
          <w:rFonts w:cs="宋体;SimSun" w:ascii="宋体;SimSun" w:hAnsi="宋体;SimSun"/>
          <w:spacing w:val="-20"/>
          <w:sz w:val="28"/>
          <w:szCs w:val="28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（  ）</w:t>
      </w:r>
      <w:r>
        <w:rPr>
          <w:rFonts w:cs="宋体;SimSun" w:ascii="宋体;SimSun" w:hAnsi="宋体;SimSun"/>
          <w:spacing w:val="-20"/>
          <w:sz w:val="28"/>
          <w:szCs w:val="28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（  ）</w:t>
      </w:r>
      <w:r>
        <w:rPr>
          <w:rFonts w:cs="宋体;SimSun" w:ascii="宋体;SimSun" w:hAnsi="宋体;SimSun"/>
          <w:spacing w:val="-20"/>
          <w:sz w:val="28"/>
          <w:szCs w:val="28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（  ）</w:t>
      </w:r>
      <w:r>
        <w:rPr>
          <w:rFonts w:cs="宋体;SimSun" w:ascii="宋体;SimSun" w:hAnsi="宋体;SimSun"/>
          <w:spacing w:val="-20"/>
          <w:sz w:val="28"/>
          <w:szCs w:val="28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（  ）</w:t>
      </w:r>
      <w:r>
        <w:rPr>
          <w:rFonts w:cs="宋体;SimSun" w:ascii="宋体;SimSun" w:hAnsi="宋体;SimSun"/>
          <w:spacing w:val="-20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3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根据下面的算式画图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2×4                          (2) 5×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170430" cy="20789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79000"/>
                          <a:chOff x="0" y="0"/>
                          <a:chExt cx="217044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20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1085040" cy="20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70.9pt;height:163.7pt" coordorigin="360,312" coordsize="3418,3274">
                <v:rect id="shape_0" fillcolor="white" stroked="t" o:allowincell="f" style="position:absolute;left:360;top:312;width:1708;height:3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9;top:312;width:1708;height:3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4730" cy="20789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079000"/>
                          <a:chOff x="0" y="0"/>
                          <a:chExt cx="22845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20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142280" cy="20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79.9pt;height:163.7pt" coordorigin="5040,312" coordsize="3598,3274">
                <v:rect id="shape_0" fillcolor="white" stroked="t" o:allowincell="f" style="position:absolute;left:5040;top:312;width:1798;height:3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312;width:1798;height:3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连一连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590550" cy="245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3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704850" cy="249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5+5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65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</w:pP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5+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598930" cy="9144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14400"/>
                          <a:chOff x="0" y="0"/>
                          <a:chExt cx="15987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032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3032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523080"/>
                            <a:ext cx="73800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032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3032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73800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245520" y="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032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30320"/>
                              <a:ext cx="24588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pt;width:125.9pt;height:72pt" coordorigin="180,300" coordsize="2518,1440">
                <v:group id="shape_0" style="position:absolute;left:180;top:300;width:1162;height:616">
                  <v:oval id="shape_0" stroked="t" o:allowincell="f" style="position:absolute;left:567;top:300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0;top:300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55;top:300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3;top:505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61;top:505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55;top:1124;width:1162;height:616">
                  <v:oval id="shape_0" stroked="t" o:allowincell="f" style="position:absolute;left:1342;top:1124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55;top:1124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30;top:1124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48;top:1329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36;top:1329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536;top:300;width:1162;height:616">
                  <v:oval id="shape_0" stroked="t" o:allowincell="f" style="position:absolute;left:1923;top:300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36;top:300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11;top:300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29;top:505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17;top:505;width:386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7430" cy="1187450"/>
                <wp:effectExtent l="8255" t="1270" r="825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187280"/>
                          <a:chOff x="0" y="0"/>
                          <a:chExt cx="10274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23560"/>
                            <a:ext cx="369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447120"/>
                            <a:ext cx="369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670680"/>
                            <a:ext cx="369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894600"/>
                            <a:ext cx="369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123120" cy="29016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80.9pt;height:93.5pt" coordorigin="6120,0" coordsize="1618,1870">
                <v:group id="shape_0" style="position:absolute;left:6120;top:0;width:582;height:461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stroked="t" o:allowincell="f" style="position:absolute;left:6120;top:4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14;top:0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08;top:0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379;top:352;width:582;height:461">
                  <v:shape id="shape_0" stroked="t" o:allowincell="f" style="position:absolute;left:6379;top:356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73;top:352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67;top:352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638;top:704;width:582;height:461">
                  <v:shape id="shape_0" stroked="t" o:allowincell="f" style="position:absolute;left:6638;top:708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32;top:704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26;top:704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897;top:1056;width:582;height:461">
                  <v:shape id="shape_0" stroked="t" o:allowincell="f" style="position:absolute;left:6897;top:1060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91;top:1056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85;top:1056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156;top:1409;width:582;height:461">
                  <v:shape id="shape_0" stroked="t" o:allowincell="f" style="position:absolute;left:7156;top:1413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50;top:1409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44;top:1409;width:193;height:456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704850" cy="249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65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</w:pP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047750" cy="2495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+3+3+3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6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</w:pP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3+3+3+3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590550" cy="249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6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3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666750" cy="249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9.65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</w:pP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590550" cy="2495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>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65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6"/>
                          <w:szCs w:val="26"/>
                        </w:rPr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看图写算式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00200" cy="6578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○○○○○○○○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○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○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  </w:t>
      </w:r>
      <w:r>
        <w:rPr>
          <w:rFonts w:ascii="宋体;SimSun" w:hAnsi="宋体;SimSun" w:cs="宋体;SimSun"/>
          <w:sz w:val="28"/>
          <w:szCs w:val="28"/>
        </w:rPr>
        <w:t xml:space="preserve">   加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   </w: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乘法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   </w:t>
      </w:r>
      <w:r>
        <w:rPr>
          <w:rFonts w:ascii="宋体;SimSun" w:hAnsi="宋体;SimSun" w:cs="宋体;SimSun"/>
          <w:sz w:val="28"/>
          <w:szCs w:val="28"/>
        </w:rPr>
        <w:t xml:space="preserve">   乘法算式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或　　　　        </w:t>
      </w:r>
      <w:r>
        <w:rPr>
          <w:rFonts w:ascii="宋体;SimSun" w:hAnsi="宋体;SimSun" w:cs="宋体;SimSun"/>
          <w:sz w:val="28"/>
          <w:szCs w:val="28"/>
        </w:rPr>
        <w:t xml:space="preserve">           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解决问题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小华种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棵西红柿，每棵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西红柿，一共结了多少个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52550" cy="2571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57040"/>
                          <a:chOff x="0" y="0"/>
                          <a:chExt cx="13525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06.5pt;height:20.25pt" coordorigin="720,156" coordsize="2130,405">
                <v:rect id="shape_0" fillcolor="white" stroked="t" o:allowincell="f" style="position:absolute;left:720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5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×     = 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根跳绳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根这样的跳绳长多少米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52550" cy="2571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57040"/>
                          <a:chOff x="0" y="0"/>
                          <a:chExt cx="13525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06.55pt;height:20.25pt" coordorigin="900,156" coordsize="2131,405">
                <v:rect id="shape_0" fillcolor="white" stroked="t" o:allowincell="f" style="position:absolute;left:900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5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×     = 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小花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块糖，她每天要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块，吃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，吃了多少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1257300" cy="9683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4. 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一共多少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1352550" cy="257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57040"/>
                          <a:chOff x="0" y="0"/>
                          <a:chExt cx="13525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pt;width:106.5pt;height:20.25pt" coordorigin="3240,100" coordsize="2130,405">
                <v:rect id="shape_0" fillcolor="white" stroked="t" o:allowincell="f" style="position:absolute;left:3240;top:100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5;top:100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5;top:100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×    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360680</wp:posOffset>
            </wp:positionV>
            <wp:extent cx="2171700" cy="59436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.</w:t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一共有多少只手？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手一共有多少根手指？</w:t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ind w:firstLine="22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828800" cy="3429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pt;width:144.05pt;height:27pt" coordorigin="540,256" coordsize="2881,540">
                <v:rect id="shape_0" fillcolor="white" stroked="t" o:allowincell="f" style="position:absolute;left:540;top:2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0;top:2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80;top:2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2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828800" cy="3429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pt;width:144pt;height:27pt" coordorigin="5040,100" coordsize="2880,540">
                <v:rect id="shape_0" fillcolor="white" stroked="t" o:allowincell="f" style="position:absolute;left:5040;top:1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60;top:1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80;top:1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3200400" cy="1518920"/>
            <wp:effectExtent l="0" t="0" r="0" b="0"/>
            <wp:wrapNone/>
            <wp:docPr id="24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6.</w:t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笑笑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饼干，需要多少钱？</w:t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28800" cy="3429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44.05pt;height:27pt" coordorigin="900,156" coordsize="2881,540">
                <v:rect id="shape_0" fillcolor="white" stroked="t" o:allowincell="f" style="position:absolute;left:90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4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30" w:leader="none"/>
          <w:tab w:val="left" w:pos="55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淘气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块点心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钱够吗？</w:t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44.05pt;height:27pt" coordorigin="900,0" coordsize="2881,540">
                <v:rect id="shape_0" fillcolor="white" stroked="t" o:allowincell="f" style="position:absolute;left:90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4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智慧老人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瓶汽水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果汁多少钱？</w:t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算式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_________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请你再提出一个用乘法解决的数学问题并列式解答。</w:t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_________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算式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_________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加题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84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○+○+○+○+○+○=18           △+△=18</w:t>
      </w:r>
    </w:p>
    <w:p>
      <w:pPr>
        <w:pStyle w:val="Normal"/>
        <w:tabs>
          <w:tab w:val="left" w:pos="420" w:leader="none"/>
          <w:tab w:val="left" w:pos="8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            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121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人叔叔锯木头，锯成两段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锯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要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分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1:00Z</dcterms:created>
  <dc:creator>雨林木风</dc:creator>
  <dc:description/>
  <cp:keywords/>
  <dc:language>en-US</dc:language>
  <cp:lastModifiedBy>User</cp:lastModifiedBy>
  <cp:lastPrinted>2016-10-09T18:36:00Z</cp:lastPrinted>
  <dcterms:modified xsi:type="dcterms:W3CDTF">2016-10-09T10:37:00Z</dcterms:modified>
  <cp:revision>21</cp:revision>
  <dc:subject/>
  <dc:title>二年级上册数学第三单元练习题</dc:title>
</cp:coreProperties>
</file>