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4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16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1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46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1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3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5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2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23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3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4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7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68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1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/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3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3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6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6=    2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9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35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3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2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6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1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/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    5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7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36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6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1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5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47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2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4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35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7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    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1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=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48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/>
      </w:pP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 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5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2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   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58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33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1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5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8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46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2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2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2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4= 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3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/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6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7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6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4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55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 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23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5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1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3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2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2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5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1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27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35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=    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1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1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28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 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28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1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    2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25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1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6=    7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1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7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78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2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47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4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4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4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66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2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57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3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4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35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2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= 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9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2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36=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6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2=    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4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1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5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3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6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6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33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2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2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5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7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1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2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7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1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54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1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1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2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1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66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6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7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2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5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3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3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3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 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2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4=   5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 xml:space="preserve">18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7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3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8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1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4=    8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3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2= 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9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4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8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8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3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9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6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2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7=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5=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26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4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6=    3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5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2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2=    2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    1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6=    12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2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9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8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9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4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6=    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9=    8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=    9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9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78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4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1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1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 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2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9= 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 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4=    6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6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5= 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8=   7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4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   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4=   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4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=   2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5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3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9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19=             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7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6= 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5=    5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6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4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2=    8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5=    4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2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7=    3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6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2=    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5=    5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 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8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4=    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67=    4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76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3=    4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5=    3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3=    65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7= 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    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 5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3=    3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=    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63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4=    5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7= 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=    8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= 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3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7= 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6=    3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6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=    4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3=    7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6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=    4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 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46=    90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3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4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 6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7= 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    2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   6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5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9=   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3=   7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8=   3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7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8=   43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92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9=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9=   71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25=   94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9=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</w:t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36=   7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48=   38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8=   56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＋</w:t>
      </w:r>
      <w:r>
        <w:rPr>
          <w:color w:val="000000"/>
          <w:sz w:val="36"/>
          <w:szCs w:val="36"/>
        </w:rPr>
        <w:t xml:space="preserve">47= </w:t>
      </w:r>
    </w:p>
    <w:sectPr>
      <w:headerReference w:type="default" r:id="rId2"/>
      <w:type w:val="nextPage"/>
      <w:pgSz w:w="11906" w:h="16838"/>
      <w:pgMar w:left="900" w:right="7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7:00Z</dcterms:created>
  <dc:creator>Administrator</dc:creator>
  <dc:description/>
  <cp:keywords/>
  <dc:language>en-US</dc:language>
  <cp:lastModifiedBy>X</cp:lastModifiedBy>
  <cp:lastPrinted>2016-05-06T12:09:00Z</cp:lastPrinted>
  <dcterms:modified xsi:type="dcterms:W3CDTF">2016-05-06T04:12:00Z</dcterms:modified>
  <cp:revision>4</cp:revision>
  <dc:subject/>
  <dc:title>班级:         姓名:          得分:        用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