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35+2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58+2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6+64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9+61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64+2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+2</w:t>
            </w:r>
            <w:r>
              <w:rPr>
                <w:lang w:val="en-US" w:eastAsia="zh-CN"/>
              </w:rPr>
              <w:t>6</w:t>
            </w:r>
            <w:r>
              <w:rPr/>
              <w:t>-3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3</w:t>
            </w:r>
            <w:r>
              <w:rPr/>
              <w:t>-35+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  <w:r>
              <w:rPr/>
              <w:t>-45+2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58-56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+45-6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9+5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56-6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34+1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69+49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</w:t>
            </w:r>
            <w:r>
              <w:rPr>
                <w:lang w:val="en-US" w:eastAsia="zh-CN"/>
              </w:rPr>
              <w:t>59</w:t>
            </w:r>
            <w:r>
              <w:rPr/>
              <w:t>+3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+54-6</w:t>
            </w:r>
            <w:r>
              <w:rPr>
                <w:lang w:val="en-US" w:eastAsia="zh-CN"/>
              </w:rPr>
              <w:t>6</w:t>
            </w:r>
            <w:r>
              <w:rPr/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1</w:t>
            </w:r>
            <w:r>
              <w:rPr/>
              <w:t>-62+4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58</w:t>
            </w:r>
            <w:r>
              <w:rPr/>
              <w:t>+7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77+5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67+31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68+3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58-6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65-6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4</w:t>
            </w:r>
            <w:r>
              <w:rPr/>
              <w:t>-75+2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  <w:r>
              <w:rPr/>
              <w:t>-26+35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6+4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9+6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64+2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66-33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24-15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67+3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46+2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87+2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35-13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45-2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68-3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65+3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29+3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66-7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34-2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+34+2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59+2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7+54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62+4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5+1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+24-2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5+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45+1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38-66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+25-4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9+6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36-6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34+3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54+63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44+2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29-6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2+4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5+3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59+21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7+54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69+5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8+2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87+2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5+3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29+12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+56-6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4+2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29+4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35+13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45-1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8+3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69+5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66-7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34-2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64-32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+56-6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62+4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5+1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3+49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67+22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8+3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38-6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+25-4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34-2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6+49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3+4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54+6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44+2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+32-44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24-35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56+3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36-6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34+3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9+63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64+2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+29-6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2+4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65+3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46+2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87+22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69+4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43-5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45-6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65+3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29-32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9+3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9+61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34+2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57+24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27-50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67+31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6+3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69+5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67+3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+34+25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4-3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75-2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26+2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5+13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45+1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35+2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58+2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6+64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36-6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34+3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+24-3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35+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45+2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+24-2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69+49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9+6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29-6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2+4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5+3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9+4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9+5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56-6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34+2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58-56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+45-6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54-60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62+4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65+7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9+61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64+2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68+3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58-6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65-6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75-2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26+25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67+31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46+3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77+5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6+38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87-69+5</w:t>
            </w:r>
            <w:r>
              <w:rPr>
                <w:lang w:val="en-US" w:eastAsia="zh-CN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66-3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75+2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62+3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9+61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34+28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24-1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35-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45-2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4-33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67+31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67+2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8+2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87+2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43-56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45-6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64-3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5+3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29+12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32+2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5+32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34-2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59+21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7+54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36-6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34+37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+32-4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4+2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29+45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9+36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69+49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24-3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35+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45-17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+29-60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56+34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color w:val="E36C09"/>
        <w:sz w:val="32"/>
        <w:szCs w:val="32"/>
      </w:rPr>
      <w:t>二年级数学加减混合计算题</w:t>
    </w:r>
    <w:r>
      <w:rPr>
        <w:rFonts w:eastAsia="Times New Roman"/>
        <w:b/>
        <w:bCs/>
        <w:color w:val="E36C09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color w:val="7E7E7E"/>
        <w:sz w:val="21"/>
        <w:szCs w:val="21"/>
        <w:lang w:val="en-US" w:eastAsia="zh-CN"/>
      </w:rPr>
      <w:t xml:space="preserve"> </w:t>
    </w:r>
    <w:r>
      <w:rPr>
        <w:rFonts w:eastAsia="Times New Roman"/>
        <w:color w:val="7E7E7E"/>
        <w:sz w:val="21"/>
        <w:szCs w:val="21"/>
        <w:u w:val="single"/>
        <w:lang w:val="en-US" w:eastAsia="zh-CN"/>
      </w:rPr>
      <w:t xml:space="preserve">   </w:t>
    </w:r>
    <w:r>
      <w:rPr>
        <w:color w:val="7E7E7E"/>
        <w:sz w:val="21"/>
        <w:szCs w:val="21"/>
        <w:u w:val="none"/>
        <w:lang w:val="en-US" w:eastAsia="zh-CN"/>
      </w:rPr>
      <w:t>年级</w:t>
    </w:r>
    <w:r>
      <w:rPr>
        <w:rFonts w:eastAsia="Times New Roman"/>
        <w:color w:val="7E7E7E"/>
        <w:sz w:val="21"/>
        <w:szCs w:val="21"/>
        <w:u w:val="single"/>
        <w:lang w:val="en-US" w:eastAsia="zh-CN"/>
      </w:rPr>
      <w:t xml:space="preserve">   </w:t>
    </w:r>
    <w:r>
      <w:rPr>
        <w:color w:val="7E7E7E"/>
        <w:sz w:val="21"/>
        <w:szCs w:val="21"/>
        <w:u w:val="none"/>
        <w:lang w:val="en-US" w:eastAsia="zh-CN"/>
      </w:rPr>
      <w:t>班</w:t>
    </w:r>
    <w:r>
      <w:rPr>
        <w:rFonts w:eastAsia="Times New Roman"/>
        <w:color w:val="7E7E7E"/>
        <w:sz w:val="21"/>
        <w:szCs w:val="21"/>
        <w:u w:val="none"/>
        <w:lang w:val="en-US" w:eastAsia="zh-CN"/>
      </w:rPr>
      <w:t xml:space="preserve">   </w:t>
    </w:r>
    <w:r>
      <w:rPr>
        <w:color w:val="7E7E7E"/>
        <w:sz w:val="21"/>
        <w:szCs w:val="21"/>
        <w:u w:val="none"/>
        <w:lang w:val="en-US" w:eastAsia="zh-CN"/>
      </w:rPr>
      <w:t>姓名</w:t>
    </w:r>
    <w:r>
      <w:rPr>
        <w:rFonts w:eastAsia="Times New Roman"/>
        <w:color w:val="7E7E7E"/>
        <w:sz w:val="21"/>
        <w:szCs w:val="21"/>
        <w:u w:val="single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4:00Z</dcterms:created>
  <dc:creator>User</dc:creator>
  <dc:description/>
  <dc:language>en-US</dc:language>
  <cp:lastModifiedBy>王老师</cp:lastModifiedBy>
  <cp:lastPrinted>2018-02-03T14:29:00Z</cp:lastPrinted>
  <dcterms:modified xsi:type="dcterms:W3CDTF">2018-11-28T02:15:37Z</dcterms:modified>
  <cp:revision>2</cp:revision>
  <dc:subject/>
  <dc:title>36+35+25=          98-58+23=          45-26+64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