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</w:p>
    <w:p>
      <w:pPr>
        <w:pStyle w:val="Normal"/>
        <w:tabs>
          <w:tab w:val="clear" w:pos="420"/>
          <w:tab w:val="left" w:pos="202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18÷2=</w:t>
        <w:tab/>
        <w:tab/>
        <w:t>2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)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)54÷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)4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)24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)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14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0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72÷8=</w:t>
        <w:tab/>
        <w:tab/>
        <w:t>1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5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12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3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)12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2)</w:t>
        <w:tab/>
        <w:t>12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3)12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4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24÷4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8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8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0)3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63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3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27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5)64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72÷8=</w:t>
        <w:tab/>
        <w:tab/>
        <w:t>37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0)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30÷5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3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5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35÷5=</w:t>
        <w:tab/>
        <w:tab/>
        <w:t>4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8)14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3)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4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7)</w:t>
        <w:tab/>
        <w:t>72÷8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0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3)48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1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5)4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8)2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10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0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42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3)36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2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5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54÷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8)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0)6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56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3)54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7)</w:t>
        <w:tab/>
        <w:t>3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8)8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0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7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2)</w:t>
        <w:tab/>
        <w:t>64÷8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5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8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4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0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8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0)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4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30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28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5)2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8÷8=</w:t>
        <w:tab/>
        <w:tab/>
        <w:t>17)</w:t>
        <w:tab/>
        <w:t>54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)3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9=</w:t>
        <w:tab/>
        <w:tab/>
        <w:t>22)</w:t>
        <w:tab/>
        <w:t>32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63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5)24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0)64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5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5)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63÷7=</w:t>
        <w:tab/>
        <w:tab/>
        <w:t>47)</w:t>
        <w:tab/>
        <w:t>36÷4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27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18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6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1÷7=</w:t>
        <w:tab/>
        <w:tab/>
        <w:t>57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0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4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32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5)4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48÷6=</w:t>
        <w:tab/>
        <w:tab/>
        <w:t>67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49÷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28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2÷6=</w:t>
        <w:tab/>
        <w:tab/>
        <w:t>72)</w:t>
        <w:tab/>
        <w:t>72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5)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1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0)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6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6÷4=</w:t>
        <w:tab/>
        <w:tab/>
        <w:t>87)</w:t>
        <w:tab/>
        <w:t>1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2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0)21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27÷3=</w:t>
        <w:tab/>
        <w:tab/>
        <w:t>9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9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5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48÷8=</w:t>
        <w:tab/>
        <w:tab/>
        <w:t>9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42÷7=</w:t>
        <w:tab/>
        <w:tab/>
        <w:t>100)7÷7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6÷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)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4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)</w:t>
        <w:tab/>
        <w:t>30÷6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36÷4=</w:t>
        <w:tab/>
        <w:tab/>
        <w:t>1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64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4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3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9)2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3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9=</w:t>
        <w:tab/>
        <w:tab/>
        <w:t>22)</w:t>
        <w:tab/>
        <w:t>28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4)63÷7=</w:t>
        <w:tab/>
        <w:tab/>
        <w:t>25)</w:t>
        <w:tab/>
        <w:t>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36÷6=</w:t>
        <w:tab/>
        <w:tab/>
        <w:t>2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9)18÷3=</w:t>
        <w:tab/>
        <w:tab/>
        <w:t>30)</w:t>
        <w:tab/>
        <w:t>56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4)30÷6=</w:t>
        <w:tab/>
        <w:tab/>
        <w:t>3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9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63÷7=</w:t>
        <w:tab/>
        <w:tab/>
        <w:t>47)</w:t>
        <w:tab/>
        <w:t>36÷4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27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18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4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4)42÷7=</w:t>
        <w:tab/>
        <w:tab/>
        <w:t>55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1÷7=</w:t>
        <w:tab/>
        <w:tab/>
        <w:t>57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2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72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4)32÷8=</w:t>
        <w:tab/>
        <w:tab/>
        <w:t>65)</w:t>
        <w:tab/>
        <w:t>4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48÷6=</w:t>
        <w:tab/>
        <w:tab/>
        <w:t>67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49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9)24÷4=</w:t>
        <w:tab/>
        <w:tab/>
        <w:t>7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2÷6=</w:t>
        <w:tab/>
        <w:tab/>
        <w:t>72)</w:t>
        <w:tab/>
        <w:t>72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5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4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8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4)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2÷4=</w:t>
        <w:tab/>
        <w:tab/>
        <w:t>87)</w:t>
        <w:tab/>
        <w:t>1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24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21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8÷2=</w:t>
        <w:tab/>
        <w:tab/>
        <w:t>92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6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48÷8=</w:t>
        <w:tab/>
        <w:tab/>
        <w:t>9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9)54÷6=</w:t>
        <w:tab/>
        <w:tab/>
        <w:t>100)7÷7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)</w:t>
        <w:tab/>
        <w:t>5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)</w:t>
        <w:tab/>
        <w:t>18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35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28÷4=</w:t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14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)</w:t>
        <w:tab/>
        <w:t>4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6÷7=</w:t>
        <w:tab/>
        <w:t>1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3)</w:t>
        <w:tab/>
        <w:t>72÷9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4)</w:t>
        <w:tab/>
        <w:t>42÷7=</w:t>
        <w:tab/>
        <w:tab/>
        <w:t>15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2÷1=</w:t>
        <w:tab/>
        <w:tab/>
        <w:t>17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8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9)</w:t>
        <w:tab/>
        <w:t>81÷9=</w:t>
        <w:tab/>
        <w:tab/>
        <w:t>20)</w:t>
        <w:tab/>
        <w:t>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22)</w:t>
        <w:tab/>
        <w:t>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3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4)</w:t>
        <w:tab/>
        <w:t>24÷4=</w:t>
        <w:tab/>
        <w:tab/>
        <w:t>2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27)</w:t>
        <w:tab/>
        <w:t>27÷3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9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  <w:t>32)</w:t>
        <w:tab/>
        <w:t>48÷6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3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4)</w:t>
        <w:tab/>
        <w:t>14÷7=</w:t>
        <w:tab/>
        <w:tab/>
        <w:t>35)</w:t>
        <w:tab/>
        <w:t>49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56÷7=</w:t>
        <w:tab/>
        <w:t>37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9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18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42)</w:t>
        <w:tab/>
        <w:t>36÷4=</w:t>
        <w:tab/>
        <w:tab/>
        <w:t>43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4)</w:t>
        <w:tab/>
        <w:t>45÷5=</w:t>
        <w:tab/>
        <w:tab/>
        <w:t>45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24÷4=</w:t>
        <w:tab/>
        <w:t>4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8)</w:t>
        <w:tab/>
        <w:t>36÷6=</w:t>
        <w:tab/>
        <w:tab/>
        <w:t>49)</w:t>
        <w:tab/>
        <w:t>36÷6=</w:t>
        <w:tab/>
        <w:tab/>
        <w:t>50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5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3)</w:t>
        <w:tab/>
        <w:t>81÷9=</w:t>
        <w:tab/>
        <w:tab/>
        <w:t>5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5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4÷4=</w:t>
        <w:tab/>
        <w:t>57)</w:t>
        <w:tab/>
        <w:t>48÷6=</w:t>
        <w:tab/>
        <w:tab/>
        <w:t>5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3)</w:t>
        <w:tab/>
        <w:t>35÷7=</w:t>
        <w:tab/>
        <w:tab/>
        <w:t>64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  <w:t>6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16÷4=</w:t>
        <w:tab/>
        <w:tab/>
        <w:t>69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0)</w:t>
        <w:tab/>
        <w:t>27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7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ab/>
        <w:t>73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4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4÷2=</w:t>
        <w:tab/>
        <w:tab/>
        <w:t>77)</w:t>
        <w:tab/>
        <w:t>40÷8=</w:t>
        <w:tab/>
        <w:tab/>
        <w:t>78)</w:t>
        <w:tab/>
        <w:t>18÷3=</w:t>
        <w:tab/>
        <w:tab/>
        <w:t>79)</w:t>
        <w:tab/>
        <w:t>30÷5=</w:t>
        <w:tab/>
        <w:tab/>
        <w:t>8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82)</w:t>
        <w:tab/>
        <w:t>42÷6=</w:t>
        <w:tab/>
        <w:tab/>
        <w:t>83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24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  <w:t>8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8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92)</w:t>
        <w:tab/>
        <w:t>49÷7=</w:t>
        <w:tab/>
        <w:tab/>
        <w:t>9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4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97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9)</w:t>
        <w:tab/>
        <w:t>28÷4=</w:t>
        <w:tab/>
        <w:tab/>
        <w:t>100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  <w:t>3)28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8÷1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48÷8=</w:t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)</w:t>
        <w:tab/>
        <w:t>18÷6=</w:t>
        <w:tab/>
        <w:tab/>
        <w:t>7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45÷5=</w:t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2)81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1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7)4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12÷3=</w:t>
        <w:tab/>
        <w:tab/>
        <w:t>19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2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24)</w:t>
        <w:tab/>
        <w:t>48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5)28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7÷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7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2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0)72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2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34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7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81÷9=</w:t>
        <w:tab/>
        <w:tab/>
        <w:t>3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0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72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2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44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5)9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7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36÷4=</w:t>
        <w:tab/>
        <w:tab/>
        <w:t>49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0)14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2)18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54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4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7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35÷7=</w:t>
        <w:tab/>
        <w:tab/>
        <w:t>59)</w:t>
        <w:tab/>
        <w:t>36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2)16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54÷6=</w:t>
        <w:tab/>
        <w:tab/>
        <w:t>64)</w:t>
        <w:tab/>
        <w:t>45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5)9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7)2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64÷8=</w:t>
        <w:tab/>
        <w:tab/>
        <w:t>69)</w:t>
        <w:tab/>
        <w:t>35÷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2)5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12÷2=</w:t>
        <w:tab/>
        <w:tab/>
        <w:t>7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5)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7)16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21÷7=</w:t>
        <w:tab/>
        <w:tab/>
        <w:t>7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0)12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2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2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18÷2=</w:t>
        <w:tab/>
        <w:tab/>
        <w:t>84)</w:t>
        <w:tab/>
        <w:t>9÷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2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7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35÷5=</w:t>
        <w:tab/>
        <w:tab/>
        <w:t>89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0)32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12÷4=</w:t>
        <w:tab/>
        <w:tab/>
        <w:t>9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7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3÷1=</w:t>
        <w:tab/>
        <w:tab/>
        <w:t>99)</w:t>
        <w:tab/>
        <w:t>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00)8÷8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48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21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0)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3)30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4)32÷4=</w:t>
        <w:tab/>
        <w:tab/>
        <w:t>15)</w:t>
        <w:tab/>
        <w:t>2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8÷8=</w:t>
        <w:tab/>
        <w:tab/>
        <w:t>17)</w:t>
        <w:tab/>
        <w:t>20÷4=</w:t>
        <w:tab/>
        <w:tab/>
        <w:t>18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9)1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20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2)</w:t>
        <w:tab/>
        <w:t>21÷7=</w:t>
        <w:tab/>
        <w:tab/>
        <w:t>23)</w:t>
        <w:tab/>
        <w:t>21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4)63÷7=</w:t>
        <w:tab/>
        <w:tab/>
        <w:t>25)</w:t>
        <w:tab/>
        <w:t>15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9)15÷3=</w:t>
        <w:tab/>
        <w:tab/>
        <w:t>30)</w:t>
        <w:tab/>
        <w:t>49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48÷8=</w:t>
        <w:tab/>
        <w:tab/>
        <w:t>3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4)24÷6=</w:t>
        <w:tab/>
        <w:tab/>
        <w:t>35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54÷9=</w:t>
        <w:tab/>
        <w:tab/>
        <w:t>3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4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4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48÷6=</w:t>
        <w:tab/>
        <w:tab/>
        <w:t>47)</w:t>
        <w:tab/>
        <w:t>24÷3=</w:t>
        <w:tab/>
        <w:tab/>
        <w:t>48)</w:t>
        <w:tab/>
        <w:t>24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3)</w:t>
        <w:tab/>
        <w:t>2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4)54÷6=</w:t>
        <w:tab/>
        <w:tab/>
        <w:t>5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12÷6=</w:t>
        <w:tab/>
        <w:tab/>
        <w:t>57)</w:t>
        <w:tab/>
        <w:t>54÷9=</w:t>
        <w:tab/>
        <w:tab/>
        <w:t>58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3)</w:t>
        <w:tab/>
        <w:t>63÷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4)21÷7=</w:t>
        <w:tab/>
        <w:tab/>
        <w:t>65)</w:t>
        <w:tab/>
        <w:t>63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72÷9=</w:t>
        <w:tab/>
        <w:tab/>
        <w:t>6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36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9)18÷3=</w:t>
        <w:tab/>
        <w:tab/>
        <w:t>7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56÷8=</w:t>
        <w:tab/>
        <w:tab/>
        <w:t>73)</w:t>
        <w:tab/>
        <w:t>30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4)20÷4=</w:t>
        <w:tab/>
        <w:tab/>
        <w:t>75)</w:t>
        <w:tab/>
        <w:t>54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42÷6=</w:t>
        <w:tab/>
        <w:tab/>
        <w:t>78)</w:t>
        <w:tab/>
        <w:t>10÷5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2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3)</w:t>
        <w:tab/>
        <w:t>42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4)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9÷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7)</w:t>
        <w:tab/>
        <w:t>8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8)</w:t>
        <w:tab/>
        <w:t>15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6÷2=</w:t>
        <w:tab/>
        <w:tab/>
        <w:t>92)</w:t>
        <w:tab/>
        <w:t>81÷9=</w:t>
        <w:tab/>
        <w:tab/>
        <w:t>93)</w:t>
        <w:tab/>
        <w:t>4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63÷7=</w:t>
        <w:tab/>
        <w:tab/>
        <w:t>97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9)54÷6=</w:t>
        <w:tab/>
        <w:tab/>
        <w:t>10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)</w:t>
        <w:tab/>
        <w:t>28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18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9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14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)</w:t>
        <w:tab/>
        <w:t>36÷6=</w:t>
        <w:tab/>
        <w:tab/>
        <w:t>1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81÷9=</w:t>
        <w:tab/>
        <w:tab/>
        <w:t>13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5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42÷6=</w:t>
        <w:tab/>
        <w:tab/>
        <w:t>18)</w:t>
        <w:tab/>
        <w:t>15÷3=</w:t>
        <w:tab/>
        <w:tab/>
        <w:t>19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6=</w:t>
        <w:tab/>
        <w:tab/>
        <w:t>2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3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4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5)</w:t>
        <w:tab/>
        <w:t>35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14÷7=</w:t>
        <w:tab/>
        <w:tab/>
        <w:t>27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20÷4=</w:t>
        <w:tab/>
        <w:tab/>
        <w:t>29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0)</w:t>
        <w:tab/>
        <w:t>81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14÷7=</w:t>
        <w:tab/>
        <w:tab/>
        <w:t>3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3)</w:t>
        <w:tab/>
        <w:t>16÷8=</w:t>
        <w:tab/>
        <w:tab/>
        <w:t>34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16÷2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36÷6=</w:t>
        <w:tab/>
        <w:tab/>
        <w:t>3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54÷9=</w:t>
        <w:tab/>
        <w:tab/>
        <w:t>42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3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4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18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7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8)</w:t>
        <w:tab/>
        <w:t>30÷5=</w:t>
        <w:tab/>
        <w:tab/>
        <w:t>4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24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24÷4=</w:t>
        <w:tab/>
        <w:tab/>
        <w:t>53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4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32÷8=</w:t>
        <w:tab/>
        <w:tab/>
        <w:t>5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8)</w:t>
        <w:tab/>
        <w:t>35÷7=</w:t>
        <w:tab/>
        <w:tab/>
        <w:t>59)</w:t>
        <w:tab/>
        <w:t>36÷6=</w:t>
        <w:tab/>
        <w:tab/>
        <w:t>60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18÷9=</w:t>
        <w:tab/>
        <w:tab/>
        <w:t>63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4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5)</w:t>
        <w:tab/>
        <w:t>18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7)</w:t>
        <w:tab/>
        <w:t>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64÷8=</w:t>
        <w:tab/>
        <w:tab/>
        <w:t>69)</w:t>
        <w:tab/>
        <w:t>40÷5=</w:t>
        <w:tab/>
        <w:tab/>
        <w:t>70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3)</w:t>
        <w:tab/>
        <w:t>14÷2=</w:t>
        <w:tab/>
        <w:tab/>
        <w:t>74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1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8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12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2÷3=</w:t>
        <w:tab/>
        <w:tab/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3)</w:t>
        <w:tab/>
        <w:t>12÷2=</w:t>
        <w:tab/>
        <w:tab/>
        <w:t>84)</w:t>
        <w:tab/>
        <w:t>12÷3=</w:t>
        <w:tab/>
        <w:tab/>
        <w:t>8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30÷6=</w:t>
        <w:tab/>
        <w:tab/>
        <w:t>87)</w:t>
        <w:tab/>
        <w:t>30÷6=</w:t>
        <w:tab/>
        <w:tab/>
        <w:t>88)</w:t>
        <w:tab/>
        <w:t>35÷5=</w:t>
        <w:tab/>
        <w:tab/>
        <w:t>8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24÷4=</w:t>
        <w:tab/>
        <w:tab/>
        <w:t>92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3)</w:t>
        <w:tab/>
        <w:t>16÷4=</w:t>
        <w:tab/>
        <w:tab/>
        <w:t>94)</w:t>
        <w:tab/>
        <w:t>36÷6=</w:t>
        <w:tab/>
        <w:tab/>
        <w:t>95)</w:t>
        <w:tab/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9÷9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  <w:t>9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9)</w:t>
        <w:tab/>
        <w:t>8÷8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100)16÷8=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二年级数学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以内的表内乘除法练习题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ab/>
        <w:t>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  <w:t>10)</w:t>
        <w:tab/>
        <w:t>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2)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12÷2=</w:t>
        <w:tab/>
        <w:tab/>
        <w:t>15)</w:t>
        <w:tab/>
        <w:t>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7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20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2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25)</w:t>
        <w:tab/>
        <w:t>54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27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7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30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27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35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7)27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1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4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2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</w:t>
        <w:tab/>
        <w:t>18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24÷6=</w:t>
        <w:tab/>
        <w:tab/>
        <w:t>45)</w:t>
        <w:tab/>
        <w:t>3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7)14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50)</w:t>
        <w:tab/>
        <w:t>36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2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2)1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18÷6=</w:t>
        <w:tab/>
        <w:tab/>
        <w:t>55)</w:t>
        <w:tab/>
        <w:t>24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7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58)63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4÷2=</w:t>
        <w:tab/>
        <w:tab/>
        <w:t>60)</w:t>
        <w:tab/>
        <w:t>12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2)24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  <w:t>6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3÷3=</w:t>
        <w:tab/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67)12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70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2)2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75)</w:t>
        <w:tab/>
        <w:t>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7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12÷6=</w:t>
        <w:tab/>
        <w:tab/>
        <w:t>8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30÷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25÷5=</w:t>
        <w:tab/>
        <w:tab/>
        <w:t>85)</w:t>
        <w:tab/>
        <w:t>32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7)48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18÷6=</w:t>
        <w:tab/>
        <w:tab/>
        <w:t>90)</w:t>
        <w:tab/>
        <w:t>3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2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30÷6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94)56÷8=</w:t>
        <w:tab/>
        <w:tab/>
        <w:t>95)</w:t>
        <w:tab/>
        <w:t>36÷6=</w:t>
        <w:tab/>
      </w:r>
    </w:p>
    <w:p>
      <w:pPr>
        <w:pStyle w:val="Normal"/>
        <w:rPr/>
      </w:pPr>
      <w:r>
        <w:rPr>
          <w:sz w:val="28"/>
          <w:szCs w:val="28"/>
        </w:rPr>
        <w:t>96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7)36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100)18÷6=</w:t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color w:val="FF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b/>
                        <w:bCs/>
                        <w:color w:val="FF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57:00Z</dcterms:created>
  <dc:creator>Administrator</dc:creator>
  <dc:description/>
  <dc:language>en-US</dc:language>
  <cp:lastModifiedBy>Administrator</cp:lastModifiedBy>
  <dcterms:modified xsi:type="dcterms:W3CDTF">2015-11-22T03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