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7" w:before="0" w:after="0"/>
        <w:jc w:val="center"/>
        <w:rPr>
          <w:rFonts w:ascii="腾祥伯当行楷简" w:hAnsi="腾祥伯当行楷简" w:eastAsia="腾祥伯当行楷简" w:cs="腾祥伯当行楷简"/>
          <w:b/>
          <w:b/>
          <w:bCs/>
          <w:color w:val="00B050"/>
          <w:spacing w:val="6"/>
          <w:kern w:val="0"/>
          <w:sz w:val="52"/>
          <w:szCs w:val="52"/>
          <w:highlight w:val="none"/>
          <w:lang w:val="en-US" w:eastAsia="zh-CN"/>
        </w:rPr>
      </w:pPr>
      <w:r>
        <w:rPr>
          <w:rFonts w:ascii="腾祥伯当行楷简" w:hAnsi="腾祥伯当行楷简" w:cs="腾祥伯当行楷简" w:eastAsia="腾祥伯当行楷简"/>
          <w:b/>
          <w:bCs/>
          <w:color w:val="00B050"/>
          <w:spacing w:val="6"/>
          <w:kern w:val="0"/>
          <w:sz w:val="52"/>
          <w:szCs w:val="52"/>
          <w:lang w:val="en-US" w:eastAsia="zh-CN"/>
        </w:rPr>
        <w:t>二年级数学上册重点题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8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pacing w:val="6"/>
          <w:kern w:val="0"/>
          <w:sz w:val="28"/>
          <w:szCs w:val="28"/>
          <w:lang w:val="en-US" w:eastAsia="zh-CN"/>
        </w:rPr>
        <w:br/>
      </w:r>
      <w:r>
        <w:rPr>
          <w:rFonts w:ascii="宋体" w:hAnsi="宋体" w:cs="宋体"/>
          <w:b/>
          <w:bCs/>
          <w:color w:val="000000"/>
          <w:spacing w:val="6"/>
          <w:kern w:val="0"/>
          <w:sz w:val="28"/>
          <w:szCs w:val="28"/>
          <w:lang w:val="en-US" w:eastAsia="zh-CN"/>
        </w:rPr>
        <w:t>一、我会填。</w:t>
      </w:r>
      <w:r>
        <w:rPr>
          <w:rFonts w:eastAsia="宋体" w:cs="宋体" w:ascii="宋体" w:hAnsi="宋体"/>
          <w:b/>
          <w:bCs/>
          <w:color w:val="000000"/>
          <w:spacing w:val="6"/>
          <w:kern w:val="0"/>
          <w:sz w:val="28"/>
          <w:szCs w:val="28"/>
          <w:lang w:val="en-US" w:eastAsia="zh-CN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、下图中一共有（ ）条线段。</w:t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br/>
      </w: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2742565" cy="237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、下图中有（ ）个角，有（ ）个直角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8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2190750" cy="16478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、把一根绳子对折后，从中间剪开，这时绳子被剪成了（ ）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、把一根绳子对折</w:t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次后，从中间剪开，这时绳子被剪成了（ ）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、一小时＝（   ）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、钟面上有（   ）个大格，有（   ）个小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、分针从</w:t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走到</w:t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，走了（ ）分钟。时针从</w:t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走到</w:t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走了（ ）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、分针从</w:t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走到</w:t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走了（ ）分钟，时针从</w:t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走到</w:t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走了（ ）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、三角板上有（ ）个角，有（ ）个直角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9×8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－</w:t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＝（ ）</w:t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×87+7+7-7=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（ ）</w:t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×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（ 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2×5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表示（ ）个（ ）或（ ）个（ 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和</w:t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相乘写成算式是（ 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和</w:t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相加写成算式是（ 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个</w:t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相加写成加法算式是（ ），写成乘法算式是（ 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2×5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＝（ ），（ ）和（ ）是乘数，（ ）是积，读作（ ）用口诀（  ）计算。</w:t>
      </w:r>
    </w:p>
    <w:p>
      <w:pPr>
        <w:pStyle w:val="Normal"/>
        <w:widowControl/>
        <w:spacing w:lineRule="atLeast" w:line="36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6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6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tLeast" w:line="360"/>
        <w:jc w:val="both"/>
        <w:rPr>
          <w:rFonts w:ascii="宋体" w:hAnsi="宋体" w:eastAsia="宋体" w:cs="宋体"/>
          <w:b/>
          <w:b/>
          <w:bCs/>
          <w:color w:val="000000"/>
          <w:spacing w:val="6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6"/>
          <w:kern w:val="0"/>
          <w:sz w:val="28"/>
          <w:szCs w:val="28"/>
          <w:lang w:val="en-US" w:eastAsia="zh-CN"/>
        </w:rPr>
        <w:t>二、判断题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时＝</w:t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100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分（ 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、口诀“四六二十四”表示</w:t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个</w:t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相乘。（ 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、口诀“六七四十二”表示</w:t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个</w:t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相加。（ 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、角的两边越长，这个角就越大。（ 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、半小时＝</w:t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分（ 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、口诀“五九四十五”改成加法算式是</w:t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5+9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＝</w:t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。（ 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、两个数相乘的积一定大于它们的和。（ 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个</w:t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相加得</w:t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。（ 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、一个数乘</w:t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的积在</w:t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10——20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之间，积一定是</w:t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。（ 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、在乘法计算里，积一定比其中任何一个乘数都大。（ 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、线段可以量出长度。（ 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米长的铁丝比</w:t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100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厘米长的绳子短。（ 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、所有的直角都是相等的。（ 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、直角比任何锐角都大。（ 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、积是</w:t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81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的算式只有</w:t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9×9.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（ 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、一个角只有一个顶点。（ ）</w:t>
      </w:r>
    </w:p>
    <w:p>
      <w:pPr>
        <w:pStyle w:val="Normal"/>
        <w:widowControl/>
        <w:spacing w:lineRule="atLeast" w:line="36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6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6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tLeast" w:line="360"/>
        <w:jc w:val="both"/>
        <w:rPr>
          <w:rFonts w:ascii="宋体" w:hAnsi="宋体" w:eastAsia="宋体" w:cs="宋体"/>
          <w:b/>
          <w:b/>
          <w:bCs/>
          <w:color w:val="000000"/>
          <w:spacing w:val="6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6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tLeast" w:line="360"/>
        <w:jc w:val="both"/>
        <w:rPr>
          <w:rFonts w:ascii="宋体" w:hAnsi="宋体" w:eastAsia="宋体" w:cs="宋体"/>
          <w:b/>
          <w:b/>
          <w:bCs/>
          <w:color w:val="000000"/>
          <w:spacing w:val="6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6"/>
          <w:kern w:val="0"/>
          <w:sz w:val="28"/>
          <w:szCs w:val="28"/>
          <w:lang w:val="en-US" w:eastAsia="zh-CN"/>
        </w:rPr>
        <w:t>三、我会列式，我会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、比</w:t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多</w:t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的数是多少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427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比</w:t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少</w:t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的数是多少？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7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7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个</w:t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相加，和是多少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和</w:t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相加，和是多少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和</w:t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相乘，积是多少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个</w:t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相加，和是多少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和</w:t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相乘，积是多少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个</w:t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减去</w:t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个</w:t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，差是多少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427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比</w:t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65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大</w:t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的数是多少？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7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7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7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、比</w:t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65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小</w:t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  <w:shd w:fill="FFFFFF" w:val="clear"/>
        </w:rPr>
        <w:t>的数是多少？</w:t>
      </w:r>
    </w:p>
    <w:p>
      <w:pPr>
        <w:pStyle w:val="Normal"/>
        <w:widowControl/>
        <w:spacing w:lineRule="atLeast" w:line="36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6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6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tLeast" w:line="360"/>
        <w:jc w:val="both"/>
        <w:rPr>
          <w:rFonts w:ascii="宋体" w:hAnsi="宋体" w:eastAsia="宋体" w:cs="宋体"/>
          <w:b/>
          <w:b/>
          <w:bCs/>
          <w:color w:val="000000"/>
          <w:spacing w:val="6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6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tLeast" w:line="360"/>
        <w:jc w:val="both"/>
        <w:rPr>
          <w:rFonts w:ascii="宋体" w:hAnsi="宋体" w:eastAsia="宋体" w:cs="宋体"/>
          <w:b/>
          <w:b/>
          <w:bCs/>
          <w:color w:val="000000"/>
          <w:spacing w:val="6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6"/>
          <w:kern w:val="0"/>
          <w:sz w:val="28"/>
          <w:szCs w:val="28"/>
          <w:lang w:val="en-US" w:eastAsia="zh-CN"/>
        </w:rPr>
        <w:t>四、我会解决问题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</w:rPr>
        <w:t>、把</w:t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</w:rPr>
        <w:t>棵树栽成一排，每两棵树之间相隔</w:t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</w:rPr>
        <w:t>米，第一棵树到最后一棵树相距多少米？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</w:rPr>
        <w:t>、将</w:t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</w:rPr>
        <w:t>盆花围着花台摆一圈，每两盆花之间相距</w:t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</w:rPr>
        <w:t>米，这个花台一圈有多少米？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</w:rPr>
        <w:t>、将一根绳子剪四次，每段长</w:t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</w:rPr>
        <w:t>米，原来这根绳子有多少米？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</w:rPr>
        <w:t>、小明和爸爸、妈妈每个栽了</w:t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</w:rPr>
        <w:t>棵树，一共栽了多少棵树？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</w:rPr>
        <w:t>、小明和爸爸、妈妈三人栽树，爸爸栽了</w:t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</w:rPr>
        <w:t>棵，妈妈栽了</w:t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</w:rPr>
        <w:t>棵，小明栽了</w:t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</w:rPr>
        <w:t>棵，一共栽了多少棵？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</w:rPr>
        <w:t>、把一根木头锯成</w:t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</w:rPr>
        <w:t>段，每锯一次要</w:t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</w:rPr>
        <w:t>分，一共需要多少分？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</w:rPr>
        <w:t>、王老师带领</w:t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</w:rPr>
        <w:t>名学生搬花，王老师一次搬</w:t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</w:rPr>
        <w:t>盆，每个学生一次搬两盆，师生一次一共可以搬多少盆？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</w:rPr>
        <w:t>、兔妈妈和</w:t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</w:rPr>
        <w:t>个兔宝宝去采蘑菇，兔妈妈采了</w:t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</w:rPr>
        <w:t>个蘑菇，每个兔宝宝采了</w:t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</w:rPr>
        <w:t>个蘑菇，一共采了多少个蘑菇？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</w:rPr>
        <w:t>、一根绳子对折后再对折，量得长是</w:t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</w:rPr>
        <w:t>米，这根绳子长多少米？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</w:rPr>
        <w:t>、会议室有</w:t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</w:rPr>
        <w:t>把单人椅，</w:t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</w:rPr>
        <w:t>把双人椅，一共能坐多少人？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</w:rPr>
        <w:t>、一本故事书</w:t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</w:rPr>
        <w:t>80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</w:rPr>
        <w:t>页，小红已经看了</w:t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</w:rPr>
        <w:t>50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</w:rPr>
        <w:t>页，剩下每天看</w:t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</w:rPr>
        <w:t>页，</w:t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</w:rPr>
        <w:t>天能看完吗？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</w:rPr>
        <w:t>、丽丽一天采四朵花，一星期可以采多少朵花？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</w:rPr>
        <w:t>、乐乐看一本故事书，每天看</w:t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</w:rPr>
        <w:t>页，第</w:t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8"/>
          <w:sz w:val="28"/>
          <w:szCs w:val="28"/>
        </w:rPr>
        <w:t>天从多少页看起？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8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腾祥伯当行楷简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hink</cp:lastModifiedBy>
  <dcterms:modified xsi:type="dcterms:W3CDTF">2019-08-14T09:2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