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" w:leader="none"/>
        </w:tabs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小学数学三年级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上）</w:t>
      </w:r>
      <w:r>
        <w:rPr>
          <w:rFonts w:ascii="宋体;SimSun" w:hAnsi="宋体;SimSun" w:cs="宋体;SimSun"/>
          <w:b/>
          <w:kern w:val="0"/>
          <w:sz w:val="36"/>
          <w:szCs w:val="36"/>
        </w:rPr>
        <w:t>第八单元练习题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填空。</w:t>
      </w:r>
    </w:p>
    <w:p>
      <w:pPr>
        <w:pStyle w:val="Normal"/>
        <w:spacing w:lineRule="atLeast" w:line="360"/>
        <w:ind w:left="600" w:hanging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把一个苹果平均分成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份，每份是它的（  ）分之（   ），写作，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份是（   ）个，写作，读作（            ）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里面有（    ）个 ，（    ）个 是 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在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－ 中，可以把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看成，最后得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用分数表示下面图形的阴影部分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30"/>
          <w:szCs w:val="30"/>
        </w:rPr>
        <w:drawing>
          <wp:inline distT="0" distB="0" distL="0" distR="0">
            <wp:extent cx="44526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ind w:left="600" w:hanging="600"/>
        <w:rPr/>
      </w:pPr>
      <w:r>
        <w:rPr>
          <w:rFonts w:ascii="宋体;SimSun" w:hAnsi="宋体;SimSun" w:cs="宋体;SimSun"/>
          <w:bCs/>
          <w:sz w:val="30"/>
          <w:szCs w:val="30"/>
        </w:rPr>
        <w:t>在 中，（    ）是分母，（    ）是分子，它表示把一个物体或图形</w:t>
      </w:r>
    </w:p>
    <w:p>
      <w:pPr>
        <w:pStyle w:val="Normal"/>
        <w:spacing w:lineRule="atLeast" w:line="360"/>
        <w:ind w:left="-4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平均分成（     ）份，取了其中的（     ）份。</w:t>
      </w:r>
    </w:p>
    <w:p>
      <w:pPr>
        <w:pStyle w:val="Normal"/>
        <w:numPr>
          <w:ilvl w:val="0"/>
          <w:numId w:val="3"/>
        </w:numPr>
        <w:ind w:left="600" w:hanging="600"/>
        <w:rPr/>
      </w:pPr>
      <w:r>
        <w:rPr>
          <w:rFonts w:ascii="宋体;SimSun" w:hAnsi="宋体;SimSun" w:cs="宋体;SimSun"/>
          <w:bCs/>
          <w:sz w:val="30"/>
          <w:szCs w:val="30"/>
        </w:rPr>
        <w:t>把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苹果平均分成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份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份苹果是总数的，有（   ）个；  </w:t>
      </w:r>
    </w:p>
    <w:p>
      <w:pPr>
        <w:pStyle w:val="Normal"/>
        <w:ind w:left="-420" w:hanging="0"/>
        <w:rPr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苹果是总数的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有（   ）个。</w:t>
      </w:r>
    </w:p>
    <w:p>
      <w:pPr>
        <w:pStyle w:val="Normal"/>
        <w:spacing w:lineRule="atLeast" w:line="36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把一张长方形的纸对折后再对折，这张纸平均分成了（  ）份，每份是它的</w:t>
      </w:r>
      <w:r>
        <w:rPr>
          <w:rFonts w:cs="宋体;SimSun" w:ascii="宋体;SimSun" w:hAnsi="宋体;SimSun"/>
          <w:sz w:val="30"/>
          <w:szCs w:val="30"/>
        </w:rPr>
        <w:t>(  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360"/>
        <w:ind w:left="600" w:hanging="600"/>
        <w:rPr/>
      </w:pP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－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=</w:t>
      </w:r>
      <w:r>
        <w:rPr>
          <w:rFonts w:ascii="宋体;SimSun" w:hAnsi="宋体;SimSun" w:cs="宋体;SimSun"/>
          <w:bCs/>
          <w:sz w:val="30"/>
          <w:szCs w:val="30"/>
        </w:rPr>
        <w:t>（     ），可以这样想：（   ）个减去（   ）个是（     ） 个，就是 。</w:t>
      </w:r>
    </w:p>
    <w:p>
      <w:pPr>
        <w:pStyle w:val="Normal"/>
        <w:spacing w:lineRule="atLeast" w:line="360"/>
        <w:ind w:left="600" w:hanging="600"/>
        <w:rPr/>
      </w:pP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、把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米平均分成</w:t>
      </w:r>
      <w:r>
        <w:rPr>
          <w:rFonts w:cs="宋体;SimSun" w:ascii="宋体;SimSun" w:hAnsi="宋体;SimSun"/>
          <w:bCs/>
          <w:sz w:val="30"/>
          <w:szCs w:val="30"/>
        </w:rPr>
        <w:t>100</w:t>
      </w:r>
      <w:r>
        <w:rPr>
          <w:rFonts w:ascii="宋体;SimSun" w:hAnsi="宋体;SimSun" w:cs="宋体;SimSun"/>
          <w:bCs/>
          <w:sz w:val="30"/>
          <w:szCs w:val="30"/>
        </w:rPr>
        <w:t>份，每份是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厘米，所以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厘米</w:t>
      </w:r>
      <w:r>
        <w:rPr>
          <w:rFonts w:cs="宋体;SimSun" w:ascii="宋体;SimSun" w:hAnsi="宋体;SimSun"/>
          <w:bCs/>
          <w:sz w:val="30"/>
          <w:szCs w:val="30"/>
        </w:rPr>
        <w:t xml:space="preserve">= </w:t>
      </w:r>
      <w:r>
        <w:rPr>
          <w:rFonts w:ascii="宋体;SimSun" w:hAnsi="宋体;SimSun" w:cs="宋体;SimSun"/>
          <w:bCs/>
          <w:sz w:val="30"/>
          <w:szCs w:val="30"/>
        </w:rPr>
        <w:t>米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同分母分数相加减，（      ）不变，（      ）相加减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判断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一个正方形分成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份，每份是它的。                （    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读作十分之十一。                               （    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30"/>
          <w:szCs w:val="30"/>
        </w:rPr>
        <w:t>相比较，因为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＜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，所以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30"/>
          <w:szCs w:val="30"/>
        </w:rPr>
        <w:t>＜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30"/>
          <w:szCs w:val="30"/>
        </w:rPr>
        <w:t>。                （    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一个分数的分子是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，比分母小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，这个分数是。     （     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 一个物体平均分成几份，分的份数越少，每一份越大。 （     ）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20675</wp:posOffset>
                </wp:positionH>
                <wp:positionV relativeFrom="paragraph">
                  <wp:posOffset>99060</wp:posOffset>
                </wp:positionV>
                <wp:extent cx="365125" cy="434340"/>
                <wp:effectExtent l="8255" t="12700" r="7620" b="5715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434520"/>
                          <a:chOff x="0" y="0"/>
                          <a:chExt cx="365040" cy="43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0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43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5.25pt;margin-top:7.8pt;width:28.75pt;height:34.2pt" coordorigin="505,156" coordsize="575,684">
                <v:rect id="shape_0" stroked="f" o:allowincell="f" style="position:absolute;left:505;top:156;width:574;height:6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23" fillcolor="white" stroked="t" o:allowincell="f" style="position:absolute;left:505;top:156;width:574;height:6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4" fillcolor="#bbe0e3" stroked="t" o:allowincell="f" style="position:absolute;left:505;top:156;width:574;height:683;mso-wrap-style:none;v-text-anchor:middle" type="_x0000_t5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 xml:space="preserve">、 　  这个图形的阴影部分占了 。                  （     ）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把正确答案的序号填在括号里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一个苹果平均分成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份，小明吃了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块，小明吃了这个苹果的（     ）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①           ②            ③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下面算式中，哪个结果最小？</w:t>
      </w:r>
      <w:r>
        <w:rPr>
          <w:rFonts w:cs="宋体;SimSun" w:ascii="宋体;SimSun" w:hAnsi="宋体;SimSun"/>
          <w:bCs/>
          <w:sz w:val="30"/>
          <w:szCs w:val="30"/>
        </w:rPr>
        <w:t>(     )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①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－       ②</w:t>
      </w:r>
      <w:r>
        <w:rPr>
          <w:rFonts w:cs="宋体;SimSun" w:ascii="宋体;SimSun" w:hAnsi="宋体;SimSun"/>
          <w:bCs/>
          <w:sz w:val="30"/>
          <w:szCs w:val="30"/>
        </w:rPr>
        <w:t xml:space="preserve">+         ③ —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比 多 的数是（     ）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①           ②            ③ </w:t>
      </w:r>
    </w:p>
    <w:p>
      <w:pPr>
        <w:pStyle w:val="Normal"/>
        <w:spacing w:lineRule="atLeast" w:line="320"/>
        <w:ind w:left="600" w:hanging="60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两条同样长的绳子，第一条剪去了 ，第二条剪去了 ，第几条剩下的长一些？答案是（     ）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①</w:t>
      </w:r>
      <w:r>
        <w:rPr>
          <w:rFonts w:ascii="宋体;SimSun" w:hAnsi="宋体;SimSun" w:cs="宋体;SimSun"/>
          <w:bCs/>
          <w:sz w:val="30"/>
          <w:szCs w:val="30"/>
        </w:rPr>
        <w:t>第一条       ②第二条        ③ 无法知道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（  ）个加上就是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① </w:t>
      </w:r>
      <w:r>
        <w:rPr>
          <w:rFonts w:cs="宋体;SimSun" w:ascii="宋体;SimSun" w:hAnsi="宋体;SimSun"/>
          <w:bCs/>
          <w:sz w:val="30"/>
          <w:szCs w:val="30"/>
        </w:rPr>
        <w:t>9          ② 5          ③ 4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根据分数涂颜色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5274945" cy="901065"/>
                <wp:effectExtent l="0" t="0" r="0" b="0"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901080"/>
                          <a:chOff x="0" y="0"/>
                          <a:chExt cx="5275080" cy="90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436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0000"/>
                            <a:ext cx="76572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5000" cy="72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6500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500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90000"/>
                            <a:ext cx="11721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72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0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5860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5860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60360"/>
                              <a:ext cx="5860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0"/>
                            <a:ext cx="90036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360" cy="90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9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4640"/>
                              <a:ext cx="63072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33920"/>
                              <a:ext cx="63072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99000"/>
                            <a:ext cx="99108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719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99000"/>
                            <a:ext cx="765000" cy="76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5000" cy="7650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0464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8428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2500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15.35pt;height:70.95pt" coordorigin="0,0" coordsize="8307,1419">
                <v:rect id="shape_0" stroked="f" o:allowincell="f" style="position:absolute;left:1;top:0;width:8305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8" style="position:absolute;left:0;top:142;width:1206;height:1135">
                  <v:rect id="shape_0" ID="Rectangle 29" stroked="t" o:allowincell="f" style="position:absolute;left:1;top:142;width:1204;height:113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,142" to="1205,1276" ID="Line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2" to="1204,1276" ID="Line 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2" style="position:absolute;left:1562;top:142;width:1846;height:1135">
                  <v:rect id="shape_0" ID="Rectangle 33" stroked="t" o:allowincell="f" style="position:absolute;left:1562;top:142;width:1845;height:113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562,709" to="3407,709" ID="Line 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142" to="2485,1276" ID="Line 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142" to="2484,708" ID="Line 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142" to="3407,708" ID="Line 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709" to="2484,1275" ID="Line 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709" to="3407,1275" ID="Line 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0" style="position:absolute;left:6841;top:0;width:1418;height:1418">
                  <v:oval id="shape_0" ID="Oval 41" fillcolor="white" stroked="t" o:allowincell="f" style="position:absolute;left:6841;top:0;width:1417;height:14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41,710" to="8258,710" ID="Line 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0" to="7551,1417" ID="Line 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212" to="8045,1204" ID="Line 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211" to="8045,1203" ID="Line 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6" style="position:absolute;left:3600;top:156;width:1561;height:1134">
                  <v:shape id="shape_0" ID="AutoShape 47" fillcolor="white" stroked="t" o:allowincell="f" style="position:absolute;left:3600;top:156;width:1560;height:1132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80,156" to="4380,1290" ID="Line 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9" style="position:absolute;left:5399;top:156;width:1205;height:120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50" fillcolor="white" stroked="t" o:allowincell="f" style="position:absolute;left:5400;top:156;width:1204;height:1204;flip:x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3,793" to="6462,793" ID="Line 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13,1076" to="6532,1076" ID="Line 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510" to="6390,510" ID="Line 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用线把相等的分数连起来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6145530" cy="2681605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六、在○里填上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/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/>
      <w:r>
        <w:rPr>
          <w:rFonts w:ascii="宋体;SimSun" w:hAnsi="宋体;SimSun" w:cs="宋体;SimSun"/>
          <w:bCs/>
          <w:sz w:val="30"/>
          <w:szCs w:val="30"/>
        </w:rPr>
        <w:t>或＝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○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○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○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○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 xml:space="preserve">1○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○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○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○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○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 xml:space="preserve">1 ○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计算。</w:t>
      </w:r>
    </w:p>
    <w:p>
      <w:pPr>
        <w:pStyle w:val="Normal"/>
        <w:spacing w:lineRule="atLeast" w:line="360"/>
        <w:ind w:left="561" w:firstLine="1"/>
        <w:rPr/>
      </w:pP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＋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＝</w:t>
      </w:r>
      <w:r>
        <w:rPr>
          <w:rFonts w:cs="宋体;SimSun" w:ascii="宋体;SimSun" w:hAnsi="宋体;SimSun"/>
          <w:bCs/>
          <w:sz w:val="30"/>
          <w:szCs w:val="30"/>
        </w:rPr>
        <w:tab/>
        <w:tab/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＋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＝</w:t>
      </w:r>
      <w:r>
        <w:rPr>
          <w:rFonts w:cs="宋体;SimSun" w:ascii="宋体;SimSun" w:hAnsi="宋体;SimSun"/>
          <w:bCs/>
          <w:sz w:val="30"/>
          <w:szCs w:val="30"/>
        </w:rPr>
        <w:tab/>
        <w:tab/>
        <w:t xml:space="preserve">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+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=        1</w:t>
      </w:r>
      <w:r>
        <w:rPr>
          <w:rFonts w:ascii="宋体;SimSun" w:hAnsi="宋体;SimSun" w:cs="宋体;SimSun"/>
          <w:bCs/>
          <w:sz w:val="30"/>
          <w:szCs w:val="30"/>
        </w:rPr>
        <w:t>－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＝</w:t>
      </w:r>
    </w:p>
    <w:p>
      <w:pPr>
        <w:pStyle w:val="Normal"/>
        <w:spacing w:lineRule="atLeast" w:line="360"/>
        <w:ind w:left="561" w:firstLine="1"/>
        <w:rPr/>
      </w:pP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－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＝    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＝      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＋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＝</w:t>
      </w:r>
      <w:r>
        <w:rPr>
          <w:rFonts w:cs="宋体;SimSun" w:ascii="宋体;SimSun" w:hAnsi="宋体;SimSun"/>
          <w:bCs/>
          <w:sz w:val="30"/>
          <w:szCs w:val="30"/>
        </w:rPr>
        <w:tab/>
        <w:t xml:space="preserve">   </w:t>
        <w:tab/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－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>＝</w:t>
      </w:r>
      <w:r>
        <w:rPr>
          <w:rFonts w:cs="宋体;SimSun" w:ascii="宋体;SimSun" w:hAnsi="宋体;SimSun"/>
          <w:bCs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4425</wp:posOffset>
                </wp:positionH>
                <wp:positionV relativeFrom="paragraph">
                  <wp:posOffset>396240</wp:posOffset>
                </wp:positionV>
                <wp:extent cx="802640" cy="810895"/>
                <wp:effectExtent l="17780" t="19050" r="15875" b="0"/>
                <wp:wrapNone/>
                <wp:docPr id="5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810720"/>
                          <a:chOff x="0" y="0"/>
                          <a:chExt cx="802800" cy="81072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800280" cy="23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-99000" y="288720"/>
                            <a:ext cx="800280" cy="23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02600" y="291240"/>
                            <a:ext cx="800280" cy="23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379.85pt;margin-top:53.9pt;width:78.95pt;height:32pt" coordorigin="7597,1078" coordsize="1579,640">
                <v:shape id="shape_0" ID="AutoShape 363" fillcolor="white" stroked="t" o:allowincell="f" style="position:absolute;left:7755;top:1354;width:1259;height:3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4" fillcolor="silver" stroked="t" o:allowincell="f" style="position:absolute;left:7599;top:1078;width:1259;height:363;mso-wrap-style:none;v-text-anchor:middle;rotation:120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365" fillcolor="white" stroked="t" o:allowincell="f" style="position:absolute;left:7917;top:1082;width:1259;height:363;mso-wrap-style:none;v-text-anchor:middle;rotation:24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八．看图写算式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8275</wp:posOffset>
                </wp:positionH>
                <wp:positionV relativeFrom="paragraph">
                  <wp:posOffset>-59055</wp:posOffset>
                </wp:positionV>
                <wp:extent cx="812800" cy="803910"/>
                <wp:effectExtent l="12065" t="12065" r="11430" b="11430"/>
                <wp:wrapNone/>
                <wp:docPr id="6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03880"/>
                          <a:chOff x="0" y="0"/>
                          <a:chExt cx="812880" cy="803880"/>
                        </a:xfrm>
                      </wpg:grpSpPr>
                      <wps:wsp>
                        <wps:cNvSpPr/>
                        <wps:spPr>
                          <a:xfrm rot="2700000">
                            <a:off x="261720" y="59400"/>
                            <a:ext cx="286920" cy="286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262080" y="59760"/>
                            <a:ext cx="286560" cy="28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465480" y="259200"/>
                            <a:ext cx="286560" cy="28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59400" y="262800"/>
                            <a:ext cx="286560" cy="28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66560" y="259200"/>
                            <a:ext cx="286560" cy="2869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262080" y="456840"/>
                            <a:ext cx="286920" cy="28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61000" y="457560"/>
                            <a:ext cx="286920" cy="28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9400" y="262080"/>
                            <a:ext cx="286560" cy="28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17.9pt;margin-top:0.05pt;width:54.65pt;height:53.9pt" coordorigin="358,1" coordsize="1093,107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43" fillcolor="white" stroked="t" o:allowincell="f" style="position:absolute;left:677;top:0;width:451;height:450;mso-wrap-style:none;v-text-anchor:middle;rotation:4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4" fillcolor="silver" stroked="t" o:allowincell="f" style="position:absolute;left:678;top:1;width:450;height:450;mso-wrap-style:none;v-text-anchor:middle;rotation:225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345" fillcolor="silver" stroked="t" o:allowincell="f" style="position:absolute;left:998;top:315;width:450;height:450;mso-wrap-style:none;v-text-anchor:middle;rotation:135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346" fillcolor="white" stroked="t" o:allowincell="f" style="position:absolute;left:358;top:321;width:450;height:451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7" fillcolor="silver" stroked="t" o:allowincell="f" style="position:absolute;left:999;top:315;width:450;height:451;mso-wrap-style:none;v-text-anchor:middle;rotation:315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348" fillcolor="silver" stroked="t" o:allowincell="f" style="position:absolute;left:678;top:626;width:451;height:450;mso-wrap-style:none;v-text-anchor:middle;rotation:225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349" fillcolor="silver" stroked="t" o:allowincell="f" style="position:absolute;left:676;top:627;width:451;height:450;mso-wrap-style:none;v-text-anchor:middle;rotation:45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350" fillcolor="white" stroked="t" o:allowincell="f" style="position:absolute;left:358;top:320;width:450;height:451;mso-wrap-style:none;v-text-anchor:middle;rotation:315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8590</wp:posOffset>
                </wp:positionH>
                <wp:positionV relativeFrom="paragraph">
                  <wp:posOffset>-57785</wp:posOffset>
                </wp:positionV>
                <wp:extent cx="812800" cy="810895"/>
                <wp:effectExtent l="12065" t="11430" r="11430" b="11430"/>
                <wp:wrapNone/>
                <wp:docPr id="7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10720"/>
                          <a:chOff x="0" y="0"/>
                          <a:chExt cx="812880" cy="810720"/>
                        </a:xfrm>
                      </wpg:grpSpPr>
                      <wps:wsp>
                        <wps:cNvSpPr/>
                        <wps:spPr>
                          <a:xfrm rot="2700000">
                            <a:off x="261720" y="60120"/>
                            <a:ext cx="286920" cy="28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262080" y="59040"/>
                            <a:ext cx="286560" cy="28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465480" y="261000"/>
                            <a:ext cx="286560" cy="286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59400" y="261720"/>
                            <a:ext cx="286560" cy="28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66560" y="261000"/>
                            <a:ext cx="286560" cy="28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262080" y="464040"/>
                            <a:ext cx="286920" cy="286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61720" y="464400"/>
                            <a:ext cx="286920" cy="286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60120" y="261000"/>
                            <a:ext cx="286560" cy="28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116.35pt;margin-top:0.05pt;width:54.7pt;height:54.5pt" coordorigin="2327,1" coordsize="1094,1090">
                <v:shape id="shape_0" ID="AutoShape 352" fillcolor="silver" stroked="t" o:allowincell="f" style="position:absolute;left:2646;top:3;width:451;height:450;mso-wrap-style:none;v-text-anchor:middle;rotation:45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353" fillcolor="silver" stroked="t" o:allowincell="f" style="position:absolute;left:2647;top:2;width:450;height:450;mso-wrap-style:none;v-text-anchor:middle;rotation:225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354" fillcolor="white" stroked="t" o:allowincell="f" style="position:absolute;left:2967;top:320;width:450;height:450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5" fillcolor="white" stroked="t" o:allowincell="f" style="position:absolute;left:2327;top:321;width:450;height:451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6" fillcolor="white" stroked="t" o:allowincell="f" style="position:absolute;left:2968;top:320;width:450;height:451;mso-wrap-style:none;v-text-anchor:middle;rotation:31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7" fillcolor="white" stroked="t" o:allowincell="f" style="position:absolute;left:2647;top:639;width:451;height:450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8" fillcolor="white" stroked="t" o:allowincell="f" style="position:absolute;left:2646;top:640;width:451;height:450;mso-wrap-style:none;v-text-anchor:middle;rotation:4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9" fillcolor="white" stroked="t" o:allowincell="f" style="position:absolute;left:2328;top:320;width:450;height:451;mso-wrap-style:none;v-text-anchor:middle;rotation:315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2325</wp:posOffset>
                </wp:positionH>
                <wp:positionV relativeFrom="paragraph">
                  <wp:posOffset>28575</wp:posOffset>
                </wp:positionV>
                <wp:extent cx="800100" cy="692150"/>
                <wp:effectExtent l="8255" t="9525" r="9525" b="5715"/>
                <wp:wrapNone/>
                <wp:docPr id="8" name="AutoShap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6" fillcolor="silver" stroked="t" o:allowincell="f" style="position:absolute;margin-left:264.75pt;margin-top:2.25pt;width:62.95pt;height:54.4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                        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1975</wp:posOffset>
                </wp:positionH>
                <wp:positionV relativeFrom="paragraph">
                  <wp:posOffset>108585</wp:posOffset>
                </wp:positionV>
                <wp:extent cx="34290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5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九、解决问题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水果店运进一批雪梨，第一天卖出了 ，还剩几分之几？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小丹看一本故事书，上午看了全书的 ，下午比上午多看了全书的 ，这一天共看了全书的几分之几？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一条丝带，莉莉剪下它的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30"/>
          <w:szCs w:val="30"/>
        </w:rPr>
        <w:t>，红红和华华各剪下了它的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30"/>
          <w:szCs w:val="30"/>
        </w:rPr>
        <w:t>，这条丝带剪完了吗</w:t>
      </w:r>
      <w:r>
        <w:rPr>
          <w:rFonts w:cs="宋体;SimSun" w:ascii="宋体;SimSun" w:hAnsi="宋体;SimSun"/>
          <w:sz w:val="30"/>
          <w:szCs w:val="30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有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名学生，其中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30"/>
          <w:szCs w:val="30"/>
        </w:rPr>
        <w:t>是女生，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30"/>
          <w:szCs w:val="30"/>
        </w:rPr>
        <w:t>是男生，男、女生各有多少人？</w:t>
      </w:r>
    </w:p>
    <w:p>
      <w:pPr>
        <w:pStyle w:val="Normal"/>
        <w:spacing w:lineRule="atLeas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>小明家有大米</w:t>
      </w:r>
      <w:r>
        <w:rPr>
          <w:rFonts w:cs="宋体;SimSun" w:ascii="宋体;SimSun" w:hAnsi="宋体;SimSun"/>
          <w:sz w:val="30"/>
          <w:szCs w:val="30"/>
        </w:rPr>
        <w:t>81</w:t>
      </w:r>
      <w:r>
        <w:rPr>
          <w:rFonts w:ascii="宋体;SimSun" w:hAnsi="宋体;SimSun" w:cs="宋体;SimSun"/>
          <w:sz w:val="30"/>
          <w:szCs w:val="30"/>
        </w:rPr>
        <w:t>千克，现在吃掉了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30"/>
          <w:szCs w:val="30"/>
        </w:rPr>
        <w:t>，还剩多少千克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小学数学三年级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上）</w:t>
      </w:r>
      <w:r>
        <w:rPr>
          <w:rFonts w:ascii="宋体;SimSun" w:hAnsi="宋体;SimSun" w:cs="宋体;SimSun"/>
          <w:b/>
          <w:kern w:val="0"/>
          <w:sz w:val="36"/>
          <w:szCs w:val="36"/>
        </w:rPr>
        <w:t>第八单元练习题答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一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、九  一  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7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九分之七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3  9  3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7  5  7  5  6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 xml:space="preserve">2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4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4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 xml:space="preserve">5  3  2 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分母 分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×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× 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× </w:t>
      </w:r>
      <w:r>
        <w:rPr>
          <w:rFonts w:cs="宋体;SimSun" w:ascii="宋体;SimSun" w:hAnsi="宋体;SimSun"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√ 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√ </w:t>
      </w:r>
      <w:r>
        <w:rPr>
          <w:rFonts w:cs="宋体;SimSun" w:ascii="宋体;SimSun" w:hAnsi="宋体;SimSun"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×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三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③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③ 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② </w:t>
      </w:r>
      <w:r>
        <w:rPr>
          <w:rFonts w:cs="宋体;SimSun" w:ascii="宋体;SimSun" w:hAnsi="宋体;SimSun"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② 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③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六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&gt; &lt; &gt; &gt; &gt; = &gt; &lt; &lt; =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七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 xml:space="preserve">1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八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+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=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1-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=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九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1-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=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+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=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+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=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+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+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=1  1=1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÷3=4(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)   4×2=8</w:t>
      </w:r>
      <w:r>
        <w:rPr>
          <w:rFonts w:ascii="宋体;SimSun" w:hAnsi="宋体;SimSun" w:cs="宋体;SimSun"/>
          <w:sz w:val="30"/>
          <w:szCs w:val="30"/>
        </w:rPr>
        <w:t>（人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1-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>=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81</w:t>
      </w:r>
      <w:r>
        <w:rPr>
          <w:rFonts w:cs="宋体;SimSun" w:ascii="宋体;SimSun" w:hAnsi="宋体;SimSun"/>
          <w:sz w:val="30"/>
          <w:szCs w:val="30"/>
        </w:rPr>
        <w:t>÷9=9(</w:t>
      </w:r>
      <w:r>
        <w:rPr>
          <w:rFonts w:ascii="宋体;SimSun" w:hAnsi="宋体;SimSun" w:cs="宋体;SimSun"/>
          <w:sz w:val="30"/>
          <w:szCs w:val="30"/>
        </w:rPr>
        <w:t>千克</w:t>
      </w:r>
      <w:r>
        <w:rPr>
          <w:rFonts w:cs="宋体;SimSun" w:ascii="宋体;SimSun" w:hAnsi="宋体;SimSun"/>
          <w:sz w:val="30"/>
          <w:szCs w:val="30"/>
        </w:rPr>
        <w:t>)   6×9=54</w:t>
      </w:r>
      <w:r>
        <w:rPr>
          <w:rFonts w:ascii="宋体;SimSun" w:hAnsi="宋体;SimSun" w:cs="宋体;SimSun"/>
          <w:sz w:val="30"/>
          <w:szCs w:val="30"/>
        </w:rPr>
        <w:t>（千克）（答案不唯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4:00Z</dcterms:created>
  <dc:creator>微软用户</dc:creator>
  <dc:description/>
  <cp:keywords/>
  <dc:language>en-US</dc:language>
  <cp:lastModifiedBy>X</cp:lastModifiedBy>
  <dcterms:modified xsi:type="dcterms:W3CDTF">2015-12-13T11:21:00Z</dcterms:modified>
  <cp:revision>3</cp:revision>
  <dc:subject/>
  <dc:title>  《分数的初步认识》单元测试题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