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B05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B050"/>
          <w:sz w:val="44"/>
          <w:szCs w:val="44"/>
        </w:rPr>
        <w:t>小学三年级上册口算练习</w:t>
      </w:r>
      <w:r>
        <w:rPr>
          <w:rFonts w:eastAsia="微软雅黑" w:cs="微软雅黑" w:ascii="微软雅黑" w:hAnsi="微软雅黑"/>
          <w:b/>
          <w:bCs/>
          <w:color w:val="00B050"/>
          <w:sz w:val="44"/>
          <w:szCs w:val="44"/>
        </w:rPr>
        <w:t>500</w:t>
      </w:r>
      <w:r>
        <w:rPr>
          <w:rFonts w:ascii="微软雅黑" w:hAnsi="微软雅黑" w:cs="微软雅黑" w:eastAsia="微软雅黑"/>
          <w:b/>
          <w:bCs/>
          <w:color w:val="00B050"/>
          <w:sz w:val="44"/>
          <w:szCs w:val="44"/>
        </w:rPr>
        <w:t>题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color w:val="0070C0"/>
          <w:sz w:val="24"/>
          <w:szCs w:val="24"/>
          <w:shd w:fill="D9D9D9" w:val="clear"/>
        </w:rPr>
      </w:pPr>
      <w:r>
        <w:rPr>
          <w:rFonts w:ascii="仿宋_GB2312;仿宋" w:hAnsi="仿宋_GB2312;仿宋" w:cs="Gulim;Times New Roman" w:eastAsia="仿宋_GB2312;仿宋"/>
          <w:b/>
          <w:bCs/>
          <w:color w:val="0070C0"/>
          <w:sz w:val="32"/>
          <w:szCs w:val="32"/>
          <w:shd w:fill="D9D9D9" w:val="clear"/>
        </w:rPr>
        <w:t>计算练习</w:t>
      </w:r>
    </w:p>
    <w:p>
      <w:pPr>
        <w:pStyle w:val="Normal"/>
        <w:snapToGrid w:val="false"/>
        <w:spacing w:lineRule="auto" w:line="360"/>
        <w:ind w:firstLine="2401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szCs w:val="24"/>
          <w:u w:val="single"/>
        </w:rPr>
      </w:pPr>
      <w:r>
        <w:rPr>
          <w:rFonts w:ascii="Gulim;Times New Roman" w:hAnsi="Gulim;Times New Roman" w:cs="Gulim;Times New Roman" w:eastAsia="Gulim;Times New Roman"/>
          <w:b/>
          <w:bCs/>
          <w:color w:val="7E7E7E"/>
          <w:sz w:val="24"/>
          <w:szCs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color w:val="7E7E7E"/>
          <w:sz w:val="24"/>
          <w:szCs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color w:val="7E7E7E"/>
          <w:sz w:val="24"/>
          <w:szCs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color w:val="7E7E7E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×2=</w:t>
        <w:tab/>
        <w:tab/>
        <w:tab/>
        <w:t>40×5=</w:t>
        <w:tab/>
        <w:tab/>
        <w:tab/>
        <w:tab/>
        <w:t>50×8=</w:t>
        <w:tab/>
        <w:tab/>
        <w:tab/>
        <w:tab/>
        <w:t>60×7=</w:t>
        <w:tab/>
        <w:tab/>
        <w:tab/>
        <w:t>9×60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×3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00×4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8=</w:t>
        <w:tab/>
        <w:tab/>
        <w:tab/>
        <w:tab/>
        <w:t>4×60=</w:t>
        <w:tab/>
        <w:tab/>
        <w:tab/>
        <w:t>90×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0×2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0×6=</w:t>
        <w:tab/>
        <w:tab/>
        <w:tab/>
        <w:tab/>
        <w:t>20×7=</w:t>
        <w:tab/>
        <w:tab/>
        <w:tab/>
        <w:tab/>
        <w:t>8×50=</w:t>
        <w:tab/>
        <w:tab/>
        <w:tab/>
        <w:t>600×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×4=</w:t>
        <w:tab/>
        <w:tab/>
        <w:tab/>
        <w:t>3×800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00×4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13×3=</w:t>
        <w:tab/>
        <w:tab/>
        <w:tab/>
        <w:t>31×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0×4=</w:t>
        <w:tab/>
        <w:tab/>
        <w:tab/>
        <w:t>70×5=</w:t>
        <w:tab/>
        <w:tab/>
        <w:tab/>
        <w:tab/>
        <w:t>34×2=</w:t>
        <w:tab/>
        <w:tab/>
        <w:tab/>
        <w:tab/>
        <w:t>24×2=</w:t>
        <w:tab/>
        <w:tab/>
        <w:tab/>
        <w:t>24×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00×4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6×3=</w:t>
        <w:tab/>
        <w:tab/>
        <w:tab/>
        <w:tab/>
        <w:t>13×5=</w:t>
        <w:tab/>
        <w:tab/>
        <w:tab/>
        <w:tab/>
        <w:t>50×6=</w:t>
        <w:tab/>
        <w:tab/>
        <w:tab/>
        <w:t>40×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×7=</w:t>
        <w:tab/>
        <w:tab/>
        <w:tab/>
        <w:t>100×7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31×2=</w:t>
        <w:tab/>
        <w:tab/>
        <w:tab/>
        <w:tab/>
        <w:t>12×4=</w:t>
        <w:tab/>
        <w:tab/>
        <w:tab/>
        <w:t>24×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×70=</w:t>
        <w:tab/>
        <w:tab/>
        <w:tab/>
        <w:t>14×3=</w:t>
        <w:tab/>
        <w:tab/>
        <w:tab/>
        <w:tab/>
        <w:t>18×4=</w:t>
        <w:tab/>
        <w:tab/>
        <w:tab/>
        <w:tab/>
        <w:t>16×5=</w:t>
        <w:tab/>
        <w:tab/>
        <w:tab/>
        <w:t>23×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×700=</w:t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13×2=</w:t>
        <w:tab/>
        <w:tab/>
        <w:tab/>
        <w:tab/>
        <w:t>14×5=</w:t>
        <w:tab/>
        <w:tab/>
        <w:tab/>
        <w:tab/>
        <w:t>40×2=</w:t>
        <w:tab/>
        <w:tab/>
        <w:tab/>
        <w:t>80÷2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×4=</w:t>
        <w:tab/>
        <w:tab/>
        <w:tab/>
        <w:t>70×3=</w:t>
        <w:tab/>
        <w:tab/>
        <w:tab/>
        <w:tab/>
        <w:t>210÷3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40÷4=</w:t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60×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color w:val="0070C0"/>
          <w:sz w:val="24"/>
          <w:szCs w:val="24"/>
          <w:shd w:fill="D9D9D9" w:val="clear"/>
        </w:rPr>
      </w:pPr>
      <w:r>
        <w:rPr>
          <w:rFonts w:ascii="仿宋_GB2312;仿宋" w:hAnsi="仿宋_GB2312;仿宋" w:cs="Gulim;Times New Roman" w:eastAsia="仿宋_GB2312;仿宋"/>
          <w:b/>
          <w:bCs/>
          <w:color w:val="0070C0"/>
          <w:sz w:val="32"/>
          <w:szCs w:val="32"/>
          <w:shd w:fill="D9D9D9" w:val="clear"/>
        </w:rPr>
        <w:t>计算练习</w:t>
      </w:r>
    </w:p>
    <w:p>
      <w:pPr>
        <w:pStyle w:val="Normal"/>
        <w:snapToGrid w:val="false"/>
        <w:spacing w:lineRule="auto" w:line="360"/>
        <w:ind w:firstLine="2401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5×5=</w:t>
        <w:tab/>
        <w:tab/>
        <w:tab/>
        <w:t>7×13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00÷4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450÷5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40÷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9÷3=</w:t>
        <w:tab/>
        <w:tab/>
        <w:tab/>
        <w:t>210÷7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540÷9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×90=</w:t>
        <w:tab/>
        <w:tab/>
        <w:tab/>
        <w:tab/>
        <w:t>84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7÷7=</w:t>
        <w:tab/>
        <w:tab/>
        <w:tab/>
        <w:t>33×3=</w:t>
        <w:tab/>
        <w:tab/>
        <w:tab/>
        <w:tab/>
        <w:t>48÷4=</w:t>
        <w:tab/>
        <w:tab/>
        <w:tab/>
        <w:tab/>
        <w:t>14×5=</w:t>
        <w:tab/>
        <w:tab/>
        <w:tab/>
        <w:tab/>
        <w:t>12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0×8=</w:t>
        <w:tab/>
        <w:tab/>
        <w:tab/>
        <w:t>54÷6=</w:t>
        <w:tab/>
        <w:tab/>
        <w:tab/>
        <w:tab/>
        <w:t>300÷5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9÷3=</w:t>
        <w:tab/>
        <w:tab/>
        <w:tab/>
        <w:tab/>
        <w:t>48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6÷3=</w:t>
        <w:tab/>
        <w:tab/>
        <w:tab/>
        <w:t>64÷2=</w:t>
        <w:tab/>
        <w:tab/>
        <w:tab/>
        <w:tab/>
        <w:t>45×2=</w:t>
        <w:tab/>
        <w:tab/>
        <w:tab/>
        <w:tab/>
        <w:t>65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>＋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7=</w:t>
        <w:tab/>
        <w:tab/>
        <w:tab/>
        <w:t>12×7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46÷1=</w:t>
        <w:tab/>
        <w:tab/>
        <w:tab/>
        <w:t>48÷4=</w:t>
        <w:tab/>
        <w:tab/>
        <w:tab/>
        <w:tab/>
        <w:t>100÷5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99÷3=</w:t>
        <w:tab/>
        <w:tab/>
        <w:tab/>
        <w:tab/>
        <w:t>630÷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20÷8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6÷2=</w:t>
        <w:tab/>
        <w:tab/>
        <w:tab/>
        <w:tab/>
        <w:t>96÷3=</w:t>
        <w:tab/>
        <w:tab/>
        <w:tab/>
        <w:tab/>
        <w:t>24×2=</w:t>
        <w:tab/>
        <w:tab/>
        <w:tab/>
        <w:tab/>
        <w:t>26×2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1+70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4+36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18+4=</w:t>
        <w:tab/>
        <w:tab/>
        <w:tab/>
        <w:tab/>
        <w:t>24+3=</w:t>
        <w:tab/>
        <w:tab/>
        <w:tab/>
        <w:tab/>
        <w:t>26÷2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7-23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00-4×25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7×2+27=</w:t>
        <w:tab/>
        <w:tab/>
        <w:tab/>
        <w:t>23×4-19=</w:t>
        <w:tab/>
        <w:tab/>
        <w:tab/>
        <w:t>80×2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0-14×6=</w:t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 xml:space="preserve"> 13×3+18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6×2-36=</w:t>
        <w:tab/>
        <w:tab/>
        <w:tab/>
        <w:t>240÷4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60×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color w:val="0070C0"/>
          <w:sz w:val="24"/>
          <w:szCs w:val="24"/>
          <w:shd w:fill="D9D9D9" w:val="clear"/>
        </w:rPr>
      </w:pPr>
      <w:r>
        <w:rPr>
          <w:rFonts w:ascii="仿宋_GB2312;仿宋" w:hAnsi="仿宋_GB2312;仿宋" w:cs="Gulim;Times New Roman" w:eastAsia="仿宋_GB2312;仿宋"/>
          <w:b/>
          <w:bCs/>
          <w:color w:val="0070C0"/>
          <w:sz w:val="32"/>
          <w:szCs w:val="32"/>
          <w:shd w:fill="D9D9D9" w:val="clear"/>
        </w:rPr>
        <w:t>计算练习</w:t>
      </w:r>
    </w:p>
    <w:p>
      <w:pPr>
        <w:pStyle w:val="Normal"/>
        <w:snapToGrid w:val="false"/>
        <w:spacing w:lineRule="auto" w:line="360"/>
        <w:ind w:firstLine="2401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8-18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2×5=</w:t>
        <w:tab/>
        <w:tab/>
        <w:tab/>
        <w:t>64÷8=</w:t>
        <w:tab/>
        <w:tab/>
        <w:tab/>
        <w:t>60÷6=</w:t>
        <w:tab/>
        <w:tab/>
        <w:tab/>
        <w:tab/>
        <w:t>9×6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8+16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00÷5=</w:t>
        <w:tab/>
        <w:tab/>
        <w:tab/>
        <w:t>70-38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4÷4=</w:t>
        <w:tab/>
        <w:tab/>
        <w:tab/>
        <w:tab/>
        <w:t>90+81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4-28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5×6=</w:t>
        <w:tab/>
        <w:tab/>
        <w:tab/>
        <w:t>210-77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10÷9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0÷1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8×5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7-19=</w:t>
        <w:tab/>
        <w:tab/>
        <w:tab/>
        <w:t>70×4=</w:t>
        <w:tab/>
        <w:tab/>
        <w:tab/>
        <w:t>140÷2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1×1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48÷4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×51=</w:t>
        <w:tab/>
        <w:tab/>
        <w:tab/>
        <w:t>31×2=</w:t>
        <w:tab/>
        <w:tab/>
        <w:tab/>
        <w:t>242+38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4+6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7+63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6+37=</w:t>
        <w:tab/>
        <w:tab/>
        <w:tab/>
        <w:t>60×5=</w:t>
        <w:tab/>
        <w:tab/>
        <w:tab/>
        <w:t>55+16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0-1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48÷2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00÷50=</w:t>
        <w:tab/>
        <w:tab/>
        <w:tab/>
        <w:t>310+90=</w:t>
        <w:tab/>
        <w:tab/>
        <w:t>27+43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4+3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4÷4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00÷25=</w:t>
        <w:tab/>
        <w:tab/>
        <w:tab/>
        <w:t>180+14=</w:t>
        <w:tab/>
        <w:tab/>
        <w:t>280÷7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3+47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×11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3×20=</w:t>
        <w:tab/>
        <w:tab/>
        <w:tab/>
        <w:t>14+55=</w:t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44+64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80-21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36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5×3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8=</w:t>
        <w:tab/>
        <w:tab/>
        <w:tab/>
        <w:t>210-36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0÷3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0-3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color w:val="0070C0"/>
          <w:sz w:val="24"/>
          <w:szCs w:val="24"/>
          <w:shd w:fill="D9D9D9" w:val="clear"/>
        </w:rPr>
      </w:pPr>
      <w:r>
        <w:rPr>
          <w:rFonts w:ascii="仿宋_GB2312;仿宋" w:hAnsi="仿宋_GB2312;仿宋" w:cs="Gulim;Times New Roman" w:eastAsia="仿宋_GB2312;仿宋"/>
          <w:b/>
          <w:bCs/>
          <w:color w:val="0070C0"/>
          <w:sz w:val="32"/>
          <w:szCs w:val="32"/>
          <w:shd w:fill="D9D9D9" w:val="clear"/>
        </w:rPr>
        <w:t>计算练习</w:t>
      </w:r>
    </w:p>
    <w:p>
      <w:pPr>
        <w:pStyle w:val="Normal"/>
        <w:snapToGrid w:val="false"/>
        <w:spacing w:lineRule="auto" w:line="360"/>
        <w:ind w:firstLine="2401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5×7=</w:t>
        <w:tab/>
        <w:tab/>
        <w:tab/>
        <w:t>7×14=</w:t>
        <w:tab/>
        <w:tab/>
        <w:tab/>
        <w:t>200÷10=</w:t>
        <w:tab/>
        <w:tab/>
        <w:t>450÷50=</w:t>
        <w:tab/>
        <w:tab/>
        <w:t>240÷8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9÷3=</w:t>
        <w:tab/>
        <w:tab/>
        <w:tab/>
        <w:t>210÷70=</w:t>
        <w:tab/>
        <w:tab/>
        <w:t>540÷90=</w:t>
        <w:tab/>
        <w:tab/>
        <w:t>3×92=</w:t>
        <w:tab/>
        <w:tab/>
        <w:tab/>
        <w:t>88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7÷11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3×5=</w:t>
        <w:tab/>
        <w:tab/>
        <w:tab/>
        <w:t>480÷6=</w:t>
        <w:tab/>
        <w:tab/>
        <w:tab/>
        <w:t>14×7=</w:t>
        <w:tab/>
        <w:tab/>
        <w:tab/>
        <w:t>120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0×8=</w:t>
        <w:tab/>
        <w:tab/>
        <w:tab/>
        <w:t>540÷6=</w:t>
        <w:tab/>
        <w:tab/>
        <w:tab/>
        <w:t>300÷50=</w:t>
        <w:tab/>
        <w:tab/>
        <w:t>45÷3=</w:t>
        <w:tab/>
        <w:tab/>
        <w:tab/>
        <w:t>48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6÷3=</w:t>
        <w:tab/>
        <w:tab/>
        <w:tab/>
        <w:t>640÷20=</w:t>
        <w:tab/>
        <w:tab/>
        <w:t>450×2=</w:t>
        <w:tab/>
        <w:tab/>
        <w:tab/>
        <w:t>65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>＋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7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29-31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45÷3=</w:t>
        <w:tab/>
        <w:tab/>
        <w:tab/>
        <w:t>480÷4=</w:t>
        <w:tab/>
        <w:tab/>
        <w:tab/>
        <w:t>100÷50=</w:t>
        <w:tab/>
        <w:tab/>
        <w:t>90÷15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51÷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20÷8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6+72=</w:t>
        <w:tab/>
        <w:tab/>
        <w:tab/>
        <w:t>96-29=</w:t>
        <w:tab/>
        <w:tab/>
        <w:tab/>
        <w:t>240×2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6×2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1+79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40-36=</w:t>
        <w:tab/>
        <w:tab/>
        <w:tab/>
        <w:t>184-38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56-89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60÷1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70-23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×25=</w:t>
        <w:tab/>
        <w:tab/>
        <w:tab/>
        <w:t>37×2=</w:t>
        <w:tab/>
        <w:tab/>
        <w:tab/>
        <w:t>23×4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0×21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0-14×6</w:t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3×3+18</w:t>
        <w:tab/>
        <w:tab/>
        <w:tab/>
        <w:t>46×2-36</w:t>
        <w:tab/>
        <w:tab/>
        <w:tab/>
        <w:t>240÷4-37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0×4+64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  <w:tab/>
        <w:tab/>
        <w:tab/>
        <w:tab/>
        <w:t>=</w:t>
        <w:tab/>
        <w:tab/>
        <w:tab/>
        <w:t xml:space="preserve">   </w:t>
        <w:tab/>
        <w:t>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 xml:space="preserve"> 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 xml:space="preserve"> 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  <w:tab/>
        <w:tab/>
        <w:tab/>
        <w:tab/>
        <w:t>=</w:t>
        <w:tab/>
        <w:tab/>
        <w:tab/>
        <w:t xml:space="preserve">   </w:t>
        <w:tab/>
        <w:t>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=</w:t>
        <w:tab/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 xml:space="preserve"> 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color w:val="0070C0"/>
          <w:sz w:val="24"/>
          <w:szCs w:val="24"/>
          <w:shd w:fill="D9D9D9" w:val="clear"/>
        </w:rPr>
      </w:pPr>
      <w:r>
        <w:rPr>
          <w:rFonts w:ascii="仿宋_GB2312;仿宋" w:hAnsi="仿宋_GB2312;仿宋" w:cs="Gulim;Times New Roman" w:eastAsia="仿宋_GB2312;仿宋"/>
          <w:b/>
          <w:bCs/>
          <w:color w:val="0070C0"/>
          <w:sz w:val="32"/>
          <w:szCs w:val="32"/>
          <w:shd w:fill="D9D9D9" w:val="clear"/>
        </w:rPr>
        <w:t>计算练习</w:t>
      </w:r>
    </w:p>
    <w:p>
      <w:pPr>
        <w:pStyle w:val="Normal"/>
        <w:snapToGrid w:val="false"/>
        <w:spacing w:lineRule="auto" w:line="360"/>
        <w:ind w:firstLine="2401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cs="Gulim;Times New Roman"/>
          <w:b/>
          <w:b/>
          <w:bCs/>
          <w:sz w:val="24"/>
          <w:lang w:val="en-US" w:eastAsia="zh-CN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9-45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6-15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4-62=</w:t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6+54=</w:t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ab/>
        <w:tab/>
        <w:t xml:space="preserve"> </w:t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57-20=</w:t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8+9=</w:t>
        <w:tab/>
        <w:tab/>
        <w:tab/>
        <w:t>94-23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0+38=</w:t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ab/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9+78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90-61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5=</w:t>
        <w:tab/>
        <w:tab/>
        <w:tab/>
        <w:t>80×5=</w:t>
        <w:tab/>
        <w:tab/>
        <w:tab/>
        <w:t>14×5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ab/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00-84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8+16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10-77=</w:t>
        <w:tab/>
        <w:tab/>
        <w:tab/>
        <w:t>140÷2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80÷7=</w:t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90+81=</w:t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70-2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1÷3=</w:t>
        <w:tab/>
        <w:tab/>
        <w:tab/>
        <w:t>26×2=</w:t>
        <w:tab/>
        <w:tab/>
        <w:tab/>
        <w:t>26÷13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ab/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×21=</w:t>
        <w:tab/>
        <w:tab/>
        <w:tab/>
        <w:tab/>
        <w:t>241+6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7×7=</w:t>
        <w:tab/>
        <w:tab/>
        <w:tab/>
        <w:t>6×37=</w:t>
        <w:tab/>
        <w:tab/>
        <w:tab/>
        <w:t>66×5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ab/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554+16=</w:t>
        <w:tab/>
        <w:tab/>
        <w:tab/>
        <w:t>400-1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48÷12=</w:t>
        <w:tab/>
        <w:tab/>
        <w:tab/>
        <w:t>100÷5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100+90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77+43=</w:t>
        <w:tab/>
        <w:tab/>
        <w:tab/>
        <w:t>243+3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0÷4=</w:t>
        <w:tab/>
        <w:tab/>
        <w:tab/>
        <w:t>100-25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80+147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7×7=</w:t>
        <w:tab/>
        <w:tab/>
        <w:tab/>
        <w:tab/>
        <w:t>236+47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×11=</w:t>
        <w:tab/>
        <w:tab/>
        <w:tab/>
        <w:t>13×9=</w:t>
        <w:tab/>
        <w:tab/>
        <w:tab/>
        <w:t>4×55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49+64=</w:t>
        <w:tab/>
        <w:tab/>
        <w:tab/>
        <w:t>80÷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36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3×5=</w:t>
        <w:tab/>
        <w:tab/>
        <w:tab/>
        <w:t>79×8=</w:t>
        <w:tab/>
        <w:tab/>
        <w:tab/>
        <w:t>510-369=</w:t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ab/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0-199=</w:t>
        <w:tab/>
        <w:tab/>
        <w:tab/>
        <w:t>600-133=</w:t>
      </w:r>
    </w:p>
    <w:p>
      <w:pPr>
        <w:pStyle w:val="Normal"/>
        <w:snapToGrid w:val="false"/>
        <w:spacing w:lineRule="auto" w:line="360"/>
        <w:jc w:val="center"/>
        <w:rPr>
          <w:rFonts w:ascii="Gulim;Times New Roman" w:hAnsi="Gulim;Times New Roman" w:eastAsia="Gulim;Times New Roman" w:cs="Gulim;Times New Roman"/>
          <w:b/>
          <w:b/>
          <w:bCs/>
          <w:sz w:val="36"/>
        </w:rPr>
      </w:pPr>
      <w:r>
        <w:rPr>
          <w:rFonts w:eastAsia="Gulim;Times New Roman" w:cs="Gulim;Times New Roman" w:ascii="Gulim;Times New Roman" w:hAnsi="Gulim;Times New Roman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color w:val="0070C0"/>
          <w:sz w:val="24"/>
          <w:szCs w:val="24"/>
          <w:shd w:fill="D9D9D9" w:val="clear"/>
        </w:rPr>
      </w:pPr>
      <w:r>
        <w:rPr>
          <w:rFonts w:ascii="仿宋_GB2312;仿宋" w:hAnsi="仿宋_GB2312;仿宋" w:cs="Gulim;Times New Roman" w:eastAsia="仿宋_GB2312;仿宋"/>
          <w:b/>
          <w:bCs/>
          <w:color w:val="0070C0"/>
          <w:sz w:val="32"/>
          <w:szCs w:val="32"/>
          <w:shd w:fill="D9D9D9" w:val="clear"/>
        </w:rPr>
        <w:t>计算练习</w:t>
      </w:r>
    </w:p>
    <w:p>
      <w:pPr>
        <w:pStyle w:val="Normal"/>
        <w:snapToGrid w:val="false"/>
        <w:spacing w:lineRule="auto" w:line="360"/>
        <w:ind w:firstLine="2401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7×7=</w:t>
        <w:tab/>
        <w:tab/>
        <w:tab/>
        <w:t>7×19=</w:t>
        <w:tab/>
        <w:tab/>
        <w:tab/>
        <w:t>70÷5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96÷3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0+76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÷3=</w:t>
        <w:tab/>
        <w:tab/>
        <w:tab/>
        <w:t>2100÷3=</w:t>
        <w:tab/>
        <w:tab/>
        <w:t>54÷9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8×2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8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99÷9=</w:t>
        <w:tab/>
        <w:tab/>
        <w:tab/>
        <w:t>39×5=</w:t>
        <w:tab/>
        <w:tab/>
        <w:tab/>
        <w:t>480+429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4×7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20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6×8=</w:t>
        <w:tab/>
        <w:tab/>
        <w:tab/>
        <w:t>54÷6=</w:t>
        <w:tab/>
        <w:tab/>
        <w:tab/>
        <w:t>300-171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5×3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8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6÷6=</w:t>
        <w:tab/>
        <w:tab/>
        <w:tab/>
        <w:t>64÷8=</w:t>
        <w:tab/>
        <w:tab/>
        <w:tab/>
        <w:t>450×2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56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>＋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7=</w:t>
        <w:tab/>
        <w:tab/>
        <w:tab/>
        <w:t>129-31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45÷3=</w:t>
        <w:tab/>
        <w:tab/>
        <w:tab/>
        <w:t>48÷4=</w:t>
        <w:tab/>
        <w:tab/>
        <w:tab/>
        <w:t>100÷50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90+15=</w:t>
        <w:tab/>
        <w:tab/>
        <w:tab/>
        <w:t>51÷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20-698=</w:t>
        <w:tab/>
        <w:tab/>
        <w:t>869+72=</w:t>
        <w:tab/>
        <w:tab/>
        <w:t>96+29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÷2=</w:t>
        <w:tab/>
        <w:tab/>
        <w:tab/>
        <w:t>26×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13+79=</w:t>
        <w:tab/>
        <w:tab/>
        <w:t>540-136=</w:t>
        <w:tab/>
        <w:tab/>
        <w:t>184+38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56-91=</w:t>
        <w:tab/>
        <w:tab/>
        <w:tab/>
        <w:t>260+94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79-123=</w:t>
        <w:tab/>
        <w:tab/>
        <w:t>8×25=</w:t>
        <w:tab/>
        <w:tab/>
        <w:tab/>
        <w:t>37×3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3×7=</w:t>
        <w:tab/>
        <w:tab/>
        <w:tab/>
        <w:t>8×21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00-24×6</w:t>
        <w:tab/>
        <w:tab/>
        <w:t>13×3+183</w:t>
        <w:tab/>
        <w:tab/>
        <w:t>48×2-36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0÷6-37</w:t>
        <w:tab/>
        <w:tab/>
        <w:tab/>
        <w:t>87×4+452</w:t>
        <w:tab/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  <w:tab/>
        <w:tab/>
        <w:tab/>
        <w:tab/>
        <w:t>=</w:t>
        <w:tab/>
        <w:tab/>
        <w:tab/>
        <w:t xml:space="preserve">   </w:t>
        <w:tab/>
        <w:t>=</w:t>
        <w:tab/>
        <w:tab/>
        <w:tab/>
        <w:tab/>
        <w:t xml:space="preserve">  =</w:t>
        <w:tab/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  <w:tab/>
        <w:tab/>
        <w:tab/>
        <w:tab/>
        <w:t>=</w:t>
        <w:tab/>
        <w:tab/>
        <w:tab/>
        <w:t xml:space="preserve">   </w:t>
        <w:tab/>
        <w:t>=</w:t>
        <w:tab/>
        <w:tab/>
        <w:tab/>
        <w:tab/>
        <w:t xml:space="preserve">  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 </w:t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 xml:space="preserve"> 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color w:val="0070C0"/>
          <w:sz w:val="24"/>
          <w:szCs w:val="24"/>
          <w:shd w:fill="D9D9D9" w:val="clear"/>
        </w:rPr>
      </w:pPr>
      <w:r>
        <w:rPr>
          <w:rFonts w:ascii="仿宋_GB2312;仿宋" w:hAnsi="仿宋_GB2312;仿宋" w:cs="Gulim;Times New Roman" w:eastAsia="仿宋_GB2312;仿宋"/>
          <w:b/>
          <w:bCs/>
          <w:color w:val="0070C0"/>
          <w:sz w:val="32"/>
          <w:szCs w:val="32"/>
          <w:shd w:fill="D9D9D9" w:val="clear"/>
        </w:rPr>
        <w:t>计算练习</w:t>
      </w:r>
    </w:p>
    <w:p>
      <w:pPr>
        <w:pStyle w:val="Normal"/>
        <w:snapToGrid w:val="false"/>
        <w:spacing w:lineRule="auto" w:line="360"/>
        <w:ind w:firstLine="2401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×60=</w:t>
        <w:tab/>
        <w:tab/>
        <w:tab/>
        <w:t>60÷10=</w:t>
        <w:tab/>
        <w:tab/>
        <w:tab/>
        <w:t>3×90=</w:t>
        <w:tab/>
        <w:tab/>
        <w:tab/>
        <w:t>24×6=</w:t>
        <w:tab/>
        <w:tab/>
        <w:tab/>
        <w:t>80×6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×70=</w:t>
        <w:tab/>
        <w:tab/>
        <w:tab/>
        <w:t>560÷8=</w:t>
        <w:tab/>
        <w:tab/>
        <w:tab/>
        <w:t>5×80=</w:t>
        <w:tab/>
        <w:tab/>
        <w:tab/>
        <w:t>28×7=</w:t>
        <w:tab/>
        <w:tab/>
        <w:tab/>
        <w:t>60×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9×90=</w:t>
        <w:tab/>
        <w:tab/>
        <w:tab/>
        <w:t>810÷9=</w:t>
        <w:tab/>
        <w:tab/>
        <w:tab/>
        <w:t>6×10=</w:t>
        <w:tab/>
        <w:tab/>
        <w:tab/>
        <w:t>90×8=</w:t>
        <w:tab/>
        <w:tab/>
        <w:tab/>
        <w:t>160÷2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×90=</w:t>
        <w:tab/>
        <w:tab/>
        <w:tab/>
        <w:t>50÷10=</w:t>
        <w:tab/>
        <w:tab/>
        <w:tab/>
        <w:t>7×100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90×7=</w:t>
        <w:tab/>
        <w:tab/>
        <w:tab/>
        <w:t>140÷2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0×4=</w:t>
        <w:tab/>
        <w:tab/>
        <w:tab/>
        <w:t>70÷10=</w:t>
        <w:tab/>
        <w:tab/>
        <w:tab/>
        <w:t>9×20=</w:t>
        <w:tab/>
        <w:tab/>
        <w:tab/>
        <w:t>80×10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0÷8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0×7=</w:t>
        <w:tab/>
        <w:tab/>
        <w:tab/>
        <w:t>80÷10=</w:t>
        <w:tab/>
        <w:tab/>
        <w:tab/>
        <w:t>8×40=</w:t>
        <w:tab/>
        <w:tab/>
        <w:tab/>
        <w:t>70×2=</w:t>
        <w:tab/>
        <w:tab/>
        <w:tab/>
        <w:t>320÷4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40×9=</w:t>
        <w:tab/>
        <w:tab/>
        <w:tab/>
        <w:t>11÷1=</w:t>
        <w:tab/>
        <w:tab/>
        <w:tab/>
        <w:t>60×8=</w:t>
        <w:tab/>
        <w:tab/>
        <w:tab/>
        <w:t>90×3=</w:t>
        <w:tab/>
        <w:tab/>
        <w:tab/>
        <w:t>450÷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×90=</w:t>
        <w:tab/>
        <w:tab/>
        <w:tab/>
        <w:t>300÷5=</w:t>
        <w:tab/>
        <w:tab/>
        <w:tab/>
        <w:t>60×9=</w:t>
        <w:tab/>
        <w:tab/>
        <w:tab/>
        <w:t>90×6=</w:t>
        <w:tab/>
        <w:tab/>
        <w:tab/>
        <w:t>560÷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×60=</w:t>
        <w:tab/>
        <w:tab/>
        <w:tab/>
        <w:t>450÷9=</w:t>
        <w:tab/>
        <w:tab/>
        <w:tab/>
        <w:t>70×8=</w:t>
        <w:tab/>
        <w:tab/>
        <w:tab/>
        <w:t>80×3=</w:t>
        <w:tab/>
        <w:tab/>
        <w:tab/>
        <w:t>90÷1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×90=</w:t>
        <w:tab/>
        <w:tab/>
        <w:tab/>
        <w:t>540÷9=</w:t>
        <w:tab/>
        <w:tab/>
        <w:tab/>
        <w:t>100×5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0×4=</w:t>
        <w:tab/>
        <w:tab/>
        <w:tab/>
        <w:t>70÷7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color w:val="0070C0"/>
          <w:sz w:val="24"/>
          <w:szCs w:val="24"/>
          <w:shd w:fill="D9D9D9" w:val="clear"/>
        </w:rPr>
      </w:pPr>
      <w:r>
        <w:rPr>
          <w:rFonts w:ascii="仿宋_GB2312;仿宋" w:hAnsi="仿宋_GB2312;仿宋" w:cs="Gulim;Times New Roman" w:eastAsia="仿宋_GB2312;仿宋"/>
          <w:b/>
          <w:bCs/>
          <w:color w:val="0070C0"/>
          <w:sz w:val="32"/>
          <w:szCs w:val="32"/>
          <w:shd w:fill="D9D9D9" w:val="clear"/>
        </w:rPr>
        <w:t>计算练习</w:t>
      </w:r>
    </w:p>
    <w:p>
      <w:pPr>
        <w:pStyle w:val="Normal"/>
        <w:snapToGrid w:val="false"/>
        <w:spacing w:lineRule="auto" w:line="360"/>
        <w:ind w:firstLine="2401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4×</w:t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>6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0×2=</w:t>
        <w:tab/>
        <w:tab/>
        <w:tab/>
        <w:t>120÷2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0÷3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9×6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7=</w:t>
        <w:tab/>
        <w:tab/>
        <w:tab/>
        <w:t>30×9=</w:t>
        <w:tab/>
        <w:tab/>
        <w:tab/>
        <w:t>70÷5=</w:t>
        <w:tab/>
        <w:tab/>
        <w:tab/>
        <w:tab/>
        <w:t>88÷4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0÷1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×3=</w:t>
        <w:tab/>
        <w:tab/>
        <w:tab/>
        <w:t>7×80=</w:t>
        <w:tab/>
        <w:tab/>
        <w:tab/>
        <w:t>80÷10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20÷4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0×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4×2=</w:t>
        <w:tab/>
        <w:tab/>
        <w:tab/>
        <w:t>8×90=</w:t>
        <w:tab/>
        <w:tab/>
        <w:tab/>
        <w:t>100÷50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9+31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×1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×80=</w:t>
        <w:tab/>
        <w:tab/>
        <w:tab/>
        <w:t>70÷7=</w:t>
        <w:tab/>
        <w:tab/>
        <w:tab/>
        <w:t>450×2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7÷7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×2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9×10=</w:t>
        <w:tab/>
        <w:tab/>
        <w:tab/>
        <w:t>30÷5=</w:t>
        <w:tab/>
        <w:tab/>
        <w:tab/>
        <w:t>100÷50=</w:t>
        <w:tab/>
        <w:tab/>
        <w:tab/>
        <w:t>88÷11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5×1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0×2=</w:t>
        <w:tab/>
        <w:tab/>
        <w:tab/>
        <w:t>70÷10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00÷50=</w:t>
        <w:tab/>
        <w:tab/>
        <w:tab/>
        <w:t>90÷10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2×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×70=</w:t>
        <w:tab/>
        <w:tab/>
        <w:tab/>
        <w:t>60÷6=</w:t>
        <w:tab/>
        <w:tab/>
        <w:tab/>
        <w:t>400÷8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0÷5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0×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5=</w:t>
        <w:tab/>
        <w:tab/>
        <w:tab/>
        <w:t>70÷10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5=</w:t>
        <w:tab/>
        <w:tab/>
        <w:tab/>
        <w:tab/>
        <w:t>21×2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1÷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ascii="Gulim;Times New Roman" w:hAnsi="Gulim;Times New Roman" w:cs="Gulim;Times New Roman"/>
          <w:b/>
          <w:bCs/>
          <w:sz w:val="24"/>
        </w:rPr>
        <w:t>（</w:t>
      </w:r>
      <w:r>
        <w:rPr>
          <w:rFonts w:cs="Gulim;Times New Roman" w:ascii="Gulim;Times New Roman" w:hAnsi="Gulim;Times New Roman"/>
          <w:b/>
          <w:bCs/>
          <w:sz w:val="24"/>
        </w:rPr>
        <w:t>70×5</w:t>
      </w:r>
      <w:r>
        <w:rPr>
          <w:rFonts w:ascii="Gulim;Times New Roman" w:hAnsi="Gulim;Times New Roman" w:cs="Gulim;Times New Roman"/>
          <w:b/>
          <w:bCs/>
          <w:sz w:val="24"/>
        </w:rPr>
        <w:t>）</w:t>
      </w:r>
      <w:r>
        <w:rPr>
          <w:rFonts w:cs="Gulim;Times New Roman" w:ascii="Gulim;Times New Roman" w:hAnsi="Gulim;Times New Roman"/>
          <w:b/>
          <w:bCs/>
          <w:sz w:val="24"/>
        </w:rPr>
        <w:t>-100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50+23×7</w:t>
        <w:tab/>
        <w:tab/>
        <w:t>50+</w:t>
      </w:r>
      <w:r>
        <w:rPr>
          <w:rFonts w:ascii="Gulim;Times New Roman" w:hAnsi="Gulim;Times New Roman" w:cs="Gulim;Times New Roman"/>
          <w:b/>
          <w:bCs/>
          <w:sz w:val="24"/>
        </w:rPr>
        <w:t>（</w:t>
      </w:r>
      <w:r>
        <w:rPr>
          <w:rFonts w:cs="Gulim;Times New Roman" w:ascii="Gulim;Times New Roman" w:hAnsi="Gulim;Times New Roman"/>
          <w:b/>
          <w:bCs/>
          <w:sz w:val="24"/>
        </w:rPr>
        <w:t>3×50</w:t>
      </w:r>
      <w:r>
        <w:rPr>
          <w:rFonts w:ascii="Gulim;Times New Roman" w:hAnsi="Gulim;Times New Roman" w:cs="Gulim;Times New Roman"/>
          <w:b/>
          <w:bCs/>
          <w:sz w:val="24"/>
        </w:rPr>
        <w:t>）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ab/>
        <w:t>60×4+64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0+</w:t>
      </w:r>
      <w:r>
        <w:rPr>
          <w:rFonts w:ascii="Gulim;Times New Roman" w:hAnsi="Gulim;Times New Roman" w:cs="Gulim;Times New Roman"/>
          <w:b/>
          <w:bCs/>
          <w:sz w:val="24"/>
        </w:rPr>
        <w:t>（</w:t>
      </w:r>
      <w:r>
        <w:rPr>
          <w:rFonts w:cs="Gulim;Times New Roman" w:ascii="Gulim;Times New Roman" w:hAnsi="Gulim;Times New Roman"/>
          <w:b/>
          <w:bCs/>
          <w:sz w:val="24"/>
        </w:rPr>
        <w:t>50×6</w:t>
      </w:r>
      <w:r>
        <w:rPr>
          <w:rFonts w:ascii="Gulim;Times New Roman" w:hAnsi="Gulim;Times New Roman" w:cs="Gulim;Times New Roma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  <w:tab/>
        <w:tab/>
        <w:tab/>
        <w:tab/>
        <w:t>=</w:t>
        <w:tab/>
        <w:tab/>
        <w:tab/>
        <w:t xml:space="preserve">   </w:t>
        <w:tab/>
        <w:t>=</w:t>
        <w:tab/>
        <w:tab/>
        <w:tab/>
        <w:tab/>
        <w:t xml:space="preserve">    =</w:t>
        <w:tab/>
        <w:tab/>
        <w:tab/>
        <w:tab/>
        <w:t xml:space="preserve"> 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  <w:tab/>
        <w:tab/>
        <w:tab/>
        <w:tab/>
        <w:t>=</w:t>
        <w:tab/>
        <w:tab/>
        <w:tab/>
        <w:t xml:space="preserve">   </w:t>
        <w:tab/>
        <w:t>=</w:t>
        <w:tab/>
        <w:tab/>
        <w:tab/>
        <w:tab/>
        <w:t xml:space="preserve">    =</w:t>
        <w:tab/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color w:val="0070C0"/>
          <w:sz w:val="24"/>
          <w:szCs w:val="24"/>
          <w:shd w:fill="D9D9D9" w:val="clear"/>
        </w:rPr>
      </w:pPr>
      <w:r>
        <w:rPr>
          <w:rFonts w:ascii="仿宋_GB2312;仿宋" w:hAnsi="仿宋_GB2312;仿宋" w:cs="Gulim;Times New Roman" w:eastAsia="仿宋_GB2312;仿宋"/>
          <w:b/>
          <w:bCs/>
          <w:color w:val="0070C0"/>
          <w:sz w:val="32"/>
          <w:szCs w:val="32"/>
          <w:shd w:fill="D9D9D9" w:val="clear"/>
        </w:rPr>
        <w:t>计算练习</w:t>
      </w:r>
    </w:p>
    <w:p>
      <w:pPr>
        <w:pStyle w:val="Normal"/>
        <w:snapToGrid w:val="false"/>
        <w:spacing w:lineRule="auto" w:line="360"/>
        <w:ind w:firstLine="2401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×5=</w:t>
        <w:tab/>
        <w:tab/>
        <w:tab/>
        <w:t>50×9=</w:t>
        <w:tab/>
        <w:tab/>
        <w:tab/>
        <w:t>60÷6=</w:t>
        <w:tab/>
        <w:tab/>
        <w:tab/>
        <w:t>70×2=</w:t>
        <w:tab/>
        <w:tab/>
        <w:tab/>
        <w:t>60×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0×7=</w:t>
        <w:tab/>
        <w:tab/>
        <w:tab/>
        <w:t>60×7=</w:t>
        <w:tab/>
        <w:tab/>
        <w:tab/>
        <w:t>50÷2=</w:t>
        <w:tab/>
        <w:tab/>
        <w:tab/>
        <w:t>60×9=</w:t>
        <w:tab/>
        <w:tab/>
        <w:tab/>
        <w:t>80×6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0×7=</w:t>
        <w:tab/>
        <w:tab/>
        <w:tab/>
        <w:t>70×6=</w:t>
        <w:tab/>
        <w:tab/>
        <w:tab/>
        <w:t>50×2=</w:t>
        <w:tab/>
        <w:tab/>
        <w:tab/>
        <w:t>1000÷5=</w:t>
        <w:tab/>
        <w:tab/>
        <w:t>14×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0×8=</w:t>
        <w:tab/>
        <w:tab/>
        <w:tab/>
        <w:t>50×3=</w:t>
        <w:tab/>
        <w:tab/>
        <w:tab/>
        <w:t>100÷50=</w:t>
        <w:tab/>
        <w:tab/>
        <w:t>10000÷2=</w:t>
        <w:tab/>
        <w:tab/>
        <w:t>19×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90×8=</w:t>
        <w:tab/>
        <w:tab/>
        <w:tab/>
        <w:t>60×7=</w:t>
        <w:tab/>
        <w:tab/>
        <w:tab/>
        <w:t>120÷6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90×7=</w:t>
        <w:tab/>
        <w:tab/>
        <w:tab/>
        <w:t>15×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×50=</w:t>
        <w:tab/>
        <w:tab/>
        <w:tab/>
        <w:t>14÷7=</w:t>
        <w:tab/>
        <w:tab/>
        <w:tab/>
        <w:t>150÷10=</w:t>
        <w:tab/>
        <w:tab/>
        <w:t>60×5=</w:t>
        <w:tab/>
        <w:tab/>
        <w:tab/>
        <w:t>10×1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0×9=</w:t>
        <w:tab/>
        <w:tab/>
        <w:tab/>
        <w:t>1400÷7=</w:t>
        <w:tab/>
        <w:tab/>
        <w:t>240÷3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5=</w:t>
        <w:tab/>
        <w:tab/>
        <w:tab/>
        <w:t>24×6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0×9=</w:t>
        <w:tab/>
        <w:tab/>
        <w:tab/>
        <w:t>150÷3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00÷4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0×9=</w:t>
        <w:tab/>
        <w:tab/>
        <w:tab/>
        <w:t>29×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0×6=</w:t>
        <w:tab/>
        <w:tab/>
        <w:tab/>
        <w:t>60×9=</w:t>
        <w:tab/>
        <w:tab/>
        <w:tab/>
        <w:t>70×7=</w:t>
        <w:tab/>
        <w:tab/>
        <w:tab/>
        <w:t>120÷6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9×6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36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90×7=</w:t>
        <w:tab/>
        <w:tab/>
        <w:tab/>
        <w:t>70÷7=</w:t>
        <w:tab/>
        <w:tab/>
        <w:tab/>
        <w:t>80÷5=</w:t>
        <w:tab/>
        <w:tab/>
        <w:tab/>
        <w:t>160÷8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8×7=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color w:val="0070C0"/>
          <w:sz w:val="24"/>
          <w:szCs w:val="24"/>
          <w:shd w:fill="D9D9D9" w:val="clear"/>
        </w:rPr>
      </w:pPr>
      <w:r>
        <w:rPr>
          <w:rFonts w:ascii="仿宋_GB2312;仿宋" w:hAnsi="仿宋_GB2312;仿宋" w:cs="Gulim;Times New Roman" w:eastAsia="仿宋_GB2312;仿宋"/>
          <w:b/>
          <w:bCs/>
          <w:color w:val="0070C0"/>
          <w:sz w:val="32"/>
          <w:szCs w:val="32"/>
          <w:shd w:fill="D9D9D9" w:val="clear"/>
        </w:rPr>
        <w:t>计算练习</w:t>
      </w:r>
    </w:p>
    <w:p>
      <w:pPr>
        <w:pStyle w:val="Normal"/>
        <w:snapToGrid w:val="false"/>
        <w:spacing w:lineRule="auto" w:line="360"/>
        <w:ind w:firstLine="2401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color w:val="7F7F7F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×9=</w:t>
        <w:tab/>
        <w:tab/>
        <w:tab/>
        <w:t>60×9=</w:t>
        <w:tab/>
        <w:tab/>
        <w:tab/>
        <w:t>70×9=</w:t>
        <w:tab/>
        <w:tab/>
        <w:tab/>
        <w:t>54×9=</w:t>
        <w:tab/>
        <w:tab/>
        <w:tab/>
        <w:t>66×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0×1=</w:t>
        <w:tab/>
        <w:tab/>
        <w:tab/>
        <w:t>78×5=</w:t>
        <w:tab/>
        <w:tab/>
        <w:tab/>
        <w:t>80×8=</w:t>
        <w:tab/>
        <w:tab/>
        <w:tab/>
        <w:t>66×8=</w:t>
        <w:tab/>
        <w:tab/>
        <w:tab/>
        <w:t>77×7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4÷7=</w:t>
        <w:tab/>
        <w:tab/>
        <w:tab/>
        <w:t>50×10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3×9=</w:t>
        <w:tab/>
        <w:tab/>
        <w:tab/>
        <w:t>73×5=</w:t>
        <w:tab/>
        <w:tab/>
        <w:tab/>
        <w:t>55×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40÷4=</w:t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9=</w:t>
        <w:tab/>
        <w:tab/>
        <w:tab/>
        <w:t>73×9=</w:t>
        <w:tab/>
        <w:tab/>
        <w:tab/>
        <w:t>79×6=</w:t>
        <w:tab/>
        <w:tab/>
        <w:tab/>
        <w:t>63×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60÷2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53×8=</w:t>
        <w:tab/>
        <w:tab/>
        <w:tab/>
        <w:t>14×5=</w:t>
        <w:tab/>
        <w:tab/>
        <w:tab/>
        <w:t>69+5=</w:t>
        <w:tab/>
        <w:tab/>
        <w:tab/>
        <w:t>22×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5÷5=</w:t>
        <w:tab/>
        <w:tab/>
        <w:tab/>
        <w:t>69×9=</w:t>
        <w:tab/>
        <w:tab/>
        <w:tab/>
        <w:t>14÷7=</w:t>
        <w:tab/>
        <w:tab/>
        <w:tab/>
        <w:t>79×4=</w:t>
        <w:tab/>
        <w:tab/>
        <w:tab/>
        <w:t>33×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40÷2=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7×9=</w:t>
        <w:tab/>
        <w:tab/>
        <w:tab/>
        <w:t>66×9=</w:t>
        <w:tab/>
        <w:tab/>
        <w:tab/>
        <w:t>88×3=</w:t>
        <w:tab/>
        <w:tab/>
        <w:tab/>
        <w:t>43×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0×8=</w:t>
        <w:tab/>
        <w:tab/>
        <w:tab/>
        <w:t>69×2=</w:t>
        <w:tab/>
        <w:tab/>
        <w:tab/>
        <w:t>77×5=</w:t>
        <w:tab/>
        <w:tab/>
        <w:tab/>
        <w:t>99×5=</w:t>
        <w:tab/>
        <w:tab/>
        <w:tab/>
        <w:t>45×2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0×8-49=</w:t>
        <w:tab/>
        <w:tab/>
        <w:t>76×5=</w:t>
        <w:tab/>
        <w:tab/>
        <w:tab/>
        <w:t>66×4=</w:t>
        <w:tab/>
        <w:tab/>
        <w:tab/>
        <w:t>56×6=</w:t>
        <w:tab/>
        <w:tab/>
        <w:tab/>
        <w:t>66×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0×6-10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 xml:space="preserve"> 6×8÷8</w:t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×9-44</w:t>
        <w:tab/>
        <w:tab/>
        <w:tab/>
        <w:t>6×8-39</w:t>
        <w:tab/>
        <w:tab/>
        <w:tab/>
        <w:t>7×8-46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  <w:tab/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  <w:tab/>
        <w:tab/>
        <w:tab/>
        <w:t xml:space="preserve">   </w:t>
        <w:tab/>
        <w:t>=</w:t>
        <w:tab/>
        <w:tab/>
        <w:tab/>
        <w:tab/>
        <w:t xml:space="preserve"> 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 xml:space="preserve"> 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  <w:tab/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  <w:tab/>
        <w:tab/>
        <w:tab/>
        <w:t xml:space="preserve">   </w:t>
        <w:tab/>
        <w:t>=</w:t>
        <w:tab/>
        <w:tab/>
        <w:tab/>
        <w:tab/>
        <w:t xml:space="preserve"> 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Gulim">
    <w:altName w:val="Times New Roman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7:00Z</dcterms:created>
  <dc:creator>Puty</dc:creator>
  <dc:description/>
  <dc:language>en-US</dc:language>
  <cp:lastModifiedBy>王老师</cp:lastModifiedBy>
  <dcterms:modified xsi:type="dcterms:W3CDTF">2019-01-28T02:29:05Z</dcterms:modified>
  <cp:revision>4</cp:revision>
  <dc:subject/>
  <dc:title>计算练习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