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测量》同步试题</w:t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选择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马拉松长跑比赛全程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米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分米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千米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综合运用实际经验、估测方法和长度表象进行判断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可指导学生用排除法解答。标准跑道一圈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只是其中一小段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，教室大约宽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，比教室的宽度还短，所以只能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克比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    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千米大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同样大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无法比较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清楚千米和千克是两种不同的单位。一个是长度单位，一个是质量单位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长度单位和质量单位之间不具可比性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支铅笔原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毫米，用去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毫米，现在这支铅笔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    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毫米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毫米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毫米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会用单位长度之间的换算进行简单的计算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先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毫米化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毫米，再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=7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毫米），不易出错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选项对于审题不仔细的同学来说都具有迷惑性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比较下面的质量，最重的是（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千克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千克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9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克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质量单位之间的进率，会正确比较大小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解题时可把三个选项统一成以千克为单位，再比较数的大小，不易出错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下面的质量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吨最接近的是（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千克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千克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克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质量单位之间的进率，理解“接近”的数学含义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关键就是理解“接近”的含义。最接近就是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吨的差最小，可以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吨多，也可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吨少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选项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吨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克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选项学生容易错选，误以为相差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克，实际相差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9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克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选项也具迷惑性，学生容易误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克当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克，错选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二、填空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 ）毫米        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）厘米</w:t>
      </w:r>
    </w:p>
    <w:p>
      <w:pPr>
        <w:pStyle w:val="Normal"/>
        <w:widowControl/>
        <w:spacing w:lineRule="atLeast" w:line="315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07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）吨（    ）千克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毫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 ）分米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  ）千克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 ）千米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知道长度单位间、质量单位间的关系，会进行简单的单位换算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00     203      1    75      6      2060      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提醒学生单位换算时注意审题，明确单位之间的进率。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20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20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克这两题易错题，注意写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占位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把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毫米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按从长到短的顺序排列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gt; (      ) &gt; (      ) &gt; (      ) &gt; (      )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在比较大小的练习中，巩固长度单位之间的换算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gt;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gt;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gt;2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毫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gt;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各种长度单位都有，可指导学生看完数据后先挑出明显最长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，然后把后四个统一成以厘米作单位，再进行数的比较。最后别忘了提醒学生在括号里填上原数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袋盐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克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袋盐重（     ）千克。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克少（     ）克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利用千克和克之间的关系通过推算解决实际问题，培养学生解决问题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   3000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因为没学多位数乘一位数，学生可用加法解决第一个空。提醒学生注意审题，进行单位换算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根铁丝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，第一次剪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，第二次剪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，这根铁丝短了（    ）分米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会用长度单位间的换算解决简单的实际问题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铁丝的原长是一个多余条件。只需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化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+2=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分米）即可。本题意在提醒学生认真审题，剔除多余条件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长的绳子对折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次，每段长（      ）厘米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应用有关测量知识解决生活中的实际问题，引导学生认真理解题意，提高解决问题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重点让学生理解“对折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次”的含义，对折一次实际上是把绳子平均分成了两份，再对折一次后，又把分后的绳子平均分成了两份，对折三次，就相当于把绳子平均分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份，所以每段的长度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6÷2÷2÷2=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分米）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。提醒学生注意最后的单位换算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三、解答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画一画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画一条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短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毫米的线段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用直尺画线段的能力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答案：画出一条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的线段，图略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解析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毫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=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厘米），再画出一条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厘米的线段即可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小凯从家到学校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，他每天上学要往返两次，小凯每天上学要走多少千米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结合解决实际问题，巩固千米和米的单位换算，同时培养学生良好的审题习惯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0×2×2=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米）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，答：小凯每天上学要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关键在“往返两次”的理解上。往返一次即一来一回，有两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，往返两次就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。注意提醒学生认真审题，进行单位换算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条彩带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，把它剪成长度一样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段，要剪几次？每段长几分米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应用有关测量知识解决生活中的实际问题，提高学生解决问题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=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次）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÷5=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分米），答：要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次，每段长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米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注意引导学生认真读懂题意。剪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段需要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次，指导学生画图理解，剪出的段数总比剪的次数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同学们步行去春游，从学校到目的地共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，大家上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出发，每小时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能到达吗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锻炼学生分析问题和解决问题的能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同时渗透路程、时间和速度三者之间的数量关系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方法一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÷3=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时）…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千米）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lt;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，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: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能到达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方法二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÷4=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千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）…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千米）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lt;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，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: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能到达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方法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: 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×4=12 (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&gt;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，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: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能到达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可以用路程除以时间得到速度，再用这个速度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比较，也可用路程除以速度得到时间，再用这个时间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进行比较，还可用速度乘时间得到路程，再用这个路程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千米进行比较。这三种方法可根据学生的实际情况选择讲解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同学乘车去公园，小车限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人，每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大车限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人，每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怎样租车才能一次运到，并且没有空座位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哪种租车方案最省钱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租车这一具体的生活情境，巩固所学的用列表法解决实际问题的策略，并体会解决问题策略的优化思想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476750" cy="311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答：方案①④⑦都可以恰好一次运到，并且没有空座位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方案①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×8=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元）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方案④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×8+2×10=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元）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方案⑦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×8+4×10=56(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因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﹤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﹤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答：方案⑦这种租车方案更省钱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需明确每辆车坐满，没有空座位。如果方案中的“运送人数”超过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人，说明有的车没坐满，不符合题意应该舍弃。在列举中提醒学生有序性。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题先把符合要求的方案的费用算出来，再通过比较得出最省钱的方案。引导学生观察大、小车的数量和费用之间的关系，因为坐小车每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而坐大车每人不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所以租的大车越多越省钱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12T04:59:31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