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 5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95-775=      985-807=    136+471=      345+427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22+190=          437+270=     903-786=      81+519=</w:t>
      </w:r>
    </w:p>
    <w:tbl>
      <w:tblPr>
        <w:tblW w:w="118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>
          <w:trHeight w:val="498" w:hRule="atLeast"/>
        </w:trPr>
        <w:tc>
          <w:tcPr>
            <w:tcW w:w="1181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5×6=        541×9=</w:t>
            </w:r>
          </w:p>
        </w:tc>
      </w:tr>
      <w:tr>
        <w:trPr>
          <w:trHeight w:val="498" w:hRule="atLeast"/>
        </w:trPr>
        <w:tc>
          <w:tcPr>
            <w:tcW w:w="1181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3×25=       84×33=         509×55=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脱式计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10+411+412+413+41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=    ×     =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114300" cy="1479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7.5pt;margin-top:7.35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93345</wp:posOffset>
                </wp:positionV>
                <wp:extent cx="114300" cy="14795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3.25pt;margin-top:7.35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如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8  X 4</w:t>
      </w:r>
      <w:r>
        <w:rPr>
          <w:sz w:val="28"/>
          <w:szCs w:val="28"/>
        </w:rPr>
        <w:t>的积是四位数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里最小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；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95250</wp:posOffset>
                </wp:positionV>
                <wp:extent cx="114300" cy="14795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5.8pt;margin-top:7.5pt;width:8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如果积是三位数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里最大填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秒针从数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走到数字</w:t>
      </w:r>
      <w:r>
        <w:rPr>
          <w:sz w:val="28"/>
          <w:szCs w:val="28"/>
        </w:rPr>
        <w:t>7</w:t>
      </w:r>
      <w:r>
        <w:rPr>
          <w:sz w:val="28"/>
          <w:szCs w:val="28"/>
        </w:rPr>
        <w:t>经过了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秒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6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75+421=      395-46=     487-35=       391+589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20-3=       397+455=     256+728=      726-501=</w:t>
      </w:r>
    </w:p>
    <w:tbl>
      <w:tblPr>
        <w:tblW w:w="11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8"/>
        <w:gridCol w:w="2708"/>
        <w:gridCol w:w="2562"/>
        <w:gridCol w:w="560"/>
        <w:gridCol w:w="2875"/>
      </w:tblGrid>
      <w:tr>
        <w:trPr>
          <w:trHeight w:val="498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2×12=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7×69=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2×68=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5×29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边长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米的正方形拼成长方形。怎样拼才能使拼成的长方形的周长最短？最短是多少分米？（先画图，再列算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7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81-615=      878-128=     332+384=      361+331=</w:t>
      </w:r>
    </w:p>
    <w:p>
      <w:pPr>
        <w:pStyle w:val="Normal"/>
        <w:widowControl/>
        <w:spacing w:lineRule="exact" w:line="24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15+483=      156-25=    423+493=      867-387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11-17=       803-408=    707+220=      568-309=</w:t>
      </w:r>
    </w:p>
    <w:tbl>
      <w:tblPr>
        <w:tblW w:w="9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7"/>
        <w:gridCol w:w="307"/>
        <w:gridCol w:w="2737"/>
        <w:gridCol w:w="464"/>
        <w:gridCol w:w="2991"/>
      </w:tblGrid>
      <w:tr>
        <w:trPr>
          <w:trHeight w:val="498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1×54   683×40=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4×24=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0×23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本书共</w:t>
      </w:r>
      <w:r>
        <w:rPr>
          <w:sz w:val="28"/>
          <w:szCs w:val="28"/>
        </w:rPr>
        <w:t>64</w:t>
      </w:r>
      <w:r>
        <w:rPr>
          <w:sz w:val="28"/>
          <w:szCs w:val="28"/>
        </w:rPr>
        <w:t>页，小华看了</w:t>
      </w:r>
      <w:r>
        <w:rPr>
          <w:sz w:val="28"/>
          <w:szCs w:val="28"/>
        </w:rPr>
        <w:t>2/8,</w:t>
      </w:r>
      <w:r>
        <w:rPr>
          <w:sz w:val="28"/>
          <w:szCs w:val="28"/>
        </w:rPr>
        <w:t>还剩几分之几没有看？小华看了多少页？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8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71-419=      443+286=    893-818=      654+184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77+566=      630-341=     929-611=      214+739=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5×17=    479×77=     954×61=     758×89=     531×3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两个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长方形分别拼成一个正方形和一个长方形。它们的周长各是多少厘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9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459+339=      376+373=     334+491=      313+478=      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05+63=       824-224=     432+316=     718+174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69+293=     202+764=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9×90=   944×53=     236×36=     87×47=    230×43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下面图形的周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3175</wp:posOffset>
            </wp:positionV>
            <wp:extent cx="1366520" cy="876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06880" cy="8534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" t="29521" r="-5" b="1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10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9-96=      179+686=    145-117=     391+416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10-284=     557-401=    435+481=     473+425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62-523=     380+480=    430+457=     792-234=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4×6=  509×61=   813×79=    580×55=    853×82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长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长方形纸上剪下一个最大的正方形。这个正方形的周长是多少厘米？剩下的图形的周长是多少厘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11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9+497=      492+85=   74+273=      935-690=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80+475=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　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540+448=      683-604=     476+451=      </w:t>
      </w:r>
    </w:p>
    <w:p>
      <w:pPr>
        <w:pStyle w:val="Normal"/>
        <w:widowControl/>
        <w:spacing w:lineRule="atLeast" w:line="360" w:before="280" w:after="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138+81=      469+412=     225+675=     433-21=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5×70=     263×47=     173×48=      495×93=   563×57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括号里填数。</w:t>
      </w:r>
    </w:p>
    <w:p>
      <w:pPr>
        <w:pStyle w:val="Style15"/>
        <w:ind w:left="45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头老虎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千克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头大象质量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。</w:t>
      </w:r>
    </w:p>
    <w:p>
      <w:pPr>
        <w:pStyle w:val="Style15"/>
        <w:ind w:left="44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袋面粉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千克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袋面粉质量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。</w:t>
      </w:r>
    </w:p>
    <w:p>
      <w:pPr>
        <w:pStyle w:val="Style15"/>
        <w:ind w:left="44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西瓜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千克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个西瓜质量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吨。</w:t>
      </w:r>
    </w:p>
    <w:p>
      <w:pPr>
        <w:pStyle w:val="Style15"/>
        <w:ind w:left="44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桶油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千克，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桶油质量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。</w:t>
      </w:r>
    </w:p>
    <w:p>
      <w:pPr>
        <w:pStyle w:val="Style15"/>
        <w:ind w:left="449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辆汽车的载重量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吨，合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千克，能拉这样的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桶油。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12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4+932=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9+398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01+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0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14+551=  </w:t>
      </w:r>
      <w:r>
        <w:rPr>
          <w:b/>
          <w:sz w:val="28"/>
          <w:szCs w:val="28"/>
        </w:rPr>
        <w:t xml:space="preserve">      2</w:t>
      </w:r>
      <w:r>
        <w:rPr>
          <w:b/>
          <w:sz w:val="28"/>
          <w:szCs w:val="28"/>
        </w:rPr>
        <w:t>75+505= 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1+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21=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65+100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29+808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812= </w:t>
      </w:r>
      <w:r>
        <w:rPr>
          <w:b/>
          <w:sz w:val="28"/>
          <w:szCs w:val="28"/>
        </w:rPr>
        <w:t xml:space="preserve">      4</w:t>
      </w:r>
      <w:r>
        <w:rPr>
          <w:b/>
          <w:sz w:val="28"/>
          <w:szCs w:val="28"/>
        </w:rPr>
        <w:t>28+911=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34×86=   671×12=    953×48=    702×39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把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圆形平均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是圆形总数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 xml:space="preserve">; 2 </w:t>
      </w:r>
      <w:r>
        <w:rPr>
          <w:sz w:val="28"/>
          <w:szCs w:val="28"/>
        </w:rPr>
        <w:t>份是圆形总数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2</w:t>
      </w:r>
      <w:r>
        <w:rPr>
          <w:sz w:val="28"/>
          <w:szCs w:val="28"/>
        </w:rPr>
        <w:t>块蛋糕平均分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朋友，每个小朋友分到总数的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每个小朋友分到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块。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eastAsia="zh-CN"/>
        </w:rPr>
      </w:pPr>
      <w:r>
        <w:rPr>
          <w:b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eastAsia="zh-CN"/>
        </w:rPr>
      </w:pPr>
      <w:r>
        <w:rPr>
          <w:b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color w:val="0000FF"/>
          <w:sz w:val="28"/>
          <w:szCs w:val="28"/>
          <w:u w:val="single"/>
        </w:rPr>
        <w:t>.2.13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3+206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644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64= 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37+385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310+534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61+146=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8+321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33+530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02+957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57+423=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59+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6=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3+577</w:t>
      </w:r>
      <w:r>
        <w:rPr>
          <w:b/>
          <w:sz w:val="28"/>
          <w:szCs w:val="28"/>
        </w:rPr>
        <w:t xml:space="preserve">=      </w:t>
      </w:r>
      <w:r>
        <w:rPr>
          <w:b/>
          <w:sz w:val="28"/>
          <w:szCs w:val="28"/>
        </w:rPr>
        <w:t>519+171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6+612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60+248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515+449=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8×58=    728×31=    927×9=    46×20=     186×11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长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的长方形，长和宽分别是多少？有几种可能？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.2.14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18+377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865+868=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9+31</w:t>
      </w:r>
      <w:r>
        <w:rPr>
          <w:b/>
          <w:sz w:val="28"/>
          <w:szCs w:val="28"/>
        </w:rPr>
        <w:t xml:space="preserve">2=         </w:t>
      </w:r>
      <w:r>
        <w:rPr>
          <w:b/>
          <w:sz w:val="28"/>
          <w:szCs w:val="28"/>
        </w:rPr>
        <w:t>323+291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387+833=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64+103=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686+936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21+231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2+355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195+676= </w:t>
      </w:r>
      <w:r>
        <w:rPr>
          <w:b/>
          <w:sz w:val="28"/>
          <w:szCs w:val="28"/>
        </w:rPr>
        <w:t xml:space="preserve"> 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×49=    371×27=     934×21=     461×23=       514×48=</w:t>
            </w:r>
          </w:p>
        </w:tc>
      </w:tr>
    </w:tbl>
    <w:p>
      <w:pPr>
        <w:pStyle w:val="Style15"/>
        <w:ind w:left="449" w:firstLine="140"/>
        <w:rPr>
          <w:sz w:val="28"/>
          <w:szCs w:val="28"/>
        </w:rPr>
      </w:pPr>
      <w:r>
        <w:rPr>
          <w:sz w:val="28"/>
          <w:szCs w:val="28"/>
        </w:rPr>
        <w:t>按要求画图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画一个长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，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长方形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画一个边长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正方形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画两个周长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厘米的形状不同的长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15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8+825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97-338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16-316=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 983-327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 825-332=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548-430=       783-460=         898-584=          830-54=          979-605=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2×97=     436×87=      282×38=         948×48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从家到学校要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长的路，如果他来回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趟共行多少米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16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97-727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50-253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659-567= 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77-545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 641-353= 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940-456=        979-488=       680-502=        637-631=           911-175=      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8×42=      454×40=    955×61=      404×49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室有科技书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本，故事书</w:t>
      </w:r>
      <w:r>
        <w:rPr>
          <w:rFonts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本，要使科技书是故事书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倍，必须再买多少本科技书？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17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6-648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599-481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834-776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69-366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 975-883=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6-459=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38+543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15-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29=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 376-123=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 89+437=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0×45=    78×71=     651×46=     60×53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店有黄气球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个，红气球比黄气球少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，花气球的个数是红气球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倍，花气球有多少个？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18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+377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865+868=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9+31</w:t>
      </w:r>
      <w:r>
        <w:rPr>
          <w:b/>
          <w:sz w:val="28"/>
          <w:szCs w:val="28"/>
        </w:rPr>
        <w:t xml:space="preserve">2=         </w:t>
      </w:r>
      <w:r>
        <w:rPr>
          <w:b/>
          <w:sz w:val="28"/>
          <w:szCs w:val="28"/>
        </w:rPr>
        <w:t>323+291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387+833=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64+103=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686+936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21+231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02+355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195+676= </w:t>
      </w:r>
      <w:r>
        <w:rPr>
          <w:b/>
          <w:sz w:val="28"/>
          <w:szCs w:val="28"/>
        </w:rPr>
        <w:t xml:space="preserve"> 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×4=   885×30=    661×10=    569×67=    827×89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队修一条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米的公路，已经修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，每天修</w:t>
      </w:r>
      <w:r>
        <w:rPr>
          <w:rFonts w:cs="宋体" w:ascii="宋体" w:hAnsi="宋体"/>
          <w:sz w:val="28"/>
          <w:szCs w:val="28"/>
        </w:rPr>
        <w:t>575</w:t>
      </w:r>
      <w:r>
        <w:rPr>
          <w:rFonts w:ascii="宋体" w:hAnsi="宋体" w:cs="宋体"/>
          <w:sz w:val="28"/>
          <w:szCs w:val="28"/>
        </w:rPr>
        <w:t>米，还剩多少米没修完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19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6-648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599-481=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834-776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69-366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 975-883=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6-459=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38+543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15-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29=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 376-123=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 89+437=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79×18=      75×29=      441×55=       466×91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名同学乘车去公园，小轿车每车可以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面包车每车可以坐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如果每辆车都坐满，怎样租车才能正好一次都运到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示：用列表法解决，有序思考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0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1+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83=  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48+268=       </w:t>
      </w:r>
      <w:r>
        <w:rPr>
          <w:b/>
          <w:sz w:val="28"/>
          <w:szCs w:val="28"/>
        </w:rPr>
        <w:t xml:space="preserve">    3</w:t>
      </w:r>
      <w:r>
        <w:rPr>
          <w:b/>
          <w:sz w:val="28"/>
          <w:szCs w:val="28"/>
        </w:rPr>
        <w:t> 16+706=        </w:t>
      </w:r>
      <w:r>
        <w:rPr>
          <w:b/>
          <w:sz w:val="28"/>
          <w:szCs w:val="28"/>
        </w:rPr>
        <w:t xml:space="preserve">   3</w:t>
      </w:r>
      <w:r>
        <w:rPr>
          <w:b/>
          <w:sz w:val="28"/>
          <w:szCs w:val="28"/>
        </w:rPr>
        <w:t> 91+88=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926-222=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6-372=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58+2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=         </w:t>
      </w:r>
      <w:r>
        <w:rPr>
          <w:b/>
          <w:sz w:val="28"/>
          <w:szCs w:val="28"/>
        </w:rPr>
        <w:t xml:space="preserve">  44</w:t>
      </w:r>
      <w:r>
        <w:rPr>
          <w:b/>
          <w:sz w:val="28"/>
          <w:szCs w:val="28"/>
        </w:rPr>
        <w:t> 9+524=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 856+123=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4-431=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8×77=    121×11=    370×70=    559×26=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广播电视塔高</w:t>
      </w:r>
      <w:r>
        <w:rPr>
          <w:rFonts w:cs="宋体" w:ascii="宋体" w:hAnsi="宋体"/>
          <w:sz w:val="28"/>
          <w:szCs w:val="28"/>
        </w:rPr>
        <w:t>405</w:t>
      </w:r>
      <w:r>
        <w:rPr>
          <w:rFonts w:ascii="宋体" w:hAnsi="宋体" w:cs="宋体"/>
          <w:sz w:val="28"/>
          <w:szCs w:val="28"/>
        </w:rPr>
        <w:t>米，东方明珠广播电视塔高</w:t>
      </w:r>
      <w:r>
        <w:rPr>
          <w:rFonts w:cs="宋体" w:ascii="宋体" w:hAnsi="宋体"/>
          <w:sz w:val="28"/>
          <w:szCs w:val="28"/>
        </w:rPr>
        <w:t>468</w:t>
      </w:r>
      <w:r>
        <w:rPr>
          <w:rFonts w:ascii="宋体" w:hAnsi="宋体" w:cs="宋体"/>
          <w:sz w:val="28"/>
          <w:szCs w:val="28"/>
        </w:rPr>
        <w:t>米，广州塔高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广州塔比中央广播电视塔大约高</w:t>
      </w:r>
      <w:r>
        <w:rPr>
          <w:rFonts w:cs="宋体" w:ascii="宋体" w:hAnsi="宋体"/>
          <w:sz w:val="28"/>
          <w:szCs w:val="28"/>
        </w:rPr>
        <w:t>(        )</w:t>
      </w:r>
      <w:r>
        <w:rPr>
          <w:rFonts w:ascii="宋体" w:hAnsi="宋体" w:cs="宋体"/>
          <w:sz w:val="28"/>
          <w:szCs w:val="28"/>
        </w:rPr>
        <w:t>百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东方明珠广播电视塔比广州塔大约矮多少米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1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88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97-727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50-253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659-567= 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77-545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 641-353= 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885" w:hanging="8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0-456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979-488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80-502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37-631=  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11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75= </w:t>
      </w:r>
      <w:r>
        <w:rPr>
          <w:b/>
          <w:sz w:val="28"/>
          <w:szCs w:val="28"/>
        </w:rPr>
        <w:t xml:space="preserve">      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79×67=    191×36=      952×94=     557×41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数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得到的数比原来的数多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。原来的数是多少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可以在演草纸上画画线段图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2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3+435=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54-134=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  358-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5= 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93-715=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115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0=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-193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3+508=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939-565=   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41-139=  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0+599=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99×59=    298×92=      825×16=     245×52=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豆腐坊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千克黄豆做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千克豆腐。照这样计算，用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ascii="宋体" w:hAnsi="宋体" w:cs="宋体"/>
          <w:sz w:val="28"/>
          <w:szCs w:val="28"/>
        </w:rPr>
        <w:t>千克黄豆可以做出多少千克豆腐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3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900-376=           579+168=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64+278=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00-148= 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357+289=       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700-234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633-378=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08-294=            518-219=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961+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9=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5×98=    24×47=     203×64=      414×19=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局、电影院和学校在创业大路的一旁。邮局距学校</w:t>
      </w:r>
      <w:r>
        <w:rPr>
          <w:rFonts w:cs="宋体" w:ascii="宋体" w:hAnsi="宋体"/>
          <w:sz w:val="28"/>
          <w:szCs w:val="28"/>
        </w:rPr>
        <w:t>280</w:t>
      </w:r>
      <w:r>
        <w:rPr>
          <w:rFonts w:ascii="宋体" w:hAnsi="宋体" w:cs="宋体"/>
          <w:sz w:val="28"/>
          <w:szCs w:val="28"/>
        </w:rPr>
        <w:t>米，电影院距学校</w:t>
      </w:r>
      <w:r>
        <w:rPr>
          <w:rFonts w:cs="宋体" w:ascii="宋体" w:hAnsi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米。邮局距电影院多少米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4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-283=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30+189= 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800-211= 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4=287=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37-258=    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901-342=            705-156=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2+457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36-248=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6+186=       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7×36=     967×29=      70×61=     617×92=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店有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盆月季，比玫瑰花盆数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少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盆。玫瑰花有多少盆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5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27-494=            539+341=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    829-578=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03-454=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7+506=           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33-256=           600-339=         328+486=          700-257=             397+208=       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1×46=       610×48=      56×84=        416×1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明今年</w:t>
      </w:r>
      <w:r>
        <w:rPr>
          <w:sz w:val="28"/>
          <w:szCs w:val="28"/>
        </w:rPr>
        <w:t>14</w:t>
      </w:r>
      <w:r>
        <w:rPr>
          <w:sz w:val="28"/>
          <w:szCs w:val="28"/>
        </w:rPr>
        <w:t>岁，爸爸的年龄是小明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两年后爸爸比小明大多少岁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6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-254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873-467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312-184=            184-128=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8-127=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0-323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767-500= 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834-289=           803-637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80-303=      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9×60=    114×77=        4×50=      188×38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明家到学校共</w:t>
      </w:r>
      <w:r>
        <w:rPr>
          <w:sz w:val="28"/>
          <w:szCs w:val="28"/>
        </w:rPr>
        <w:t>318</w:t>
      </w:r>
      <w:r>
        <w:rPr>
          <w:sz w:val="28"/>
          <w:szCs w:val="28"/>
        </w:rPr>
        <w:t>米，某天早上他到校后发现没带作业，又返回家去取，这一天早晨他到学校共走了多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7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2-233=  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64-289=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791-462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63-374=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5-178=       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611-244=           825-278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30-284=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  632-536=  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25-387=           </w:t>
      </w:r>
    </w:p>
    <w:tbl>
      <w:tblPr>
        <w:tblW w:w="16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5"/>
      </w:tblGrid>
      <w:tr>
        <w:trPr>
          <w:trHeight w:val="498" w:hRule="atLeast"/>
        </w:trPr>
        <w:tc>
          <w:tcPr>
            <w:tcW w:w="1616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7×68=    283×8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技园内上午有游客</w:t>
      </w:r>
      <w:r>
        <w:rPr>
          <w:sz w:val="28"/>
          <w:szCs w:val="28"/>
        </w:rPr>
        <w:t>892</w:t>
      </w:r>
      <w:r>
        <w:rPr>
          <w:sz w:val="28"/>
          <w:szCs w:val="28"/>
        </w:rPr>
        <w:t>人，中午有</w:t>
      </w:r>
      <w:r>
        <w:rPr>
          <w:sz w:val="28"/>
          <w:szCs w:val="28"/>
        </w:rPr>
        <w:t>265</w:t>
      </w:r>
      <w:r>
        <w:rPr>
          <w:sz w:val="28"/>
          <w:szCs w:val="28"/>
        </w:rPr>
        <w:t>人离开。下午又来了</w:t>
      </w:r>
      <w:r>
        <w:rPr>
          <w:sz w:val="28"/>
          <w:szCs w:val="28"/>
        </w:rPr>
        <w:t>403</w:t>
      </w:r>
      <w:r>
        <w:rPr>
          <w:sz w:val="28"/>
          <w:szCs w:val="28"/>
        </w:rPr>
        <w:t>位游客，这时园内有多少位游客？园内全天来了多少位游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2-28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 98+276=  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18-309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508-197= 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397-285=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86-277= 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6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8= 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6-115=            343-228= 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83-567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83-960=          </w:t>
      </w:r>
    </w:p>
    <w:p>
      <w:pPr>
        <w:pStyle w:val="Normal"/>
        <w:rPr>
          <w:rFonts w:cs="宋体"/>
          <w:kern w:val="0"/>
          <w:sz w:val="24"/>
        </w:rPr>
      </w:pPr>
      <w:r>
        <w:rPr>
          <w:sz w:val="24"/>
        </w:rPr>
        <w:t>11</w:t>
      </w:r>
      <w:r>
        <w:rPr>
          <w:rFonts w:cs="宋体"/>
          <w:kern w:val="0"/>
          <w:sz w:val="24"/>
        </w:rPr>
        <w:t xml:space="preserve">×20 =     70×20=     40×30=     30×21=      30×13 = </w:t>
      </w:r>
    </w:p>
    <w:p>
      <w:pPr>
        <w:pStyle w:val="Normal"/>
        <w:rPr>
          <w:rFonts w:cs="宋体"/>
          <w:b/>
          <w:b/>
          <w:kern w:val="0"/>
          <w:sz w:val="28"/>
          <w:szCs w:val="28"/>
          <w:u w:val="single"/>
        </w:rPr>
      </w:pPr>
      <w:r>
        <w:rPr>
          <w:rFonts w:cs="宋体"/>
          <w:b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美术小组一共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同学，其中有女同学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女同学人数是男同学的几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3-1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+270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38+276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542+199=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 239+375=     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7+145=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+278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619+186=            348+572=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398+502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11+379=         </w:t>
      </w:r>
    </w:p>
    <w:p>
      <w:pPr>
        <w:pStyle w:val="Normal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60×20 =     40×12=     11×50 =     25×10=     12×4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采集树种子。已经采集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千克，再采集多少千克，树种的总重量正好是原来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  <w:lang w:eastAsia="zh-CN"/>
        </w:rPr>
        <w:t>2019</w:t>
      </w:r>
      <w:r>
        <w:rPr>
          <w:b/>
          <w:i/>
          <w:color w:val="0000FF"/>
          <w:sz w:val="28"/>
          <w:szCs w:val="28"/>
          <w:u w:val="single"/>
        </w:rPr>
        <w:t>-3-2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4-518= 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807-396= 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0-180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04-648=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0-180=      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00-718=           500-408= 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17-209=      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  547-477=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 819-368=      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×26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1×18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4×11</w:t>
      </w:r>
      <w:r>
        <w:rPr>
          <w:b/>
          <w:sz w:val="28"/>
          <w:szCs w:val="28"/>
        </w:rPr>
        <w:t>＝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5×34</w:t>
      </w:r>
      <w:r>
        <w:rPr>
          <w:b/>
          <w:sz w:val="28"/>
          <w:szCs w:val="28"/>
        </w:rPr>
        <w:t>＝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节课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钟，下午第二节课</w:t>
      </w:r>
      <w:r>
        <w:rPr>
          <w:b/>
          <w:sz w:val="28"/>
          <w:szCs w:val="28"/>
        </w:rPr>
        <w:t>3:25</w:t>
      </w:r>
      <w:r>
        <w:rPr>
          <w:b/>
          <w:sz w:val="28"/>
          <w:szCs w:val="28"/>
        </w:rPr>
        <w:t>开始上课，应该是什么时间下课？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zh-CN"/>
        </w:rPr>
        <w:t>2019</w:t>
      </w:r>
      <w:r>
        <w:rPr>
          <w:b/>
          <w:i/>
          <w:sz w:val="28"/>
          <w:szCs w:val="28"/>
          <w:u w:val="single"/>
        </w:rPr>
        <w:t>-3-3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4-237=      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404-358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33+418=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6+405= 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8+169=         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27+584=  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76-448=        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 433-218=         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 517-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85=      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00-736=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885" w:leader="none"/>
        </w:tabs>
        <w:spacing w:lineRule="auto" w:line="276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×25=     21×44=         66×77=         19×36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养鸡场有公鸡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只，母鸡只数是公鸡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倍，养鸡场共有多少只鸡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6:00Z</dcterms:created>
  <dc:creator>Administrator</dc:creator>
  <dc:description/>
  <dc:language>en-US</dc:language>
  <cp:lastModifiedBy>王老师</cp:lastModifiedBy>
  <cp:lastPrinted>2018-02-05T11:25:00Z</cp:lastPrinted>
  <dcterms:modified xsi:type="dcterms:W3CDTF">2019-01-17T01:5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