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《时、分、秒》同步试题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安徽省黄山市黟县碧阳小学　魏雪风（初稿）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安徽省黄山市教研室　高娟娟（修改）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安徽省黄山市黄山区教研室　齐胜利（统稿）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70C0"/>
          <w:kern w:val="0"/>
          <w:szCs w:val="21"/>
        </w:rPr>
      </w:pPr>
      <w:r>
        <w:rPr>
          <w:rFonts w:ascii="宋体" w:hAnsi="宋体" w:cs="宋体"/>
          <w:b/>
          <w:bCs/>
          <w:color w:val="0070C0"/>
          <w:kern w:val="0"/>
          <w:szCs w:val="21"/>
          <w:shd w:fill="FFFFFF" w:val="clear"/>
        </w:rPr>
        <w:t>一、填空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填上合适的时间单位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王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米赛跑用了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），一节课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）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时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 (     )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 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（     ） 秒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4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秒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 ） 分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spacing w:lineRule="atLeast" w:line="315"/>
        <w:ind w:left="630"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4772025" cy="1752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读出电子表上的时刻。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3905885" cy="2314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5276850" cy="1476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加深对时分秒的认识，巩固时间单位之间的简单计算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秒分　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40 180  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:15  7:25   1:35   5:5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时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秒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时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秒　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:30   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599440" cy="313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15" r="-6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  8:50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加深对时分秒的认识，巩固时间单位之间的简单计算，培养学生的时间观念。</w:t>
      </w:r>
    </w:p>
    <w:p>
      <w:pPr>
        <w:pStyle w:val="Normal"/>
        <w:widowControl/>
        <w:spacing w:lineRule="atLeast" w:line="315"/>
        <w:ind w:firstLine="422"/>
        <w:rPr>
          <w:rFonts w:ascii="宋体" w:hAnsi="宋体" w:cs="宋体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15"/>
        <w:ind w:firstLine="422"/>
        <w:rPr>
          <w:rFonts w:ascii="宋体" w:hAnsi="宋体" w:cs="宋体"/>
          <w:b/>
          <w:b/>
          <w:bCs/>
          <w:color w:val="0070C0"/>
          <w:kern w:val="0"/>
          <w:szCs w:val="21"/>
          <w:shd w:fill="FFFFFF" w:val="clear"/>
        </w:rPr>
      </w:pPr>
      <w:r>
        <w:rPr>
          <w:rFonts w:ascii="宋体" w:hAnsi="宋体" w:cs="宋体"/>
          <w:b/>
          <w:bCs/>
          <w:color w:val="0070C0"/>
          <w:kern w:val="0"/>
          <w:szCs w:val="21"/>
          <w:shd w:fill="FFFFFF" w:val="clear"/>
        </w:rPr>
        <w:t>二、选择题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妈妈一天工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  ）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.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小时 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.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分  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.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秒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一次深呼吸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  ）。 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.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小时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.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分  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.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秒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小明刷牙大约要用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）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.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小时 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.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   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.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秒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5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）时（  ）分，应选择（   ）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. 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时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分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. 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时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  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.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时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（   ）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时，括号里应填（   ）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.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＞      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.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＜     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.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＝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巩固时分秒知识，建立时间观念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    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      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      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      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 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采用学生熟悉的素材，巩固时分秒知识，建立时间观念。</w:t>
      </w:r>
    </w:p>
    <w:p>
      <w:pPr>
        <w:pStyle w:val="Normal"/>
        <w:widowControl/>
        <w:spacing w:lineRule="atLeast" w:line="315"/>
        <w:ind w:firstLine="422"/>
        <w:rPr>
          <w:rFonts w:ascii="宋体" w:hAnsi="宋体" w:cs="宋体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15"/>
        <w:ind w:firstLine="422"/>
        <w:rPr>
          <w:rFonts w:ascii="宋体" w:hAnsi="宋体" w:cs="宋体"/>
          <w:b/>
          <w:b/>
          <w:bCs/>
          <w:color w:val="0070C0"/>
          <w:kern w:val="0"/>
          <w:szCs w:val="21"/>
          <w:shd w:fill="FFFFFF" w:val="clear"/>
        </w:rPr>
      </w:pPr>
      <w:r>
        <w:rPr>
          <w:rFonts w:ascii="宋体" w:hAnsi="宋体" w:cs="宋体"/>
          <w:b/>
          <w:bCs/>
          <w:color w:val="0070C0"/>
          <w:kern w:val="0"/>
          <w:szCs w:val="21"/>
          <w:shd w:fill="FFFFFF" w:val="clear"/>
        </w:rPr>
        <w:t>三、解答题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小莉走路上学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:1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从家出发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:5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到学校，她从家到学校用了多少时间？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巩固学生计算经过时间的能力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钟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利用生活中的实例，巩固学生计算经过时间的能力。可以用数格子的方法，也可以用结束时间—开始时间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经过时间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一列火车本应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1:1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到达，现在要晚点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钟。它什么时候到达？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3799205" cy="2277110"/>
            <wp:effectExtent l="0" t="0" r="0" b="0"/>
            <wp:docPr id="5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巩固学生时间计算的能力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1:3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到达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利用生活中的实例，巩固学生时间计算的能力。可以用数格子的方法，也可以用开始时间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+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经过时间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结束时间。</w:t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足球比赛分上、下两个半场，上半场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钟，下半场跟上半场的时间一样，中间休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钟，全场比赛需要多长时间？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巩固学生时间计算的能力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5+45+15=105(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钟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)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也就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时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利用生活中的实例，巩固学生时间计算的能力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米赛跑，小刚用了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秒，小强用了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秒，谁跑得快，快多少秒？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进一步加深对时间秒的认识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小刚快，快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秒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利用学生身边的素材，进一步加深对秒的认识，知道时间用得越少则跑得越快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丁丁爬楼梯，从第一层爬到第三层用了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秒，照这个速度，从第一层爬到第八层需要多少秒？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用所学知识解决实际问题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秒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这是一道提高题。从第一层爬到第三层实际上只爬了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层楼，所以爬一层楼用了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秒，从第一层爬到第八层实际只爬了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层楼，所以需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乘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等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秒。 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王老师</cp:lastModifiedBy>
  <dcterms:modified xsi:type="dcterms:W3CDTF">2018-09-08T04:59:56Z</dcterms:modified>
  <cp:revision>16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