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腾祥伯当行楷简" w:hAnsi="腾祥伯当行楷简" w:eastAsia="腾祥伯当行楷简" w:cs="腾祥伯当行楷简"/>
          <w:b/>
          <w:b/>
          <w:bCs/>
          <w:i w:val="false"/>
          <w:i w:val="false"/>
          <w:caps w:val="false"/>
          <w:smallCaps w:val="false"/>
          <w:color w:val="00B050"/>
          <w:spacing w:val="8"/>
          <w:sz w:val="56"/>
          <w:szCs w:val="56"/>
          <w:shd w:fill="FFFFFF" w:val="clear"/>
        </w:rPr>
      </w:pPr>
      <w:r>
        <w:rPr>
          <w:rFonts w:ascii="腾祥伯当行楷简" w:hAnsi="腾祥伯当行楷简" w:cs="腾祥伯当行楷简" w:eastAsia="腾祥伯当行楷简"/>
          <w:b/>
          <w:bCs/>
          <w:i w:val="false"/>
          <w:caps w:val="false"/>
          <w:smallCaps w:val="false"/>
          <w:color w:val="00B050"/>
          <w:spacing w:val="8"/>
          <w:sz w:val="56"/>
          <w:szCs w:val="56"/>
          <w:shd w:fill="FFFFFF" w:val="clear"/>
        </w:rPr>
        <w:t>三年级数学周长应用题</w:t>
      </w:r>
      <w:r>
        <w:rPr>
          <w:rFonts w:eastAsia="腾祥伯当行楷简" w:cs="腾祥伯当行楷简" w:ascii="腾祥伯当行楷简" w:hAnsi="腾祥伯当行楷简"/>
          <w:b/>
          <w:bCs/>
          <w:i w:val="false"/>
          <w:caps w:val="false"/>
          <w:smallCaps w:val="false"/>
          <w:color w:val="00B050"/>
          <w:spacing w:val="8"/>
          <w:sz w:val="56"/>
          <w:szCs w:val="56"/>
          <w:shd w:fill="FFFFFF" w:val="clear"/>
        </w:rPr>
        <w:t>100</w:t>
      </w:r>
      <w:r>
        <w:rPr>
          <w:rFonts w:ascii="腾祥伯当行楷简" w:hAnsi="腾祥伯当行楷简" w:cs="腾祥伯当行楷简" w:eastAsia="腾祥伯当行楷简"/>
          <w:b/>
          <w:bCs/>
          <w:i w:val="false"/>
          <w:caps w:val="false"/>
          <w:smallCaps w:val="false"/>
          <w:color w:val="00B050"/>
          <w:spacing w:val="8"/>
          <w:sz w:val="56"/>
          <w:szCs w:val="56"/>
          <w:shd w:fill="FFFFFF" w:val="clear"/>
        </w:rPr>
        <w:t>道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教室的地面是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米，宽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米的长方形，它的周长是多少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将边长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厘米的正方形硬纸板，剪成同样大小的四个小正方形，每个小正方形的周长是多少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装裱一幅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厘米，宽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厘米的画，用一根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5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厘米的木条做它的边框够不够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在一张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厘米，宽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厘米的长方形纸中剪下一个最大的正方形，这个正方形的周长是多少厘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一块正方形手帕，边长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分米，如果在它的四周缝上金色的花边，花边的长应是多少分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一块长方形菜地，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米，宽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米，小芳沿着这块地的边上跑一圈，一共跑多少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张大伯要利用一面墙围一个长方形鸡圈，如果这个鸡圈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米，宽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米，围这个鸡圈最少需要多少米塑料网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一张长方形纸片，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分米，宽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分米，用这张长方形纸片剪一个最大的正方形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）正方形的周长是多少分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）余下部分的周长是多少分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一个长方形枕套，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7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厘米，宽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厘米，在它的四周缝上花边，一共需要多少厘米长的花边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一个正方形的花坛，边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米，李叔叔绕着它走一圈，一共走多少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一个长方形的游泳池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米，小刚沿泳道游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个来回，小刚共游多少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一根铁丝可以围成一个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分米，宽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分米的长方形，这根铁丝有多少米长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一张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3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厘米的长方形纸，正好可以剪成两个正方形，你能算出每个正方形的周长吗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在一张长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厘米，宽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厘米的长方形纸里剪出一个最大的正方形，这个正方形的周长是多少厘米？剩下的图形的周长是多少厘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一个长方形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米，宽比长少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米，这个长方形的周长是多少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有两个长方形长都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厘米，宽都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厘米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）把它拼成一个长方形，长方形的周长是多少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）把它拼成一个正方形，正方形的周长是多少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9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厘米长的铁丝，做一个边长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厘米的正方形框子，还余下多少厘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个边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厘米的小正方形拼成一个大正方形，这个大正方形的边长是多少厘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个边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厘米的小正方形拼成一个长方形，拼成的长方形的长和宽各是多少厘米？周长各是多少厘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一个长方形操场的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5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米，宽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3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米，奇强沿操场跑一圈跑多少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用一根铁丝正好围成一个边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分米的正方形，这根铁丝长多少分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用一根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分米的铁丝正好围成一个正方形，这个正方形边长多少分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把两个长都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厘米，宽都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厘米的长方形拼成长方形或正方形，拼成的图形的周长各是多少厘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个边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厘米的正方形拼成一个长方形，你能拼出几种？它们的周长最长是多少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一个长方形操场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6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米，宽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4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米，小年沿操场跑两圈，一共跑多少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有一面正方形的镜子，边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米，给它做一个铝合金的边框，需要多少米的铝合金材料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一个长方形花圃，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米，宽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米，在它的四周围上篱笆，篱笆长多少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把一个边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米正方形，改成一个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米的长方形，改成后长方形的宽是多少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一个长方形花坛的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米，宽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米，这个花坛一周的护栏至少多长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小华有一张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厘米，宽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厘米的长方形纸，如果她用这张纸剪出一个最大的正方形，这个正方形的周长是多少厘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把一张边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厘米的正方形纸剪成四个同样大的小正方形，每个小正方形的周长是多少厘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3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一个长方形的周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厘米，宽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厘米，这个长方形的长是多少厘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3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阿丘拍一张照片，要给照片做一个相框，相框的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厘米，宽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厘米，至少要准备多长的木条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3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芬芳练习跑步，她沿着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米，宽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6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米的长方形跑道跑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圈，一共跑多少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3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个边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厘米的小正方形拼成一个长方形，拼成的长方形的长和宽各是多少厘米？周长是多少厘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3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李大爷家有一块靠墙的苗圃，长和宽分别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米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米，如果用竹篱笆围这个长方形苗圃，至少需要多少米竹篱笆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3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小青把一张边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厘米的正方形纸片，剪成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张同样大小的长方形，每张长方形纸片的周长是多少厘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3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根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分米长的小棒摆出不同的长方形或正方形，能摆多少种？（每边都是整数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3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把一块长方形木板的长截去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分米，剩下的木板周长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3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分米，原来木板的周长是多少分米？（要画图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一个长方形操场，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5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米，宽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3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米，小华沿操场的边跑了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圈，跑了多少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F1F1F1"/>
          <w:spacing w:val="8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F1F1F1"/>
          <w:spacing w:val="8"/>
          <w:sz w:val="28"/>
          <w:szCs w:val="28"/>
          <w:lang w:eastAsia="zh-CN"/>
        </w:rPr>
        <w:t>多品小学教育</w:t>
      </w:r>
      <w:r>
        <w:rPr>
          <w:rFonts w:cs="宋体" w:ascii="宋体" w:hAnsi="宋体"/>
          <w:i w:val="false"/>
          <w:caps w:val="false"/>
          <w:smallCaps w:val="false"/>
          <w:color w:val="F1F1F1"/>
          <w:spacing w:val="8"/>
          <w:sz w:val="28"/>
          <w:szCs w:val="28"/>
          <w:lang w:val="en-US" w:eastAsia="zh-CN"/>
        </w:rPr>
        <w:t>www.duopin.cn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4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用一根线正好围成一个边长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厘米的正方形。这根线长多少厘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4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一块长方形菜地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米，宽是长的一半，这块菜地的周长是多少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4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段铁丝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8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厘米，做了一个边长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厘米的正方形框架后，还剩多少厘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4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一个长方形操场，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5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米，宽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3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米，小华沿操场的边跑了两全圈，跑了多少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4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一幅画，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厘米，宽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厘米。用一根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5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厘米的木条做它的边框，够不够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4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学校篮球场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米，宽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米。沿篮球场的四周跑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圈，共跑了多少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4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王爷爷家靠院墙处有一块长方形的菜地。 王爷爷给这块菜地围上了篱笆墙。已知篱笆墙的总长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米，这块菜地的宽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米。这块菜地的面积是多少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4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一个长方形操场，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5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米，宽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米，洋洋沿操场跑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圈，他共跑多少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4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把一张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3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厘米，宽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厘米的长方形纸片，剪成两个最大的正方形，其中一个正方形的周长是多少厘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用一根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3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厘米的铁丝正好围成一个正方形。这个正方形的边长是多少厘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5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用两个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厘米，宽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厘米的长方形拼成一个大长方形。大长方形的周长可能是多少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F1F1F1"/>
          <w:spacing w:val="8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F1F1F1"/>
          <w:spacing w:val="8"/>
          <w:sz w:val="28"/>
          <w:szCs w:val="28"/>
          <w:lang w:eastAsia="zh-CN"/>
        </w:rPr>
        <w:t>多品小学教育</w:t>
      </w:r>
      <w:r>
        <w:rPr>
          <w:rFonts w:cs="宋体" w:ascii="宋体" w:hAnsi="宋体"/>
          <w:i w:val="false"/>
          <w:caps w:val="false"/>
          <w:smallCaps w:val="false"/>
          <w:color w:val="F1F1F1"/>
          <w:spacing w:val="8"/>
          <w:sz w:val="28"/>
          <w:szCs w:val="28"/>
          <w:lang w:val="en-US" w:eastAsia="zh-CN"/>
        </w:rPr>
        <w:t>www.duopin.cn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5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向阳小学的操场是一个长方形，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米、宽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6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米。小强围着操场跑了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圈，小强一共跑了多少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5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一个正方形的边长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厘米，如果把它的边长增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厘米，那么它的周长增加多少厘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5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一个长方形的操场周长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4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米，长是宽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倍，这个操场的长和宽各是多少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5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有两个同样的长方形，长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分米，宽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分米。如果把它们拼成一个长方形，这个长方形的周长是多少分米？如果拼成一个正方形，这个正方形的周长是多少分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5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一个正方形花圃，边长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米。它的周长是多少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5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一个长方形的滑雪场，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6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米，宽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米，小军沿着滑雪场的四周滑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圈，一共滑多少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F1F1F1"/>
          <w:spacing w:val="8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F1F1F1"/>
          <w:spacing w:val="8"/>
          <w:sz w:val="28"/>
          <w:szCs w:val="28"/>
          <w:lang w:eastAsia="zh-CN"/>
        </w:rPr>
        <w:t>多品小学教育</w:t>
      </w:r>
      <w:r>
        <w:rPr>
          <w:rFonts w:cs="宋体" w:ascii="宋体" w:hAnsi="宋体"/>
          <w:i w:val="false"/>
          <w:caps w:val="false"/>
          <w:smallCaps w:val="false"/>
          <w:color w:val="F1F1F1"/>
          <w:spacing w:val="8"/>
          <w:sz w:val="28"/>
          <w:szCs w:val="28"/>
          <w:lang w:val="en-US" w:eastAsia="zh-CN"/>
        </w:rPr>
        <w:t>www.duopin.cn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5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要给一幅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厘米，宽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厘米的画做画框。画框的周长至少是多少厘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5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个边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厘米的小正方形拼成一个大长方形，拼成的长方形的长和宽各是多少厘米？周长是多少厘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6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在一块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米，宽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米的长方形地的周围围上围栏，围栏一共长是多少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6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运动场跑道一圈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4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米，王叔叔每天坚持跑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圈半，他每天跑多少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6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要给一幅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厘米，宽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厘米的画做画框。画框的周长至少是多少厘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6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用两个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厘米，宽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厘米的长方形拼成一个大长方形。大长方形的周长可能是多少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6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用一根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3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厘米的铁丝正好围成一个正方形。这个正方形的边长是多少厘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6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一个正方形的边长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厘米，如果把它的边长增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厘米，那么它的周长增加多少厘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6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一个长方形的操场周长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4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米，长是宽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倍，这个操场的长和宽各是多少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6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一块草坪，宽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米，比长少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米，给这个草坪围一圈栅栏，栅栏的长度是多少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6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一张长方形纸，长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厘米，宽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厘米，在它上面剪去一个最大的正方形，剩下的部分周长是多少厘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6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用一根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厘米的铁丝围成一个长方形，围成的长方形的长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厘米，宽是多少厘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7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一个长方形操场，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5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米，宽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3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米，小华沿操场的边跑了两全圈，跑了多少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7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把一张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3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厘米，宽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厘米的长方形纸片，剪成两个最大的正方形，其中一个正方形的周长是多少厘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7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向阳小学的操场是一个长方形，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米、宽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6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米。小强围着操场跑了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圈，小强一共跑了多少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7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一段铁丝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8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厘米，做了一个边长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厘米的正方形框架后，还剩多少厘米？把一张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3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厘米，宽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厘米的长方形纸片，剪成两个最大的正方形，其中一个正方形的周长是多少厘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7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有两个同样的长方形，长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分米，宽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分米。如果把它们拼成一个长方形，这个长方形的周长是多少分米？如果拼成一个正方形，这个正方形的周长是多少分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F1F1F1"/>
          <w:spacing w:val="8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7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个边长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厘米的正方形拼成一个长方形，这个长方形的周长是多少厘米？</w:t>
      </w:r>
      <w:r>
        <w:rPr>
          <w:rFonts w:ascii="宋体" w:hAnsi="宋体" w:cs="宋体"/>
          <w:i w:val="false"/>
          <w:caps w:val="false"/>
          <w:smallCaps w:val="false"/>
          <w:color w:val="F1F1F1"/>
          <w:spacing w:val="8"/>
          <w:sz w:val="28"/>
          <w:szCs w:val="28"/>
          <w:lang w:eastAsia="zh-CN"/>
        </w:rPr>
        <w:t>多品小学教育</w:t>
      </w:r>
      <w:r>
        <w:rPr>
          <w:rFonts w:cs="宋体" w:ascii="宋体" w:hAnsi="宋体"/>
          <w:i w:val="false"/>
          <w:caps w:val="false"/>
          <w:smallCaps w:val="false"/>
          <w:color w:val="F1F1F1"/>
          <w:spacing w:val="8"/>
          <w:sz w:val="28"/>
          <w:szCs w:val="28"/>
          <w:lang w:val="en-US" w:eastAsia="zh-CN"/>
        </w:rPr>
        <w:t>www.duopin.cn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7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用一段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7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米的绳子，将一块边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米的正方形苗圃围一周，还剩多少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7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用一段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7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厘米的绳子，将一块正方形苗圃围一周，还剩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米，这个正方形的边长是多少厘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7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一张长方形的纸，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厘米，宽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厘米，在它上面剪去一个最大的正方形，剩下的图形的周长是多少厘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7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一个长方形的宽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厘米，长是宽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倍，它的周长是多少厘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8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一个长方形的周长是一个正方形周长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倍，长方形的长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厘米，宽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厘米，则这个正方形的边长是多少厘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8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用一根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厘米的铁丝围成一个长方形，围成的长方形的长和宽各是多少厘米？有几种围法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8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一个长方形的周长是另一个正方形周长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倍，已知长方形的宽和正方形的边长都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分米，求长方形的长是多少分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8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一个长方形的长是宽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倍，它的周长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米，求它的长和宽各是多少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F1F1F1"/>
          <w:spacing w:val="8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8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邱大伯要在墙边围一块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米，宽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米的长方形的养鸡，这块地一边靠墙，另外三边用篱笆围，有几种围法，各要用篱笆多少米？</w:t>
      </w:r>
      <w:r>
        <w:rPr>
          <w:rFonts w:ascii="宋体" w:hAnsi="宋体" w:cs="宋体"/>
          <w:i w:val="false"/>
          <w:caps w:val="false"/>
          <w:smallCaps w:val="false"/>
          <w:color w:val="F1F1F1"/>
          <w:spacing w:val="8"/>
          <w:sz w:val="28"/>
          <w:szCs w:val="28"/>
          <w:lang w:eastAsia="zh-CN"/>
        </w:rPr>
        <w:t>多品小学教育</w:t>
      </w:r>
      <w:r>
        <w:rPr>
          <w:rFonts w:cs="宋体" w:ascii="宋体" w:hAnsi="宋体"/>
          <w:i w:val="false"/>
          <w:caps w:val="false"/>
          <w:smallCaps w:val="false"/>
          <w:color w:val="F1F1F1"/>
          <w:spacing w:val="8"/>
          <w:sz w:val="28"/>
          <w:szCs w:val="28"/>
          <w:lang w:val="en-US" w:eastAsia="zh-CN"/>
        </w:rPr>
        <w:t>www.duopin.cn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8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张爷爷要在自家菜地的三面围上篱笆（有一面邻墙不用围）你能算出篱笆的长吗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8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一张长方形纸片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分米，宽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分米，将它折成一个最大的正方形，正方形的周长是多少分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8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一个正方形边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厘米，把它剪成三个同样大小的小长方形，其中一个小长方形的周长是多少厘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8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一根铁丝可以围成一个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厘米，宽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厘米的长方形，如果把这根铁丝围成一个最大的正方形，正方形的边长是多少厘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8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一个长方形的长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厘米，宽比长少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厘米，这个长方形的周长是多少厘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9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一个长方形的周长是另一个正方形周长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倍，已知长方形的长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米，宽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米，正方形的边长是多少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9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一个长方形游泳池的长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米，是宽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倍，在这个游泳池的边上走一圈，要走多少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9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一个正方形草坪，沿草坪边上走一圈要走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6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米，这个草坪的边长是多少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9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个边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厘米的正方形拼一个长方形，这个长方形的周长是多少厘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9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一个长方形和一个正方形的周长相等，长方形的长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米，宽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米，正方形的边长是多少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9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四个同样的正方形边长都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厘米，把它拼成一个长方形，求长方形的周长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9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一段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8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米的绳子，围一块边长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米的正方形，最多可以围几圈？还剩多少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9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在一个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分米，宽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分米的长方形木板的边上，切下一个边长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分米的正方形，剩下部分的周长是多少分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9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把一个边长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分米的正方形剪成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个完全一样的正方形，每个正方形的周长是多少分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9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长方形的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分米，宽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 xml:space="preserve">分米，如果宽增加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分米，周长增加多少分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一个长方形的长是宽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倍，它的周长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米，它的长和宽各是多少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3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3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3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3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腾祥伯当行楷简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hink</cp:lastModifiedBy>
  <dcterms:modified xsi:type="dcterms:W3CDTF">2019-08-13T06:3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