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腾祥伯当行楷简" w:hAnsi="腾祥伯当行楷简" w:eastAsia="腾祥伯当行楷简" w:cs="腾祥伯当行楷简"/>
          <w:b/>
          <w:b/>
          <w:color w:val="00B050"/>
          <w:kern w:val="0"/>
          <w:sz w:val="52"/>
          <w:szCs w:val="52"/>
        </w:rPr>
      </w:pPr>
      <w:r>
        <w:rPr>
          <w:rFonts w:ascii="腾祥伯当行楷简" w:hAnsi="腾祥伯当行楷简" w:cs="腾祥伯当行楷简" w:eastAsia="腾祥伯当行楷简"/>
          <w:b/>
          <w:color w:val="00B050"/>
          <w:kern w:val="0"/>
          <w:sz w:val="52"/>
          <w:szCs w:val="52"/>
        </w:rPr>
        <w:t>三年级数学递等式计算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264+159+47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892-537+469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763-386-363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72-70÷7-29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900-473-227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406+369+94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359+432-189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81-81÷9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460+177-177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698-245-155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456+299+81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542-128-272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255" w:leader="none"/>
        </w:tabs>
        <w:spacing w:lineRule="atLeast" w:line="4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  <w:tab/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550+45×9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838-(138+275)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96×4+80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120+800÷10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57×8-406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208+342+292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99×8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235+178+165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605×3+7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45×9-335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1000-487-513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8×37+460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289+578-189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836+529-436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207×8-987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123+377×2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1948+539-648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406×7-669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438+279+362+521 </w:t>
      </w:r>
    </w:p>
    <w:p>
      <w:pPr>
        <w:pStyle w:val="Normal"/>
        <w:widowControl/>
        <w:shd w:fill="FFFFFF" w:val="clear"/>
        <w:spacing w:lineRule="atLeast" w:line="420"/>
        <w:ind w:firstLine="1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1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1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4176÷3÷2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1912×3÷4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5614-(3000+614)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6024÷3÷4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2800×5÷4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1089-(400+311)</w:t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18-75×3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(187-24)×5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2335-74×8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275×6÷3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5×(399-214)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(582+6467)÷7 </w:t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555×7×4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78×3÷9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1005÷5÷3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996÷6×2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256×7×5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3645÷3÷5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150×4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-3</w:t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2762-(762-78)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6×25+75×6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37×100-37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451+549÷3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34+306×2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720÷8-80 </w:t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4×38-12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3689+498-689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169+584+731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345+255÷5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257×4÷2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256+389+21 </w:t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369×2÷3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258+493-58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45×9+55×9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198-98×2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(741-159)÷6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54÷6-5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167+45</w:t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468+28+32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405÷9×3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456-178-256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345+456+155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(321-39)÷6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175-75÷25</w:t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725-(125+237)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(114+166)÷35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432÷(9×8)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189-60+40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216+305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25×32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402+359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43+78+122+257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25×(26×4)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5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×44 354+(229+46)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415-176-24  </w:t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15×27-3000÷25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216+64×42÷28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(324-285) ×12÷26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60506-19460÷35 </w:t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24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23072÷412×65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184×38+116×38-11300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(79691-46354)÷629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325÷13×(266-250)  </w:t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  <w:t>1204×(38+405÷27)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3871-(1080-740)×7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>5175÷207+102×9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175-75÷25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68+35×13 </w:t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725-(125+237)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(114+166)÷35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432÷(9×8)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189-60+40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216+305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25×32 </w:t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  <w:t>402+359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43+78+122+257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25×(26×4)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25×44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354+(229+46)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1000―7200÷8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4032÷(36×2)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75×4+630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376+280÷70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9×60-320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6400÷80-64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     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2936÷4×4 </w:t>
      </w:r>
      <w:r>
        <w:rPr>
          <w:rFonts w:cs="宋体" w:ascii="微软雅黑" w:hAnsi="微软雅黑"/>
          <w:color w:val="333333"/>
          <w:kern w:val="0"/>
          <w:sz w:val="24"/>
          <w:szCs w:val="24"/>
        </w:rPr>
        <w:t xml:space="preserve">  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264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59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47</w:t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892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537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469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  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763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86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63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72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70÷7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29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 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900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473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227 </w:t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406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69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94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683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25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383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59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432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189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81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81÷9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460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77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177 </w:t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69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245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155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456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299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81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542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2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272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853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09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853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63×7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540 </w:t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550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45×9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83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（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3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275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96×4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80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20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800÷10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57×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406 </w:t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20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42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292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803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589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111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235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7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165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605×3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7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45×9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335 </w:t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000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487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513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8×37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460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289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57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189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29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32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71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836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529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436 </w:t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207×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987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23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377×2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94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539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648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406×7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669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43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279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62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726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274×3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4176÷3÷2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1912×3÷4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5614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（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000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614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6024÷3÷4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2800×5÷4 </w:t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089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（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400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11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2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16×2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（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00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6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）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÷4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71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75×3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（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87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24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）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×5 </w:t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2335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74×8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275×6÷3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5×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（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99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214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（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582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6467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）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÷7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424×3×2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291×4×5 </w:t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555×7×4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78×3÷9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1005÷5÷3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996÷6×2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256×7×5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3645÷3÷5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150×4÷10 </w:t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2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72×6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516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23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77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47×4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92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2762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（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762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7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6×25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75×6 </w:t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7×100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7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451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549÷3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4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306×2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720÷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80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865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46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332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23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×3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</w:t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689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49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689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169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584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731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345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255÷5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257×4÷2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256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89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211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344 </w:t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567×2×5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69×2÷3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25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493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58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45×9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55×9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9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98×2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（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741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59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）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÷6 </w:t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54÷6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5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67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45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282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763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84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163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46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2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32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405÷9×3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456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78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256</w:t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45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456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＋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55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（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21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－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9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）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÷6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  <w:r>
        <w:rPr>
          <w:color w:val="555555"/>
          <w:sz w:val="24"/>
          <w:szCs w:val="24"/>
        </w:rPr>
        <w:t>264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159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 xml:space="preserve">47 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892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537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469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763</w:t>
      </w:r>
      <w:r>
        <w:rPr>
          <w:color w:val="555555"/>
          <w:sz w:val="24"/>
          <w:szCs w:val="24"/>
        </w:rPr>
        <w:t>－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363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72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70÷7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29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900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473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227 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683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258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383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359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432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189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81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81÷9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460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177</w:t>
      </w:r>
      <w:r>
        <w:rPr>
          <w:color w:val="555555"/>
          <w:sz w:val="24"/>
          <w:szCs w:val="24"/>
        </w:rPr>
        <w:t>－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177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698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245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155 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456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299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81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542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128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272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853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109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853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63×7</w:t>
      </w:r>
      <w:r>
        <w:rPr>
          <w:color w:val="555555"/>
          <w:sz w:val="24"/>
          <w:szCs w:val="24"/>
        </w:rPr>
        <w:t>＋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540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550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45×9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 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838</w:t>
      </w:r>
      <w:r>
        <w:rPr>
          <w:color w:val="555555"/>
          <w:sz w:val="24"/>
          <w:szCs w:val="24"/>
        </w:rPr>
        <w:t>－（</w:t>
      </w:r>
      <w:r>
        <w:rPr>
          <w:color w:val="555555"/>
          <w:sz w:val="24"/>
          <w:szCs w:val="24"/>
        </w:rPr>
        <w:t>138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275</w:t>
      </w:r>
      <w:r>
        <w:rPr>
          <w:color w:val="555555"/>
          <w:sz w:val="24"/>
          <w:szCs w:val="24"/>
        </w:rPr>
        <w:t>）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96×4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80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120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800÷10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57×8</w:t>
      </w:r>
      <w:r>
        <w:rPr>
          <w:color w:val="555555"/>
          <w:sz w:val="24"/>
          <w:szCs w:val="24"/>
        </w:rPr>
        <w:t>－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406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208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342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29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803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589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111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99×8 +147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235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178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165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605×3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7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45×9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333  1000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487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513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8×37</w:t>
      </w:r>
      <w:r>
        <w:rPr>
          <w:color w:val="555555"/>
          <w:sz w:val="24"/>
          <w:szCs w:val="24"/>
        </w:rPr>
        <w:t>＋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460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289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578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189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329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332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171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836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529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436 207×8</w:t>
      </w:r>
      <w:r>
        <w:rPr>
          <w:color w:val="555555"/>
          <w:sz w:val="24"/>
          <w:szCs w:val="24"/>
        </w:rPr>
        <w:t>－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987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123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377×2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1948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539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648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406×7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669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438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279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362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521 726</w:t>
      </w:r>
      <w:r>
        <w:rPr>
          <w:color w:val="555555"/>
          <w:sz w:val="24"/>
          <w:szCs w:val="24"/>
        </w:rPr>
        <w:t>＋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274×3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4176÷3÷2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1912×3÷4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5614</w:t>
      </w:r>
      <w:r>
        <w:rPr>
          <w:color w:val="555555"/>
          <w:sz w:val="24"/>
          <w:szCs w:val="24"/>
        </w:rPr>
        <w:t>－（</w:t>
      </w:r>
      <w:r>
        <w:rPr>
          <w:color w:val="555555"/>
          <w:sz w:val="24"/>
          <w:szCs w:val="24"/>
        </w:rPr>
        <w:t>3000</w:t>
      </w:r>
      <w:r>
        <w:rPr>
          <w:color w:val="555555"/>
          <w:sz w:val="24"/>
          <w:szCs w:val="24"/>
        </w:rPr>
        <w:t>＋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614</w:t>
      </w:r>
      <w:r>
        <w:rPr>
          <w:color w:val="555555"/>
          <w:sz w:val="24"/>
          <w:szCs w:val="24"/>
        </w:rPr>
        <w:t>）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6024÷3÷4  2800×5÷4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1089</w:t>
      </w:r>
      <w:r>
        <w:rPr>
          <w:color w:val="555555"/>
          <w:sz w:val="24"/>
          <w:szCs w:val="24"/>
        </w:rPr>
        <w:t>－（</w:t>
      </w:r>
      <w:r>
        <w:rPr>
          <w:color w:val="555555"/>
          <w:sz w:val="24"/>
          <w:szCs w:val="24"/>
        </w:rPr>
        <w:t>400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311</w:t>
      </w:r>
      <w:r>
        <w:rPr>
          <w:color w:val="555555"/>
          <w:sz w:val="24"/>
          <w:szCs w:val="24"/>
        </w:rPr>
        <w:t>）  </w:t>
      </w:r>
      <w:r>
        <w:rPr>
          <w:color w:val="555555"/>
          <w:sz w:val="24"/>
          <w:szCs w:val="24"/>
        </w:rPr>
        <w:t>328</w:t>
      </w:r>
      <w:r>
        <w:rPr>
          <w:color w:val="555555"/>
          <w:sz w:val="24"/>
          <w:szCs w:val="24"/>
        </w:rPr>
        <w:t>＋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16×2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（</w:t>
      </w:r>
      <w:r>
        <w:rPr>
          <w:color w:val="555555"/>
          <w:sz w:val="24"/>
          <w:szCs w:val="24"/>
        </w:rPr>
        <w:t>100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36</w:t>
      </w:r>
      <w:r>
        <w:rPr>
          <w:color w:val="555555"/>
          <w:sz w:val="24"/>
          <w:szCs w:val="24"/>
        </w:rPr>
        <w:t>）</w:t>
      </w:r>
      <w:r>
        <w:rPr>
          <w:color w:val="555555"/>
          <w:sz w:val="24"/>
          <w:szCs w:val="24"/>
        </w:rPr>
        <w:t>÷4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718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75×3  </w:t>
      </w:r>
      <w:r>
        <w:rPr>
          <w:color w:val="555555"/>
          <w:sz w:val="24"/>
          <w:szCs w:val="24"/>
        </w:rPr>
        <w:t>（</w:t>
      </w:r>
      <w:r>
        <w:rPr>
          <w:color w:val="555555"/>
          <w:sz w:val="24"/>
          <w:szCs w:val="24"/>
        </w:rPr>
        <w:t>187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24</w:t>
      </w:r>
      <w:r>
        <w:rPr>
          <w:color w:val="555555"/>
          <w:sz w:val="24"/>
          <w:szCs w:val="24"/>
        </w:rPr>
        <w:t>）</w:t>
      </w:r>
      <w:r>
        <w:rPr>
          <w:color w:val="555555"/>
          <w:sz w:val="24"/>
          <w:szCs w:val="24"/>
        </w:rPr>
        <w:t>×5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2335</w:t>
      </w:r>
      <w:r>
        <w:rPr>
          <w:color w:val="555555"/>
          <w:sz w:val="24"/>
          <w:szCs w:val="24"/>
        </w:rPr>
        <w:t>－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74×8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275×6÷3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5×</w:t>
      </w:r>
      <w:r>
        <w:rPr>
          <w:color w:val="555555"/>
          <w:sz w:val="24"/>
          <w:szCs w:val="24"/>
        </w:rPr>
        <w:t>（</w:t>
      </w:r>
      <w:r>
        <w:rPr>
          <w:color w:val="555555"/>
          <w:sz w:val="24"/>
          <w:szCs w:val="24"/>
        </w:rPr>
        <w:t>399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214</w:t>
      </w:r>
      <w:r>
        <w:rPr>
          <w:color w:val="555555"/>
          <w:sz w:val="24"/>
          <w:szCs w:val="24"/>
        </w:rPr>
        <w:t>）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（</w:t>
      </w:r>
      <w:r>
        <w:rPr>
          <w:color w:val="555555"/>
          <w:sz w:val="24"/>
          <w:szCs w:val="24"/>
        </w:rPr>
        <w:t>582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6467</w:t>
      </w:r>
      <w:r>
        <w:rPr>
          <w:color w:val="555555"/>
          <w:sz w:val="24"/>
          <w:szCs w:val="24"/>
        </w:rPr>
        <w:t>）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rStyle w:val="Appleconvertedspace"/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÷7   424×3×2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291×4×5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555×7×4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78×3÷9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</w:p>
    <w:p>
      <w:pPr>
        <w:pStyle w:val="HTML"/>
        <w:shd w:fill="FFFFFF" w:val="clear"/>
        <w:spacing w:lineRule="atLeast" w:line="315"/>
        <w:rPr>
          <w:rStyle w:val="Appleconvertedspace"/>
          <w:color w:val="555555"/>
          <w:sz w:val="24"/>
          <w:szCs w:val="24"/>
        </w:rPr>
      </w:pPr>
      <w:r>
        <w:rPr/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1005÷5÷3</w:t>
      </w:r>
      <w:r>
        <w:rPr>
          <w:color w:val="555555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 xml:space="preserve">96÷6×2 </w:t>
      </w:r>
      <w:r>
        <w:rPr>
          <w:color w:val="555555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256×7×5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3645÷3÷5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150×4÷10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328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172×6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516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123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77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347×4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192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2762</w:t>
      </w:r>
      <w:r>
        <w:rPr>
          <w:color w:val="555555"/>
          <w:sz w:val="24"/>
          <w:szCs w:val="24"/>
        </w:rPr>
        <w:t>－（</w:t>
      </w:r>
      <w:r>
        <w:rPr>
          <w:color w:val="555555"/>
          <w:sz w:val="24"/>
          <w:szCs w:val="24"/>
        </w:rPr>
        <w:t>762</w:t>
      </w:r>
      <w:r>
        <w:rPr>
          <w:color w:val="555555"/>
          <w:sz w:val="24"/>
          <w:szCs w:val="24"/>
        </w:rPr>
        <w:t>－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78</w:t>
      </w:r>
      <w:r>
        <w:rPr>
          <w:color w:val="555555"/>
          <w:sz w:val="24"/>
          <w:szCs w:val="24"/>
        </w:rPr>
        <w:t>）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6×25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75×6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37×100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37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451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549÷3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34</w:t>
      </w:r>
      <w:r>
        <w:rPr>
          <w:color w:val="555555"/>
          <w:sz w:val="24"/>
          <w:szCs w:val="24"/>
        </w:rPr>
        <w:t>＋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306×2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720÷8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80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1865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468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332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4×38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12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3689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498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689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169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584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731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345</w:t>
      </w:r>
      <w:r>
        <w:rPr>
          <w:color w:val="555555"/>
          <w:sz w:val="24"/>
          <w:szCs w:val="24"/>
        </w:rPr>
        <w:t>＋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255÷5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257×4÷2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256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389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211</w:t>
      </w:r>
      <w:r>
        <w:rPr>
          <w:color w:val="555555"/>
          <w:sz w:val="24"/>
          <w:szCs w:val="24"/>
        </w:rPr>
        <w:t>＋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344  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567×2×5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369×2÷3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258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493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58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45×9</w:t>
      </w:r>
      <w:r>
        <w:rPr>
          <w:color w:val="555555"/>
          <w:sz w:val="24"/>
          <w:szCs w:val="24"/>
        </w:rPr>
        <w:t>＋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55×9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198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 xml:space="preserve">98×2 </w:t>
      </w:r>
      <w:r>
        <w:rPr>
          <w:color w:val="555555"/>
          <w:sz w:val="24"/>
          <w:szCs w:val="24"/>
        </w:rPr>
        <w:t>（</w:t>
      </w:r>
      <w:r>
        <w:rPr>
          <w:color w:val="555555"/>
          <w:sz w:val="24"/>
          <w:szCs w:val="24"/>
        </w:rPr>
        <w:t>741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159</w:t>
      </w:r>
      <w:r>
        <w:rPr>
          <w:color w:val="555555"/>
          <w:sz w:val="24"/>
          <w:szCs w:val="24"/>
        </w:rPr>
        <w:t>）</w:t>
      </w:r>
      <w:r>
        <w:rPr>
          <w:color w:val="555555"/>
          <w:sz w:val="24"/>
          <w:szCs w:val="24"/>
        </w:rPr>
        <w:t>÷6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54÷6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5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167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45</w:t>
      </w:r>
      <w:r>
        <w:rPr>
          <w:color w:val="555555"/>
          <w:sz w:val="24"/>
          <w:szCs w:val="24"/>
        </w:rPr>
        <w:t>＋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282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763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84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163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468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28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32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 405÷9×3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456</w:t>
      </w:r>
      <w:r>
        <w:rPr>
          <w:color w:val="555555"/>
          <w:sz w:val="24"/>
          <w:szCs w:val="24"/>
        </w:rPr>
        <w:t>－</w:t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HTML"/>
        <w:shd w:fill="FFFFFF" w:val="clear"/>
        <w:spacing w:lineRule="atLeast" w:line="315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178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256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345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456</w:t>
      </w:r>
      <w:r>
        <w:rPr>
          <w:color w:val="555555"/>
          <w:sz w:val="24"/>
          <w:szCs w:val="24"/>
        </w:rPr>
        <w:t>＋</w:t>
      </w:r>
      <w:r>
        <w:rPr>
          <w:color w:val="555555"/>
          <w:sz w:val="24"/>
          <w:szCs w:val="24"/>
        </w:rPr>
        <w:t>155 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 </w:t>
      </w:r>
      <w:r>
        <w:rPr>
          <w:rStyle w:val="Appleconvertedspace"/>
          <w:color w:val="555555"/>
          <w:sz w:val="24"/>
          <w:szCs w:val="24"/>
        </w:rPr>
        <w:t> </w:t>
      </w:r>
      <w:r>
        <w:rPr>
          <w:color w:val="555555"/>
          <w:sz w:val="24"/>
          <w:szCs w:val="24"/>
        </w:rPr>
        <w:t>（</w:t>
      </w:r>
      <w:r>
        <w:rPr>
          <w:color w:val="555555"/>
          <w:sz w:val="24"/>
          <w:szCs w:val="24"/>
        </w:rPr>
        <w:t>321</w:t>
      </w:r>
      <w:r>
        <w:rPr>
          <w:color w:val="555555"/>
          <w:sz w:val="24"/>
          <w:szCs w:val="24"/>
        </w:rPr>
        <w:t>－</w:t>
      </w:r>
      <w:r>
        <w:rPr>
          <w:color w:val="555555"/>
          <w:sz w:val="24"/>
          <w:szCs w:val="24"/>
        </w:rPr>
        <w:t>39</w:t>
      </w:r>
      <w:r>
        <w:rPr>
          <w:color w:val="555555"/>
          <w:sz w:val="24"/>
          <w:szCs w:val="24"/>
        </w:rPr>
        <w:t>）</w:t>
      </w:r>
      <w:r>
        <w:rPr>
          <w:color w:val="555555"/>
          <w:sz w:val="24"/>
          <w:szCs w:val="24"/>
        </w:rPr>
        <w:t>÷6</w:t>
      </w:r>
      <w:r>
        <w:rPr>
          <w:rStyle w:val="Appleconvertedspace"/>
          <w:color w:val="555555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264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59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7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892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37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69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763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86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6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72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70÷7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9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900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73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27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06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69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94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683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58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83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59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32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89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81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81÷9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60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77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77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698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45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55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56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99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81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542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28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72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853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09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853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63×7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40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50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5×9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838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（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38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75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）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96×4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80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20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800÷10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7×8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06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208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42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92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803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89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11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99×8235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78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65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605×3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74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4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×9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35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000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87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1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8×37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60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289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78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89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29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32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71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836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29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36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07×8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987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23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77×21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948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39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648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06×7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669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38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79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62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21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726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74×34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65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÷3÷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912×3÷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    1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614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（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00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614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）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6024÷3÷42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800×5÷4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089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（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00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11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）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28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6×2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  <w:shd w:fill="FFFFFF" w:val="clear"/>
        </w:rPr>
        <w:t>（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00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6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）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÷4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718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75×3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（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87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4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）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×5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335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74×8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275×6÷35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（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99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14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）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+23  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（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82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6467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）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÷74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4×3×2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291×4×55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5×7×4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78×3÷9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005÷5÷3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996÷6×22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6×7×53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645÷3÷5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50×4÷10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328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72×6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16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23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773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7×4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92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762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（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762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78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）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6×25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7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×637×100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7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51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49÷3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4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06×2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720÷8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80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865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68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32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×38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23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689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98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689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169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84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731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45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55÷5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57×4÷2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56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89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11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44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lineRule="atLeast" w:line="420"/>
        <w:ind w:left="105" w:firstLine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567×2×53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69×2÷32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8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93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8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5×9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5×9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98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98×2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（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741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59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）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÷6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4÷6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－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1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67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5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82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283" w:right="283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腾祥伯当行楷简">
    <w:charset w:val="86"/>
    <w:family w:val="auto"/>
    <w:pitch w:val="default"/>
  </w:font>
  <w:font w:name="微软雅黑">
    <w:charset w:val="86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6:00Z</dcterms:created>
  <dc:creator>微软用户</dc:creator>
  <dc:description/>
  <dc:language>en-US</dc:language>
  <cp:lastModifiedBy>Think</cp:lastModifiedBy>
  <cp:lastPrinted>2015-02-09T16:26:00Z</cp:lastPrinted>
  <dcterms:modified xsi:type="dcterms:W3CDTF">2019-08-11T06:58:42Z</dcterms:modified>
  <cp:revision>2</cp:revision>
  <dc:subject/>
  <dc:title>三年级数学递等式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