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40" w:before="0" w:after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三年级语文上册词语专项测试题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</w:t>
      </w:r>
    </w:p>
    <w:p>
      <w:pPr>
        <w:pStyle w:val="P0"/>
        <w:snapToGrid w:val="false"/>
        <w:spacing w:lineRule="exact" w:line="440"/>
        <w:rPr/>
      </w:pPr>
      <w:r>
        <w:rPr/>
        <w:t xml:space="preserve">                    </w:t>
      </w:r>
      <w:r>
        <w:rPr/>
        <w:t>姓名：               学号：          成绩：</w:t>
      </w:r>
    </w:p>
    <w:p>
      <w:pPr>
        <w:pStyle w:val="Normal"/>
        <w:spacing w:lineRule="exact" w:line="560"/>
        <w:jc w:val="left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一、看拼音写汉字。（</w:t>
      </w:r>
      <w:r>
        <w:rPr>
          <w:rFonts w:eastAsia="新宋体" w:cs="新宋体" w:ascii="新宋体" w:hAnsi="新宋体"/>
          <w:b/>
          <w:sz w:val="24"/>
          <w:szCs w:val="24"/>
        </w:rPr>
        <w:t>10</w:t>
      </w:r>
      <w:r>
        <w:rPr>
          <w:rFonts w:ascii="新宋体" w:hAnsi="新宋体" w:cs="新宋体" w:eastAsia="新宋体"/>
          <w:b/>
          <w:sz w:val="24"/>
          <w:szCs w:val="24"/>
        </w:rPr>
        <w:t>分）</w:t>
      </w:r>
    </w:p>
    <w:p>
      <w:pPr>
        <w:pStyle w:val="Normal"/>
        <w:spacing w:lineRule="exact" w:line="56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bēn ténɡ       yóu xì      jiāo  ào        shú  xī        mào mì</w:t>
      </w:r>
    </w:p>
    <w:p>
      <w:pPr>
        <w:pStyle w:val="Normal"/>
        <w:spacing w:lineRule="exact" w:line="560"/>
        <w:jc w:val="left"/>
        <w:rPr>
          <w:rFonts w:ascii="新宋体" w:hAnsi="新宋体" w:eastAsia="新宋体" w:cs="新宋体"/>
          <w:sz w:val="24"/>
          <w:szCs w:val="24"/>
          <w:lang w:val="en-US" w:eastAsia="en-US"/>
        </w:rPr>
      </w:pPr>
      <w:r>
        <w:rPr>
          <w:rFonts w:eastAsia="新宋体" w:cs="新宋体" w:ascii="新宋体" w:hAnsi="新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92075</wp:posOffset>
                </wp:positionV>
                <wp:extent cx="5199380" cy="393700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393840"/>
                          <a:chOff x="0" y="0"/>
                          <a:chExt cx="5199480" cy="39384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739080" cy="3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320" cy="3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232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232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10440"/>
                                  <a:ext cx="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20" y="199440"/>
                                <a:ext cx="372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760" y="0"/>
                              <a:ext cx="382320" cy="3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232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232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10440"/>
                                  <a:ext cx="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20" y="199440"/>
                                <a:ext cx="372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19160" y="13320"/>
                            <a:ext cx="739080" cy="3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320" cy="3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232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232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10080"/>
                                  <a:ext cx="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20" y="199440"/>
                                <a:ext cx="372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760" y="0"/>
                              <a:ext cx="382320" cy="3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232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232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10080"/>
                                  <a:ext cx="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20" y="199440"/>
                                <a:ext cx="372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5600" y="0"/>
                            <a:ext cx="739080" cy="3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320" cy="3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232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232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10080"/>
                                  <a:ext cx="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20" y="199440"/>
                                <a:ext cx="372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760" y="0"/>
                              <a:ext cx="382320" cy="3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232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232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560" y="10080"/>
                                  <a:ext cx="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880" y="199440"/>
                                <a:ext cx="372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30000" y="9360"/>
                            <a:ext cx="739080" cy="3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320" cy="3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232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232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10440"/>
                                  <a:ext cx="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20" y="199440"/>
                                <a:ext cx="372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760" y="0"/>
                              <a:ext cx="382320" cy="3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232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232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10440"/>
                                  <a:ext cx="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20" y="199440"/>
                                <a:ext cx="372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60400" y="3960"/>
                            <a:ext cx="739080" cy="3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320" cy="3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232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232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10080"/>
                                  <a:ext cx="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20" y="199080"/>
                                <a:ext cx="372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760" y="0"/>
                              <a:ext cx="382320" cy="3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232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232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10080"/>
                                  <a:ext cx="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20" y="199080"/>
                                <a:ext cx="372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7.25pt;width:409.4pt;height:30.95pt" coordorigin="315,145" coordsize="8188,619">
                <v:group id="shape_0" style="position:absolute;left:315;top:152;width:1164;height:599">
                  <v:group id="shape_0" style="position:absolute;left:315;top:152;width:602;height:599">
                    <v:group id="shape_0" style="position:absolute;left:315;top:152;width:602;height:599">
                      <v:rect id="shape_0" fillcolor="white" stroked="t" o:allowincell="f" style="position:absolute;left:315;top:152;width:601;height:582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624,168" to="624,750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19,466" to="904,46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77;top:152;width:602;height:599">
                    <v:group id="shape_0" style="position:absolute;left:877;top:152;width:602;height:599">
                      <v:rect id="shape_0" fillcolor="white" stroked="t" o:allowincell="f" style="position:absolute;left:877;top:152;width:601;height:582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1186,168" to="1186,750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881,466" to="1466,46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20;top:166;width:1164;height:598">
                  <v:group id="shape_0" style="position:absolute;left:1920;top:166;width:602;height:598">
                    <v:group id="shape_0" style="position:absolute;left:1920;top:166;width:602;height:598">
                      <v:rect id="shape_0" fillcolor="white" stroked="t" o:allowincell="f" style="position:absolute;left:1920;top:166;width:601;height:582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2229,182" to="2229,764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924,480" to="2509,48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482;top:166;width:602;height:598">
                    <v:group id="shape_0" style="position:absolute;left:2482;top:166;width:602;height:598">
                      <v:rect id="shape_0" fillcolor="white" stroked="t" o:allowincell="f" style="position:absolute;left:2482;top:166;width:601;height:582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2791,182" to="2791,764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2486,480" to="3071,48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94;top:145;width:1164;height:598">
                  <v:group id="shape_0" style="position:absolute;left:3694;top:145;width:602;height:598">
                    <v:group id="shape_0" style="position:absolute;left:3694;top:145;width:602;height:598">
                      <v:rect id="shape_0" fillcolor="white" stroked="t" o:allowincell="f" style="position:absolute;left:3694;top:145;width:601;height:582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4003,161" to="4003,743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698,459" to="4283,46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256;top:145;width:602;height:598">
                    <v:group id="shape_0" style="position:absolute;left:4256;top:145;width:602;height:598">
                      <v:rect id="shape_0" fillcolor="white" stroked="t" o:allowincell="f" style="position:absolute;left:4256;top:145;width:601;height:582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4565,161" to="4565,743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4260,459" to="4845,46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59;top:160;width:1163;height:599">
                  <v:group id="shape_0" style="position:absolute;left:5559;top:160;width:602;height:599">
                    <v:group id="shape_0" style="position:absolute;left:5559;top:160;width:602;height:599">
                      <v:rect id="shape_0" fillcolor="white" stroked="t" o:allowincell="f" style="position:absolute;left:5559;top:160;width:601;height:582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5868,176" to="5868,758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563,474" to="6148,47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1;top:160;width:602;height:599">
                    <v:group id="shape_0" style="position:absolute;left:6121;top:160;width:602;height:599">
                      <v:rect id="shape_0" fillcolor="white" stroked="t" o:allowincell="f" style="position:absolute;left:6121;top:160;width:601;height:582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6430,176" to="6430,758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125,474" to="6710,47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39;top:151;width:1164;height:598">
                  <v:group id="shape_0" style="position:absolute;left:7339;top:151;width:602;height:598">
                    <v:group id="shape_0" style="position:absolute;left:7339;top:151;width:602;height:598">
                      <v:rect id="shape_0" fillcolor="white" stroked="t" o:allowincell="f" style="position:absolute;left:7339;top:151;width:601;height:582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7648,167" to="7648,749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343,465" to="7928,46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901;top:151;width:602;height:598">
                    <v:group id="shape_0" style="position:absolute;left:7901;top:151;width:602;height:598">
                      <v:rect id="shape_0" fillcolor="white" stroked="t" o:allowincell="f" style="position:absolute;left:7901;top:151;width:601;height:582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8210,167" to="8210,749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905,465" to="8490,46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fān ɡǔn      qīnɡ chè       cuì ruò         fù jìn       tǎnɡ xià</w:t>
      </w:r>
    </w:p>
    <w:p>
      <w:pPr>
        <w:pStyle w:val="Normal"/>
        <w:spacing w:lineRule="exact" w:line="560"/>
        <w:jc w:val="left"/>
        <w:rPr>
          <w:rFonts w:ascii="新宋体" w:hAnsi="新宋体" w:eastAsia="新宋体" w:cs="新宋体"/>
          <w:sz w:val="24"/>
          <w:szCs w:val="24"/>
          <w:lang w:val="en-US" w:eastAsia="en-US"/>
        </w:rPr>
      </w:pPr>
      <w:r>
        <w:rPr>
          <w:rFonts w:eastAsia="新宋体" w:cs="新宋体" w:ascii="新宋体" w:hAnsi="新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74295</wp:posOffset>
                </wp:positionV>
                <wp:extent cx="5266055" cy="393700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393840"/>
                          <a:chOff x="0" y="0"/>
                          <a:chExt cx="5266080" cy="39384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748800" cy="3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7360" cy="3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736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73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720" y="10440"/>
                                  <a:ext cx="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20" y="199440"/>
                                <a:ext cx="377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440" y="0"/>
                              <a:ext cx="387360" cy="3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736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73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720" y="10440"/>
                                  <a:ext cx="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20" y="199440"/>
                                <a:ext cx="377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2480" y="13320"/>
                            <a:ext cx="748800" cy="3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7360" cy="3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736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73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720" y="10080"/>
                                  <a:ext cx="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20" y="199440"/>
                                <a:ext cx="377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440" y="0"/>
                              <a:ext cx="387360" cy="3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736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73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720" y="10080"/>
                                  <a:ext cx="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20" y="199440"/>
                                <a:ext cx="377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73680" y="0"/>
                            <a:ext cx="748800" cy="3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7360" cy="3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736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73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720" y="10080"/>
                                  <a:ext cx="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20" y="199440"/>
                                <a:ext cx="377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080" y="0"/>
                              <a:ext cx="387360" cy="3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736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73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080" y="10080"/>
                                  <a:ext cx="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880" y="199440"/>
                                <a:ext cx="377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72480" y="9360"/>
                            <a:ext cx="748800" cy="3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7360" cy="3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736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73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720" y="10440"/>
                                  <a:ext cx="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20" y="199440"/>
                                <a:ext cx="377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440" y="0"/>
                              <a:ext cx="387360" cy="3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736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73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720" y="10440"/>
                                  <a:ext cx="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20" y="199440"/>
                                <a:ext cx="377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17280" y="3960"/>
                            <a:ext cx="748800" cy="3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7360" cy="3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736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73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720" y="10080"/>
                                  <a:ext cx="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20" y="199080"/>
                                <a:ext cx="377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440" y="0"/>
                              <a:ext cx="387360" cy="3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736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73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720" y="10080"/>
                                  <a:ext cx="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20" y="199080"/>
                                <a:ext cx="377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5.85pt;width:414.65pt;height:30.95pt" coordorigin="315,117" coordsize="8293,619">
                <v:group id="shape_0" style="position:absolute;left:315;top:124;width:1179;height:599">
                  <v:group id="shape_0" style="position:absolute;left:315;top:124;width:610;height:599">
                    <v:group id="shape_0" style="position:absolute;left:315;top:124;width:610;height:599">
                      <v:rect id="shape_0" fillcolor="white" stroked="t" o:allowincell="f" style="position:absolute;left:315;top:124;width:609;height:582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628,140" to="628,72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19,438" to="912,43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84;top:124;width:610;height:599">
                    <v:group id="shape_0" style="position:absolute;left:884;top:124;width:610;height:599">
                      <v:rect id="shape_0" fillcolor="white" stroked="t" o:allowincell="f" style="position:absolute;left:884;top:124;width:609;height:582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1197,140" to="1197,72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888,438" to="1481,43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41;top:138;width:1179;height:598">
                  <v:group id="shape_0" style="position:absolute;left:1941;top:138;width:610;height:598">
                    <v:group id="shape_0" style="position:absolute;left:1941;top:138;width:610;height:598">
                      <v:rect id="shape_0" fillcolor="white" stroked="t" o:allowincell="f" style="position:absolute;left:1941;top:138;width:609;height:582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2254,154" to="2254,73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945,452" to="2538,45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510;top:138;width:610;height:598">
                    <v:group id="shape_0" style="position:absolute;left:2510;top:138;width:610;height:598">
                      <v:rect id="shape_0" fillcolor="white" stroked="t" o:allowincell="f" style="position:absolute;left:2510;top:138;width:609;height:582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2823,154" to="2823,73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2514,452" to="3107,45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38;top:117;width:1178;height:598">
                  <v:group id="shape_0" style="position:absolute;left:3738;top:117;width:610;height:598">
                    <v:group id="shape_0" style="position:absolute;left:3738;top:117;width:610;height:598">
                      <v:rect id="shape_0" fillcolor="white" stroked="t" o:allowincell="f" style="position:absolute;left:3738;top:117;width:609;height:582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4051,133" to="4051,71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742,431" to="4335,43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307;top:117;width:610;height:598">
                    <v:group id="shape_0" style="position:absolute;left:4307;top:117;width:610;height:598">
                      <v:rect id="shape_0" fillcolor="white" stroked="t" o:allowincell="f" style="position:absolute;left:4307;top:117;width:609;height:582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4620,133" to="4620,71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4311,431" to="4904,43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26;top:132;width:1179;height:599">
                  <v:group id="shape_0" style="position:absolute;left:5626;top:132;width:610;height:599">
                    <v:group id="shape_0" style="position:absolute;left:5626;top:132;width:610;height:599">
                      <v:rect id="shape_0" fillcolor="white" stroked="t" o:allowincell="f" style="position:absolute;left:5626;top:132;width:609;height:582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5939,148" to="5939,730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630,446" to="6223,44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195;top:132;width:610;height:599">
                    <v:group id="shape_0" style="position:absolute;left:6195;top:132;width:610;height:599">
                      <v:rect id="shape_0" fillcolor="white" stroked="t" o:allowincell="f" style="position:absolute;left:6195;top:132;width:609;height:582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6508,148" to="6508,730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199,446" to="6792,44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429;top:123;width:1179;height:598">
                  <v:group id="shape_0" style="position:absolute;left:7429;top:123;width:610;height:598">
                    <v:group id="shape_0" style="position:absolute;left:7429;top:123;width:610;height:598">
                      <v:rect id="shape_0" fillcolor="white" stroked="t" o:allowincell="f" style="position:absolute;left:7429;top:123;width:609;height:582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7742,139" to="7742,72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433,437" to="8026,43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998;top:123;width:610;height:598">
                    <v:group id="shape_0" style="position:absolute;left:7998;top:123;width:610;height:598">
                      <v:rect id="shape_0" fillcolor="white" stroked="t" o:allowincell="f" style="position:absolute;left:7998;top:123;width:609;height:582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8311,139" to="8311,72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8002,437" to="8595,43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  <w:szCs w:val="24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  <w:szCs w:val="24"/>
        </w:rPr>
        <w:t>二、用下面的字组词语，最少组</w:t>
      </w:r>
      <w:r>
        <w:rPr>
          <w:rFonts w:eastAsia="新宋体" w:cs="宋体;SimSun" w:ascii="新宋体" w:hAnsi="新宋体"/>
          <w:b/>
          <w:color w:val="000000"/>
          <w:kern w:val="0"/>
          <w:sz w:val="24"/>
          <w:szCs w:val="24"/>
        </w:rPr>
        <w:t>5</w:t>
      </w:r>
      <w:r>
        <w:rPr>
          <w:rFonts w:ascii="新宋体" w:hAnsi="新宋体" w:cs="宋体;SimSun" w:eastAsia="新宋体"/>
          <w:b/>
          <w:color w:val="000000"/>
          <w:kern w:val="0"/>
          <w:sz w:val="24"/>
          <w:szCs w:val="24"/>
        </w:rPr>
        <w:t>个。（</w:t>
      </w:r>
      <w:r>
        <w:rPr>
          <w:rFonts w:eastAsia="新宋体" w:cs="宋体;SimSun" w:ascii="新宋体" w:hAnsi="新宋体"/>
          <w:b/>
          <w:color w:val="000000"/>
          <w:kern w:val="0"/>
          <w:sz w:val="24"/>
          <w:szCs w:val="24"/>
        </w:rPr>
        <w:t>15</w:t>
      </w:r>
      <w:r>
        <w:rPr>
          <w:rFonts w:ascii="新宋体" w:hAnsi="新宋体" w:cs="宋体;SimSun" w:eastAsia="新宋体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60"/>
        <w:ind w:firstLine="360"/>
        <w:jc w:val="left"/>
        <w:rPr>
          <w:rFonts w:ascii="新宋体" w:hAnsi="新宋体" w:eastAsia="新宋体" w:cs="宋体;SimSun"/>
          <w:color w:val="000000"/>
          <w:kern w:val="0"/>
          <w:sz w:val="24"/>
          <w:szCs w:val="24"/>
          <w:u w:val="single"/>
        </w:rPr>
      </w:pP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然：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ind w:firstLine="360"/>
        <w:jc w:val="left"/>
        <w:rPr>
          <w:rFonts w:ascii="新宋体" w:hAnsi="新宋体" w:eastAsia="新宋体" w:cs="宋体;SimSun"/>
          <w:color w:val="000000"/>
          <w:kern w:val="0"/>
          <w:sz w:val="24"/>
          <w:szCs w:val="24"/>
          <w:u w:val="single"/>
        </w:rPr>
      </w:pP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戏：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560"/>
        <w:ind w:firstLine="360"/>
        <w:jc w:val="left"/>
        <w:rPr>
          <w:rFonts w:ascii="新宋体" w:hAnsi="新宋体" w:eastAsia="新宋体" w:cs="宋体;SimSun"/>
          <w:color w:val="000000"/>
          <w:kern w:val="0"/>
          <w:sz w:val="24"/>
          <w:szCs w:val="24"/>
          <w:u w:val="single"/>
        </w:rPr>
      </w:pP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凉：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  <w:szCs w:val="24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  <w:szCs w:val="24"/>
        </w:rPr>
        <w:t>三、词语接龙。（</w:t>
      </w:r>
      <w:r>
        <w:rPr>
          <w:rFonts w:eastAsia="新宋体" w:cs="宋体;SimSun" w:ascii="新宋体" w:hAnsi="新宋体"/>
          <w:b/>
          <w:color w:val="000000"/>
          <w:kern w:val="0"/>
          <w:sz w:val="24"/>
          <w:szCs w:val="24"/>
        </w:rPr>
        <w:t>12</w:t>
      </w:r>
      <w:r>
        <w:rPr>
          <w:rFonts w:ascii="新宋体" w:hAnsi="新宋体" w:cs="宋体;SimSun" w:eastAsia="新宋体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例： 依：（依然）→（然后）→（后来）→（来往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 xml:space="preserve">移：（         ）→（         ）→（  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ab/>
        <w:t xml:space="preserve">     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 xml:space="preserve">）→（   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ab/>
        <w:t xml:space="preserve">      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 xml:space="preserve">微：（       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ab/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 xml:space="preserve">）→（         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）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 xml:space="preserve">→（    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ab/>
        <w:t xml:space="preserve">     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 xml:space="preserve">）→（    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ab/>
        <w:t xml:space="preserve">    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 xml:space="preserve">凉：（  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ab/>
        <w:t xml:space="preserve">     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）→（         ）→（          ）→（            ）</w:t>
      </w:r>
    </w:p>
    <w:p>
      <w:pPr>
        <w:pStyle w:val="Normal"/>
        <w:widowControl/>
        <w:spacing w:lineRule="exact" w:line="44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  <w:szCs w:val="24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  <w:szCs w:val="24"/>
        </w:rPr>
        <w:t>四、形近字组词。（</w:t>
      </w:r>
      <w:r>
        <w:rPr>
          <w:rFonts w:eastAsia="新宋体" w:cs="宋体;SimSun" w:ascii="新宋体" w:hAnsi="新宋体"/>
          <w:b/>
          <w:color w:val="000000"/>
          <w:kern w:val="0"/>
          <w:sz w:val="24"/>
          <w:szCs w:val="24"/>
        </w:rPr>
        <w:t>16</w:t>
      </w:r>
      <w:r>
        <w:rPr>
          <w:rFonts w:ascii="新宋体" w:hAnsi="新宋体" w:cs="宋体;SimSun" w:eastAsia="新宋体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架（        ）    幼（        ）      度（        ）   预（        ）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驾（        ）    幻（        ）      席（        ）   领（        ）</w:t>
      </w:r>
    </w:p>
    <w:p>
      <w:pPr>
        <w:pStyle w:val="Normal"/>
        <w:spacing w:lineRule="exact" w:line="440"/>
        <w:ind w:firstLine="480"/>
        <w:rPr/>
      </w:pPr>
      <w:r>
        <w:rPr>
          <w:rFonts w:ascii="新宋体" w:hAnsi="新宋体" w:cs="新宋体" w:eastAsia="新宋体"/>
          <w:sz w:val="24"/>
          <w:szCs w:val="24"/>
        </w:rPr>
        <w:t xml:space="preserve">篇（        ）    组（        ）      转（        ）   椅（        ）  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偏（        ）    阻（        ）      传（        ）   骑（        ）</w:t>
      </w:r>
    </w:p>
    <w:p>
      <w:pPr>
        <w:pStyle w:val="Normal"/>
        <w:spacing w:lineRule="exact" w:line="440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五、生字变脸（给生字组词，再找最相近的形近字组词）（</w:t>
      </w:r>
      <w:r>
        <w:rPr>
          <w:rFonts w:eastAsia="新宋体" w:cs="新宋体" w:ascii="新宋体" w:hAnsi="新宋体"/>
          <w:b/>
          <w:bCs/>
          <w:sz w:val="24"/>
          <w:szCs w:val="24"/>
        </w:rPr>
        <w:t>8</w:t>
      </w:r>
      <w:r>
        <w:rPr>
          <w:rFonts w:ascii="新宋体" w:hAnsi="新宋体" w:cs="新宋体" w:eastAsia="新宋体"/>
          <w:b/>
          <w:bCs/>
          <w:sz w:val="24"/>
          <w:szCs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39700</wp:posOffset>
                </wp:positionV>
                <wp:extent cx="4293870" cy="3714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720" cy="371520"/>
                          <a:chOff x="0" y="0"/>
                          <a:chExt cx="429372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940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370080"/>
                            </a:xfrm>
                            <a:custGeom>
                              <a:avLst/>
                              <a:gdLst>
                                <a:gd name="textAreaLeft" fmla="*/ 33120 w 51840"/>
                                <a:gd name="textAreaRight" fmla="*/ 52200 w 51840"/>
                                <a:gd name="textAreaTop" fmla="*/ 5400 h 209880"/>
                                <a:gd name="textAreaBottom" fmla="*/ 204480 h 20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0"/>
                              <a:ext cx="91440" cy="370080"/>
                            </a:xfrm>
                            <a:custGeom>
                              <a:avLst/>
                              <a:gdLst>
                                <a:gd name="textAreaLeft" fmla="*/ 33120 w 51840"/>
                                <a:gd name="textAreaRight" fmla="*/ 52200 w 51840"/>
                                <a:gd name="textAreaTop" fmla="*/ 5400 h 209880"/>
                                <a:gd name="textAreaBottom" fmla="*/ 204480 h 20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0"/>
                              <a:ext cx="91440" cy="370080"/>
                            </a:xfrm>
                            <a:custGeom>
                              <a:avLst/>
                              <a:gdLst>
                                <a:gd name="textAreaLeft" fmla="*/ 33120 w 51840"/>
                                <a:gd name="textAreaRight" fmla="*/ 52200 w 51840"/>
                                <a:gd name="textAreaTop" fmla="*/ 5400 h 209880"/>
                                <a:gd name="textAreaBottom" fmla="*/ 204480 h 20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960" y="0"/>
                              <a:ext cx="91440" cy="370080"/>
                            </a:xfrm>
                            <a:custGeom>
                              <a:avLst/>
                              <a:gdLst>
                                <a:gd name="textAreaLeft" fmla="*/ 33120 w 51840"/>
                                <a:gd name="textAreaRight" fmla="*/ 52200 w 51840"/>
                                <a:gd name="textAreaTop" fmla="*/ 5400 h 209880"/>
                                <a:gd name="textAreaBottom" fmla="*/ 204480 h 20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1440" y="369720"/>
                            <a:ext cx="274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0680" y="369000"/>
                            <a:ext cx="274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5600" y="369720"/>
                            <a:ext cx="274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9400" y="370080"/>
                            <a:ext cx="27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1pt;width:338.1pt;height:29.25pt" coordorigin="315,220" coordsize="6762,585">
                <v:group id="shape_0" style="position:absolute;left:315;top:220;width:6330;height:583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315;top:220;width:143;height:582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61;top:220;width:143;height:582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542;top:220;width:143;height:582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501;top:220;width:143;height:582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9;top:802;width:43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05;top:801;width:43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6;top:802;width:43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45;top:803;width:43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新宋体" w:eastAsia="新宋体"/>
          <w:sz w:val="24"/>
          <w:szCs w:val="24"/>
        </w:rPr>
        <w:t xml:space="preserve">篮（        ）    飘（        ）    越（        ）  耍（        ）     </w:t>
      </w:r>
    </w:p>
    <w:p>
      <w:pPr>
        <w:pStyle w:val="Normal"/>
        <w:spacing w:lineRule="exact" w:line="44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（        ）      （        ）      （        ）    （        ）       </w:t>
      </w:r>
    </w:p>
    <w:p>
      <w:pPr>
        <w:pStyle w:val="Normal"/>
        <w:spacing w:lineRule="exact" w:line="440"/>
        <w:ind w:firstLine="600"/>
        <w:rPr>
          <w:rFonts w:ascii="新宋体" w:hAnsi="新宋体" w:eastAsia="新宋体" w:cs="新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220980</wp:posOffset>
                </wp:positionV>
                <wp:extent cx="4293870" cy="32575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720" cy="325800"/>
                          <a:chOff x="0" y="0"/>
                          <a:chExt cx="429372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940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324360"/>
                            </a:xfrm>
                            <a:custGeom>
                              <a:avLst/>
                              <a:gdLst>
                                <a:gd name="textAreaLeft" fmla="*/ 33120 w 51840"/>
                                <a:gd name="textAreaRight" fmla="*/ 52200 w 51840"/>
                                <a:gd name="textAreaTop" fmla="*/ 4680 h 183960"/>
                                <a:gd name="textAreaBottom" fmla="*/ 179280 h 18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0"/>
                              <a:ext cx="91440" cy="324360"/>
                            </a:xfrm>
                            <a:custGeom>
                              <a:avLst/>
                              <a:gdLst>
                                <a:gd name="textAreaLeft" fmla="*/ 33120 w 51840"/>
                                <a:gd name="textAreaRight" fmla="*/ 52200 w 51840"/>
                                <a:gd name="textAreaTop" fmla="*/ 4680 h 183960"/>
                                <a:gd name="textAreaBottom" fmla="*/ 179280 h 18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0"/>
                              <a:ext cx="91440" cy="324360"/>
                            </a:xfrm>
                            <a:custGeom>
                              <a:avLst/>
                              <a:gdLst>
                                <a:gd name="textAreaLeft" fmla="*/ 33120 w 51840"/>
                                <a:gd name="textAreaRight" fmla="*/ 52200 w 51840"/>
                                <a:gd name="textAreaTop" fmla="*/ 4680 h 183960"/>
                                <a:gd name="textAreaBottom" fmla="*/ 179280 h 18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960" y="0"/>
                              <a:ext cx="91440" cy="324360"/>
                            </a:xfrm>
                            <a:custGeom>
                              <a:avLst/>
                              <a:gdLst>
                                <a:gd name="textAreaLeft" fmla="*/ 33120 w 51840"/>
                                <a:gd name="textAreaRight" fmla="*/ 52200 w 51840"/>
                                <a:gd name="textAreaTop" fmla="*/ 4680 h 183960"/>
                                <a:gd name="textAreaBottom" fmla="*/ 179280 h 18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1440" y="323640"/>
                            <a:ext cx="27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0680" y="323280"/>
                            <a:ext cx="274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5600" y="324360"/>
                            <a:ext cx="27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9400" y="324360"/>
                            <a:ext cx="27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7.4pt;width:338.1pt;height:25.65pt" coordorigin="315,348" coordsize="6762,513">
                <v:group id="shape_0" style="position:absolute;left:315;top:348;width:6330;height:511">
                  <v:shape id="shape_0" stroked="t" o:allowincell="f" style="position:absolute;left:315;top:348;width:143;height:510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61;top:348;width:143;height:510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542;top:348;width:143;height:510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501;top:348;width:143;height:510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59;top:858;width:43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05;top:857;width:43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6;top:859;width:43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45;top:859;width:43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新宋体" w:eastAsia="新宋体"/>
          <w:sz w:val="24"/>
          <w:szCs w:val="24"/>
        </w:rPr>
        <w:t>峰（        ）    桥（        ）   仍（        ）   玻（        ）</w:t>
      </w:r>
    </w:p>
    <w:p>
      <w:pPr>
        <w:pStyle w:val="Normal"/>
        <w:spacing w:lineRule="exact" w:line="440"/>
        <w:ind w:firstLine="8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        ）      （        ）     （        ）     （        ）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六、我会模仿（照样子写词语）（</w:t>
      </w:r>
      <w:r>
        <w:rPr>
          <w:rFonts w:eastAsia="新宋体" w:cs="新宋体" w:ascii="新宋体" w:hAnsi="新宋体"/>
          <w:b/>
          <w:bCs/>
          <w:sz w:val="24"/>
          <w:szCs w:val="24"/>
        </w:rPr>
        <w:t>9</w:t>
      </w:r>
      <w:r>
        <w:rPr>
          <w:rFonts w:ascii="新宋体" w:hAnsi="新宋体" w:cs="新宋体" w:eastAsia="新宋体"/>
          <w:b/>
          <w:bCs/>
          <w:sz w:val="24"/>
          <w:szCs w:val="24"/>
        </w:rPr>
        <w:t>分）</w:t>
      </w:r>
    </w:p>
    <w:p>
      <w:pPr>
        <w:pStyle w:val="Normal"/>
        <w:spacing w:lineRule="exact" w:line="440"/>
        <w:ind w:first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积</w:t>
      </w:r>
      <w:r>
        <w:rPr>
          <w:rFonts w:ascii="新宋体" w:hAnsi="新宋体" w:cs="新宋体" w:eastAsia="新宋体"/>
          <w:sz w:val="24"/>
          <w:szCs w:val="24"/>
          <w:em w:val="underDot"/>
        </w:rPr>
        <w:t>少</w:t>
      </w:r>
      <w:r>
        <w:rPr>
          <w:rFonts w:ascii="新宋体" w:hAnsi="新宋体" w:cs="新宋体" w:eastAsia="新宋体"/>
          <w:sz w:val="24"/>
          <w:szCs w:val="24"/>
        </w:rPr>
        <w:t>成</w:t>
      </w:r>
      <w:r>
        <w:rPr>
          <w:rFonts w:ascii="新宋体" w:hAnsi="新宋体" w:cs="新宋体" w:eastAsia="新宋体"/>
          <w:sz w:val="24"/>
          <w:szCs w:val="24"/>
          <w:em w:val="underDot"/>
        </w:rPr>
        <w:t xml:space="preserve">多 </w:t>
      </w:r>
      <w:r>
        <w:rPr>
          <w:rFonts w:ascii="新宋体" w:hAnsi="新宋体" w:cs="新宋体" w:eastAsia="新宋体"/>
          <w:sz w:val="24"/>
          <w:szCs w:val="24"/>
        </w:rPr>
        <w:t xml:space="preserve"> （            ）    （            ）     （            ）</w:t>
      </w:r>
    </w:p>
    <w:p>
      <w:pPr>
        <w:pStyle w:val="Normal"/>
        <w:spacing w:lineRule="exact" w:line="440"/>
        <w:ind w:firstLine="360"/>
        <w:rPr/>
      </w:pPr>
      <w:r>
        <w:rPr>
          <w:rFonts w:ascii="新宋体" w:hAnsi="新宋体" w:cs="新宋体" w:eastAsia="新宋体"/>
          <w:sz w:val="24"/>
          <w:szCs w:val="24"/>
          <w:em w:val="underDot"/>
        </w:rPr>
        <w:t xml:space="preserve">高高兴兴 </w:t>
      </w:r>
      <w:r>
        <w:rPr>
          <w:rFonts w:ascii="新宋体" w:hAnsi="新宋体" w:cs="新宋体" w:eastAsia="新宋体"/>
          <w:sz w:val="24"/>
          <w:szCs w:val="24"/>
        </w:rPr>
        <w:t xml:space="preserve"> （            ）    （            ）     （            ）</w:t>
      </w:r>
    </w:p>
    <w:p>
      <w:pPr>
        <w:pStyle w:val="Normal"/>
        <w:spacing w:lineRule="exact" w:line="440"/>
        <w:ind w:firstLine="360"/>
        <w:rPr/>
      </w:pPr>
      <w:r>
        <w:rPr>
          <w:rFonts w:ascii="新宋体" w:hAnsi="新宋体" w:cs="新宋体" w:eastAsia="新宋体"/>
          <w:sz w:val="24"/>
          <w:szCs w:val="24"/>
          <w:em w:val="underDot"/>
        </w:rPr>
        <w:t>彬彬</w:t>
      </w:r>
      <w:r>
        <w:rPr>
          <w:rFonts w:ascii="新宋体" w:hAnsi="新宋体" w:cs="新宋体" w:eastAsia="新宋体"/>
          <w:sz w:val="24"/>
          <w:szCs w:val="24"/>
        </w:rPr>
        <w:t>有礼  （            ）    （            ）     （            ）</w:t>
      </w:r>
    </w:p>
    <w:p>
      <w:pPr>
        <w:pStyle w:val="Normal"/>
        <w:spacing w:lineRule="exact" w:line="440"/>
        <w:jc w:val="left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七、按要求各写</w:t>
      </w:r>
      <w:r>
        <w:rPr>
          <w:rFonts w:eastAsia="新宋体" w:cs="新宋体" w:ascii="新宋体" w:hAnsi="新宋体"/>
          <w:b/>
          <w:sz w:val="24"/>
          <w:szCs w:val="24"/>
        </w:rPr>
        <w:t>4</w:t>
      </w:r>
      <w:r>
        <w:rPr>
          <w:rFonts w:ascii="新宋体" w:hAnsi="新宋体" w:cs="新宋体" w:eastAsia="新宋体"/>
          <w:b/>
          <w:sz w:val="24"/>
          <w:szCs w:val="24"/>
        </w:rPr>
        <w:t>个四字词语。（</w:t>
      </w:r>
      <w:r>
        <w:rPr>
          <w:rFonts w:eastAsia="新宋体" w:cs="新宋体" w:ascii="新宋体" w:hAnsi="新宋体"/>
          <w:b/>
          <w:sz w:val="24"/>
          <w:szCs w:val="24"/>
        </w:rPr>
        <w:t>20</w:t>
      </w:r>
      <w:r>
        <w:rPr>
          <w:rFonts w:ascii="新宋体" w:hAnsi="新宋体" w:cs="新宋体" w:eastAsia="新宋体"/>
          <w:b/>
          <w:sz w:val="24"/>
          <w:szCs w:val="24"/>
        </w:rPr>
        <w:t>分）</w:t>
      </w:r>
    </w:p>
    <w:p>
      <w:pPr>
        <w:pStyle w:val="Normal"/>
        <w:spacing w:lineRule="exact" w:line="440"/>
        <w:ind w:first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描写人物品格的词语：</w:t>
      </w:r>
    </w:p>
    <w:p>
      <w:pPr>
        <w:pStyle w:val="Normal"/>
        <w:spacing w:lineRule="exact" w:line="440"/>
        <w:jc w:val="left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first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描写刻苦学习的词语</w:t>
      </w:r>
    </w:p>
    <w:p>
      <w:pPr>
        <w:pStyle w:val="Normal"/>
        <w:spacing w:lineRule="exact" w:line="440"/>
        <w:jc w:val="left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firstLine="360"/>
        <w:jc w:val="left"/>
        <w:rPr/>
      </w:pP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、描写毅力顽强的词语：</w:t>
      </w:r>
    </w:p>
    <w:p>
      <w:pPr>
        <w:pStyle w:val="Normal"/>
        <w:spacing w:lineRule="exact" w:line="440"/>
        <w:jc w:val="left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 xml:space="preserve">、描写神态的成语： </w:t>
      </w:r>
    </w:p>
    <w:p>
      <w:pPr>
        <w:pStyle w:val="Normal"/>
        <w:spacing w:lineRule="exact" w:line="440"/>
        <w:jc w:val="left"/>
        <w:rPr/>
      </w:pP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ind w:firstLine="360"/>
        <w:jc w:val="left"/>
        <w:rPr/>
      </w:pP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、与生肖有关的成语：</w:t>
      </w:r>
    </w:p>
    <w:p>
      <w:pPr>
        <w:pStyle w:val="Normal"/>
        <w:spacing w:lineRule="exact" w:line="440"/>
        <w:jc w:val="left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八、精挑细选（画去下列各组词语中不是同一类的词）（</w:t>
      </w:r>
      <w:r>
        <w:rPr>
          <w:rFonts w:eastAsia="新宋体" w:cs="新宋体" w:ascii="新宋体" w:hAnsi="新宋体"/>
          <w:b/>
          <w:sz w:val="24"/>
          <w:szCs w:val="24"/>
        </w:rPr>
        <w:t>4</w:t>
      </w:r>
      <w:r>
        <w:rPr>
          <w:rFonts w:ascii="新宋体" w:hAnsi="新宋体" w:cs="新宋体" w:eastAsia="新宋体"/>
          <w:b/>
          <w:sz w:val="24"/>
          <w:szCs w:val="24"/>
        </w:rPr>
        <w:t>分）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粮食    文具    蔬菜    水果    玉米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中午    上午    早晨    下午    时间</w:t>
      </w:r>
    </w:p>
    <w:p>
      <w:pPr>
        <w:pStyle w:val="Normal"/>
        <w:spacing w:lineRule="exact" w:line="440"/>
        <w:ind w:firstLine="480"/>
        <w:rPr/>
      </w:pP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、茄子     芹菜    荷花     大葱    大蒜</w:t>
      </w:r>
    </w:p>
    <w:p>
      <w:pPr>
        <w:pStyle w:val="Normal"/>
        <w:spacing w:lineRule="exact" w:line="440"/>
        <w:ind w:firstLine="480"/>
        <w:rPr/>
      </w:pP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、菊花      月季     牡丹     玫瑰    鲜花</w:t>
      </w:r>
    </w:p>
    <w:p>
      <w:pPr>
        <w:pStyle w:val="Normal"/>
        <w:spacing w:lineRule="exact" w:line="440"/>
        <w:jc w:val="left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九、将下列词语和对应的意思用线连起来。（</w:t>
      </w:r>
      <w:r>
        <w:rPr>
          <w:rFonts w:eastAsia="新宋体" w:cs="新宋体" w:ascii="新宋体" w:hAnsi="新宋体"/>
          <w:b/>
          <w:sz w:val="24"/>
          <w:szCs w:val="24"/>
        </w:rPr>
        <w:t>6</w:t>
      </w:r>
      <w:r>
        <w:rPr>
          <w:rFonts w:ascii="新宋体" w:hAnsi="新宋体" w:cs="新宋体" w:eastAsia="新宋体"/>
          <w:b/>
          <w:sz w:val="24"/>
          <w:szCs w:val="24"/>
        </w:rPr>
        <w:t>分）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舒畅                     在精神或肉体上打击人</w:t>
      </w:r>
      <w:r>
        <w:rPr>
          <w:rFonts w:eastAsia="新宋体" w:cs="新宋体" w:ascii="新宋体" w:hAnsi="新宋体"/>
          <w:color w:val="000000"/>
          <w:sz w:val="24"/>
          <w:szCs w:val="24"/>
        </w:rPr>
        <w:t>,</w:t>
      </w:r>
      <w:r>
        <w:rPr>
          <w:rFonts w:ascii="新宋体" w:hAnsi="新宋体" w:cs="新宋体" w:eastAsia="新宋体"/>
          <w:color w:val="000000"/>
          <w:sz w:val="24"/>
          <w:szCs w:val="24"/>
        </w:rPr>
        <w:t>使身心承受痛苦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跋涉                     形容旅途艰苦</w:t>
      </w:r>
      <w:r>
        <w:rPr>
          <w:rFonts w:eastAsia="新宋体" w:cs="新宋体" w:ascii="新宋体" w:hAnsi="新宋体"/>
          <w:color w:val="000000"/>
          <w:sz w:val="24"/>
          <w:szCs w:val="24"/>
        </w:rPr>
        <w:t>,</w:t>
      </w:r>
      <w:r>
        <w:rPr>
          <w:rFonts w:ascii="新宋体" w:hAnsi="新宋体" w:cs="新宋体" w:eastAsia="新宋体"/>
          <w:color w:val="000000"/>
          <w:sz w:val="24"/>
          <w:szCs w:val="24"/>
        </w:rPr>
        <w:t>也可以比喻事业方面的艰辛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折磨                     比喻远远落在后面。                    </w:t>
      </w:r>
    </w:p>
    <w:p>
      <w:pPr>
        <w:pStyle w:val="Normal"/>
        <w:spacing w:lineRule="exact" w:line="500"/>
        <w:ind w:first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望尘莫及</w:t>
      </w:r>
      <w:r>
        <w:rPr>
          <w:rFonts w:ascii="新宋体" w:hAnsi="新宋体" w:cs="新宋体" w:eastAsia="新宋体"/>
          <w:sz w:val="24"/>
          <w:szCs w:val="24"/>
        </w:rPr>
        <w:t xml:space="preserve">                    </w:t>
      </w:r>
      <w:r>
        <w:rPr>
          <w:rFonts w:ascii="新宋体" w:hAnsi="新宋体" w:cs="新宋体" w:eastAsia="新宋体"/>
          <w:sz w:val="24"/>
          <w:szCs w:val="24"/>
        </w:rPr>
        <w:t>形容忽然醒悟。</w:t>
      </w:r>
    </w:p>
    <w:p>
      <w:pPr>
        <w:pStyle w:val="Normal"/>
        <w:spacing w:lineRule="exact" w:line="500"/>
        <w:ind w:first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相依为命                  比喻名次列在前面。</w:t>
      </w:r>
    </w:p>
    <w:p>
      <w:pPr>
        <w:pStyle w:val="HTML"/>
        <w:shd w:fill="FFFFFF" w:val="clear"/>
        <w:spacing w:lineRule="exact" w:line="500"/>
        <w:ind w:first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恍然大悟</w:t>
      </w:r>
      <w:r>
        <w:rPr>
          <w:rFonts w:ascii="新宋体" w:hAnsi="新宋体" w:cs="新宋体" w:eastAsia="新宋体"/>
          <w:sz w:val="24"/>
          <w:szCs w:val="24"/>
        </w:rPr>
        <w:t xml:space="preserve">   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互相依靠着过日子。泛指互相依靠，谁也离不开谁。</w:t>
      </w:r>
    </w:p>
    <w:p>
      <w:pPr>
        <w:pStyle w:val="Normal"/>
        <w:spacing w:lineRule="exact" w:line="500"/>
        <w:ind w:first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完整无缺                  争着向前</w:t>
      </w:r>
      <w:r>
        <w:rPr>
          <w:rFonts w:eastAsia="新宋体" w:cs="新宋体" w:ascii="新宋体" w:hAnsi="新宋体"/>
          <w:color w:val="000000"/>
          <w:sz w:val="24"/>
          <w:szCs w:val="24"/>
        </w:rPr>
        <w:t>,</w:t>
      </w:r>
      <w:r>
        <w:rPr>
          <w:rFonts w:ascii="新宋体" w:hAnsi="新宋体" w:cs="新宋体" w:eastAsia="新宋体"/>
          <w:color w:val="000000"/>
          <w:sz w:val="24"/>
          <w:szCs w:val="24"/>
        </w:rPr>
        <w:t>唯恐落后。</w:t>
      </w:r>
    </w:p>
    <w:p>
      <w:pPr>
        <w:pStyle w:val="Normal"/>
        <w:spacing w:lineRule="exact" w:line="500"/>
        <w:ind w:first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争先恐后                  心情舒服畅快，形容心情特别的好。</w:t>
      </w:r>
    </w:p>
    <w:p>
      <w:pPr>
        <w:pStyle w:val="Normal"/>
        <w:spacing w:lineRule="exact" w:line="500"/>
        <w:ind w:first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名列前茅                  形容完全保持原有的整体，没有损坏或残缺。</w:t>
      </w:r>
    </w:p>
    <w:p>
      <w:pPr>
        <w:pStyle w:val="Normal"/>
        <w:spacing w:lineRule="exact" w:line="500"/>
        <w:ind w:first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耀武扬威                  形容行人、车马等像水流一样来来往往、连续不断。</w:t>
      </w:r>
    </w:p>
    <w:p>
      <w:pPr>
        <w:pStyle w:val="Normal"/>
        <w:spacing w:lineRule="exact" w:line="500"/>
        <w:ind w:first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川流不息                  形容</w:t>
      </w:r>
      <w:r>
        <w:rPr>
          <w:rFonts w:eastAsia="新宋体" w:cs="新宋体" w:ascii="新宋体" w:hAnsi="新宋体"/>
          <w:color w:val="000000"/>
          <w:sz w:val="24"/>
          <w:szCs w:val="24"/>
        </w:rPr>
        <w:t>(</w:t>
      </w:r>
      <w:r>
        <w:rPr>
          <w:rFonts w:ascii="新宋体" w:hAnsi="新宋体" w:cs="新宋体" w:eastAsia="新宋体"/>
          <w:color w:val="000000"/>
          <w:sz w:val="24"/>
          <w:szCs w:val="24"/>
        </w:rPr>
        <w:t>人物</w:t>
      </w:r>
      <w:r>
        <w:rPr>
          <w:rFonts w:eastAsia="新宋体" w:cs="新宋体" w:ascii="新宋体" w:hAnsi="新宋体"/>
          <w:color w:val="000000"/>
          <w:sz w:val="24"/>
          <w:szCs w:val="24"/>
        </w:rPr>
        <w:t>)</w:t>
      </w:r>
      <w:r>
        <w:rPr>
          <w:rFonts w:ascii="新宋体" w:hAnsi="新宋体" w:cs="新宋体" w:eastAsia="新宋体"/>
          <w:color w:val="000000"/>
          <w:sz w:val="24"/>
          <w:szCs w:val="24"/>
        </w:rPr>
        <w:t>气宇轩昂</w:t>
      </w:r>
      <w:r>
        <w:rPr>
          <w:rFonts w:eastAsia="新宋体" w:cs="新宋体" w:ascii="新宋体" w:hAnsi="新宋体"/>
          <w:color w:val="000000"/>
          <w:sz w:val="24"/>
          <w:szCs w:val="24"/>
        </w:rPr>
        <w:t>,</w:t>
      </w:r>
      <w:r>
        <w:rPr>
          <w:rFonts w:ascii="新宋体" w:hAnsi="新宋体" w:cs="新宋体" w:eastAsia="新宋体"/>
          <w:color w:val="000000"/>
          <w:sz w:val="24"/>
          <w:szCs w:val="24"/>
        </w:rPr>
        <w:t>气质和风度不同一般。</w:t>
      </w:r>
    </w:p>
    <w:p>
      <w:pPr>
        <w:pStyle w:val="Normal"/>
        <w:spacing w:lineRule="exact" w:line="500"/>
        <w:ind w:first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气宇不凡                  炫耀武力</w:t>
      </w:r>
      <w:r>
        <w:rPr>
          <w:rFonts w:eastAsia="新宋体" w:cs="新宋体" w:ascii="新宋体" w:hAnsi="新宋体"/>
          <w:color w:val="000000"/>
          <w:sz w:val="24"/>
          <w:szCs w:val="24"/>
        </w:rPr>
        <w:t>,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显示威风。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Arial" w:hAnsi="Arial" w:cs="Arial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3366CC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5:25:00Z</dcterms:created>
  <dc:creator>linaichun</dc:creator>
  <dc:description/>
  <cp:keywords/>
  <dc:language>en-US</dc:language>
  <cp:lastModifiedBy>HHghost</cp:lastModifiedBy>
  <cp:lastPrinted>2010-05-10T22:51:00Z</cp:lastPrinted>
  <dcterms:modified xsi:type="dcterms:W3CDTF">2015-01-10T05:25:00Z</dcterms:modified>
  <cp:revision>2</cp:revision>
  <dc:subject/>
  <dc:title>三年级语文上册词语专项测试题 </dc:title>
</cp:coreProperties>
</file>