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小学三年级造句例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三年级上册造句例句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一、 常见关联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因为…所以…、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不但…而且…、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一…就…、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不是…而是…、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尽管…但…、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6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从不…也不…、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7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如果…就…、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8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只要…就…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9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既…又…、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10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即使…也…、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11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无论…总是…、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无论…都…、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13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不论…还…、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14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不仅…而且…、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15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不但…还…、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16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虽然…但是…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17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不是…而是…、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、一会儿…一会儿、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19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、…是…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、有的…有的…还有的、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2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、多么…多么…多么、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2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、一边…一边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2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、…像…一样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二、例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1.…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因为…所以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因为我们共同努力，所以竞赛取得胜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因为我考了一百分，所以妈妈带我去欢乐谷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因为我们付出了努力，所以我们取得了成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不但…而且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张叔叔不但书法写得好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下象棋更是一流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王师傅不但会开车，而且会修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苹果不但很大，而且很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小红不但聪明，而且能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、一…就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你一进来，我就知道你想要说什么了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他一紧张就结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他一起床就去看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、不是…而是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不是我偷了你的东西，而是小明嫁庄于我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不是凭你的实力就可以拿到奖学金，而是你爸爸用钱换来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不是一个人就可以战胜困难的，而是要我们大家团结协作才可以战胜困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、尽管…但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尽管这件事很难完成，但他还是做到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尽管我们尽了最大的努力，但这个方案还是失败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、从不…也不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我上学从不迟到，上课也不乱讲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他对待任何事都从不气馁，也不怀有侥幸心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、如果…就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如果我们共同努力，竞赛就能取得胜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如果我们齐心协力，就能把这件事情办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、只要…就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只要我们共同努力，竞赛就能取得胜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只要我一开口，他就会答应我的任何请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、既…又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劳动既是付出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又是回报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还能得到无限快乐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阅读课外书既可增长知识与阅历，又能丰富我们的业余生活，还能从中体会他人的感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、即使…也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即使前面的路有多么艰险，也要向前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即使你成功了，也不能骄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即使你遇到多大困难，也不能退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、无论…总是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无论我做实验再怎么失败，我总是不灰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无论什么困难，总要积极面对才能克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、无论…都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无论我在怎么求母亲，母亲都不答应给我买玩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无论刮风还是下雨，小明都按时到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无论你再怎么说，老师都不会再相信你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、不仅…而且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天空中不仅有美丽的月亮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而且也有闪烁的星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李华不仅学习好，而且还乐于助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我不仅热爱文学，而且喜欢音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、不但…还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我们少年儿童，不但要学习好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还要身体好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圆明园不但环境优美，还历史悠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长城不但是中国的骄傲，还是世界的奇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、不论…还是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无论刮风下雨，我还是要去上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无论是语文，还是数学我都学得很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、虽然…但是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虽然小红考了一百分，但是她没有骄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虽然你获得了好成绩，但是不能骄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17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、不是…而是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今天不是妈妈的生日，而是爸爸的生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用功读书不是为了父母 、老师，而是为了自己的将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、一会儿…一会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老师一会儿检查张三的作业；一会儿检查李四的作业；一会儿帮助同学讲解出现的错误，很是辛苦。 动物园里的猴子一会儿爬上，一会儿窜下，可调皮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小猫钓鱼很不专心，一会儿捉蜻蜓，一会儿捉蝴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19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、…是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我的妈妈是一名光荣的人民教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他是刚敲响的鼓，却能把每一声都化成雷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他是一滴水，却能够反映整个太阳的黄辉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他是刚展翅的鸟，却能够一心想着党飞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、有的…有的…还有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下课了，有的同学在打篮球，有的在跑步，有的在唱歌，有的在跳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体育课来了，有的同学在打篮球，有的在打棒球，有的在打保龄球，有的在跳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2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、多么…多么…多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大海是多么的蓝，多么的大，多么的生机勃勃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乡村的夜晚，一轮明月挂在夜空中，这一切显得多么唯美，多么宁静，多么安详啊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 xml:space="preserve">!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我们的国家现在是多么的强大，城市多么的繁荣，人民多么的和谐啊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2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、、一边…一边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我一边唱歌一边跳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妈妈一边给花浇水，一边和我说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我一边听音乐，一边写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妈妈一边看电视 一边织毛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2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、…像…一样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太阳像一个巨大的火球，为我们带来无尽的热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满天的星斗像一双双明亮的眼睛，一眨一眨的分外迷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飞驰的汽车像一阵风似的，从我们身边掠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2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、有…有…还有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运动项目真多，有跑步，有跳绳，有踢毽子，还有踢足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爷爷家有电视机，有照相机，有空调，有电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三、常见扩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、战无不胜：军队在这位常胜将军的领导下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战无不胜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打得敌人落荒而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、千奇百怪：进入石洞，大家发现了千奇百怪的石笋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这有很多巨石，形状各异，千奇百怪，好像云南的石林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、不假思索：你不要不假思索地做决定，要慎重考虑一下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他不假思索地答应了朋友的请求，借给朋友一笔钱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、瑰丽：这幅古画虽历经百年，仍然瑰丽，仍然夺目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历史的长河，仿佛一个巨幅瑰丽的图画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、璀璨无比：整个大厅上空的灯全部打开，一时间，我们感觉四周璀璨无比． 晴朗的夜晚，遥望夜空，满天的星星璀璨无比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、瑰丽无比：沙漠上空有时会出现瑰丽无比的海市蜃楼，很壮观． 摄影师用相机记录下了这个瑰丽无比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、风餐露宿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 xml:space="preserve">: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数千建设者们风餐露宿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日夜奋战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终于完成了这项世纪伟大工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、川流不息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 xml:space="preserve">: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这条路的交通位置非常重要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第天的车辆川流不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、垂头丧气：考试成绩出来了，小名垂头丧气的走回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看着他垂头丧气的样子，我突然觉得他其实也需要多鼓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、五彩缤纷：六一儿童节到了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广场上被装饰一新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到处彩旗飘飘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五彩缤纷。 前面有很多五彩缤纷的旗帜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不知在举行什么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、匀称：她体形匀称，适合去学习跳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这间房子与周围的环境很匀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这位少女的身体很匀称，怎么看都很漂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、奋力：面对敌人，士兵们奋力抵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这次考试虽然没有把握考第一，但我也要奋力一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、渐渐：春天来了，天气渐渐暖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快到晚上了，天气渐渐变凉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、憧憬：我一直憧憬着我的美好未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这是我一直憧憬的美好未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、灰心丧气：生活告诉我们，任何时候都不要灰心丧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这次没考好，用不着灰心丧气，应总结教训，力争赶上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、举世闻名：圆明园在北京西郊，是一座举世闻名的皇家园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长城是举世闻名的古建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17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、远近闻名：孔子是远近闻名的老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北京的古建筑远近闻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39:00Z</dcterms:created>
  <dc:creator>微软用户</dc:creator>
  <dc:description/>
  <dc:language>en-US</dc:language>
  <cp:lastModifiedBy>shuoshuo</cp:lastModifiedBy>
  <dcterms:modified xsi:type="dcterms:W3CDTF">2014-12-28T15:43:09Z</dcterms:modified>
  <cp:revision>3</cp:revision>
  <dc:subject/>
  <dc:title>近义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