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、敏而好学，不耻下问——孔子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业精于勤，荒于嬉；行成于思，毁于随——韩愈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kern w:val="0"/>
          <w:sz w:val="36"/>
          <w:szCs w:val="36"/>
        </w:rPr>
        <w:t>、学而不思则罔，思而不学则殆——孔子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、知之者不如好之者，好之者不如乐之者——孔子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三人行，必有我师焉 。——孔子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kern w:val="0"/>
          <w:sz w:val="36"/>
          <w:szCs w:val="36"/>
        </w:rPr>
        <w:t>、读书破万卷，下笔如有神——杜甫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kern w:val="0"/>
          <w:sz w:val="36"/>
          <w:szCs w:val="36"/>
        </w:rPr>
        <w:t>、读书有三到，谓心到，眼到，口到——朱熹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kern w:val="0"/>
          <w:sz w:val="36"/>
          <w:szCs w:val="36"/>
        </w:rPr>
        <w:t>、读万卷书，行万里路——刘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、黑发不知勤学早，白发方悔读书迟——颜真卿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二部分：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kern w:val="0"/>
          <w:sz w:val="36"/>
          <w:szCs w:val="36"/>
        </w:rPr>
        <w:t>、饭可以一日不吃，觉可以一日不睡，书不可以一日不读——毛泽东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kern w:val="0"/>
          <w:sz w:val="36"/>
          <w:szCs w:val="36"/>
        </w:rPr>
        <w:t>、读过一本好书，像交了一个益友——臧克家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kern w:val="0"/>
          <w:sz w:val="36"/>
          <w:szCs w:val="36"/>
        </w:rPr>
        <w:t>、聪明在于勤奋，天才在于积累——华罗庚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不怕读得少，只怕记不牢——徐特立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为中华之崛起而读书——周恩来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kern w:val="0"/>
          <w:sz w:val="36"/>
          <w:szCs w:val="36"/>
        </w:rPr>
        <w:t>、时间就像海绵里的水，只要愿挤，总还是有的。——鲁迅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书是人类进步的阶梯——高尔基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书籍是人类知识的总统——莎士比亚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人的影响短暂而微弱，书的影响则广泛而深远——普希金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kern w:val="0"/>
          <w:sz w:val="36"/>
          <w:szCs w:val="36"/>
        </w:rPr>
        <w:t>、理想的书籍是智慧的钥匙——列夫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托尔斯泰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书籍是屹立在时间的汪洋大海中的灯塔——惠普尔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书籍是朋友，虽然没有热情，但是非常忠实——雨果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2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书籍是青年人不可分离的生活伴侣和导师——高尔基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3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书籍是全世界的营养品。生活里没有书籍，就好像没有阳光；智慧里没有书籍，就好像鸟儿没有翅膀——莎士比亚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4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书籍是造就灵魂的工具——雨果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5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书籍是培植智慧的工具——夸美纽斯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一本书像一艘船，带领我们从狭獈的地方，驶向生活的无限广阔的海洋——凯勒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kern w:val="0"/>
          <w:sz w:val="36"/>
          <w:szCs w:val="36"/>
        </w:rPr>
        <w:t>、读一本好书，就是和许多高尚的人谈话——歌德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kern w:val="0"/>
          <w:sz w:val="36"/>
          <w:szCs w:val="36"/>
        </w:rPr>
        <w:t>、读书不要贪多，而是要多加思索，这样的读书使我获益不少——卢梭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不读书的人，思想就会停止——狄德罗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kern w:val="0"/>
          <w:sz w:val="36"/>
          <w:szCs w:val="36"/>
        </w:rPr>
        <w:t>、读书是易事，思索是难事，但两者缺一，便全无用处——富兰克林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31</w:t>
      </w:r>
      <w:r>
        <w:rPr>
          <w:rFonts w:ascii="宋体;SimSun" w:hAnsi="宋体;SimSun" w:cs="宋体;SimSun"/>
          <w:b/>
          <w:kern w:val="0"/>
          <w:sz w:val="36"/>
          <w:szCs w:val="36"/>
        </w:rPr>
        <w:t>、与其用华丽的外衣装饰自己，不如用知识武装自己——马克思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32</w:t>
      </w:r>
      <w:r>
        <w:rPr>
          <w:rFonts w:ascii="宋体;SimSun" w:hAnsi="宋体;SimSun" w:cs="宋体;SimSun"/>
          <w:b/>
          <w:kern w:val="0"/>
          <w:sz w:val="36"/>
          <w:szCs w:val="36"/>
        </w:rPr>
        <w:t>、知识是珍贵宝石的结晶，文化是宝石放出的光泽——泰戈尔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33</w:t>
      </w:r>
      <w:r>
        <w:rPr>
          <w:rFonts w:ascii="宋体;SimSun" w:hAnsi="宋体;SimSun" w:cs="宋体;SimSun"/>
          <w:b/>
          <w:kern w:val="0"/>
          <w:sz w:val="36"/>
          <w:szCs w:val="36"/>
        </w:rPr>
        <w:t>、知识就是力量——培根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6:00Z</dcterms:created>
  <dc:creator>User</dc:creator>
  <dc:description/>
  <cp:keywords/>
  <dc:language>en-US</dc:language>
  <cp:lastModifiedBy>User</cp:lastModifiedBy>
  <dcterms:modified xsi:type="dcterms:W3CDTF">2014-03-20T06:12:00Z</dcterms:modified>
  <cp:revision>4</cp:revision>
  <dc:subject/>
  <dc:title>1、敏而好学，不耻下问——孔子</dc:title>
</cp:coreProperties>
</file>