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人教小学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4"/>
          </w:rPr>
          <w:t>语文</w:t>
        </w:r>
      </w:hyperlink>
      <w:r>
        <w:rPr>
          <w:rFonts w:ascii="Arial" w:hAnsi="Arial" w:cs="Arial"/>
          <w:b/>
          <w:color w:val="000000"/>
          <w:kern w:val="0"/>
          <w:sz w:val="24"/>
        </w:rPr>
        <w:t>三年级上册期中复习看拼音写词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看拼音写词语（第一单元）</w:t>
      </w:r>
      <w:r>
        <w:rPr>
          <w:rFonts w:cs="Arial" w:ascii="Arial" w:hAnsi="Arial"/>
          <w:color w:val="000000"/>
          <w:kern w:val="0"/>
          <w:sz w:val="24"/>
        </w:rPr>
        <w:br/>
        <w:t xml:space="preserve">píng bà     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chuān dài       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dǎ  bàn        huān  chàng       zhāo  hū          </w:t>
        <w:br/>
      </w:r>
      <w:r>
        <w:rPr>
          <w:rFonts w:ascii="Arial" w:hAnsi="Arial" w:cs="Arial"/>
          <w:color w:val="000000"/>
          <w:kern w:val="0"/>
          <w:sz w:val="24"/>
        </w:rPr>
        <w:t>（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　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>hú  dié   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  hào   qí          yóu   xì           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zhāo yǐn      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 rè   nào       </w:t>
        <w:br/>
      </w:r>
      <w:r>
        <w:rPr>
          <w:rFonts w:ascii="Arial" w:hAnsi="Arial" w:cs="Arial"/>
          <w:color w:val="000000"/>
          <w:kern w:val="0"/>
          <w:sz w:val="24"/>
        </w:rPr>
        <w:t>（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tóng  zhōng     shǐ  jìn    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 wán  shuǎ       zhè  xiē   </w:t>
      </w:r>
      <w:r>
        <w:rPr>
          <w:rFonts w:cs="Arial" w:ascii="Arial" w:hAnsi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 w:val="24"/>
        </w:rPr>
        <w:t xml:space="preserve">  jiǎ  zhuāng    </w:t>
        <w:br/>
      </w:r>
      <w:r>
        <w:rPr>
          <w:rFonts w:ascii="Arial" w:hAnsi="Arial" w:cs="Arial"/>
          <w:color w:val="000000"/>
          <w:kern w:val="0"/>
          <w:sz w:val="24"/>
        </w:rPr>
        <w:t>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fèng  wěi  zhú 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jié  bái 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 yáo  huàng     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kǒng  què  wǔ    shèng  kāi   </w:t>
        <w:br/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 xml:space="preserve">  yì  běn  zhèng  jīng  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róng   máo     </w:t>
      </w:r>
      <w:r>
        <w:rPr>
          <w:rFonts w:ascii="Arial" w:hAnsi="Arial" w:cs="Arial"/>
          <w:color w:val="000000"/>
          <w:kern w:val="0"/>
          <w:sz w:val="24"/>
        </w:rPr>
        <w:t>　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hé  lǒng     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shǒu  zhǎng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　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>fēng   dǐng      sì   hū    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 yǒng   qì    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 jué   xīn    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 xml:space="preserve">cū  zhuàng  </w:t>
        <w:br/>
        <w:t> 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yǐn rén  zhù  mù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 diào  yú    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guān  chá     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  huā  bàn   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 yǒu  qù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> bái  fà  cāng  cāng   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 zán   men      fèn  lì      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zhōng  yú   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 biàn  zi   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> jū   rán    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lì  liàng     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 pá  shān       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yáng   qǐ       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 jìng   lǐ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dǎi  zú         dé  áng  zú      jǐng pō zú       ā chāng zú     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shuāi jiāo    </w:t>
        <w:br/>
        <w:t> </w:t>
      </w:r>
      <w:r>
        <w:rPr>
          <w:rFonts w:ascii="Arial" w:hAnsi="Arial" w:cs="Arial"/>
          <w:color w:val="000000"/>
          <w:kern w:val="0"/>
          <w:sz w:val="24"/>
        </w:rPr>
        <w:t>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iāo  yáng    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  lì   liàng      </w:t>
      </w:r>
      <w:r>
        <w:rPr>
          <w:rFonts w:cs="Arial" w:ascii="Arial" w:hAnsi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 w:val="24"/>
        </w:rPr>
        <w:t>jí   qǔ     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 xiào  hē   hē     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shǐ   jì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br/>
        <w:t xml:space="preserve">dǒu   qiào      tiě   liàn       fā   chàn      pān   dēng      jì    yǘ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看拼音写词语（第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二</w:t>
      </w:r>
      <w:r>
        <w:rPr>
          <w:rFonts w:ascii="Arial" w:hAnsi="Arial" w:cs="Arial"/>
          <w:color w:val="000000"/>
          <w:kern w:val="0"/>
          <w:sz w:val="24"/>
        </w:rPr>
        <w:t>单元）</w:t>
      </w:r>
      <w:r>
        <w:rPr>
          <w:rFonts w:cs="Arial" w:ascii="Arial" w:hAnsi="Arial"/>
          <w:color w:val="000000"/>
          <w:kern w:val="0"/>
          <w:sz w:val="24"/>
        </w:rPr>
        <w:br/>
        <w:t xml:space="preserve">jiāo  wài      sàn   bù       xiōng   pú     yǎng   wàng    miàn bāo zhā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br/>
        <w:t xml:space="preserve">yǒng gǎn      yán hán        zì yán zì yù     k ě  xī            kěn  dìng 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br/>
        <w:t> guǒ rán       zhèn jīng     huò  zhě      chéng guǒ       àn    zhào</w:t>
        <w:br/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dì zhìxuéjiā        jì niàn     zá  zhì  shè     xìng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 xml:space="preserve">qù        zhèn jīng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huān  bèng  luàn  tiào      rén xíng dào      lì  kè        dà liàng      mì  shū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zhào xiàng jī       bǎi  nòng      zhǔn  bèi      chéng shí      tū rán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>jiāo  juǎn         jì  zhě       zhù  míng    zhuǎn gào</w:t>
      </w:r>
      <w:r>
        <w:rPr>
          <w:rFonts w:ascii="Arial" w:hAnsi="Arial" w:cs="Arial"/>
          <w:color w:val="000000"/>
          <w:kern w:val="0"/>
          <w:sz w:val="24"/>
        </w:rPr>
        <w:t>　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zhuō mí cáng 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 xml:space="preserve">qín lǐng         yí   jì       yán  jiū      cè  miàn     kǎo   chá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lì shǐ        qiāo qiāo      duǒ shǎn      yán shí        zhuàn  lái  zhuàn  qù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píng  zhěng     tuī dòng      qí  guài        lǚ  xíng     zhuān  mén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bái huà shù        wǎn zhuǎn       shè yǐng        liě kāi zuǐ         gāo ěr jī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　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yáng guāng míng mèi      jū  gōng     cháng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>jiāng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>liú  yù        miáo huì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wǔ cǎi bīn fēn         chē liàng          wò dǎo          jì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 xml:space="preserve">niàn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看拼音写词语（第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三</w:t>
      </w:r>
      <w:r>
        <w:rPr>
          <w:rFonts w:ascii="Arial" w:hAnsi="Arial" w:cs="Arial"/>
          <w:color w:val="000000"/>
          <w:kern w:val="0"/>
          <w:sz w:val="24"/>
        </w:rPr>
        <w:t>单元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yī rán           fēi wǔ         jīng xīn          xī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>wàng          pīn mìng</w:t>
        <w:br/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bēn pǎo       dǒu dòng       dà  jīng  shī  sè        liú yì        shàn zi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mò fáng       jì xù      chuí tóu sàng qì       qīng liáng      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>liáng shuǎng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yán rè          shì zi         xiān zǐ             bō luó          qì wèi 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yóu liàng liàng       liáng shi        jiā  jǐn        yáng  shù          fēng shōu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yì  méi  yōu  piào     qiān hū  wàn   huàn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 xml:space="preserve">cūi cù         huì yì          yì xiāng         xiāng féng          jiā jié 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hā huā       biàn dì         yáo  wàng       yī rán        xiē  xià  lái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　　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yī shang          xián lái shù zhī           lǎ ba             chèn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 xml:space="preserve">jī 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　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xún  zhǎo   xiāng  tián         yào  shi     lí  kāi        bèi   shù </w:t>
        <w:br/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看拼音写词语（第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四</w:t>
      </w:r>
      <w:r>
        <w:rPr>
          <w:rFonts w:ascii="Arial" w:hAnsi="Arial" w:cs="Arial"/>
          <w:color w:val="000000"/>
          <w:kern w:val="0"/>
          <w:sz w:val="24"/>
        </w:rPr>
        <w:t>单元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líu  xīn         zhēng  qí  dòu yàn       fēn fāng mí rén          yán lì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Shī  dù         xiū  jiàn      lù  xǜ    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dà  zhì     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mì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 xml:space="preserve">qiè    guān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 xml:space="preserve">xì 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hì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yí         zhǎn shì          xū yào          kūn chóng          shì yìng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br/>
        <w:t xml:space="preserve">sū xǐng  </w:t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 xml:space="preserve">jiāo nèn       chuán  bō       shì  yàn       zǔ   lì     qīng  xián  </w:t>
        <w:br/>
      </w:r>
      <w:r>
        <w:rPr>
          <w:rFonts w:ascii="Arial" w:hAnsi="Arial" w:cs="Arial"/>
          <w:color w:val="000000"/>
          <w:kern w:val="0"/>
          <w:sz w:val="24"/>
        </w:rPr>
        <w:t>（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　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　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 xml:space="preserve">z hí wù  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Arial" w:ascii="Arial" w:hAnsi="Arial"/>
          <w:color w:val="000000"/>
          <w:kern w:val="0"/>
          <w:sz w:val="24"/>
        </w:rPr>
        <w:t>xué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jiā      bāo</w:t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kuò        jiǎn chá        mí shī        wú  lùn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zhǐ dài       zhèng  míng      fēi sàn      jī  hū       dà gài       jiǎn shǎo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yáo  yuǎn        tuī cè       chāo cháng       jì  yì  lì        běn néng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hǔn què wúwù  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 yán tú          quèshí       kān shǒu         dìng shí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  <w:t xml:space="preserve">  míng táng        làng fèi         jìng piàn        jiǎn dān       bài fǎng 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xì wēi          yuè  dú     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suī  yì         tiáo  jiě        xiǎn  wēi  jìng  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      </w:t>
      </w:r>
      <w:r>
        <w:rPr>
          <w:rFonts w:ascii="Arial" w:hAnsi="Arial" w:cs="Arial"/>
          <w:color w:val="000000"/>
          <w:kern w:val="0"/>
          <w:sz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fàng  dà  jìng        jǐ  lái  jǐ  qù     wěn   hé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wēi shēng wù      wán jù        zhèng míng      mò shēng           lù tú       </w:t>
        <w:br/>
      </w: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br/>
        <w:t xml:space="preserve"> nèi róng             jiā  qiáng         nù fàng         gān zào       dàn yǎ  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mù sè        gù dìing        huáng  dì     é  guó     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 děng dài        dà tuǐ  </w:t>
        <w:br/>
      </w:r>
      <w:r>
        <w:rPr>
          <w:rFonts w:ascii="Arial" w:hAnsi="Arial" w:cs="Arial"/>
          <w:color w:val="000000"/>
          <w:kern w:val="0"/>
          <w:sz w:val="24"/>
        </w:rPr>
        <w:t>（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  <w:lang w:val="en-US"/>
        </w:rPr>
      </w:pP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exact" w:line="38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jyx.net/Search.asp?KeyWord=%D3%EF%CE%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0:00Z</dcterms:created>
  <dc:creator>微软用户</dc:creator>
  <dc:description/>
  <dc:language>en-US</dc:language>
  <cp:lastModifiedBy>Administrator</cp:lastModifiedBy>
  <dcterms:modified xsi:type="dcterms:W3CDTF">2017-10-10T06:1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