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40"/>
          <w:szCs w:val="44"/>
          <w:lang w:val="en-US" w:eastAsia="zh-CN"/>
        </w:rPr>
        <w:t>人教版三年级（上）阅读理解专项训练（含答案）</w:t>
      </w:r>
    </w:p>
    <w:p>
      <w:pPr>
        <w:pStyle w:val="HTML"/>
        <w:keepNext w:val="false"/>
        <w:keepLines w:val="false"/>
        <w:widowControl/>
        <w:pBdr/>
        <w:spacing w:lineRule="atLeast" w:line="300" w:before="12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姓名：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__________________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          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班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级：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__________________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一）乡间绿阴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乡间，是树的天地。公路两旁，是高大的梧桐。梧桐枝连着枝，叶盖着叶，像绿色的长廊。小河两岸，是成行的垂柳。柳条儿细细的，柳叶儿绿绿的。山坡上，松树和柏树高大挺（拔、拨），枝繁叶茂。农家小院的前后种植着果树：有梅子、桃树、李树、杏树……春（束、末）夏初，各种果树舒枝展叶，郁郁葱葱，一座座农家小院就掩（映、印）在浓浓的绿阴之中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择文中括号里正确的字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短文是围绕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                                        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这句话来写的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作者依次对公路两旁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       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      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      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各种树进行了具体描写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（二）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一天下午，担任思品课的校长宣布：“明天早读，对你们进行思品考试。”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第二天一大早，林校长拿了根扫帚横放在教室门口，静静地等待同学的到来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第一个到教室的是小梅。她漫不经心地看了扫帚一眼，微笑着向校长问好，见校长沉默不语，便赶快拿着思品课本读起来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  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学习雷锋，好榜样……”小强哼着歌儿，蹦蹦跳跳地走进教室，对门口的扫帚置之不理。他见校长脸色严肃，忙说了一声“老师早”，马上复习功课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不一会儿，刘敏来了。他急匆匆地走进教室，被扫帚绊了一下，差点跌倒了。他低头一看，怒从心头起，刚想飞起一脚把扫帚踢得远远的，猛地看到校长眉头紧皱，立刻把脚收回，赶紧问好，急忙复习功课，准备考试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全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位同学（继续陆续）来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位，教室里书声琅琅，而门口的扫帚依然横着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最后到的是张坤。他刚走进教室，看到横在门口的扫帚，连忙捡起来，拿到“卫生角”放好，然后认真地读起来。校长看了他一眼，脸上露出笑容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上课铃响，教室里鸦雀无声。校长宣布：“思品考试结束，只有张坤一人得优秀。”他见大家迷惑不解，又说：“大家应该懂得，要养成良好的品质，必须从平凡的一件小事做起。”这时同学们才恍然大悟：原来这是一场（特殊  特别）的思品考试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给文章加个合适的题目，写到文章前面的横线上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把括号里不恰当的词语删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根据意思，从文中找出词语，填在后面的括号里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  </w:t>
      </w:r>
      <w:r>
        <w:rPr>
          <w:rFonts w:eastAsia="Wingdings" w:cs="Wingdings" w:ascii="Wingdings" w:hAnsi="Wingdings"/>
          <w:b w:val="false"/>
          <w:i w:val="false"/>
          <w:caps w:val="false"/>
          <w:smallCaps w:val="false"/>
          <w:color w:val="423B3B"/>
          <w:spacing w:val="0"/>
          <w:kern w:val="0"/>
          <w:sz w:val="28"/>
          <w:szCs w:val="28"/>
          <w:shd w:fill="FFFFFF" w:val="clear"/>
          <w:lang w:val="en-US" w:eastAsia="zh-CN" w:bidi="ar-SA"/>
        </w:rPr>
        <w:t>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突然一下子明白过来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（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  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  </w:t>
      </w:r>
      <w:r>
        <w:rPr>
          <w:rFonts w:eastAsia="Wingdings" w:cs="Wingdings" w:ascii="Wingdings" w:hAnsi="Wingdings"/>
          <w:b w:val="false"/>
          <w:i w:val="false"/>
          <w:caps w:val="false"/>
          <w:smallCaps w:val="false"/>
          <w:color w:val="423B3B"/>
          <w:spacing w:val="0"/>
          <w:kern w:val="0"/>
          <w:sz w:val="28"/>
          <w:szCs w:val="28"/>
          <w:shd w:fill="FFFFFF" w:val="clear"/>
          <w:lang w:val="en-US" w:eastAsia="zh-CN" w:bidi="ar-SA"/>
        </w:rPr>
        <w:t>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随随便便不放在心上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（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  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  </w:t>
      </w:r>
      <w:r>
        <w:rPr>
          <w:rFonts w:eastAsia="Wingdings" w:cs="Wingdings" w:ascii="Wingdings" w:hAnsi="Wingdings"/>
          <w:b w:val="false"/>
          <w:i w:val="false"/>
          <w:caps w:val="false"/>
          <w:smallCaps w:val="false"/>
          <w:color w:val="423B3B"/>
          <w:spacing w:val="0"/>
          <w:kern w:val="0"/>
          <w:sz w:val="28"/>
          <w:szCs w:val="28"/>
          <w:shd w:fill="FFFFFF" w:val="clear"/>
          <w:lang w:val="en-US" w:eastAsia="zh-CN" w:bidi="ar-SA"/>
        </w:rPr>
        <w:t>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放在一边不理睬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（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  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从文中摘录校长神态变化的词语。并联系短文内容，说说校长神态变化的原因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读了这篇短文，你有何启发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）猴子建筑师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猴子自称曾经向著名的建筑师学过技艺，在森林里就以建筑师自居。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猴子来到树下，看到喜鹊正在搭窝，它歪着头看了看，不由勃然大怒：“停下，停下，你这个笨蛋！巢口能朝上吗？应朝下，只有这样才能遮雨，懂了吗？”喜鹊愣住了。猴子叨念着：“笨蛋。”摇摇头，背着手走了。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猴子走到电山坡下，看见兔子正在兴致勃勃地打洞，它歪着头看了看，不由叹了一口气  唉  你的胆子太小了  挖这样小的洞  你只想到安全  万一你站着出来怎么办  应该挖大点  要有长远考虑  懂了吗  兔子蹲在那儿 ，迷惑地眨着眼睛。猴子唠叨着：“短浅。”摇着头，背着手走开了。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暴风雨来了，喜鹊进了窝，兔子钻进洞，只有猴子窜进树林，双手抱头缩在一棵大树下，任凭风吹雨打。 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给第三段加上标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在文中找出下列词语的近义词。 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念叨（         ）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疑惑（         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思考（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有名（         ） 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联系上下文解释词语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）勃然大怒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_____________________________________________________________________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）兴致勃勃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_____________________________________________________________________ 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仔细阅读短文，用横线画出猴子根本不懂建筑的句子。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这篇短文告诉我们一个什么道理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_______________________________________________________________________________________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20" w:after="0"/>
        <w:ind w:left="0" w:right="0" w:hanging="0"/>
        <w:jc w:val="center"/>
        <w:rPr>
          <w:rFonts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>（四）打伞的女孩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南天门是花果山上的一个景点。我们快到这个景点的时候，雨下大了，只好在大树下躲雨，躲了好一会儿，有三个伙伴见到一位打伞的女孩，就钻进她的雨伞里去，变成了四个人共用一把伞。他们佝偻着身子像四个蒜瓣围着蒜头的茎，煞是好笑。我这时打量起这个打伞的女孩。先当还当她是迷路的小游客呢，但看她不惊不慌的样子，穿着家常衣服，又不像。问她是做啥的。她的声音很低，断断续续地说是带路的，带到山顶两块钱。说着，扭头看背后的林间小路。我望过去，路边有民居。是她的家？到底是孩子，不会招揽生意，要不是躲雨，要不是问她，都不知道她在等什么。这也是生活呀。因地制宜，山里的孩子就靠带路来赚一点钱，穷人的孩子早当家呀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雨，下小了，我们继续前行。百步之外，又碰上一个打雨伞的孩子，好比菜场上的又一个“摊位”。能肯定她是带路的了，所以直接问她今天带过几个人了。她说，带过一个，得了两块钱。看样子，花果山上有一个“带路族”。但这“带路族”的两位孩子都很木讷。为什么不会拿几把伞来卖卖呢？卖给躲雨的人，价格可以上浮呢。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我忽然想起她们应该唱着带路歌去带路。我来给她两写个带路歌吧。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啦啦啦，啦啦啦，花果山中有我的家，走小道，抄近路，上山的小道在我脚下。只要花上两块钱，水帘瀑布可以直达。”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希望以后她们能唱着这首《带路歌》给游客们带路，这样她们可能生意兴旺起来呢！ 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2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给下面的字选出正确的读音，画上“√”号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2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打量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liáng  lià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）      上浮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fú fóu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）        兴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xīng    xì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）旺 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2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、从文中找出一个成语写下来，并解释意思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2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_______________________________________________________________________________________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2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从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自然段中找出一个错别字，改正过来。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改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_______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2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从文中找出一个比喻句，画上“～～～”线。在这个句子中，作者把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___________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比成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_______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2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联系上下文理解“因地制宜”的意思。“因地”在文中指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_________________________________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“制宜”在文中指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_______________________________________________________________________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2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文中说两位女孩很“木讷”，理由是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________________________________________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联系上下文来看，“木讷”这个词可以理解为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______________________________________________________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。 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2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从文中的叙述和描写中，你体会到小女孩是什么样的人？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2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_______________________________________________________________________________________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2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你能帮小女孩重写一个带路歌吗？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20" w:after="0"/>
        <w:ind w:left="0" w:right="0" w:hanging="0"/>
        <w:rPr>
          <w:rFonts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（五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荷池划船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她坐在船尾望着孤山，一边划，一边掌舵，小船儿慢悠悠地在碧澄澄的湖面上滑过，静静的湖面上布满了碧翠欲滴的荷叶，像是插满了密密麻麻的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fě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）翠伞似的，把湖面盖得严严实实，只是当中留了一条狭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xi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）长的水道，恰巧够一条船划过。在一片碧波当中，仿佛有人撤了无数枝朱红的大字笔，饱满的笔锋冲着爽朗的晴空，偶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ǒ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）尔看到一两颗盛开的水红色的荷花，又像是一个少女含羞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xi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-SA"/>
        </w:rPr>
        <w:t>）地露出她的红艳艳的面孔，笑脸迫人。她看到这一片荷花，竟然忘记了划船，小船隐没在碧绿的荷叶丛中。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比一比，再组词：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河（  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  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布（  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  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 饱（  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荷（  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  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步（  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    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抱（  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填上合适的量词：</w:t>
      </w:r>
      <w:r>
        <w:rPr>
          <w:lang w:val="en-US" w:eastAsia="zh-CN"/>
        </w:rPr>
        <w:t> 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</w:t>
      </w:r>
      <w:r>
        <w:rPr>
          <w:lang w:val="en-US" w:eastAsia="zh-CN"/>
        </w:rPr>
        <w:t>一（   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 ）孤山           一（   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 ）小道    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 一（   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 ）船             一（   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 ）荷叶 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149860</wp:posOffset>
            </wp:positionV>
            <wp:extent cx="2332990" cy="2876550"/>
            <wp:effectExtent l="0" t="0" r="0" b="0"/>
            <wp:wrapTight wrapText="bothSides">
              <wp:wrapPolygon edited="0">
                <wp:start x="21590" y="-838"/>
                <wp:lineTo x="-2" y="-836"/>
                <wp:lineTo x="-2" y="23605"/>
                <wp:lineTo x="21590" y="23607"/>
                <wp:lineTo x="6" y="23607"/>
                <wp:lineTo x="21599" y="23605"/>
                <wp:lineTo x="21599" y="-836"/>
                <wp:lineTo x="6" y="-838"/>
                <wp:lineTo x="21590" y="-838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29" r="-5" b="8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这篇文章写的是（             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她边划船，边欣赏池塘的美景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她边划船，边欣赏荷池的美景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她边散步，边欣赏池塘的美景。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用“——”在文中画出描写荷花的句子</w:t>
      </w:r>
      <w:r>
        <w:rPr>
          <w:lang w:val="en-US" w:eastAsia="zh-CN"/>
        </w:rPr>
        <w:t>。 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“在一片碧绿当中，仿佛有人撒了无数枝朱红的大字笔”中“朱红的大字笔”指的是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____________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    </w:t>
      </w:r>
      <w:r>
        <w:rPr>
          <w:lang w:val="en-US" w:eastAsia="zh-CN"/>
        </w:rPr>
        <w:t>A</w:t>
      </w:r>
      <w:r>
        <w:rPr>
          <w:lang w:val="en-US" w:eastAsia="zh-CN"/>
        </w:rPr>
        <w:t>、盛开的荷花   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B</w:t>
      </w:r>
      <w:r>
        <w:rPr>
          <w:lang w:val="en-US" w:eastAsia="zh-CN"/>
        </w:rPr>
        <w:t>、含苞欲放的荷花 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静静有湖面上布满了碧翠欲滴的的荷叶，像是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_____________________________________________</w:t>
      </w:r>
    </w:p>
    <w:p>
      <w:pPr>
        <w:pStyle w:val="HTML"/>
        <w:keepNext w:val="false"/>
        <w:keepLines w:val="false"/>
        <w:widowControl/>
        <w:numPr>
          <w:ilvl w:val="0"/>
          <w:numId w:val="3"/>
        </w:numPr>
        <w:pBdr/>
        <w:spacing w:lineRule="auto" w:line="360" w:before="12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en-US"/>
        </w:rPr>
        <w:t>晚上荷花池又是另一番景象，请你展开丰富的想象，想一想，晚上荷花池会发生什么故事呢？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0" w:right="0" w:hanging="0"/>
        <w:jc w:val="left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25805</wp:posOffset>
                </wp:positionV>
                <wp:extent cx="660082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7.15pt" to="520.75pt,57.15pt" ID="直线 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_______________________________________________________________________________________ </w:t>
      </w:r>
      <w:r>
        <w:rPr>
          <w:lang w:val="en-US" w:eastAsia="zh-CN"/>
        </w:rPr>
        <w:t>        </w:t>
      </w:r>
    </w:p>
    <w:p>
      <w:pPr>
        <w:pStyle w:val="Header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参考答案</w:t>
      </w:r>
    </w:p>
    <w:p>
      <w:pPr>
        <w:pStyle w:val="Header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拔   末   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乡间，是树的天地。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小河两岸   山坡上  农家小院的前后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【二】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）一场特别的思品考试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）继续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特殊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恍然大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漫不经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不理不睬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）校长沉默不语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校长脸色严肃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校长眉头紧皱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校长看了他一眼，脸上露出笑容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同学们的表现不同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）提示：品德修养要从身边的小事做起。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【三】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加标点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猴子走到电山坡下，看见兔子正在兴致勃勃地打洞，它歪着头看了看，不由叹了一口气：“唉！你的胆子太小了。挖这样小的洞，你只想到安全，万一你站着出来怎么办？应该挖大点，要有长远考虑，懂了吗？”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找近义词。  唠叨  迷惑  考虑   著名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解释词语。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）勃然大怒：突然变脸大发脾气。形容人大怒的样子。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）兴致勃勃：形容兴趣很浓厚，情绪很高的样子。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找句子。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你这个笨蛋！巢口能朝上吗？应朝下，只有这样才能遮雨，懂了吗？    或者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挖这样小的洞，你只想到安全，万一你站着出来怎么办？应该挖大点，要有长远考虑，懂了吗？”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道理。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  <w:t>说别人容易，但自己不动手，还是一事无成。 不能光动嘴皮子，重要的是实干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58:00Z</dcterms:created>
  <dc:creator>Administrator</dc:creator>
  <dc:description/>
  <dc:language>en-US</dc:language>
  <cp:lastModifiedBy>Administrator</cp:lastModifiedBy>
  <dcterms:modified xsi:type="dcterms:W3CDTF">2039-10-11T12:46:53Z</dcterms:modified>
  <cp:revision>2</cp:revision>
  <dc:subject/>
  <dc:title>大拇指秋季作文班三年级阅读专项训练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