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人教版三年级上册形近字组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评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坝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戴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招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蝴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坪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则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载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召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湖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蝶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雀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铜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粗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碟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孔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桐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组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尾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装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耍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劲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绒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层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袋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要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颈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线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些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钓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查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瓣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辨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钩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察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辩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辫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拢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趣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爬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扰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拳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越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抓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锋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顶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似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苍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仰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奋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预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拟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芬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柳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备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郊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散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胸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渣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效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敢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脑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捕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喳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或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敢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惜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(      )    </w:t>
      </w:r>
      <w:r>
        <w:rPr>
          <w:sz w:val="28"/>
          <w:szCs w:val="28"/>
        </w:rPr>
        <w:t>低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城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取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借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抵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诚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弄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准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备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异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难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奋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测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胶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辆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秘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杂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侧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校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俩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密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朵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社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杜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著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暑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注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悄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闪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坑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堆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旅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俏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内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抗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推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族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老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秦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纪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究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震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振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泰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记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穷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镇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闻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尘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仆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纳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间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尖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朴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呐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闷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丘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迎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止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闭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兵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仰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正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境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品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降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丈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镜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晶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隆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文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肢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肌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肤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辽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枝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机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扶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迂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滋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造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县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设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磁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浩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具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没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部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跨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击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坚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陪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挎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出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竖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固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栏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爪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贵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困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拦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瓜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责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断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楚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孤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蓝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继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梦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狐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篮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懒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披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拣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形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嫩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波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练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刑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状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料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辈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料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壮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科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悲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抖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欣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视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线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材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观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钱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村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矛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持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般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架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予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特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船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驾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龟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攻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炮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坦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功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泡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担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战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神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兵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挖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站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伸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乒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控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鞋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锯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免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抢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勤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据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兔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枪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难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初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敌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阶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推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切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故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价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陶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谦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虚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恼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淘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虑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脑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怒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吵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捧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朴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努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沙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棒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仆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值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受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植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爱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姿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投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况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绪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资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没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祝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堵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述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通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鼓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育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迷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涌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敲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盲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瓶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绳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险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顺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拼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蝇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脸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须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俩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激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予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担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辆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缴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于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胆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裕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买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猜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即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浴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卖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请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既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盼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贴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沾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37:00Z</dcterms:created>
  <dc:creator>SUN</dc:creator>
  <dc:description/>
  <dc:language>en-US</dc:language>
  <cp:lastModifiedBy>Administrator</cp:lastModifiedBy>
  <dcterms:modified xsi:type="dcterms:W3CDTF">2017-12-13T04:56:55Z</dcterms:modified>
  <cp:revision>26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