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级上册看拼音写词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píng bà    chuān dài    dǎ ban      zhāo hū    piāo yáng    jìng  lǐ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59.35pt;height:30.3pt" coordorigin="360,0" coordsize="1187,606">
                <v:group id="shape_0" style="position:absolute;left:360;top:0;width:593;height:606">
                  <v:rect id="shape_0" fillcolor="white" stroked="t" o:allowincell="f" style="position:absolute;left:3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,0" to="6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0,303" to="9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954;top:0;width:593;height:606">
                  <v:rect id="shape_0" fillcolor="white" stroked="t" o:allowincell="f" style="position:absolute;left:9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50,0" to="12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54,303" to="15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0pt;width:59.35pt;height:30.3pt" coordorigin="8280,0" coordsize="1187,606">
                <v:group id="shape_0" style="position:absolute;left:8280;top:0;width:593;height:606">
                  <v:rect id="shape_0" fillcolor="white" stroked="t" o:allowincell="f" style="position:absolute;left:82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76,0" to="85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280,303" to="88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874;top:0;width:593;height:606">
                  <v:rect id="shape_0" fillcolor="white" stroked="t" o:allowincell="f" style="position:absolute;left:88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70,0" to="91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874,303" to="94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59.4pt;height:30.3pt" coordorigin="6660,0" coordsize="1188,606">
                <v:group id="shape_0" style="position:absolute;left:6660;top:0;width:593;height:606">
                  <v:rect id="shape_0" fillcolor="white" stroked="t" o:allowincell="f" style="position:absolute;left:66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56,0" to="69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660,303" to="72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254;top:0;width:593;height:606">
                  <v:rect id="shape_0" fillcolor="white" stroked="t" o:allowincell="f" style="position:absolute;left:72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50,0" to="75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54,303" to="78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59.35pt;height:30.3pt" coordorigin="5040,0" coordsize="1187,606">
                <v:group id="shape_0" style="position:absolute;left:5040;top:0;width:593;height:606">
                  <v:rect id="shape_0" fillcolor="white" stroked="t" o:allowincell="f" style="position:absolute;left:50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36,0" to="53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40,303" to="56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634;top:0;width:593;height:606">
                  <v:rect id="shape_0" fillcolor="white" stroked="t" o:allowincell="f" style="position:absolute;left:56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30,0" to="59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634,303" to="62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59.4pt;height:30.3pt" coordorigin="3420,0" coordsize="1188,606">
                <v:group id="shape_0" style="position:absolute;left:3420;top:0;width:593;height:606">
                  <v:rect id="shape_0" fillcolor="white" stroked="t" o:allowincell="f" style="position:absolute;left:34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16,0" to="37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20,303" to="40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014;top:0;width:593;height:606">
                  <v:rect id="shape_0" fillcolor="white" stroked="t" o:allowincell="f" style="position:absolute;left:40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10,0" to="43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014,303" to="46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59.4pt;height:30.3pt" coordorigin="1980,0" coordsize="1188,606">
                <v:group id="shape_0" style="position:absolute;left:1980;top:0;width:593;height:606">
                  <v:rect id="shape_0" fillcolor="white" stroked="t" o:allowincell="f" style="position:absolute;left:19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76,0" to="22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0,303" to="25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574;top:0;width:593;height:606">
                  <v:rect id="shape_0" fillcolor="white" stroked="t" o:allowincell="f" style="position:absolute;left:25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70,0" to="28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74,303" to="31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ǒng què wǔ   hú dié     hào  qí     huān chàng    yóu xì    zhāo yǐn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</wp:posOffset>
                </wp:positionH>
                <wp:positionV relativeFrom="paragraph">
                  <wp:posOffset>198120</wp:posOffset>
                </wp:positionV>
                <wp:extent cx="753745" cy="384810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5.6pt;width:59.35pt;height:30.3pt" coordorigin="39,312" coordsize="1187,606">
                <v:group id="shape_0" style="position:absolute;left:39;top:312;width:593;height:606">
                  <v:rect id="shape_0" fillcolor="white" stroked="t" o:allowincell="f" style="position:absolute;left:39;top:312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5,312" to="335,91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9,615" to="631,61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33;top:312;width:593;height:606">
                  <v:rect id="shape_0" fillcolor="white" stroked="t" o:allowincell="f" style="position:absolute;left:633;top:312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29,312" to="929,91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3,615" to="1225,61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753745" cy="384810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5.6pt;width:59.35pt;height:30.3pt" coordorigin="1800,312" coordsize="1187,606">
                <v:group id="shape_0" style="position:absolute;left:1800;top:312;width:593;height:606">
                  <v:rect id="shape_0" fillcolor="white" stroked="t" o:allowincell="f" style="position:absolute;left:1800;top:312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96,312" to="2096,91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00,615" to="2392,61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394;top:312;width:593;height:606">
                  <v:rect id="shape_0" fillcolor="white" stroked="t" o:allowincell="f" style="position:absolute;left:2394;top:312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0,312" to="2690,91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94,615" to="2986,61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753745" cy="384810"/>
                <wp:effectExtent l="571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5.6pt;width:59.4pt;height:30.3pt" coordorigin="3420,312" coordsize="1188,606">
                <v:group id="shape_0" style="position:absolute;left:3420;top:312;width:593;height:606">
                  <v:rect id="shape_0" fillcolor="white" stroked="t" o:allowincell="f" style="position:absolute;left:3420;top:312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16,312" to="3716,91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20,615" to="4012,61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014;top:312;width:593;height:606">
                  <v:rect id="shape_0" fillcolor="white" stroked="t" o:allowincell="f" style="position:absolute;left:4014;top:312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10,312" to="4310,91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014,615" to="4606,61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753745" cy="384810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6pt;width:59.4pt;height:30.3pt" coordorigin="6660,312" coordsize="1188,606">
                <v:group id="shape_0" style="position:absolute;left:6660;top:312;width:593;height:606">
                  <v:rect id="shape_0" fillcolor="white" stroked="t" o:allowincell="f" style="position:absolute;left:6660;top:312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56,312" to="6956,91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660,615" to="7252,61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254;top:312;width:593;height:606">
                  <v:rect id="shape_0" fillcolor="white" stroked="t" o:allowincell="f" style="position:absolute;left:7254;top:312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50,312" to="7550,91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54,615" to="7846,61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753745" cy="384810"/>
                <wp:effectExtent l="571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5.6pt;width:59.35pt;height:30.3pt" coordorigin="8280,312" coordsize="1187,606">
                <v:group id="shape_0" style="position:absolute;left:8280;top:312;width:593;height:606">
                  <v:rect id="shape_0" fillcolor="white" stroked="t" o:allowincell="f" style="position:absolute;left:8280;top:312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76,312" to="8576,91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280,615" to="8872,61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874;top:312;width:593;height:606">
                  <v:rect id="shape_0" fillcolor="white" stroked="t" o:allowincell="f" style="position:absolute;left:8874;top:312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70,312" to="9170,91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874,615" to="9466,61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753745" cy="384810"/>
                <wp:effectExtent l="571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6pt;width:59.35pt;height:30.3pt" coordorigin="5040,312" coordsize="1187,606">
                <v:group id="shape_0" style="position:absolute;left:5040;top:312;width:593;height:606">
                  <v:rect id="shape_0" fillcolor="white" stroked="t" o:allowincell="f" style="position:absolute;left:5040;top:312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36,312" to="5336,91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40,615" to="5632,61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634;top:312;width:593;height:606">
                  <v:rect id="shape_0" fillcolor="white" stroked="t" o:allowincell="f" style="position:absolute;left:5634;top:312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30,312" to="5930,91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634,615" to="6226,61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óng zhōng   rè nao   gǔ lǎo  </w:t>
      </w:r>
      <w:r>
        <w:rPr>
          <w:sz w:val="28"/>
          <w:szCs w:val="28"/>
        </w:rPr>
        <w:t xml:space="preserve">cū zhuàng   fèng wěi zhú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ié bái   yáo huàng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114425" cy="3810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753745" cy="38481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59.35pt;height:30.3pt" coordorigin="0,156" coordsize="1187,606">
                <v:group id="shape_0" style="position:absolute;left:0;top:156;width:593;height:606">
                  <v:rect id="shape_0" fillcolor="white" stroked="t" o:allowincell="f" style="position:absolute;left:0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156" to="296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459" to="592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4;top:156;width:593;height:606">
                  <v:rect id="shape_0" fillcolor="white" stroked="t" o:allowincell="f" style="position:absolute;left:594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156" to="890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459" to="1186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753745" cy="384810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59.35pt;height:30.3pt" coordorigin="1440,156" coordsize="1187,606">
                <v:group id="shape_0" style="position:absolute;left:1440;top:156;width:593;height:606">
                  <v:rect id="shape_0" fillcolor="white" stroked="t" o:allowincell="f" style="position:absolute;left:1440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156" to="1736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459" to="2032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034;top:156;width:593;height:606">
                  <v:rect id="shape_0" fillcolor="white" stroked="t" o:allowincell="f" style="position:absolute;left:2034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156" to="2330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459" to="2626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753745" cy="384810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59.4pt;height:30.3pt" coordorigin="2700,156" coordsize="1188,606">
                <v:group id="shape_0" style="position:absolute;left:2700;top:156;width:593;height:606">
                  <v:rect id="shape_0" fillcolor="white" stroked="t" o:allowincell="f" style="position:absolute;left:2700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96,156" to="2996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00,459" to="3292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294;top:156;width:593;height:606">
                  <v:rect id="shape_0" fillcolor="white" stroked="t" o:allowincell="f" style="position:absolute;left:3294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90,156" to="3590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94,459" to="3886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753745" cy="384810"/>
                <wp:effectExtent l="571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8pt;width:59.35pt;height:30.3pt" coordorigin="3960,156" coordsize="1187,606">
                <v:group id="shape_0" style="position:absolute;left:3960;top:156;width:593;height:606">
                  <v:rect id="shape_0" fillcolor="white" stroked="t" o:allowincell="f" style="position:absolute;left:3960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56,156" to="4256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960,459" to="4552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554;top:156;width:593;height:606">
                  <v:rect id="shape_0" fillcolor="white" stroked="t" o:allowincell="f" style="position:absolute;left:4554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50,156" to="4850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54,459" to="5146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753745" cy="384810"/>
                <wp:effectExtent l="571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7.8pt;width:59.35pt;height:30.3pt" coordorigin="8640,156" coordsize="1187,606">
                <v:group id="shape_0" style="position:absolute;left:8640;top:156;width:593;height:606">
                  <v:rect id="shape_0" fillcolor="white" stroked="t" o:allowincell="f" style="position:absolute;left:8640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36,156" to="8936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640,459" to="9232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9234;top:156;width:593;height:606">
                  <v:rect id="shape_0" fillcolor="white" stroked="t" o:allowincell="f" style="position:absolute;left:9234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530,156" to="9530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234,459" to="9826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753745" cy="384810"/>
                <wp:effectExtent l="5715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8pt;width:59.35pt;height:30.3pt" coordorigin="7200,156" coordsize="1187,606">
                <v:group id="shape_0" style="position:absolute;left:7200;top:156;width:593;height:606">
                  <v:rect id="shape_0" fillcolor="white" stroked="t" o:allowincell="f" style="position:absolute;left:7200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96,156" to="7496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459" to="7792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794;top:156;width:593;height:606">
                  <v:rect id="shape_0" fillcolor="white" stroked="t" o:allowincell="f" style="position:absolute;left:7794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0,156" to="8090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94,459" to="8386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shèng kāi    wán shuǎ   yī běn zhèng jīng   shǐ jìn   yǐn rén zhù mù</w:t>
      </w:r>
    </w:p>
    <w:p>
      <w:pPr>
        <w:pStyle w:val="Normal"/>
        <w:ind w:firstLine="1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458595" cy="3714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114.85pt;height:29.25pt" coordorigin="3420,0" coordsize="2297,585">
                <v:group id="shape_0" style="position:absolute;left:3420;top:0;width:1147;height:585">
                  <v:group id="shape_0" style="position:absolute;left:3420;top:0;width:573;height:585">
                    <v:rect id="shape_0" fillcolor="white" stroked="t" o:allowincell="f" style="position:absolute;left:342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06,0" to="370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420,292" to="399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994;top:0;width:573;height:585">
                    <v:rect id="shape_0" fillcolor="white" stroked="t" o:allowincell="f" style="position:absolute;left:399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80,0" to="428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994,292" to="456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4570;top:0;width:1148;height:585">
                  <v:group id="shape_0" style="position:absolute;left:4570;top:0;width:573;height:585">
                    <v:rect id="shape_0" fillcolor="white" stroked="t" o:allowincell="f" style="position:absolute;left:457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56,0" to="485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570,292" to="514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144;top:0;width:573;height:585">
                    <v:rect id="shape_0" fillcolor="white" stroked="t" o:allowincell="f" style="position:absolute;left:514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30,0" to="543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144,292" to="571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59.4pt;height:30.3pt" coordorigin="180,0" coordsize="1188,606">
                <v:group id="shape_0" style="position:absolute;left:180;top:0;width:593;height:606">
                  <v:rect id="shape_0" fillcolor="white" stroked="t" o:allowincell="f" style="position:absolute;left:1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6,0" to="4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0,303" to="7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74;top:0;width:593;height:606">
                  <v:rect id="shape_0" fillcolor="white" stroked="t" o:allowincell="f" style="position:absolute;left:7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70,0" to="10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4,303" to="13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59.35pt;height:30.3pt" coordorigin="1800,0" coordsize="1187,606">
                <v:group id="shape_0" style="position:absolute;left:1800;top:0;width:593;height:606">
                  <v:rect id="shape_0" fillcolor="white" stroked="t" o:allowincell="f" style="position:absolute;left:18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96,0" to="20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00,303" to="23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394;top:0;width:593;height:606">
                  <v:rect id="shape_0" fillcolor="white" stroked="t" o:allowincell="f" style="position:absolute;left:23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0,0" to="26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94,303" to="29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59.4pt;height:30.3pt" coordorigin="5940,0" coordsize="1188,606">
                <v:group id="shape_0" style="position:absolute;left:5940;top:0;width:593;height:606">
                  <v:rect id="shape_0" fillcolor="white" stroked="t" o:allowincell="f" style="position:absolute;left:59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36,0" to="62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0,303" to="65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534;top:0;width:593;height:606">
                  <v:rect id="shape_0" fillcolor="white" stroked="t" o:allowincell="f" style="position:absolute;left:65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30,0" to="68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534,303" to="71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58595" cy="3714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114.85pt;height:29.25pt" coordorigin="7380,0" coordsize="2297,585">
                <v:group id="shape_0" style="position:absolute;left:7380;top:0;width:1147;height:585">
                  <v:group id="shape_0" style="position:absolute;left:7380;top:0;width:573;height:585">
                    <v:rect id="shape_0" fillcolor="white" stroked="t" o:allowincell="f" style="position:absolute;left:738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666,0" to="766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380,292" to="795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7954;top:0;width:573;height:585">
                    <v:rect id="shape_0" fillcolor="white" stroked="t" o:allowincell="f" style="position:absolute;left:795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40,0" to="824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954,292" to="852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8530;top:0;width:1148;height:585">
                  <v:group id="shape_0" style="position:absolute;left:8530;top:0;width:573;height:585">
                    <v:rect id="shape_0" fillcolor="white" stroked="t" o:allowincell="f" style="position:absolute;left:853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16,0" to="881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530,292" to="910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9104;top:0;width:573;height:585">
                    <v:rect id="shape_0" fillcolor="white" stroked="t" o:allowincell="f" style="position:absolute;left:910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390,0" to="939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104,292" to="967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140"/>
        <w:rPr/>
      </w:pPr>
      <w:r>
        <w:rPr>
          <w:sz w:val="28"/>
          <w:szCs w:val="28"/>
        </w:rPr>
        <w:t xml:space="preserve">róng máo  jiǎ zhuāng  zhè xiē  diào yú   guān chá   huā bàn     hé lǒng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.35pt;height:30.3pt" coordorigin="0,0" coordsize="1187,606">
                <v:group id="shape_0" style="position:absolute;left:0;top:0;width:593;height:606">
                  <v:rect id="shape_0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4;top:0;width:593;height:606">
                  <v:rect id="shape_0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9.35pt;height:30.3pt" coordorigin="1440,0" coordsize="1187,606">
                <v:group id="shape_0" style="position:absolute;left:1440;top:0;width:593;height:606">
                  <v:rect id="shape_0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034;top:0;width:593;height:606">
                  <v:rect id="shape_0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59.4pt;height:30.3pt" coordorigin="2700,0" coordsize="1188,606">
                <v:group id="shape_0" style="position:absolute;left:2700;top:0;width:593;height:606">
                  <v:rect id="shape_0" fillcolor="white" stroked="t" o:allowincell="f" style="position:absolute;left:27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96,0" to="29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00,303" to="32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294;top:0;width:593;height:606">
                  <v:rect id="shape_0" fillcolor="white" stroked="t" o:allowincell="f" style="position:absolute;left:32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90,0" to="35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94,303" to="38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59.35pt;height:30.3pt" coordorigin="3960,0" coordsize="1187,606">
                <v:group id="shape_0" style="position:absolute;left:3960;top:0;width:593;height:606">
                  <v:rect id="shape_0" fillcolor="white" stroked="t" o:allowincell="f" style="position:absolute;left:39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56,0" to="42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960,303" to="45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554;top:0;width:593;height:606">
                  <v:rect id="shape_0" fillcolor="white" stroked="t" o:allowincell="f" style="position:absolute;left:45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50,0" to="48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54,303" to="51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59.4pt;height:30.3pt" coordorigin="5220,0" coordsize="1188,606">
                <v:group id="shape_0" style="position:absolute;left:5220;top:0;width:593;height:606">
                  <v:rect id="shape_0" fillcolor="white" stroked="t" o:allowincell="f" style="position:absolute;left:52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16,0" to="55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20,303" to="58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814;top:0;width:593;height:606">
                  <v:rect id="shape_0" fillcolor="white" stroked="t" o:allowincell="f" style="position:absolute;left:58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10,0" to="61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814,303" to="64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59.35pt;height:30.3pt" coordorigin="6840,0" coordsize="1187,606">
                <v:group id="shape_0" style="position:absolute;left:6840;top:0;width:593;height:606">
                  <v:rect id="shape_0" fillcolor="white" stroked="t" o:allowincell="f" style="position:absolute;left:68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36,0" to="71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40,303" to="74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434;top:0;width:593;height:606">
                  <v:rect id="shape_0" fillcolor="white" stroked="t" o:allowincell="f" style="position:absolute;left:74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30,0" to="77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434,303" to="80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0pt;width:59.4pt;height:30.3pt" coordorigin="8460,0" coordsize="1188,606">
                <v:group id="shape_0" style="position:absolute;left:8460;top:0;width:593;height:606">
                  <v:rect id="shape_0" fillcolor="white" stroked="t" o:allowincell="f" style="position:absolute;left:84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756,0" to="87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460,303" to="90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9054;top:0;width:593;height:606">
                  <v:rect id="shape_0" fillcolor="white" stroked="t" o:allowincell="f" style="position:absolute;left:90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350,0" to="93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054,303" to="96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shǒu zhǎng   yǒu  qù   cháo xiàng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.35pt;height:30.3pt" coordorigin="0,0" coordsize="1187,606">
                <v:group id="shape_0" style="position:absolute;left:0;top:0;width:593;height:606">
                  <v:rect id="shape_0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4;top:0;width:593;height:606">
                  <v:rect id="shape_0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9.35pt;height:30.3pt" coordorigin="1440,0" coordsize="1187,606">
                <v:group id="shape_0" style="position:absolute;left:1440;top:0;width:593;height:606">
                  <v:rect id="shape_0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034;top:0;width:593;height:606">
                  <v:rect id="shape_0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59.4pt;height:30.3pt" coordorigin="3060,0" coordsize="1188,606">
                <v:group id="shape_0" style="position:absolute;left:3060;top:0;width:593;height:606">
                  <v:rect id="shape_0" fillcolor="white" stroked="t" o:allowincell="f" style="position:absolute;left:30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56,0" to="33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60,303" to="36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54;top:0;width:593;height:606">
                  <v:rect id="shape_0" fillcolor="white" stroked="t" o:allowincell="f" style="position:absolute;left:36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50,0" to="39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54,303" to="42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 fēng dǐng   sì  hū   hū  rán   bái  fà cāng cāng  zán men   fèn  lì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59.4pt;height:30.3pt" coordorigin="180,0" coordsize="1188,606">
                <v:group id="shape_0" style="position:absolute;left:180;top:0;width:593;height:606">
                  <v:rect id="shape_0" fillcolor="white" stroked="t" o:allowincell="f" style="position:absolute;left:1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6,0" to="4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0,303" to="7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74;top:0;width:593;height:606">
                  <v:rect id="shape_0" fillcolor="white" stroked="t" o:allowincell="f" style="position:absolute;left:7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70,0" to="10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4,303" to="13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59.4pt;height:30.3pt" coordorigin="1620,0" coordsize="1188,606">
                <v:group id="shape_0" style="position:absolute;left:1620;top:0;width:593;height:606">
                  <v:rect id="shape_0" fillcolor="white" stroked="t" o:allowincell="f" style="position:absolute;left:16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16,0" to="19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20,303" to="22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4;top:0;width:593;height:606">
                  <v:rect id="shape_0" fillcolor="white" stroked="t" o:allowincell="f" style="position:absolute;left:22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10,0" to="25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214,303" to="28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59.4pt;height:30.3pt" coordorigin="3060,0" coordsize="1188,606">
                <v:group id="shape_0" style="position:absolute;left:3060;top:0;width:593;height:606">
                  <v:rect id="shape_0" fillcolor="white" stroked="t" o:allowincell="f" style="position:absolute;left:30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56,0" to="33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60,303" to="36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54;top:0;width:593;height:606">
                  <v:rect id="shape_0" fillcolor="white" stroked="t" o:allowincell="f" style="position:absolute;left:36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50,0" to="39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54,303" to="42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0pt;width:59.35pt;height:30.3pt" coordorigin="8280,0" coordsize="1187,606">
                <v:group id="shape_0" style="position:absolute;left:8280;top:0;width:593;height:606">
                  <v:rect id="shape_0" fillcolor="white" stroked="t" o:allowincell="f" style="position:absolute;left:82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76,0" to="85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280,303" to="88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874;top:0;width:593;height:606">
                  <v:rect id="shape_0" fillcolor="white" stroked="t" o:allowincell="f" style="position:absolute;left:88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70,0" to="91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874,303" to="94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458595" cy="3714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114.85pt;height:29.25pt" coordorigin="4320,0" coordsize="2297,585">
                <v:group id="shape_0" style="position:absolute;left:4320;top:0;width:1147;height:585">
                  <v:group id="shape_0" style="position:absolute;left:4320;top:0;width:573;height:585">
                    <v:rect id="shape_0" fillcolor="white" stroked="t" o:allowincell="f" style="position:absolute;left:432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06,0" to="460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20,292" to="489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894;top:0;width:573;height:585">
                    <v:rect id="shape_0" fillcolor="white" stroked="t" o:allowincell="f" style="position:absolute;left:489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80,0" to="518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894,292" to="546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470;top:0;width:1147;height:585">
                  <v:group id="shape_0" style="position:absolute;left:5470;top:0;width:573;height:585">
                    <v:rect id="shape_0" fillcolor="white" stroked="t" o:allowincell="f" style="position:absolute;left:547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56,0" to="575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470,292" to="604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044;top:0;width:573;height:585">
                    <v:rect id="shape_0" fillcolor="white" stroked="t" o:allowincell="f" style="position:absolute;left:604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30,0" to="633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044,292" to="661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59.35pt;height:30.3pt" coordorigin="6840,0" coordsize="1187,606">
                <v:group id="shape_0" style="position:absolute;left:6840;top:0;width:593;height:606">
                  <v:rect id="shape_0" fillcolor="white" stroked="t" o:allowincell="f" style="position:absolute;left:68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36,0" to="71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40,303" to="74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434;top:0;width:593;height:606">
                  <v:rect id="shape_0" fillcolor="white" stroked="t" o:allowincell="f" style="position:absolute;left:74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30,0" to="77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434,303" to="80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zhōng yú    biàn  zi    yǒng  qì   </w:t>
      </w:r>
      <w:r>
        <w:rPr>
          <w:sz w:val="28"/>
          <w:szCs w:val="28"/>
        </w:rPr>
        <w:t xml:space="preserve">jué  xīn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ū  rán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lì  liang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753745" cy="384810"/>
                <wp:effectExtent l="5715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59.4pt;height:30.3pt" coordorigin="1260,156" coordsize="1188,606">
                <v:group id="shape_0" style="position:absolute;left:1260;top:156;width:593;height:606">
                  <v:rect id="shape_0" fillcolor="white" stroked="t" o:allowincell="f" style="position:absolute;left:1260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56,156" to="1556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260,459" to="1852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854;top:156;width:593;height:606">
                  <v:rect id="shape_0" fillcolor="white" stroked="t" o:allowincell="f" style="position:absolute;left:1854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50,156" to="2150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54,459" to="2446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753745" cy="384810"/>
                <wp:effectExtent l="5715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8pt;width:59.35pt;height:30.3pt" coordorigin="2880,156" coordsize="1187,606">
                <v:group id="shape_0" style="position:absolute;left:2880;top:156;width:593;height:606">
                  <v:rect id="shape_0" fillcolor="white" stroked="t" o:allowincell="f" style="position:absolute;left:2880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156" to="3176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459" to="3472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474;top:156;width:593;height:606">
                  <v:rect id="shape_0" fillcolor="white" stroked="t" o:allowincell="f" style="position:absolute;left:3474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156" to="3770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459" to="4066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753745" cy="384810"/>
                <wp:effectExtent l="5715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59.4pt;height:30.3pt" coordorigin="4500,156" coordsize="1188,606">
                <v:group id="shape_0" style="position:absolute;left:4500;top:156;width:593;height:606">
                  <v:rect id="shape_0" fillcolor="white" stroked="t" o:allowincell="f" style="position:absolute;left:4500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96,156" to="4796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00,459" to="5092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094;top:156;width:593;height:606">
                  <v:rect id="shape_0" fillcolor="white" stroked="t" o:allowincell="f" style="position:absolute;left:5094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90,156" to="5390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94,459" to="5686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753745" cy="384810"/>
                <wp:effectExtent l="5715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8pt;width:59.35pt;height:30.3pt" coordorigin="7560,156" coordsize="1187,606">
                <v:group id="shape_0" style="position:absolute;left:7560;top:156;width:593;height:606">
                  <v:rect id="shape_0" fillcolor="white" stroked="t" o:allowincell="f" style="position:absolute;left:7560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56,156" to="7856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60,459" to="8152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154;top:156;width:593;height:606">
                  <v:rect id="shape_0" fillcolor="white" stroked="t" o:allowincell="f" style="position:absolute;left:8154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50,156" to="8450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154,459" to="8746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753745" cy="384810"/>
                <wp:effectExtent l="5715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59.35pt;height:30.3pt" coordorigin="6120,156" coordsize="1187,606">
                <v:group id="shape_0" style="position:absolute;left:6120;top:156;width:593;height:606">
                  <v:rect id="shape_0" fillcolor="white" stroked="t" o:allowincell="f" style="position:absolute;left:6120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16,156" to="6416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120,459" to="6712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714;top:156;width:593;height:606">
                  <v:rect id="shape_0" fillcolor="white" stroked="t" o:allowincell="f" style="position:absolute;left:6714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10,156" to="7010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14,459" to="7306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753745" cy="384810"/>
                <wp:effectExtent l="5715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59.35pt;height:30.3pt" coordorigin="-180,156" coordsize="1187,606">
                <v:group id="shape_0" style="position:absolute;left:-180;top:156;width:593;height:606">
                  <v:rect id="shape_0" fillcolor="white" stroked="t" o:allowincell="f" style="position:absolute;left:-180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6,156" to="116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80,459" to="412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4;top:156;width:593;height:606">
                  <v:rect id="shape_0" fillcolor="white" stroked="t" o:allowincell="f" style="position:absolute;left:414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0,156" to="710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4,459" to="1006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  jiāo wài    sàn bù   xiōng pú   yǎng wàng   huān kuài    miàn bāo zhā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59.4pt;height:30.3pt" coordorigin="180,0" coordsize="1188,606">
                <v:group id="shape_0" style="position:absolute;left:180;top:0;width:593;height:606">
                  <v:rect id="shape_0" fillcolor="white" stroked="t" o:allowincell="f" style="position:absolute;left:1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6,0" to="4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0,303" to="7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74;top:0;width:593;height:606">
                  <v:rect id="shape_0" fillcolor="white" stroked="t" o:allowincell="f" style="position:absolute;left:7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70,0" to="10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4,303" to="13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59.4pt;height:30.3pt" coordorigin="1620,0" coordsize="1188,606">
                <v:group id="shape_0" style="position:absolute;left:1620;top:0;width:593;height:606">
                  <v:rect id="shape_0" fillcolor="white" stroked="t" o:allowincell="f" style="position:absolute;left:16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16,0" to="19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20,303" to="22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4;top:0;width:593;height:606">
                  <v:rect id="shape_0" fillcolor="white" stroked="t" o:allowincell="f" style="position:absolute;left:22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10,0" to="25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214,303" to="28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59.4pt;height:30.3pt" coordorigin="3060,0" coordsize="1188,606">
                <v:group id="shape_0" style="position:absolute;left:3060;top:0;width:593;height:606">
                  <v:rect id="shape_0" fillcolor="white" stroked="t" o:allowincell="f" style="position:absolute;left:30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56,0" to="33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60,303" to="36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54;top:0;width:593;height:606">
                  <v:rect id="shape_0" fillcolor="white" stroked="t" o:allowincell="f" style="position:absolute;left:36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50,0" to="39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54,303" to="42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59.4pt;height:30.3pt" coordorigin="4500,0" coordsize="1188,606">
                <v:group id="shape_0" style="position:absolute;left:4500;top:0;width:593;height:606">
                  <v:rect id="shape_0" fillcolor="white" stroked="t" o:allowincell="f" style="position:absolute;left:45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96,0" to="47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00,303" to="50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094;top:0;width:593;height:606">
                  <v:rect id="shape_0" fillcolor="white" stroked="t" o:allowincell="f" style="position:absolute;left:50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90,0" to="53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94,303" to="56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59.35pt;height:30.3pt" coordorigin="6120,0" coordsize="1187,606">
                <v:group id="shape_0" style="position:absolute;left:6120;top:0;width:593;height:606">
                  <v:rect id="shape_0" fillcolor="white" stroked="t" o:allowincell="f" style="position:absolute;left:61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16,0" to="64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120,303" to="67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714;top:0;width:593;height:606">
                  <v:rect id="shape_0" fillcolor="white" stroked="t" o:allowincell="f" style="position:absolute;left:67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10,0" to="70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14,303" to="73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114425" cy="381000"/>
            <wp:effectExtent l="0" t="0" r="0" b="0"/>
            <wp:wrapSquare wrapText="bothSides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396240</wp:posOffset>
                </wp:positionV>
                <wp:extent cx="753745" cy="384810"/>
                <wp:effectExtent l="5715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1.2pt;width:59.35pt;height:30.3pt" coordorigin="7920,624" coordsize="1187,606">
                <v:group id="shape_0" style="position:absolute;left:7920;top:624;width:593;height:606">
                  <v:rect id="shape_0" fillcolor="white" stroked="t" o:allowincell="f" style="position:absolute;left:7920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16,624" to="8216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920,927" to="8512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514;top:624;width:593;height:606">
                  <v:rect id="shape_0" fillcolor="white" stroked="t" o:allowincell="f" style="position:absolute;left:8514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10,624" to="8810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514,927" to="9106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huò zhě   yán  hán    zì yán zì yǔ   kě  xī    kěn dìng    guǒ rán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59.35pt;height:30.3pt" coordorigin="6480,0" coordsize="1187,606">
                <v:group id="shape_0" style="position:absolute;left:6480;top:0;width:593;height:606">
                  <v:rect id="shape_0" fillcolor="white" stroked="t" o:allowincell="f" style="position:absolute;left:64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76,0" to="67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480,303" to="70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74;top:0;width:593;height:606">
                  <v:rect id="shape_0" fillcolor="white" stroked="t" o:allowincell="f" style="position:absolute;left:70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70,0" to="73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074,303" to="76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59.35pt;height:30.3pt" coordorigin="5040,0" coordsize="1187,606">
                <v:group id="shape_0" style="position:absolute;left:5040;top:0;width:593;height:606">
                  <v:rect id="shape_0" fillcolor="white" stroked="t" o:allowincell="f" style="position:absolute;left:50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36,0" to="53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40,303" to="56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634;top:0;width:593;height:606">
                  <v:rect id="shape_0" fillcolor="white" stroked="t" o:allowincell="f" style="position:absolute;left:56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30,0" to="59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634,303" to="62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9.35pt;height:30.3pt" coordorigin="1440,0" coordsize="1187,606">
                <v:group id="shape_0" style="position:absolute;left:1440;top:0;width:593;height:606">
                  <v:rect id="shape_0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034;top:0;width:593;height:606">
                  <v:rect id="shape_0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9.35pt;height:30.3pt" coordorigin="-180,0" coordsize="1187,606">
                <v:group id="shape_0" style="position:absolute;left:-180;top:0;width:593;height:606">
                  <v:rect id="shape_0" fillcolor="white" stroked="t" o:allowincell="f" style="position:absolute;left:-1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6,0" to="1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80,303" to="4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4;top:0;width:593;height:606">
                  <v:rect id="shape_0" fillcolor="white" stroked="t" o:allowincell="f" style="position:absolute;left:4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0,0" to="7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4,303" to="10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114425" cy="381000"/>
            <wp:effectExtent l="0" t="0" r="0" b="0"/>
            <wp:wrapSquare wrapText="bothSides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huān bèng luàn tiào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ī tóu    yǒng gǎn       </w:t>
      </w:r>
      <w:r>
        <w:rPr>
          <w:sz w:val="28"/>
          <w:szCs w:val="28"/>
        </w:rPr>
        <w:t>chéng shí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458595" cy="3714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14.85pt;height:29.25pt" coordorigin="0,156" coordsize="2297,585">
                <v:group id="shape_0" style="position:absolute;left:0;top:156;width:1147;height:585">
                  <v:group id="shape_0" style="position:absolute;left:0;top:156;width:573;height:585">
                    <v:rect id="shape_0" fillcolor="white" stroked="t" o:allowincell="f" style="position:absolute;left:0;top:156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6,156" to="286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0,448" to="572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74;top:156;width:573;height:585">
                    <v:rect id="shape_0" fillcolor="white" stroked="t" o:allowincell="f" style="position:absolute;left:574;top:156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0,156" to="860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4,448" to="1146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1150;top:156;width:1147;height:585">
                  <v:group id="shape_0" style="position:absolute;left:1150;top:156;width:573;height:585">
                    <v:rect id="shape_0" fillcolor="white" stroked="t" o:allowincell="f" style="position:absolute;left:1150;top:156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36,156" to="1436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150,448" to="1722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724;top:156;width:573;height:585">
                    <v:rect id="shape_0" fillcolor="white" stroked="t" o:allowincell="f" style="position:absolute;left:1724;top:156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10,156" to="2010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724,448" to="2296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753745" cy="384810"/>
                <wp:effectExtent l="5715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59.35pt;height:30.3pt" coordorigin="2520,156" coordsize="1187,606">
                <v:group id="shape_0" style="position:absolute;left:2520;top:156;width:593;height:606">
                  <v:rect id="shape_0" fillcolor="white" stroked="t" o:allowincell="f" style="position:absolute;left:2520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16,156" to="2816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20,459" to="3112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14;top:156;width:593;height:606">
                  <v:rect id="shape_0" fillcolor="white" stroked="t" o:allowincell="f" style="position:absolute;left:3114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10,156" to="3410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14,459" to="3706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753745" cy="384810"/>
                <wp:effectExtent l="5715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59.4pt;height:30.3pt" coordorigin="4140,156" coordsize="1188,606">
                <v:group id="shape_0" style="position:absolute;left:4140;top:156;width:593;height:606">
                  <v:rect id="shape_0" fillcolor="white" stroked="t" o:allowincell="f" style="position:absolute;left:4140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36,156" to="4436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40,459" to="4732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734;top:156;width:593;height:606">
                  <v:rect id="shape_0" fillcolor="white" stroked="t" o:allowincell="f" style="position:absolute;left:4734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30,156" to="5030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734,459" to="5326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753745" cy="384810"/>
                <wp:effectExtent l="5715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59.4pt;height:30.3pt" coordorigin="6300,156" coordsize="1188,606">
                <v:group id="shape_0" style="position:absolute;left:6300;top:156;width:593;height:606">
                  <v:rect id="shape_0" fillcolor="white" stroked="t" o:allowincell="f" style="position:absolute;left:6300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96,156" to="6596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00,459" to="6892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894;top:156;width:593;height:606">
                  <v:rect id="shape_0" fillcolor="white" stroked="t" o:allowincell="f" style="position:absolute;left:6894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90,156" to="7190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94,459" to="7486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971800</wp:posOffset>
            </wp:positionH>
            <wp:positionV relativeFrom="paragraph">
              <wp:posOffset>396240</wp:posOffset>
            </wp:positionV>
            <wp:extent cx="1114425" cy="381000"/>
            <wp:effectExtent l="0" t="0" r="0" b="0"/>
            <wp:wrapSquare wrapText="bothSides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 tū rán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ì  kè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én  xíng dào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hào xiàng jī   </w:t>
      </w:r>
      <w:r>
        <w:rPr>
          <w:sz w:val="28"/>
          <w:szCs w:val="28"/>
        </w:rPr>
        <w:t xml:space="preserve">dǎ liang   bǎi nòng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.35pt;height:30.3pt" coordorigin="0,0" coordsize="1187,606">
                <v:group id="shape_0" style="position:absolute;left:0;top:0;width:593;height:606">
                  <v:rect id="shape_0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4;top:0;width:593;height:606">
                  <v:rect id="shape_0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59.4pt;height:30.3pt" coordorigin="1260,0" coordsize="1188,606">
                <v:group id="shape_0" style="position:absolute;left:1260;top:0;width:593;height:606">
                  <v:rect id="shape_0" fillcolor="white" stroked="t" o:allowincell="f" style="position:absolute;left:12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56,0" to="15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260,303" to="18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854;top:0;width:593;height:606">
                  <v:rect id="shape_0" fillcolor="white" stroked="t" o:allowincell="f" style="position:absolute;left:18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50,0" to="21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54,303" to="24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59.4pt;height:30.3pt" coordorigin="6660,0" coordsize="1188,606">
                <v:group id="shape_0" style="position:absolute;left:6660;top:0;width:593;height:606">
                  <v:rect id="shape_0" fillcolor="white" stroked="t" o:allowincell="f" style="position:absolute;left:66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56,0" to="69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660,303" to="72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254;top:0;width:593;height:606">
                  <v:rect id="shape_0" fillcolor="white" stroked="t" o:allowincell="f" style="position:absolute;left:72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50,0" to="75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54,303" to="78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pt;width:59.4pt;height:30.3pt" coordorigin="8100,0" coordsize="1188,606">
                <v:group id="shape_0" style="position:absolute;left:8100;top:0;width:593;height:606">
                  <v:rect id="shape_0" fillcolor="white" stroked="t" o:allowincell="f" style="position:absolute;left:81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96,0" to="83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100,303" to="86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694;top:0;width:593;height:606">
                  <v:rect id="shape_0" fillcolor="white" stroked="t" o:allowincell="f" style="position:absolute;left:86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90,0" to="89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694,303" to="92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114425" cy="381000"/>
            <wp:effectExtent l="0" t="0" r="0" b="0"/>
            <wp:wrapSquare wrapText="bothSides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hǔn bèi   jiāo juǎn   mì shū     chē liàng    jī běn    zhuǎn gào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.35pt;height:30.3pt" coordorigin="0,0" coordsize="1187,606">
                <v:group id="shape_0" style="position:absolute;left:0;top:0;width:593;height:606">
                  <v:rect id="shape_0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4;top:0;width:593;height:606">
                  <v:rect id="shape_0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59.4pt;height:30.3pt" coordorigin="1260,0" coordsize="1188,606">
                <v:group id="shape_0" style="position:absolute;left:1260;top:0;width:593;height:606">
                  <v:rect id="shape_0" fillcolor="white" stroked="t" o:allowincell="f" style="position:absolute;left:12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56,0" to="15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260,303" to="18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854;top:0;width:593;height:606">
                  <v:rect id="shape_0" fillcolor="white" stroked="t" o:allowincell="f" style="position:absolute;left:18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50,0" to="21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54,303" to="24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59.4pt;height:30.3pt" coordorigin="2700,0" coordsize="1188,606">
                <v:group id="shape_0" style="position:absolute;left:2700;top:0;width:593;height:606">
                  <v:rect id="shape_0" fillcolor="white" stroked="t" o:allowincell="f" style="position:absolute;left:27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96,0" to="29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00,303" to="32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294;top:0;width:593;height:606">
                  <v:rect id="shape_0" fillcolor="white" stroked="t" o:allowincell="f" style="position:absolute;left:32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90,0" to="35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94,303" to="38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59.35pt;height:30.3pt" coordorigin="4320,0" coordsize="1187,606">
                <v:group id="shape_0" style="position:absolute;left:4320;top:0;width:593;height:606">
                  <v:rect id="shape_0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914;top:0;width:593;height:606">
                  <v:rect id="shape_0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59.35pt;height:30.3pt" coordorigin="5760,0" coordsize="1187,606">
                <v:group id="shape_0" style="position:absolute;left:5760;top:0;width:593;height:606">
                  <v:rect id="shape_0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354;top:0;width:593;height:606">
                  <v:rect id="shape_0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58595" cy="3714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14.85pt;height:29.25pt" coordorigin="7200,0" coordsize="2297,585">
                <v:group id="shape_0" style="position:absolute;left:7200;top:0;width:1147;height:585">
                  <v:group id="shape_0" style="position:absolute;left:7200;top:0;width:573;height:585">
                    <v:rect id="shape_0" fillcolor="white" stroked="t" o:allowincell="f" style="position:absolute;left:720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86,0" to="748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00,292" to="777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7774;top:0;width:573;height:585">
                    <v:rect id="shape_0" fillcolor="white" stroked="t" o:allowincell="f" style="position:absolute;left:777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60,0" to="806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774,292" to="834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8350;top:0;width:1147;height:585">
                  <v:group id="shape_0" style="position:absolute;left:8350;top:0;width:573;height:585">
                    <v:rect id="shape_0" fillcolor="white" stroked="t" o:allowincell="f" style="position:absolute;left:835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36,0" to="863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350,292" to="892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8924;top:0;width:573;height:585">
                    <v:rect id="shape_0" fillcolor="white" stroked="t" o:allowincell="f" style="position:absolute;left:892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210,0" to="921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924,292" to="949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 zhìshè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è miàn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àn  zhào</w:t>
      </w:r>
      <w:r>
        <w:rPr>
          <w:sz w:val="28"/>
          <w:szCs w:val="28"/>
        </w:rPr>
        <w:t xml:space="preserve">    jì zhě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14425" cy="381000"/>
            <wp:effectExtent l="0" t="0" r="0" b="0"/>
            <wp:wrapSquare wrapText="bothSides"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94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0pt;width:59.4pt;height:30.3pt" coordorigin="44,0" coordsize="1188,606">
                <v:group id="shape_0" style="position:absolute;left:44;top:0;width:593;height:606">
                  <v:rect id="shape_0" fillcolor="white" stroked="t" o:allowincell="f" style="position:absolute;left:4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0,0" to="34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4,303" to="63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38;top:0;width:593;height:606">
                  <v:rect id="shape_0" fillcolor="white" stroked="t" o:allowincell="f" style="position:absolute;left:638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34,0" to="934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8,303" to="1230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4234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0pt;width:59.4pt;height:30.3pt" coordorigin="1484,0" coordsize="1188,606">
                <v:group id="shape_0" style="position:absolute;left:1484;top:0;width:593;height:606">
                  <v:rect id="shape_0" fillcolor="white" stroked="t" o:allowincell="f" style="position:absolute;left:148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80,0" to="178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84,303" to="207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078;top:0;width:593;height:606">
                  <v:rect id="shape_0" fillcolor="white" stroked="t" o:allowincell="f" style="position:absolute;left:2078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74,0" to="2374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78,303" to="2670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7104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pt;margin-top:0pt;width:59.35pt;height:30.3pt" coordorigin="3104,0" coordsize="1187,606">
                <v:group id="shape_0" style="position:absolute;left:3104;top:0;width:593;height:606">
                  <v:rect id="shape_0" fillcolor="white" stroked="t" o:allowincell="f" style="position:absolute;left:310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00,0" to="340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04,303" to="369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98;top:0;width:593;height:606">
                  <v:rect id="shape_0" fillcolor="white" stroked="t" o:allowincell="f" style="position:absolute;left:3698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94,0" to="3994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98,303" to="4290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qí guài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hù míng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dì zhì xué jiā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huō mí cháng</w:t>
      </w:r>
      <w:r>
        <w:rPr>
          <w:sz w:val="28"/>
          <w:szCs w:val="28"/>
        </w:rPr>
        <w:t xml:space="preserve">   qiāo qiāo duǒ shǎn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.35pt;height:30.3pt" coordorigin="0,0" coordsize="1187,606">
                <v:group id="shape_0" style="position:absolute;left:0;top:0;width:593;height:606">
                  <v:rect id="shape_0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4;top:0;width:593;height:606">
                  <v:rect id="shape_0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9.35pt;height:30.3pt" coordorigin="1440,0" coordsize="1187,606">
                <v:group id="shape_0" style="position:absolute;left:1440;top:0;width:593;height:606">
                  <v:rect id="shape_0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034;top:0;width:593;height:606">
                  <v:rect id="shape_0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458595" cy="3714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114.85pt;height:29.25pt" coordorigin="2880,0" coordsize="2297,585">
                <v:group id="shape_0" style="position:absolute;left:2880;top:0;width:1147;height:585">
                  <v:group id="shape_0" style="position:absolute;left:2880;top:0;width:573;height:585">
                    <v:rect id="shape_0" fillcolor="white" stroked="t" o:allowincell="f" style="position:absolute;left:288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66,0" to="316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880,292" to="345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454;top:0;width:573;height:585">
                    <v:rect id="shape_0" fillcolor="white" stroked="t" o:allowincell="f" style="position:absolute;left:345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40,0" to="374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454,292" to="402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4030;top:0;width:1147;height:585">
                  <v:group id="shape_0" style="position:absolute;left:4030;top:0;width:573;height:585">
                    <v:rect id="shape_0" fillcolor="white" stroked="t" o:allowincell="f" style="position:absolute;left:403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16,0" to="431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030,292" to="460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604;top:0;width:573;height:585">
                    <v:rect id="shape_0" fillcolor="white" stroked="t" o:allowincell="f" style="position:absolute;left:460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90,0" to="489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604,292" to="517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0pt;width:59.4pt;height:30.3pt" coordorigin="8460,0" coordsize="1188,606">
                <v:group id="shape_0" style="position:absolute;left:8460;top:0;width:593;height:606">
                  <v:rect id="shape_0" fillcolor="white" stroked="t" o:allowincell="f" style="position:absolute;left:84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756,0" to="87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460,303" to="90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9054;top:0;width:593;height:606">
                  <v:rect id="shape_0" fillcolor="white" stroked="t" o:allowincell="f" style="position:absolute;left:90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350,0" to="93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054,303" to="96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59.4pt;height:30.3pt" coordorigin="7020,0" coordsize="1188,606">
                <v:group id="shape_0" style="position:absolute;left:7020;top:0;width:593;height:606">
                  <v:rect id="shape_0" fillcolor="white" stroked="t" o:allowincell="f" style="position:absolute;left:70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16,0" to="73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020,303" to="76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614;top:0;width:593;height:606">
                  <v:rect id="shape_0" fillcolor="white" stroked="t" o:allowincell="f" style="position:absolute;left:76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10,0" to="79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614,303" to="82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114425" cy="381000"/>
            <wp:effectExtent l="0" t="0" r="0" b="0"/>
            <wp:wrapSquare wrapText="bothSides"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án yán shí shí   zhuàn lái zhuàn qù   xìng qù    lì shǐ    píng zhěng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58595" cy="3714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14.85pt;height:29.25pt" coordorigin="-180,0" coordsize="2297,585">
                <v:group id="shape_0" style="position:absolute;left:-180;top:0;width:1146;height:585">
                  <v:group id="shape_0" style="position:absolute;left:-180;top:0;width:573;height:585">
                    <v:rect id="shape_0" fillcolor="white" stroked="t" o:allowincell="f" style="position:absolute;left:-18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5,0" to="105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-180,292" to="39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93;top:0;width:573;height:585">
                    <v:rect id="shape_0" fillcolor="white" stroked="t" o:allowincell="f" style="position:absolute;left:393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0,0" to="68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93,292" to="965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969;top:0;width:1148;height:585">
                  <v:group id="shape_0" style="position:absolute;left:969;top:0;width:573;height:585">
                    <v:rect id="shape_0" fillcolor="white" stroked="t" o:allowincell="f" style="position:absolute;left:969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56,0" to="125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69,292" to="1541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544;top:0;width:573;height:585">
                    <v:rect id="shape_0" fillcolor="white" stroked="t" o:allowincell="f" style="position:absolute;left:154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29,0" to="1829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544,292" to="211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458595" cy="3714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114.85pt;height:29.25pt" coordorigin="2340,0" coordsize="2297,585">
                <v:group id="shape_0" style="position:absolute;left:2340;top:0;width:1147;height:585">
                  <v:group id="shape_0" style="position:absolute;left:2340;top:0;width:573;height:585">
                    <v:rect id="shape_0" fillcolor="white" stroked="t" o:allowincell="f" style="position:absolute;left:234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26,0" to="262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340,292" to="291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2914;top:0;width:573;height:585">
                    <v:rect id="shape_0" fillcolor="white" stroked="t" o:allowincell="f" style="position:absolute;left:291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00,0" to="320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14,292" to="348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490;top:0;width:1148;height:585">
                  <v:group id="shape_0" style="position:absolute;left:3490;top:0;width:573;height:585">
                    <v:rect id="shape_0" fillcolor="white" stroked="t" o:allowincell="f" style="position:absolute;left:349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76,0" to="377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490,292" to="406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064;top:0;width:573;height:585">
                    <v:rect id="shape_0" fillcolor="white" stroked="t" o:allowincell="f" style="position:absolute;left:406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50,0" to="435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064,292" to="463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59.4pt;height:30.3pt" coordorigin="4860,0" coordsize="1188,606">
                <v:group id="shape_0" style="position:absolute;left:4860;top:0;width:593;height:606">
                  <v:rect id="shape_0" fillcolor="white" stroked="t" o:allowincell="f" style="position:absolute;left:48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56,0" to="51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60,303" to="54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454;top:0;width:593;height:606">
                  <v:rect id="shape_0" fillcolor="white" stroked="t" o:allowincell="f" style="position:absolute;left:54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50,0" to="57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54,303" to="60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59.35pt;height:30.3pt" coordorigin="6120,0" coordsize="1187,606">
                <v:group id="shape_0" style="position:absolute;left:6120;top:0;width:593;height:606">
                  <v:rect id="shape_0" fillcolor="white" stroked="t" o:allowincell="f" style="position:absolute;left:61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16,0" to="64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120,303" to="67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714;top:0;width:593;height:606">
                  <v:rect id="shape_0" fillcolor="white" stroked="t" o:allowincell="f" style="position:absolute;left:67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10,0" to="70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14,303" to="73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59.4pt;height:30.3pt" coordorigin="7740,0" coordsize="1188,606">
                <v:group id="shape_0" style="position:absolute;left:7740;top:0;width:593;height:606">
                  <v:rect id="shape_0" fillcolor="white" stroked="t" o:allowincell="f" style="position:absolute;left:77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36,0" to="80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40,303" to="83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334;top:0;width:593;height:606">
                  <v:rect id="shape_0" fillcolor="white" stroked="t" o:allowincell="f" style="position:absolute;left:83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30,0" to="86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334,303" to="89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huān mén   tuī dòng    lǚ xíng   kǎo chá     qín  lǐng   chéng guǒ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.35pt;height:30.3pt" coordorigin="0,0" coordsize="1187,606">
                <v:group id="shape_0" style="position:absolute;left:0;top:0;width:593;height:606">
                  <v:rect id="shape_0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4;top:0;width:593;height:606">
                  <v:rect id="shape_0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9.35pt;height:30.3pt" coordorigin="1440,0" coordsize="1187,606">
                <v:group id="shape_0" style="position:absolute;left:1440;top:0;width:593;height:606">
                  <v:rect id="shape_0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034;top:0;width:593;height:606">
                  <v:rect id="shape_0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59.4pt;height:30.3pt" coordorigin="3060,0" coordsize="1188,606">
                <v:group id="shape_0" style="position:absolute;left:3060;top:0;width:593;height:606">
                  <v:rect id="shape_0" fillcolor="white" stroked="t" o:allowincell="f" style="position:absolute;left:30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56,0" to="33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60,303" to="36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54;top:0;width:593;height:606">
                  <v:rect id="shape_0" fillcolor="white" stroked="t" o:allowincell="f" style="position:absolute;left:36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50,0" to="39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54,303" to="42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59.4pt;height:30.3pt" coordorigin="4500,0" coordsize="1188,606">
                <v:group id="shape_0" style="position:absolute;left:4500;top:0;width:593;height:606">
                  <v:rect id="shape_0" fillcolor="white" stroked="t" o:allowincell="f" style="position:absolute;left:45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96,0" to="47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00,303" to="50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094;top:0;width:593;height:606">
                  <v:rect id="shape_0" fillcolor="white" stroked="t" o:allowincell="f" style="position:absolute;left:50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90,0" to="53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94,303" to="56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59.4pt;height:30.3pt" coordorigin="6300,0" coordsize="1188,606">
                <v:group id="shape_0" style="position:absolute;left:6300;top:0;width:593;height:606">
                  <v:rect id="shape_0" fillcolor="white" stroked="t" o:allowincell="f" style="position:absolute;left:63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96,0" to="65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00,303" to="68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894;top:0;width:593;height:606">
                  <v:rect id="shape_0" fillcolor="white" stroked="t" o:allowincell="f" style="position:absolute;left:68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90,0" to="71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94,303" to="74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pt;width:59.35pt;height:30.3pt" coordorigin="7920,0" coordsize="1187,606">
                <v:group id="shape_0" style="position:absolute;left:7920;top:0;width:593;height:606">
                  <v:rect id="shape_0" fillcolor="white" stroked="t" o:allowincell="f" style="position:absolute;left:79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16,0" to="82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920,303" to="85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514;top:0;width:593;height:606">
                  <v:rect id="shape_0" fillcolor="white" stroked="t" o:allowincell="f" style="position:absolute;left:85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10,0" to="88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514,303" to="91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hèn jīng     yí jì    yán  jiū    tǔ kēng      nián  jì     wò dǎo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pt;width:59.35pt;height:30.3pt" coordorigin="7920,0" coordsize="1187,606">
                <v:group id="shape_0" style="position:absolute;left:7920;top:0;width:593;height:606">
                  <v:rect id="shape_0" fillcolor="white" stroked="t" o:allowincell="f" style="position:absolute;left:79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16,0" to="82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920,303" to="85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514;top:0;width:593;height:606">
                  <v:rect id="shape_0" fillcolor="white" stroked="t" o:allowincell="f" style="position:absolute;left:85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10,0" to="88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514,303" to="91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59.35pt;height:30.3pt" coordorigin="6120,0" coordsize="1187,606">
                <v:group id="shape_0" style="position:absolute;left:6120;top:0;width:593;height:606">
                  <v:rect id="shape_0" fillcolor="white" stroked="t" o:allowincell="f" style="position:absolute;left:61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16,0" to="64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120,303" to="67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714;top:0;width:593;height:606">
                  <v:rect id="shape_0" fillcolor="white" stroked="t" o:allowincell="f" style="position:absolute;left:67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10,0" to="70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14,303" to="73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59.4pt;height:30.3pt" coordorigin="4500,0" coordsize="1188,606">
                <v:group id="shape_0" style="position:absolute;left:4500;top:0;width:593;height:606">
                  <v:rect id="shape_0" fillcolor="white" stroked="t" o:allowincell="f" style="position:absolute;left:45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96,0" to="47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00,303" to="50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094;top:0;width:593;height:606">
                  <v:rect id="shape_0" fillcolor="white" stroked="t" o:allowincell="f" style="position:absolute;left:50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90,0" to="53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94,303" to="56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59.4pt;height:30.3pt" coordorigin="3060,0" coordsize="1188,606">
                <v:group id="shape_0" style="position:absolute;left:3060;top:0;width:593;height:606">
                  <v:rect id="shape_0" fillcolor="white" stroked="t" o:allowincell="f" style="position:absolute;left:30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56,0" to="33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60,303" to="36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54;top:0;width:593;height:606">
                  <v:rect id="shape_0" fillcolor="white" stroked="t" o:allowincell="f" style="position:absolute;left:36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50,0" to="39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54,303" to="42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59.4pt;height:30.3pt" coordorigin="1620,0" coordsize="1188,606">
                <v:group id="shape_0" style="position:absolute;left:1620;top:0;width:593;height:606">
                  <v:rect id="shape_0" fillcolor="white" stroked="t" o:allowincell="f" style="position:absolute;left:16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16,0" to="19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20,303" to="22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4;top:0;width:593;height:606">
                  <v:rect id="shape_0" fillcolor="white" stroked="t" o:allowincell="f" style="position:absolute;left:22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10,0" to="25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214,303" to="28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.35pt;height:30.3pt" coordorigin="0,0" coordsize="1187,606">
                <v:group id="shape_0" style="position:absolute;left:0;top:0;width:593;height:606">
                  <v:rect id="shape_0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4;top:0;width:593;height:606">
                  <v:rect id="shape_0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jīng xīn   xī wàng   yī </w:t>
      </w:r>
      <w:r>
        <w:rPr>
          <w:sz w:val="28"/>
          <w:szCs w:val="28"/>
        </w:rPr>
        <w:t>r</w:t>
      </w:r>
      <w:r>
        <w:rPr>
          <w:sz w:val="28"/>
          <w:szCs w:val="28"/>
        </w:rPr>
        <w:t>án   fēi  wǔ   pīn  mìng    dà jīng shī sè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0pt;width:59.35pt;height:30.3pt" coordorigin="250,0" coordsize="1187,606">
                <v:group id="shape_0" style="position:absolute;left:250;top:0;width:593;height:606">
                  <v:rect id="shape_0" fillcolor="white" stroked="t" o:allowincell="f" style="position:absolute;left:25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6,0" to="54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0,303" to="84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44;top:0;width:593;height:606">
                  <v:rect id="shape_0" fillcolor="white" stroked="t" o:allowincell="f" style="position:absolute;left:84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40,0" to="114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44,303" to="143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59.4pt;height:30.3pt" coordorigin="1620,0" coordsize="1188,606">
                <v:group id="shape_0" style="position:absolute;left:1620;top:0;width:593;height:606">
                  <v:rect id="shape_0" fillcolor="white" stroked="t" o:allowincell="f" style="position:absolute;left:16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16,0" to="19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20,303" to="22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4;top:0;width:593;height:606">
                  <v:rect id="shape_0" fillcolor="white" stroked="t" o:allowincell="f" style="position:absolute;left:22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10,0" to="25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214,303" to="28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59.4pt;height:30.3pt" coordorigin="3060,0" coordsize="1188,606">
                <v:group id="shape_0" style="position:absolute;left:3060;top:0;width:593;height:606">
                  <v:rect id="shape_0" fillcolor="white" stroked="t" o:allowincell="f" style="position:absolute;left:30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56,0" to="33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60,303" to="36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54;top:0;width:593;height:606">
                  <v:rect id="shape_0" fillcolor="white" stroked="t" o:allowincell="f" style="position:absolute;left:36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50,0" to="39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54,303" to="42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59.35pt;height:30.3pt" coordorigin="4320,0" coordsize="1187,606">
                <v:group id="shape_0" style="position:absolute;left:4320;top:0;width:593;height:606">
                  <v:rect id="shape_0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914;top:0;width:593;height:606">
                  <v:rect id="shape_0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59.4pt;height:30.3pt" coordorigin="5940,0" coordsize="1188,606">
                <v:group id="shape_0" style="position:absolute;left:5940;top:0;width:593;height:606">
                  <v:rect id="shape_0" fillcolor="white" stroked="t" o:allowincell="f" style="position:absolute;left:59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36,0" to="62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0,303" to="65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534;top:0;width:593;height:606">
                  <v:rect id="shape_0" fillcolor="white" stroked="t" o:allowincell="f" style="position:absolute;left:65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30,0" to="68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534,303" to="71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58595" cy="3714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114.85pt;height:29.25pt" coordorigin="7380,0" coordsize="2297,585">
                <v:group id="shape_0" style="position:absolute;left:7380;top:0;width:1147;height:585">
                  <v:group id="shape_0" style="position:absolute;left:7380;top:0;width:573;height:585">
                    <v:rect id="shape_0" fillcolor="white" stroked="t" o:allowincell="f" style="position:absolute;left:738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666,0" to="766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380,292" to="795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7954;top:0;width:573;height:585">
                    <v:rect id="shape_0" fillcolor="white" stroked="t" o:allowincell="f" style="position:absolute;left:795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40,0" to="824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954,292" to="852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8530;top:0;width:1148;height:585">
                  <v:group id="shape_0" style="position:absolute;left:8530;top:0;width:573;height:585">
                    <v:rect id="shape_0" fillcolor="white" stroked="t" o:allowincell="f" style="position:absolute;left:853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16,0" to="881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530,292" to="910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9104;top:0;width:573;height:585">
                    <v:rect id="shape_0" fillcolor="white" stroked="t" o:allowincell="f" style="position:absolute;left:910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390,0" to="939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104,292" to="967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ēn  pǎo   dǒu dòng   qiān hū wàn huàn   xún zhǎo   chuí tóu sàng qì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.35pt;height:30.3pt" coordorigin="0,0" coordsize="1187,606">
                <v:group id="shape_0" style="position:absolute;left:0;top:0;width:593;height:606">
                  <v:rect id="shape_0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4;top:0;width:593;height:606">
                  <v:rect id="shape_0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9.35pt;height:30.3pt" coordorigin="1440,0" coordsize="1187,606">
                <v:group id="shape_0" style="position:absolute;left:1440;top:0;width:593;height:606">
                  <v:rect id="shape_0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034;top:0;width:593;height:606">
                  <v:rect id="shape_0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59.4pt;height:30.3pt" coordorigin="5580,0" coordsize="1188,606">
                <v:group id="shape_0" style="position:absolute;left:5580;top:0;width:593;height:606">
                  <v:rect id="shape_0" fillcolor="white" stroked="t" o:allowincell="f" style="position:absolute;left:55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76,0" to="58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580,303" to="61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174;top:0;width:593;height:606">
                  <v:rect id="shape_0" fillcolor="white" stroked="t" o:allowincell="f" style="position:absolute;left:61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70,0" to="64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174,303" to="67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58595" cy="3714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14.85pt;height:29.25pt" coordorigin="7020,0" coordsize="2297,585">
                <v:group id="shape_0" style="position:absolute;left:7020;top:0;width:1147;height:585">
                  <v:group id="shape_0" style="position:absolute;left:7020;top:0;width:573;height:585">
                    <v:rect id="shape_0" fillcolor="white" stroked="t" o:allowincell="f" style="position:absolute;left:702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06,0" to="730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020,292" to="759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7594;top:0;width:573;height:585">
                    <v:rect id="shape_0" fillcolor="white" stroked="t" o:allowincell="f" style="position:absolute;left:759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80,0" to="788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594,292" to="816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8170;top:0;width:1148;height:585">
                  <v:group id="shape_0" style="position:absolute;left:8170;top:0;width:573;height:585">
                    <v:rect id="shape_0" fillcolor="white" stroked="t" o:allowincell="f" style="position:absolute;left:817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56,0" to="845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170,292" to="874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8744;top:0;width:573;height:585">
                    <v:rect id="shape_0" fillcolor="white" stroked="t" o:allowincell="f" style="position:absolute;left:874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30,0" to="903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744,292" to="931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58595" cy="3714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114.85pt;height:29.25pt" coordorigin="3060,0" coordsize="2297,585">
                <v:group id="shape_0" style="position:absolute;left:3060;top:0;width:1147;height:585">
                  <v:group id="shape_0" style="position:absolute;left:3060;top:0;width:573;height:585">
                    <v:rect id="shape_0" fillcolor="white" stroked="t" o:allowincell="f" style="position:absolute;left:306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46,0" to="334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60,292" to="363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634;top:0;width:573;height:585">
                    <v:rect id="shape_0" fillcolor="white" stroked="t" o:allowincell="f" style="position:absolute;left:363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20,0" to="392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634,292" to="420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4210;top:0;width:1148;height:585">
                  <v:group id="shape_0" style="position:absolute;left:4210;top:0;width:573;height:585">
                    <v:rect id="shape_0" fillcolor="white" stroked="t" o:allowincell="f" style="position:absolute;left:421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96,0" to="449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210,292" to="478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784;top:0;width:573;height:585">
                    <v:rect id="shape_0" fillcolor="white" stroked="t" o:allowincell="f" style="position:absolute;left:478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70,0" to="507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784,292" to="535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mò fáng       jì xù     </w:t>
      </w:r>
      <w:r>
        <w:rPr>
          <w:sz w:val="28"/>
          <w:szCs w:val="28"/>
        </w:rPr>
        <w:t xml:space="preserve">nóng cūn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59.4pt;height:30.3pt" coordorigin="3420,0" coordsize="1188,606">
                <v:group id="shape_0" style="position:absolute;left:3420;top:0;width:593;height:606">
                  <v:rect id="shape_0" fillcolor="white" stroked="t" o:allowincell="f" style="position:absolute;left:34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16,0" to="37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20,303" to="40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014;top:0;width:593;height:606">
                  <v:rect id="shape_0" fillcolor="white" stroked="t" o:allowincell="f" style="position:absolute;left:40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10,0" to="43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014,303" to="46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59.35pt;height:30.3pt" coordorigin="1800,0" coordsize="1187,606">
                <v:group id="shape_0" style="position:absolute;left:1800;top:0;width:593;height:606">
                  <v:rect id="shape_0" fillcolor="white" stroked="t" o:allowincell="f" style="position:absolute;left:18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96,0" to="20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00,303" to="23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394;top:0;width:593;height:606">
                  <v:rect id="shape_0" fillcolor="white" stroked="t" o:allowincell="f" style="position:absolute;left:23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0,0" to="26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94,303" to="29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.35pt;height:30.3pt" coordorigin="0,0" coordsize="1187,606">
                <v:group id="shape_0" style="position:absolute;left:0;top:0;width:593;height:606">
                  <v:rect id="shape_0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4;top:0;width:593;height:606">
                  <v:rect id="shape_0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qīng </w:t>
      </w:r>
      <w:r>
        <w:rPr>
          <w:b/>
          <w:sz w:val="28"/>
          <w:szCs w:val="28"/>
        </w:rPr>
        <w:t>li</w:t>
      </w:r>
      <w:r>
        <w:rPr>
          <w:sz w:val="28"/>
          <w:szCs w:val="28"/>
        </w:rPr>
        <w:t>á</w:t>
      </w:r>
      <w:r>
        <w:rPr>
          <w:b/>
          <w:sz w:val="28"/>
          <w:szCs w:val="28"/>
        </w:rPr>
        <w:t xml:space="preserve">ng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liú  yì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hàn zi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yán  rè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óu  piào</w:t>
      </w:r>
      <w:r>
        <w:rPr>
          <w:sz w:val="28"/>
          <w:szCs w:val="28"/>
        </w:rPr>
        <w:t xml:space="preserve">   liáng shuǎng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59.35pt;height:30.3pt" coordorigin="360,0" coordsize="1187,606">
                <v:group id="shape_0" style="position:absolute;left:360;top:0;width:593;height:606">
                  <v:rect id="shape_0" fillcolor="white" stroked="t" o:allowincell="f" style="position:absolute;left:3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,0" to="6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0,303" to="9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954;top:0;width:593;height:606">
                  <v:rect id="shape_0" fillcolor="white" stroked="t" o:allowincell="f" style="position:absolute;left:9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50,0" to="12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54,303" to="15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59.4pt;height:30.3pt" coordorigin="1980,0" coordsize="1188,606">
                <v:group id="shape_0" style="position:absolute;left:1980;top:0;width:593;height:606">
                  <v:rect id="shape_0" fillcolor="white" stroked="t" o:allowincell="f" style="position:absolute;left:19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76,0" to="22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0,303" to="25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574;top:0;width:593;height:606">
                  <v:rect id="shape_0" fillcolor="white" stroked="t" o:allowincell="f" style="position:absolute;left:25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70,0" to="28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74,303" to="31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59.4pt;height:30.3pt" coordorigin="3420,0" coordsize="1188,606">
                <v:group id="shape_0" style="position:absolute;left:3420;top:0;width:593;height:606">
                  <v:rect id="shape_0" fillcolor="white" stroked="t" o:allowincell="f" style="position:absolute;left:34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16,0" to="37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20,303" to="40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014;top:0;width:593;height:606">
                  <v:rect id="shape_0" fillcolor="white" stroked="t" o:allowincell="f" style="position:absolute;left:40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10,0" to="43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014,303" to="46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59.35pt;height:30.3pt" coordorigin="4680,0" coordsize="1187,606">
                <v:group id="shape_0" style="position:absolute;left:4680;top:0;width:593;height:606">
                  <v:rect id="shape_0" fillcolor="white" stroked="t" o:allowincell="f" style="position:absolute;left:46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76,0" to="49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680,303" to="52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274;top:0;width:593;height:606">
                  <v:rect id="shape_0" fillcolor="white" stroked="t" o:allowincell="f" style="position:absolute;left:52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70,0" to="55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74,303" to="58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59.35pt;height:30.3pt" coordorigin="6120,0" coordsize="1187,606">
                <v:group id="shape_0" style="position:absolute;left:6120;top:0;width:593;height:606">
                  <v:rect id="shape_0" fillcolor="white" stroked="t" o:allowincell="f" style="position:absolute;left:61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16,0" to="64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120,303" to="67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714;top:0;width:593;height:606">
                  <v:rect id="shape_0" fillcolor="white" stroked="t" o:allowincell="f" style="position:absolute;left:67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10,0" to="70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14,303" to="73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pt;width:59.35pt;height:30.3pt" coordorigin="7920,0" coordsize="1187,606">
                <v:group id="shape_0" style="position:absolute;left:7920;top:0;width:593;height:606">
                  <v:rect id="shape_0" fillcolor="white" stroked="t" o:allowincell="f" style="position:absolute;left:79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16,0" to="82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920,303" to="85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514;top:0;width:593;height:606">
                  <v:rect id="shape_0" fillcolor="white" stroked="t" o:allowincell="f" style="position:absolute;left:85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10,0" to="88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514,303" to="91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óu liàng liàng    shì  zi    xiān zǐ    bō  luó    qì  wèi    xiāng tián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1414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0pt;width:59.4pt;height:30.3pt" coordorigin="6164,0" coordsize="1188,606">
                <v:group id="shape_0" style="position:absolute;left:6164;top:0;width:593;height:606">
                  <v:rect id="shape_0" fillcolor="white" stroked="t" o:allowincell="f" style="position:absolute;left:616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60,0" to="646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164,303" to="675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758;top:0;width:593;height:606">
                  <v:rect id="shape_0" fillcolor="white" stroked="t" o:allowincell="f" style="position:absolute;left:6758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54,0" to="7054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58,303" to="7350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9974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pt;margin-top:0pt;width:59.4pt;height:30.3pt" coordorigin="4724,0" coordsize="1188,606">
                <v:group id="shape_0" style="position:absolute;left:4724;top:0;width:593;height:606">
                  <v:rect id="shape_0" fillcolor="white" stroked="t" o:allowincell="f" style="position:absolute;left:472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20,0" to="502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724,303" to="531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318;top:0;width:593;height:606">
                  <v:rect id="shape_0" fillcolor="white" stroked="t" o:allowincell="f" style="position:absolute;left:5318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14,0" to="5614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318,303" to="5910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7104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pt;margin-top:0pt;width:59.35pt;height:30.3pt" coordorigin="3104,0" coordsize="1187,606">
                <v:group id="shape_0" style="position:absolute;left:3104;top:0;width:593;height:606">
                  <v:rect id="shape_0" fillcolor="white" stroked="t" o:allowincell="f" style="position:absolute;left:310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00,0" to="340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04,303" to="369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98;top:0;width:593;height:606">
                  <v:rect id="shape_0" fillcolor="white" stroked="t" o:allowincell="f" style="position:absolute;left:3698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94,0" to="3994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98,303" to="4290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5664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0pt;width:59.35pt;height:30.3pt" coordorigin="1664,0" coordsize="1187,606">
                <v:group id="shape_0" style="position:absolute;left:1664;top:0;width:593;height:606">
                  <v:rect id="shape_0" fillcolor="white" stroked="t" o:allowincell="f" style="position:absolute;left:166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60,0" to="196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64,303" to="225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58;top:0;width:593;height:606">
                  <v:rect id="shape_0" fillcolor="white" stroked="t" o:allowincell="f" style="position:absolute;left:2258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54,0" to="2554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258,303" to="2850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14425" cy="381000"/>
            <wp:effectExtent l="0" t="0" r="0" b="0"/>
            <wp:wrapSquare wrapText="bothSides"/>
            <wp:docPr id="1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224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0pt;width:59.35pt;height:30.3pt" coordorigin="224,0" coordsize="1187,606">
                <v:group id="shape_0" style="position:absolute;left:224;top:0;width:593;height:606">
                  <v:rect id="shape_0" fillcolor="white" stroked="t" o:allowincell="f" style="position:absolute;left:22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0,0" to="52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24,303" to="81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18;top:0;width:593;height:606">
                  <v:rect id="shape_0" fillcolor="white" stroked="t" o:allowincell="f" style="position:absolute;left:818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14,0" to="1114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18,303" to="1410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áng shi     jiā  jǐn    yáng shù   fēng shōu      yā  lí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9.35pt;height:30.3pt" coordorigin="-180,0" coordsize="1187,606">
                <v:group id="shape_0" style="position:absolute;left:-180;top:0;width:593;height:606">
                  <v:rect id="shape_0" fillcolor="white" stroked="t" o:allowincell="f" style="position:absolute;left:-1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6,0" to="1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80,303" to="4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4;top:0;width:593;height:606">
                  <v:rect id="shape_0" fillcolor="white" stroked="t" o:allowincell="f" style="position:absolute;left:4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0,0" to="7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4,303" to="10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59.4pt;height:30.3pt" coordorigin="1620,0" coordsize="1188,606">
                <v:group id="shape_0" style="position:absolute;left:1620;top:0;width:593;height:606">
                  <v:rect id="shape_0" fillcolor="white" stroked="t" o:allowincell="f" style="position:absolute;left:16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16,0" to="19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20,303" to="22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4;top:0;width:593;height:606">
                  <v:rect id="shape_0" fillcolor="white" stroked="t" o:allowincell="f" style="position:absolute;left:22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10,0" to="25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214,303" to="28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59.4pt;height:30.3pt" coordorigin="3060,0" coordsize="1188,606">
                <v:group id="shape_0" style="position:absolute;left:3060;top:0;width:593;height:606">
                  <v:rect id="shape_0" fillcolor="white" stroked="t" o:allowincell="f" style="position:absolute;left:30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56,0" to="33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60,303" to="36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54;top:0;width:593;height:606">
                  <v:rect id="shape_0" fillcolor="white" stroked="t" o:allowincell="f" style="position:absolute;left:36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50,0" to="39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54,303" to="42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59.35pt;height:30.3pt" coordorigin="4680,0" coordsize="1187,606">
                <v:group id="shape_0" style="position:absolute;left:4680;top:0;width:593;height:606">
                  <v:rect id="shape_0" fillcolor="white" stroked="t" o:allowincell="f" style="position:absolute;left:46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76,0" to="49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680,303" to="52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274;top:0;width:593;height:606">
                  <v:rect id="shape_0" fillcolor="white" stroked="t" o:allowincell="f" style="position:absolute;left:52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70,0" to="55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74,303" to="58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59.4pt;height:30.3pt" coordorigin="6300,0" coordsize="1188,606">
                <v:group id="shape_0" style="position:absolute;left:6300;top:0;width:593;height:606">
                  <v:rect id="shape_0" fillcolor="white" stroked="t" o:allowincell="f" style="position:absolute;left:63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96,0" to="65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00,303" to="68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894;top:0;width:593;height:606">
                  <v:rect id="shape_0" fillcolor="white" stroked="t" o:allowincell="f" style="position:absolute;left:68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90,0" to="71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94,303" to="74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 zhēng qí dòu yàn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iú xīn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àn  lì</w:t>
      </w:r>
      <w:r>
        <w:rPr>
          <w:sz w:val="28"/>
          <w:szCs w:val="28"/>
        </w:rPr>
        <w:t xml:space="preserve">   sū xǐng   shī dù</w:t>
      </w:r>
      <w:r>
        <w:rPr>
          <w:sz w:val="28"/>
          <w:szCs w:val="28"/>
        </w:rPr>
        <w:t xml:space="preserve">   fēn fāng mí rén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58595" cy="3714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14.85pt;height:29.25pt" coordorigin="180,0" coordsize="2297,585">
                <v:group id="shape_0" style="position:absolute;left:180;top:0;width:1147;height:585">
                  <v:group id="shape_0" style="position:absolute;left:180;top:0;width:573;height:585">
                    <v:rect id="shape_0" fillcolor="white" stroked="t" o:allowincell="f" style="position:absolute;left:18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6,0" to="46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80,292" to="75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754;top:0;width:573;height:585">
                    <v:rect id="shape_0" fillcolor="white" stroked="t" o:allowincell="f" style="position:absolute;left:75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40,0" to="104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54,292" to="132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1330;top:0;width:1148;height:585">
                  <v:group id="shape_0" style="position:absolute;left:1330;top:0;width:573;height:585">
                    <v:rect id="shape_0" fillcolor="white" stroked="t" o:allowincell="f" style="position:absolute;left:133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16,0" to="161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30,292" to="190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904;top:0;width:573;height:585">
                    <v:rect id="shape_0" fillcolor="white" stroked="t" o:allowincell="f" style="position:absolute;left:190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90,0" to="219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904,292" to="247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59.4pt;height:30.3pt" coordorigin="2700,0" coordsize="1188,606">
                <v:group id="shape_0" style="position:absolute;left:2700;top:0;width:593;height:606">
                  <v:rect id="shape_0" fillcolor="white" stroked="t" o:allowincell="f" style="position:absolute;left:27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96,0" to="29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00,303" to="32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294;top:0;width:593;height:606">
                  <v:rect id="shape_0" fillcolor="white" stroked="t" o:allowincell="f" style="position:absolute;left:32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90,0" to="35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94,303" to="38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59.35pt;height:30.3pt" coordorigin="3960,0" coordsize="1187,606">
                <v:group id="shape_0" style="position:absolute;left:3960;top:0;width:593;height:606">
                  <v:rect id="shape_0" fillcolor="white" stroked="t" o:allowincell="f" style="position:absolute;left:39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56,0" to="42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960,303" to="45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554;top:0;width:593;height:606">
                  <v:rect id="shape_0" fillcolor="white" stroked="t" o:allowincell="f" style="position:absolute;left:45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50,0" to="48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54,303" to="51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59.4pt;height:30.3pt" coordorigin="5220,0" coordsize="1188,606">
                <v:group id="shape_0" style="position:absolute;left:5220;top:0;width:593;height:606">
                  <v:rect id="shape_0" fillcolor="white" stroked="t" o:allowincell="f" style="position:absolute;left:52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16,0" to="55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20,303" to="58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814;top:0;width:593;height:606">
                  <v:rect id="shape_0" fillcolor="white" stroked="t" o:allowincell="f" style="position:absolute;left:58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10,0" to="61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814,303" to="64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59.35pt;height:30.3pt" coordorigin="6480,0" coordsize="1187,606">
                <v:group id="shape_0" style="position:absolute;left:6480;top:0;width:593;height:606">
                  <v:rect id="shape_0" fillcolor="white" stroked="t" o:allowincell="f" style="position:absolute;left:64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76,0" to="67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480,303" to="70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74;top:0;width:593;height:606">
                  <v:rect id="shape_0" fillcolor="white" stroked="t" o:allowincell="f" style="position:absolute;left:70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70,0" to="73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074,303" to="76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458595" cy="37147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114.85pt;height:29.25pt" coordorigin="7740,0" coordsize="2297,585">
                <v:group id="shape_0" style="position:absolute;left:7740;top:0;width:1147;height:585">
                  <v:group id="shape_0" style="position:absolute;left:7740;top:0;width:573;height:585">
                    <v:rect id="shape_0" fillcolor="white" stroked="t" o:allowincell="f" style="position:absolute;left:774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26,0" to="802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740,292" to="831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8314;top:0;width:573;height:585">
                    <v:rect id="shape_0" fillcolor="white" stroked="t" o:allowincell="f" style="position:absolute;left:831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00,0" to="860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314,292" to="888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8890;top:0;width:1148;height:585">
                  <v:group id="shape_0" style="position:absolute;left:8890;top:0;width:573;height:585">
                    <v:rect id="shape_0" fillcolor="white" stroked="t" o:allowincell="f" style="position:absolute;left:889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176,0" to="917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890,292" to="946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9464;top:0;width:573;height:585">
                    <v:rect id="shape_0" fillcolor="white" stroked="t" o:allowincell="f" style="position:absolute;left:946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750,0" to="975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464,292" to="1003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ūn chóng   mì qiè   guān xi    jiāo nèn   shì yí   shì yìng   zhǎn shì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0pt;width:59.35pt;height:30.3pt" coordorigin="8280,0" coordsize="1187,606">
                <v:group id="shape_0" style="position:absolute;left:8280;top:0;width:593;height:606">
                  <v:rect id="shape_0" fillcolor="white" stroked="t" o:allowincell="f" style="position:absolute;left:82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76,0" to="85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280,303" to="88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874;top:0;width:593;height:606">
                  <v:rect id="shape_0" fillcolor="white" stroked="t" o:allowincell="f" style="position:absolute;left:88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70,0" to="91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874,303" to="94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59.4pt;height:30.3pt" coordorigin="7020,0" coordsize="1188,606">
                <v:group id="shape_0" style="position:absolute;left:7020;top:0;width:593;height:606">
                  <v:rect id="shape_0" fillcolor="white" stroked="t" o:allowincell="f" style="position:absolute;left:70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16,0" to="73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020,303" to="76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614;top:0;width:593;height:606">
                  <v:rect id="shape_0" fillcolor="white" stroked="t" o:allowincell="f" style="position:absolute;left:76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10,0" to="79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614,303" to="82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59.4pt;height:30.3pt" coordorigin="5580,0" coordsize="1188,606">
                <v:group id="shape_0" style="position:absolute;left:5580;top:0;width:593;height:606">
                  <v:rect id="shape_0" fillcolor="white" stroked="t" o:allowincell="f" style="position:absolute;left:55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76,0" to="58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580,303" to="61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174;top:0;width:593;height:606">
                  <v:rect id="shape_0" fillcolor="white" stroked="t" o:allowincell="f" style="position:absolute;left:61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70,0" to="64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174,303" to="67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59.35pt;height:30.3pt" coordorigin="4320,0" coordsize="1187,606">
                <v:group id="shape_0" style="position:absolute;left:4320;top:0;width:593;height:606">
                  <v:rect id="shape_0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914;top:0;width:593;height:606">
                  <v:rect id="shape_0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59.35pt;height:30.3pt" coordorigin="2880,0" coordsize="1187,606">
                <v:group id="shape_0" style="position:absolute;left:2880;top:0;width:593;height:606">
                  <v:rect id="shape_0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474;top:0;width:593;height:606">
                  <v:rect id="shape_0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59.4pt;height:30.3pt" coordorigin="1620,0" coordsize="1188,606">
                <v:group id="shape_0" style="position:absolute;left:1620;top:0;width:593;height:606">
                  <v:rect id="shape_0" fillcolor="white" stroked="t" o:allowincell="f" style="position:absolute;left:16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16,0" to="19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20,303" to="22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4;top:0;width:593;height:606">
                  <v:rect id="shape_0" fillcolor="white" stroked="t" o:allowincell="f" style="position:absolute;left:22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10,0" to="25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214,303" to="28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.35pt;height:30.3pt" coordorigin="0,0" coordsize="1187,606">
                <v:group id="shape_0" style="position:absolute;left:0;top:0;width:593;height:606">
                  <v:rect id="shape_0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4;top:0;width:593;height:606">
                  <v:rect id="shape_0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hí wù xué jiā   </w:t>
      </w:r>
      <w:r>
        <w:rPr>
          <w:sz w:val="28"/>
          <w:szCs w:val="28"/>
        </w:rPr>
        <w:t xml:space="preserve"> xū yào    </w:t>
      </w:r>
      <w:r>
        <w:rPr>
          <w:sz w:val="28"/>
          <w:szCs w:val="28"/>
        </w:rPr>
        <w:t xml:space="preserve">chuán  bō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xiū  jiàn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lù  xù</w:t>
      </w:r>
      <w:r>
        <w:rPr>
          <w:sz w:val="28"/>
          <w:szCs w:val="28"/>
        </w:rPr>
        <w:t xml:space="preserve">    mèng xiǎng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58595" cy="371475"/>
                <wp:effectExtent l="5080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114.85pt;height:29.25pt" coordorigin="-360,0" coordsize="2297,585">
                <v:group id="shape_0" style="position:absolute;left:-360;top:0;width:1147;height:585">
                  <v:group id="shape_0" style="position:absolute;left:-360;top:0;width:573;height:585">
                    <v:rect id="shape_0" fillcolor="white" stroked="t" o:allowincell="f" style="position:absolute;left:-36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73,0" to="-73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-360,292" to="21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214;top:0;width:573;height:585">
                    <v:rect id="shape_0" fillcolor="white" stroked="t" o:allowincell="f" style="position:absolute;left:21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0,0" to="50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14,292" to="78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790;top:0;width:1147;height:585">
                  <v:group id="shape_0" style="position:absolute;left:790;top:0;width:573;height:585">
                    <v:rect id="shape_0" fillcolor="white" stroked="t" o:allowincell="f" style="position:absolute;left:79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76,0" to="107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90,292" to="136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364;top:0;width:573;height:585">
                    <v:rect id="shape_0" fillcolor="white" stroked="t" o:allowincell="f" style="position:absolute;left:136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50,0" to="165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64,292" to="193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59.4pt;height:30.3pt" coordorigin="1980,0" coordsize="1188,606">
                <v:group id="shape_0" style="position:absolute;left:1980;top:0;width:593;height:606">
                  <v:rect id="shape_0" fillcolor="white" stroked="t" o:allowincell="f" style="position:absolute;left:19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76,0" to="22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0,303" to="25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574;top:0;width:593;height:606">
                  <v:rect id="shape_0" fillcolor="white" stroked="t" o:allowincell="f" style="position:absolute;left:25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70,0" to="28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74,303" to="31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59.35pt;height:30.3pt" coordorigin="3600,0" coordsize="1187,606">
                <v:group id="shape_0" style="position:absolute;left:3600;top:0;width:593;height:606">
                  <v:rect id="shape_0" fillcolor="white" stroked="t" o:allowincell="f" style="position:absolute;left:36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96,0" to="38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00,303" to="41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94;top:0;width:593;height:606">
                  <v:rect id="shape_0" fillcolor="white" stroked="t" o:allowincell="f" style="position:absolute;left:41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90,0" to="44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94,303" to="47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59.35pt;height:30.3pt" coordorigin="5040,0" coordsize="1187,606">
                <v:group id="shape_0" style="position:absolute;left:5040;top:0;width:593;height:606">
                  <v:rect id="shape_0" fillcolor="white" stroked="t" o:allowincell="f" style="position:absolute;left:50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36,0" to="53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40,303" to="56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634;top:0;width:593;height:606">
                  <v:rect id="shape_0" fillcolor="white" stroked="t" o:allowincell="f" style="position:absolute;left:56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30,0" to="59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634,303" to="62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59.4pt;height:30.3pt" coordorigin="6660,0" coordsize="1188,606">
                <v:group id="shape_0" style="position:absolute;left:6660;top:0;width:593;height:606">
                  <v:rect id="shape_0" fillcolor="white" stroked="t" o:allowincell="f" style="position:absolute;left:66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56,0" to="69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660,303" to="72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254;top:0;width:593;height:606">
                  <v:rect id="shape_0" fillcolor="white" stroked="t" o:allowincell="f" style="position:absolute;left:72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50,0" to="75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54,303" to="78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0pt;width:59.35pt;height:30.3pt" coordorigin="8280,0" coordsize="1187,606">
                <v:group id="shape_0" style="position:absolute;left:8280;top:0;width:593;height:606">
                  <v:rect id="shape_0" fillcolor="white" stroked="t" o:allowincell="f" style="position:absolute;left:82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76,0" to="85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280,303" to="88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874;top:0;width:593;height:606">
                  <v:rect id="shape_0" fillcolor="white" stroked="t" o:allowincell="f" style="position:absolute;left:88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70,0" to="91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874,303" to="94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dà zhì     nèi wài     zuò mèng   qiáng ru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59.35pt;height:30.3pt" coordorigin="4680,0" coordsize="1187,606">
                <v:group id="shape_0" style="position:absolute;left:4680;top:0;width:593;height:606">
                  <v:rect id="shape_0" fillcolor="white" stroked="t" o:allowincell="f" style="position:absolute;left:46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76,0" to="49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680,303" to="52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274;top:0;width:593;height:606">
                  <v:rect id="shape_0" fillcolor="white" stroked="t" o:allowincell="f" style="position:absolute;left:52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70,0" to="55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74,303" to="58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59.4pt;height:30.3pt" coordorigin="3060,0" coordsize="1188,606">
                <v:group id="shape_0" style="position:absolute;left:3060;top:0;width:593;height:606">
                  <v:rect id="shape_0" fillcolor="white" stroked="t" o:allowincell="f" style="position:absolute;left:30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56,0" to="33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60,303" to="36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54;top:0;width:593;height:606">
                  <v:rect id="shape_0" fillcolor="white" stroked="t" o:allowincell="f" style="position:absolute;left:36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50,0" to="39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54,303" to="42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9.35pt;height:30.3pt" coordorigin="1440,0" coordsize="1187,606">
                <v:group id="shape_0" style="position:absolute;left:1440;top:0;width:593;height:606">
                  <v:rect id="shape_0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034;top:0;width:593;height:606">
                  <v:rect id="shape_0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.35pt;height:30.3pt" coordorigin="0,0" coordsize="1187,606">
                <v:group id="shape_0" style="position:absolute;left:0;top:0;width:593;height:606">
                  <v:rect id="shape_0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4;top:0;width:593;height:606">
                  <v:rect id="shape_0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 wú  lùn   shì yàn    zhǐ dài    zhèng shí   fēi sàn    </w:t>
      </w:r>
      <w:r>
        <w:rPr>
          <w:sz w:val="28"/>
          <w:szCs w:val="28"/>
        </w:rPr>
        <w:t>què què shí shí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59.4pt;height:30.3pt" coordorigin="180,0" coordsize="1188,606">
                <v:group id="shape_0" style="position:absolute;left:180;top:0;width:593;height:606">
                  <v:rect id="shape_0" fillcolor="white" stroked="t" o:allowincell="f" style="position:absolute;left:1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6,0" to="4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0,303" to="7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74;top:0;width:593;height:606">
                  <v:rect id="shape_0" fillcolor="white" stroked="t" o:allowincell="f" style="position:absolute;left:7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70,0" to="10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4,303" to="13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59.35pt;height:30.3pt" coordorigin="1800,0" coordsize="1187,606">
                <v:group id="shape_0" style="position:absolute;left:1800;top:0;width:593;height:606">
                  <v:rect id="shape_0" fillcolor="white" stroked="t" o:allowincell="f" style="position:absolute;left:18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96,0" to="20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00,303" to="23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394;top:0;width:593;height:606">
                  <v:rect id="shape_0" fillcolor="white" stroked="t" o:allowincell="f" style="position:absolute;left:23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0,0" to="26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94,303" to="29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59.35pt;height:30.3pt" coordorigin="3240,0" coordsize="1187,606">
                <v:group id="shape_0" style="position:absolute;left:3240;top:0;width:593;height:606">
                  <v:rect id="shape_0" fillcolor="white" stroked="t" o:allowincell="f" style="position:absolute;left:32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36,0" to="35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40,303" to="38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834;top:0;width:593;height:606">
                  <v:rect id="shape_0" fillcolor="white" stroked="t" o:allowincell="f" style="position:absolute;left:38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30,0" to="41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834,303" to="44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59.4pt;height:30.3pt" coordorigin="4860,0" coordsize="1188,606">
                <v:group id="shape_0" style="position:absolute;left:4860;top:0;width:593;height:606">
                  <v:rect id="shape_0" fillcolor="white" stroked="t" o:allowincell="f" style="position:absolute;left:48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56,0" to="51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60,303" to="54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454;top:0;width:593;height:606">
                  <v:rect id="shape_0" fillcolor="white" stroked="t" o:allowincell="f" style="position:absolute;left:54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50,0" to="57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54,303" to="60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59.35pt;height:30.3pt" coordorigin="6120,0" coordsize="1187,606">
                <v:group id="shape_0" style="position:absolute;left:6120;top:0;width:593;height:606">
                  <v:rect id="shape_0" fillcolor="white" stroked="t" o:allowincell="f" style="position:absolute;left:61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16,0" to="64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120,303" to="67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714;top:0;width:593;height:606">
                  <v:rect id="shape_0" fillcolor="white" stroked="t" o:allowincell="f" style="position:absolute;left:67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10,0" to="70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14,303" to="73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458595" cy="37147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114.85pt;height:29.25pt" coordorigin="7560,0" coordsize="2297,585">
                <v:group id="shape_0" style="position:absolute;left:7560;top:0;width:1147;height:585">
                  <v:group id="shape_0" style="position:absolute;left:7560;top:0;width:573;height:585">
                    <v:rect id="shape_0" fillcolor="white" stroked="t" o:allowincell="f" style="position:absolute;left:756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46,0" to="784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560,292" to="813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8134;top:0;width:573;height:585">
                    <v:rect id="shape_0" fillcolor="white" stroked="t" o:allowincell="f" style="position:absolute;left:813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20,0" to="842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134,292" to="870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8710;top:0;width:1147;height:585">
                  <v:group id="shape_0" style="position:absolute;left:8710;top:0;width:573;height:585">
                    <v:rect id="shape_0" fillcolor="white" stroked="t" o:allowincell="f" style="position:absolute;left:871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996,0" to="899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710,292" to="928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9284;top:0;width:573;height:585">
                    <v:rect id="shape_0" fillcolor="white" stroked="t" o:allowincell="f" style="position:absolute;left:928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570,0" to="957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284,292" to="985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chāo cháng </w:t>
      </w:r>
      <w:r>
        <w:rPr>
          <w:sz w:val="28"/>
          <w:szCs w:val="28"/>
        </w:rPr>
        <w:t xml:space="preserve">  jī hū    dà  gài    jiǎn shǎo    zǔ  lì   zhǔn  què  wú  wù</w:t>
      </w:r>
    </w:p>
    <w:p>
      <w:pPr>
        <w:pStyle w:val="Normal"/>
        <w:ind w:left="14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.35pt;height:30.3pt" coordorigin="0,0" coordsize="1187,606">
                <v:group id="shape_0" style="position:absolute;left:0;top:0;width:593;height:606">
                  <v:rect id="shape_0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4;top:0;width:593;height:606">
                  <v:rect id="shape_0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9.35pt;height:30.3pt" coordorigin="1440,0" coordsize="1187,606">
                <v:group id="shape_0" style="position:absolute;left:1440;top:0;width:593;height:606">
                  <v:rect id="shape_0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034;top:0;width:593;height:606">
                  <v:rect id="shape_0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59.4pt;height:30.3pt" coordorigin="2700,0" coordsize="1188,606">
                <v:group id="shape_0" style="position:absolute;left:2700;top:0;width:593;height:606">
                  <v:rect id="shape_0" fillcolor="white" stroked="t" o:allowincell="f" style="position:absolute;left:27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96,0" to="29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00,303" to="32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294;top:0;width:593;height:606">
                  <v:rect id="shape_0" fillcolor="white" stroked="t" o:allowincell="f" style="position:absolute;left:32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90,0" to="35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94,303" to="38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59.4pt;height:30.3pt" coordorigin="4140,0" coordsize="1188,606">
                <v:group id="shape_0" style="position:absolute;left:4140;top:0;width:593;height:606">
                  <v:rect id="shape_0" fillcolor="white" stroked="t" o:allowincell="f" style="position:absolute;left:41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36,0" to="44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40,303" to="47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734;top:0;width:593;height:606">
                  <v:rect id="shape_0" fillcolor="white" stroked="t" o:allowincell="f" style="position:absolute;left:47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30,0" to="50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734,303" to="53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59.4pt;height:30.3pt" coordorigin="5580,0" coordsize="1188,606">
                <v:group id="shape_0" style="position:absolute;left:5580;top:0;width:593;height:606">
                  <v:rect id="shape_0" fillcolor="white" stroked="t" o:allowincell="f" style="position:absolute;left:55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76,0" to="58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580,303" to="61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174;top:0;width:593;height:606">
                  <v:rect id="shape_0" fillcolor="white" stroked="t" o:allowincell="f" style="position:absolute;left:61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70,0" to="64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174,303" to="67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58595" cy="37147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14.85pt;height:29.25pt" coordorigin="7200,0" coordsize="2297,585">
                <v:group id="shape_0" style="position:absolute;left:7200;top:0;width:1147;height:585">
                  <v:group id="shape_0" style="position:absolute;left:7200;top:0;width:573;height:585">
                    <v:rect id="shape_0" fillcolor="white" stroked="t" o:allowincell="f" style="position:absolute;left:720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86,0" to="748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00,292" to="777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7774;top:0;width:573;height:585">
                    <v:rect id="shape_0" fillcolor="white" stroked="t" o:allowincell="f" style="position:absolute;left:777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60,0" to="806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774,292" to="834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8350;top:0;width:1147;height:585">
                  <v:group id="shape_0" style="position:absolute;left:8350;top:0;width:573;height:585">
                    <v:rect id="shape_0" fillcolor="white" stroked="t" o:allowincell="f" style="position:absolute;left:835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36,0" to="863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350,292" to="892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8924;top:0;width:573;height:585">
                    <v:rect id="shape_0" fillcolor="white" stroked="t" o:allowincell="f" style="position:absolute;left:892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210,0" to="921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924,292" to="949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141" w:hanging="0"/>
        <w:rPr>
          <w:sz w:val="28"/>
          <w:szCs w:val="28"/>
        </w:rPr>
      </w:pPr>
      <w:r>
        <w:rPr>
          <w:sz w:val="28"/>
          <w:szCs w:val="28"/>
        </w:rPr>
        <w:t xml:space="preserve">yáo yuǎn     tuī cè    bāo kuò     jiǎn chá     mí shī     yán tú   </w:t>
      </w:r>
    </w:p>
    <w:p>
      <w:pPr>
        <w:pStyle w:val="Normal"/>
        <w:ind w:firstLine="1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.35pt;height:30.3pt" coordorigin="0,0" coordsize="1187,606">
                <v:group id="shape_0" style="position:absolute;left:0;top:0;width:593;height:606">
                  <v:rect id="shape_0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4;top:0;width:593;height:606">
                  <v:rect id="shape_0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59.4pt;height:30.3pt" coordorigin="1620,0" coordsize="1188,606">
                <v:group id="shape_0" style="position:absolute;left:1620;top:0;width:593;height:606">
                  <v:rect id="shape_0" fillcolor="white" stroked="t" o:allowincell="f" style="position:absolute;left:16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16,0" to="19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20,303" to="22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4;top:0;width:593;height:606">
                  <v:rect id="shape_0" fillcolor="white" stroked="t" o:allowincell="f" style="position:absolute;left:22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10,0" to="25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214,303" to="28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59.4pt;height:30.3pt" coordorigin="3060,0" coordsize="1188,606">
                <v:group id="shape_0" style="position:absolute;left:3060;top:0;width:593;height:606">
                  <v:rect id="shape_0" fillcolor="white" stroked="t" o:allowincell="f" style="position:absolute;left:30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56,0" to="33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60,303" to="36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54;top:0;width:593;height:606">
                  <v:rect id="shape_0" fillcolor="white" stroked="t" o:allowincell="f" style="position:absolute;left:36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50,0" to="39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54,303" to="42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59.35pt;height:30.3pt" coordorigin="4680,0" coordsize="1187,606">
                <v:group id="shape_0" style="position:absolute;left:4680;top:0;width:593;height:606">
                  <v:rect id="shape_0" fillcolor="white" stroked="t" o:allowincell="f" style="position:absolute;left:46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76,0" to="49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680,303" to="52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274;top:0;width:593;height:606">
                  <v:rect id="shape_0" fillcolor="white" stroked="t" o:allowincell="f" style="position:absolute;left:52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70,0" to="55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74,303" to="58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59.4pt;height:30.3pt" coordorigin="6300,0" coordsize="1188,606">
                <v:group id="shape_0" style="position:absolute;left:6300;top:0;width:593;height:606">
                  <v:rect id="shape_0" fillcolor="white" stroked="t" o:allowincell="f" style="position:absolute;left:63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96,0" to="65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00,303" to="68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894;top:0;width:593;height:606">
                  <v:rect id="shape_0" fillcolor="white" stroked="t" o:allowincell="f" style="position:absolute;left:68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90,0" to="71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94,303" to="74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59.4pt;height:30.3pt" coordorigin="7740,0" coordsize="1188,606">
                <v:group id="shape_0" style="position:absolute;left:7740;top:0;width:593;height:606">
                  <v:rect id="shape_0" fillcolor="white" stroked="t" o:allowincell="f" style="position:absolute;left:77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36,0" to="80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40,303" to="83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334;top:0;width:593;height:606">
                  <v:rect id="shape_0" fillcolor="white" stroked="t" o:allowincell="f" style="position:absolute;left:83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30,0" to="86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334,303" to="89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jì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yì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ì       běn  néng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6540</wp:posOffset>
                </wp:positionH>
                <wp:positionV relativeFrom="paragraph">
                  <wp:posOffset>99060</wp:posOffset>
                </wp:positionV>
                <wp:extent cx="753745" cy="384810"/>
                <wp:effectExtent l="5715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7.8pt;width:59.4pt;height:30.3pt" coordorigin="404,156" coordsize="1188,606">
                <v:group id="shape_0" style="position:absolute;left:404;top:156;width:593;height:606">
                  <v:rect id="shape_0" fillcolor="white" stroked="t" o:allowincell="f" style="position:absolute;left:404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0,156" to="700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04,459" to="996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998;top:156;width:593;height:606">
                  <v:rect id="shape_0" fillcolor="white" stroked="t" o:allowincell="f" style="position:absolute;left:998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94,156" to="1294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98,459" to="1590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114425" cy="381000"/>
            <wp:effectExtent l="0" t="0" r="0" b="0"/>
            <wp:wrapSquare wrapText="bothSides"/>
            <wp:docPr id="1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 míng tang   làng fèi    jìng piàn   kān shǒu   dìng shí  </w:t>
      </w:r>
      <w:r>
        <w:rPr>
          <w:sz w:val="28"/>
          <w:szCs w:val="28"/>
        </w:rPr>
        <w:t xml:space="preserve">qīng xián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59.4pt;height:30.3pt" coordorigin="540,0" coordsize="1188,606">
                <v:group id="shape_0" style="position:absolute;left:540;top:0;width:593;height:606">
                  <v:rect id="shape_0" fillcolor="white" stroked="t" o:allowincell="f" style="position:absolute;left:5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6,0" to="8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303" to="11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134;top:0;width:593;height:606">
                  <v:rect id="shape_0" fillcolor="white" stroked="t" o:allowincell="f" style="position:absolute;left:11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30,0" to="14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134,303" to="17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59.4pt;height:30.3pt" coordorigin="1980,0" coordsize="1188,606">
                <v:group id="shape_0" style="position:absolute;left:1980;top:0;width:593;height:606">
                  <v:rect id="shape_0" fillcolor="white" stroked="t" o:allowincell="f" style="position:absolute;left:19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76,0" to="22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0,303" to="25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574;top:0;width:593;height:606">
                  <v:rect id="shape_0" fillcolor="white" stroked="t" o:allowincell="f" style="position:absolute;left:25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70,0" to="28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74,303" to="31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59.35pt;height:30.3pt" coordorigin="3600,0" coordsize="1187,606">
                <v:group id="shape_0" style="position:absolute;left:3600;top:0;width:593;height:606">
                  <v:rect id="shape_0" fillcolor="white" stroked="t" o:allowincell="f" style="position:absolute;left:36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96,0" to="38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00,303" to="41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94;top:0;width:593;height:606">
                  <v:rect id="shape_0" fillcolor="white" stroked="t" o:allowincell="f" style="position:absolute;left:41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90,0" to="44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94,303" to="47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59.35pt;height:30.3pt" coordorigin="5040,0" coordsize="1187,606">
                <v:group id="shape_0" style="position:absolute;left:5040;top:0;width:593;height:606">
                  <v:rect id="shape_0" fillcolor="white" stroked="t" o:allowincell="f" style="position:absolute;left:50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36,0" to="53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40,303" to="56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634;top:0;width:593;height:606">
                  <v:rect id="shape_0" fillcolor="white" stroked="t" o:allowincell="f" style="position:absolute;left:56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30,0" to="59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634,303" to="62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59.35pt;height:30.3pt" coordorigin="6480,0" coordsize="1187,606">
                <v:group id="shape_0" style="position:absolute;left:6480;top:0;width:593;height:606">
                  <v:rect id="shape_0" fillcolor="white" stroked="t" o:allowincell="f" style="position:absolute;left:64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76,0" to="67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480,303" to="70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74;top:0;width:593;height:606">
                  <v:rect id="shape_0" fillcolor="white" stroked="t" o:allowincell="f" style="position:absolute;left:70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70,0" to="73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074,303" to="76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59.4pt;height:30.3pt" coordorigin="7740,0" coordsize="1188,606">
                <v:group id="shape_0" style="position:absolute;left:7740;top:0;width:593;height:606">
                  <v:rect id="shape_0" fillcolor="white" stroked="t" o:allowincell="f" style="position:absolute;left:77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36,0" to="80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40,303" to="83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334;top:0;width:593;height:606">
                  <v:rect id="shape_0" fillcolor="white" stroked="t" o:allowincell="f" style="position:absolute;left:83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30,0" to="86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334,303" to="89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86400</wp:posOffset>
                </wp:positionH>
                <wp:positionV relativeFrom="paragraph">
                  <wp:posOffset>396240</wp:posOffset>
                </wp:positionV>
                <wp:extent cx="753745" cy="384810"/>
                <wp:effectExtent l="5715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31.2pt;width:59.35pt;height:30.3pt" coordorigin="8640,624" coordsize="1187,606">
                <v:group id="shape_0" style="position:absolute;left:8640;top:624;width:593;height:606">
                  <v:rect id="shape_0" fillcolor="white" stroked="t" o:allowincell="f" style="position:absolute;left:8640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36,624" to="8936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640,927" to="9232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9234;top:624;width:593;height:606">
                  <v:rect id="shape_0" fillcolor="white" stroked="t" o:allowincell="f" style="position:absolute;left:9234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530,624" to="9530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234,927" to="9826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1114425" cy="381000"/>
            <wp:effectExtent l="0" t="0" r="0" b="0"/>
            <wp:wrapSquare wrapText="bothSides"/>
            <wp:docPr id="1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fàng dà jìng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xì wēi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yuè dú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suí yì </w:t>
      </w:r>
      <w:r>
        <w:rPr>
          <w:sz w:val="28"/>
          <w:szCs w:val="28"/>
        </w:rPr>
        <w:t xml:space="preserve">  tiáo jié   xiǎn wēi jìng    jiǎn dān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94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0pt;width:59.4pt;height:30.3pt" coordorigin="44,0" coordsize="1188,606">
                <v:group id="shape_0" style="position:absolute;left:44;top:0;width:593;height:606">
                  <v:rect id="shape_0" fillcolor="white" stroked="t" o:allowincell="f" style="position:absolute;left:4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0,0" to="34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4,303" to="63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38;top:0;width:593;height:606">
                  <v:rect id="shape_0" fillcolor="white" stroked="t" o:allowincell="f" style="position:absolute;left:638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34,0" to="934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8,303" to="1230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9.35pt;height:30.3pt" coordorigin="1440,0" coordsize="1187,606">
                <v:group id="shape_0" style="position:absolute;left:1440;top:0;width:593;height:606">
                  <v:rect id="shape_0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034;top:0;width:593;height:606">
                  <v:rect id="shape_0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59.4pt;height:30.3pt" coordorigin="2700,0" coordsize="1188,606">
                <v:group id="shape_0" style="position:absolute;left:2700;top:0;width:593;height:606">
                  <v:rect id="shape_0" fillcolor="white" stroked="t" o:allowincell="f" style="position:absolute;left:27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96,0" to="29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00,303" to="32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294;top:0;width:593;height:606">
                  <v:rect id="shape_0" fillcolor="white" stroked="t" o:allowincell="f" style="position:absolute;left:32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90,0" to="35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94,303" to="38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59.35pt;height:30.3pt" coordorigin="3960,0" coordsize="1187,606">
                <v:group id="shape_0" style="position:absolute;left:3960;top:0;width:593;height:606">
                  <v:rect id="shape_0" fillcolor="white" stroked="t" o:allowincell="f" style="position:absolute;left:39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56,0" to="42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960,303" to="45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554;top:0;width:593;height:606">
                  <v:rect id="shape_0" fillcolor="white" stroked="t" o:allowincell="f" style="position:absolute;left:45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50,0" to="48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54,303" to="51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114425" cy="381000"/>
            <wp:effectExtent l="0" t="0" r="0" b="0"/>
            <wp:wrapSquare wrapText="bothSides"/>
            <wp:docPr id="1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753745" cy="384810"/>
                <wp:effectExtent l="5715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1.2pt;width:59.4pt;height:30.3pt" coordorigin="4140,624" coordsize="1188,606">
                <v:group id="shape_0" style="position:absolute;left:4140;top:624;width:593;height:606">
                  <v:rect id="shape_0" fillcolor="white" stroked="t" o:allowincell="f" style="position:absolute;left:4140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36,624" to="4436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40,927" to="4732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734;top:624;width:593;height:606">
                  <v:rect id="shape_0" fillcolor="white" stroked="t" o:allowincell="f" style="position:absolute;left:4734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30,624" to="5030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734,927" to="5326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753745" cy="384810"/>
                <wp:effectExtent l="5715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1.2pt;width:59.4pt;height:30.3pt" coordorigin="5580,624" coordsize="1188,606">
                <v:group id="shape_0" style="position:absolute;left:5580;top:624;width:593;height:606">
                  <v:rect id="shape_0" fillcolor="white" stroked="t" o:allowincell="f" style="position:absolute;left:5580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76,624" to="5876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580,927" to="6172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174;top:624;width:593;height:606">
                  <v:rect id="shape_0" fillcolor="white" stroked="t" o:allowincell="f" style="position:absolute;left:6174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70,624" to="6470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174,927" to="6766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753745" cy="384810"/>
                <wp:effectExtent l="5715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1.2pt;width:59.4pt;height:30.3pt" coordorigin="7020,624" coordsize="1188,606">
                <v:group id="shape_0" style="position:absolute;left:7020;top:624;width:593;height:606">
                  <v:rect id="shape_0" fillcolor="white" stroked="t" o:allowincell="f" style="position:absolute;left:7020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16,624" to="7316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020,927" to="7612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614;top:624;width:593;height:606">
                  <v:rect id="shape_0" fillcolor="white" stroked="t" o:allowincell="f" style="position:absolute;left:7614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10,624" to="7910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614,927" to="8206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372100</wp:posOffset>
                </wp:positionH>
                <wp:positionV relativeFrom="paragraph">
                  <wp:posOffset>396240</wp:posOffset>
                </wp:positionV>
                <wp:extent cx="753745" cy="384810"/>
                <wp:effectExtent l="5715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31.2pt;width:59.35pt;height:30.3pt" coordorigin="8460,624" coordsize="1187,606">
                <v:group id="shape_0" style="position:absolute;left:8460;top:624;width:593;height:606">
                  <v:rect id="shape_0" fillcolor="white" stroked="t" o:allowincell="f" style="position:absolute;left:8460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756,624" to="8756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460,927" to="9052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9054;top:624;width:593;height:606">
                  <v:rect id="shape_0" fillcolor="white" stroked="t" o:allowincell="f" style="position:absolute;left:9054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350,624" to="9350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054,927" to="9646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jǐ lái  jǐ qù    wēi shēng wù    bài fǎng    wán jù    děng dài    dà tuǐ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458595" cy="371475"/>
                <wp:effectExtent l="5080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114.85pt;height:29.25pt" coordorigin="-540,0" coordsize="2297,585">
                <v:group id="shape_0" style="position:absolute;left:-540;top:0;width:1146;height:585">
                  <v:group id="shape_0" style="position:absolute;left:-540;top:0;width:573;height:585">
                    <v:rect id="shape_0" fillcolor="white" stroked="t" o:allowincell="f" style="position:absolute;left:-54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53,0" to="-253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-540,292" to="3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3;top:0;width:573;height:585">
                    <v:rect id="shape_0" fillcolor="white" stroked="t" o:allowincell="f" style="position:absolute;left:33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0,0" to="32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3,292" to="605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609;top:0;width:1148;height:585">
                  <v:group id="shape_0" style="position:absolute;left:609;top:0;width:573;height:585">
                    <v:rect id="shape_0" fillcolor="white" stroked="t" o:allowincell="f" style="position:absolute;left:609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96,0" to="89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09,292" to="1181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184;top:0;width:573;height:585">
                    <v:rect id="shape_0" fillcolor="white" stroked="t" o:allowincell="f" style="position:absolute;left:118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69,0" to="1469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184,292" to="175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114425" cy="381000"/>
            <wp:effectExtent l="0" t="0" r="0" b="0"/>
            <wp:wrapSquare wrapText="bothSides"/>
            <wp:docPr id="1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17  yuǎn jìn wén míng    chuán shòu     jìng zhòng     fēng chén pú pú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59.4pt;height:30.3pt" coordorigin="3420,0" coordsize="1188,606">
                <v:group id="shape_0" style="position:absolute;left:3420;top:0;width:593;height:606">
                  <v:rect id="shape_0" fillcolor="white" stroked="t" o:allowincell="f" style="position:absolute;left:34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16,0" to="37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20,303" to="40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014;top:0;width:593;height:606">
                  <v:rect id="shape_0" fillcolor="white" stroked="t" o:allowincell="f" style="position:absolute;left:40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10,0" to="43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014,303" to="46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59.35pt;height:30.3pt" coordorigin="5400,0" coordsize="1187,606">
                <v:group id="shape_0" style="position:absolute;left:5400;top:0;width:593;height:606">
                  <v:rect id="shape_0" fillcolor="white" stroked="t" o:allowincell="f" style="position:absolute;left:54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96,0" to="56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0,303" to="59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94;top:0;width:593;height:606">
                  <v:rect id="shape_0" fillcolor="white" stroked="t" o:allowincell="f" style="position:absolute;left:59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90,0" to="62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94,303" to="65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58595" cy="371475"/>
                <wp:effectExtent l="5715" t="5715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14.85pt;height:29.25pt" coordorigin="7200,0" coordsize="2297,585">
                <v:group id="shape_0" style="position:absolute;left:7200;top:0;width:1147;height:585">
                  <v:group id="shape_0" style="position:absolute;left:7200;top:0;width:573;height:585">
                    <v:rect id="shape_0" fillcolor="white" stroked="t" o:allowincell="f" style="position:absolute;left:720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86,0" to="748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00,292" to="777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7774;top:0;width:573;height:585">
                    <v:rect id="shape_0" fillcolor="white" stroked="t" o:allowincell="f" style="position:absolute;left:777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60,0" to="806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774,292" to="834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8350;top:0;width:1147;height:585">
                  <v:group id="shape_0" style="position:absolute;left:8350;top:0;width:573;height:585">
                    <v:rect id="shape_0" fillcolor="white" stroked="t" o:allowincell="f" style="position:absolute;left:835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36,0" to="863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350,292" to="892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8924;top:0;width:573;height:585">
                    <v:rect id="shape_0" fillcolor="white" stroked="t" o:allowincell="f" style="position:absolute;left:892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210,0" to="921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924,292" to="949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58595" cy="371475"/>
                <wp:effectExtent l="5715" t="5715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14.85pt;height:29.25pt" coordorigin="540,0" coordsize="2297,585">
                <v:group id="shape_0" style="position:absolute;left:540;top:0;width:1147;height:585">
                  <v:group id="shape_0" style="position:absolute;left:540;top:0;width:573;height:585">
                    <v:rect id="shape_0" fillcolor="white" stroked="t" o:allowincell="f" style="position:absolute;left:54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6,0" to="82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40,292" to="111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114;top:0;width:573;height:585">
                    <v:rect id="shape_0" fillcolor="white" stroked="t" o:allowincell="f" style="position:absolute;left:111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00,0" to="140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114,292" to="168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1690;top:0;width:1148;height:585">
                  <v:group id="shape_0" style="position:absolute;left:1690;top:0;width:573;height:585">
                    <v:rect id="shape_0" fillcolor="white" stroked="t" o:allowincell="f" style="position:absolute;left:169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76,0" to="197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690,292" to="226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2264;top:0;width:573;height:585">
                    <v:rect id="shape_0" fillcolor="white" stroked="t" o:allowincell="f" style="position:absolute;left:226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50,0" to="255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264,292" to="283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iāng  jù     xué wèn    nà mèn    yíng hòu    děng hòu    zhǐ  jìng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.35pt;height:30.3pt" coordorigin="0,0" coordsize="1187,606">
                <v:group id="shape_0" style="position:absolute;left:0;top:0;width:593;height:606">
                  <v:rect id="shape_0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4;top:0;width:593;height:606">
                  <v:rect id="shape_0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59.4pt;height:30.3pt" coordorigin="1620,0" coordsize="1188,606">
                <v:group id="shape_0" style="position:absolute;left:1620;top:0;width:593;height:606">
                  <v:rect id="shape_0" fillcolor="white" stroked="t" o:allowincell="f" style="position:absolute;left:16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16,0" to="19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20,303" to="22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4;top:0;width:593;height:606">
                  <v:rect id="shape_0" fillcolor="white" stroked="t" o:allowincell="f" style="position:absolute;left:22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10,0" to="25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214,303" to="28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59.35pt;height:30.3pt" coordorigin="3240,0" coordsize="1187,606">
                <v:group id="shape_0" style="position:absolute;left:3240;top:0;width:593;height:606">
                  <v:rect id="shape_0" fillcolor="white" stroked="t" o:allowincell="f" style="position:absolute;left:32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36,0" to="35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40,303" to="38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834;top:0;width:593;height:606">
                  <v:rect id="shape_0" fillcolor="white" stroked="t" o:allowincell="f" style="position:absolute;left:38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30,0" to="41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834,303" to="44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59.4pt;height:30.3pt" coordorigin="4860,0" coordsize="1188,606">
                <v:group id="shape_0" style="position:absolute;left:4860;top:0;width:593;height:606">
                  <v:rect id="shape_0" fillcolor="white" stroked="t" o:allowincell="f" style="position:absolute;left:48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56,0" to="51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60,303" to="54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454;top:0;width:593;height:606">
                  <v:rect id="shape_0" fillcolor="white" stroked="t" o:allowincell="f" style="position:absolute;left:54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50,0" to="57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54,303" to="60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59.35pt;height:30.3pt" coordorigin="6480,0" coordsize="1187,606">
                <v:group id="shape_0" style="position:absolute;left:6480;top:0;width:593;height:606">
                  <v:rect id="shape_0" fillcolor="white" stroked="t" o:allowincell="f" style="position:absolute;left:64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76,0" to="67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480,303" to="70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74;top:0;width:593;height:606">
                  <v:rect id="shape_0" fillcolor="white" stroked="t" o:allowincell="f" style="position:absolute;left:70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70,0" to="73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074,303" to="76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pt;width:59.4pt;height:30.3pt" coordorigin="8100,0" coordsize="1188,606">
                <v:group id="shape_0" style="position:absolute;left:8100;top:0;width:593;height:606">
                  <v:rect id="shape_0" fillcolor="white" stroked="t" o:allowincell="f" style="position:absolute;left:81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96,0" to="83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100,303" to="86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694;top:0;width:593;height:606">
                  <v:rect id="shape_0" fillcolor="white" stroked="t" o:allowincell="f" style="position:absolute;left:86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90,0" to="89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694,303" to="92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hǎng jìn   qǐng jiào    bǎo  liú    pǐn xíng     </w:t>
      </w:r>
      <w:r>
        <w:rPr>
          <w:sz w:val="28"/>
          <w:szCs w:val="28"/>
        </w:rPr>
        <w:t>shān qiū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59.35pt;height:30.3pt" coordorigin="6480,0" coordsize="1187,606">
                <v:group id="shape_0" style="position:absolute;left:6480;top:0;width:593;height:606">
                  <v:rect id="shape_0" fillcolor="white" stroked="t" o:allowincell="f" style="position:absolute;left:64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76,0" to="67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480,303" to="70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74;top:0;width:593;height:606">
                  <v:rect id="shape_0" fillcolor="white" stroked="t" o:allowincell="f" style="position:absolute;left:70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70,0" to="73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074,303" to="76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59.35pt;height:30.3pt" coordorigin="4680,0" coordsize="1187,606">
                <v:group id="shape_0" style="position:absolute;left:4680;top:0;width:593;height:606">
                  <v:rect id="shape_0" fillcolor="white" stroked="t" o:allowincell="f" style="position:absolute;left:46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76,0" to="49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680,303" to="52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274;top:0;width:593;height:606">
                  <v:rect id="shape_0" fillcolor="white" stroked="t" o:allowincell="f" style="position:absolute;left:52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70,0" to="55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74,303" to="58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59.4pt;height:30.3pt" coordorigin="3060,0" coordsize="1188,606">
                <v:group id="shape_0" style="position:absolute;left:3060;top:0;width:593;height:606">
                  <v:rect id="shape_0" fillcolor="white" stroked="t" o:allowincell="f" style="position:absolute;left:30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56,0" to="33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60,303" to="36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54;top:0;width:593;height:606">
                  <v:rect id="shape_0" fillcolor="white" stroked="t" o:allowincell="f" style="position:absolute;left:36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50,0" to="39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54,303" to="42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9.35pt;height:30.3pt" coordorigin="1440,0" coordsize="1187,606">
                <v:group id="shape_0" style="position:absolute;left:1440;top:0;width:593;height:606">
                  <v:rect id="shape_0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034;top:0;width:593;height:606">
                  <v:rect id="shape_0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.35pt;height:30.3pt" coordorigin="0,0" coordsize="1187,606">
                <v:group id="shape_0" style="position:absolute;left:0;top:0;width:593;height:606">
                  <v:rect id="shape_0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4;top:0;width:593;height:606">
                  <v:rect id="shape_0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yǔ zhòu    hēi àn   shàng shēng   xià jiàng   </w:t>
      </w:r>
      <w:r>
        <w:rPr>
          <w:sz w:val="28"/>
          <w:szCs w:val="28"/>
        </w:rPr>
        <w:t xml:space="preserve">mào  shèng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chuàng zà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.35pt;height:30.3pt" coordorigin="0,0" coordsize="1187,606">
                <v:group id="shape_0" style="position:absolute;left:0;top:0;width:593;height:606">
                  <v:rect id="shape_0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4;top:0;width:593;height:606">
                  <v:rect id="shape_0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59.4pt;height:30.3pt" coordorigin="1620,0" coordsize="1188,606">
                <v:group id="shape_0" style="position:absolute;left:1620;top:0;width:593;height:606">
                  <v:rect id="shape_0" fillcolor="white" stroked="t" o:allowincell="f" style="position:absolute;left:16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16,0" to="19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20,303" to="22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4;top:0;width:593;height:606">
                  <v:rect id="shape_0" fillcolor="white" stroked="t" o:allowincell="f" style="position:absolute;left:22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10,0" to="25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214,303" to="28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59.35pt;height:30.3pt" coordorigin="3240,0" coordsize="1187,606">
                <v:group id="shape_0" style="position:absolute;left:3240;top:0;width:593;height:606">
                  <v:rect id="shape_0" fillcolor="white" stroked="t" o:allowincell="f" style="position:absolute;left:32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36,0" to="35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40,303" to="38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834;top:0;width:593;height:606">
                  <v:rect id="shape_0" fillcolor="white" stroked="t" o:allowincell="f" style="position:absolute;left:38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30,0" to="41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834,303" to="44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59.35pt;height:30.3pt" coordorigin="4680,0" coordsize="1187,606">
                <v:group id="shape_0" style="position:absolute;left:4680;top:0;width:593;height:606">
                  <v:rect id="shape_0" fillcolor="white" stroked="t" o:allowincell="f" style="position:absolute;left:46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76,0" to="49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680,303" to="52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274;top:0;width:593;height:606">
                  <v:rect id="shape_0" fillcolor="white" stroked="t" o:allowincell="f" style="position:absolute;left:52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70,0" to="55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74,303" to="58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59.35pt;height:30.3pt" coordorigin="6480,0" coordsize="1187,606">
                <v:group id="shape_0" style="position:absolute;left:6480;top:0;width:593;height:606">
                  <v:rect id="shape_0" fillcolor="white" stroked="t" o:allowincell="f" style="position:absolute;left:64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76,0" to="67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480,303" to="70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74;top:0;width:593;height:606">
                  <v:rect id="shape_0" fillcolor="white" stroked="t" o:allowincell="f" style="position:absolute;left:70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70,0" to="73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074,303" to="76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0pt;width:59.4pt;height:30.3pt" coordorigin="8460,0" coordsize="1188,606">
                <v:group id="shape_0" style="position:absolute;left:8460;top:0;width:593;height:606">
                  <v:rect id="shape_0" fillcolor="white" stroked="t" o:allowincell="f" style="position:absolute;left:84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756,0" to="87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460,303" to="90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9054;top:0;width:593;height:606">
                  <v:rect id="shape_0" fillcolor="white" stroked="t" o:allowincell="f" style="position:absolute;left:90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350,0" to="93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054,303" to="96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bēn líu bù xī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ì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hī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ī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fū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liáo kuò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xuè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yè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ī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rù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203835</wp:posOffset>
                </wp:positionH>
                <wp:positionV relativeFrom="paragraph">
                  <wp:posOffset>635</wp:posOffset>
                </wp:positionV>
                <wp:extent cx="1458595" cy="371475"/>
                <wp:effectExtent l="5080" t="5715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05pt;margin-top:0pt;width:114.85pt;height:29.25pt" coordorigin="-321,0" coordsize="2297,585">
                <v:group id="shape_0" style="position:absolute;left:-321;top:0;width:1147;height:585">
                  <v:group id="shape_0" style="position:absolute;left:-321;top:0;width:573;height:585">
                    <v:rect id="shape_0" fillcolor="white" stroked="t" o:allowincell="f" style="position:absolute;left:-321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34,0" to="-34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-321,292" to="251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253;top:0;width:573;height:585">
                    <v:rect id="shape_0" fillcolor="white" stroked="t" o:allowincell="f" style="position:absolute;left:253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9,0" to="539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3,292" to="825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829;top:0;width:1147;height:585">
                  <v:group id="shape_0" style="position:absolute;left:829;top:0;width:573;height:585">
                    <v:rect id="shape_0" fillcolor="white" stroked="t" o:allowincell="f" style="position:absolute;left:829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15,0" to="1115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29,292" to="1401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403;top:0;width:573;height:585">
                    <v:rect id="shape_0" fillcolor="white" stroked="t" o:allowincell="f" style="position:absolute;left:1403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89,0" to="1689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03,292" to="1975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0175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0pt;width:59.35pt;height:30.3pt" coordorigin="2050,0" coordsize="1187,606">
                <v:group id="shape_0" style="position:absolute;left:2050;top:0;width:593;height:606">
                  <v:rect id="shape_0" fillcolor="white" stroked="t" o:allowincell="f" style="position:absolute;left:205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46,0" to="234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50,303" to="264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644;top:0;width:593;height:606">
                  <v:rect id="shape_0" fillcolor="white" stroked="t" o:allowincell="f" style="position:absolute;left:264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40,0" to="294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644,303" to="323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59.4pt;height:30.3pt" coordorigin="3420,0" coordsize="1188,606">
                <v:group id="shape_0" style="position:absolute;left:3420;top:0;width:593;height:606">
                  <v:rect id="shape_0" fillcolor="white" stroked="t" o:allowincell="f" style="position:absolute;left:34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16,0" to="37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20,303" to="40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014;top:0;width:593;height:606">
                  <v:rect id="shape_0" fillcolor="white" stroked="t" o:allowincell="f" style="position:absolute;left:40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10,0" to="43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014,303" to="46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59.35pt;height:30.3pt" coordorigin="5040,0" coordsize="1187,606">
                <v:group id="shape_0" style="position:absolute;left:5040;top:0;width:593;height:606">
                  <v:rect id="shape_0" fillcolor="white" stroked="t" o:allowincell="f" style="position:absolute;left:50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36,0" to="53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40,303" to="56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634;top:0;width:593;height:606">
                  <v:rect id="shape_0" fillcolor="white" stroked="t" o:allowincell="f" style="position:absolute;left:56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30,0" to="59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634,303" to="62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59.35pt;height:30.3pt" coordorigin="6840,0" coordsize="1187,606">
                <v:group id="shape_0" style="position:absolute;left:6840;top:0;width:593;height:606">
                  <v:rect id="shape_0" fillcolor="white" stroked="t" o:allowincell="f" style="position:absolute;left:68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36,0" to="71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40,303" to="74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434;top:0;width:593;height:606">
                  <v:rect id="shape_0" fillcolor="white" stroked="t" o:allowincell="f" style="position:absolute;left:74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30,0" to="77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434,303" to="80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0pt;width:59.35pt;height:30.3pt" coordorigin="8280,0" coordsize="1187,606">
                <v:group id="shape_0" style="position:absolute;left:8280;top:0;width:593;height:606">
                  <v:rect id="shape_0" fillcolor="white" stroked="t" o:allowincell="f" style="position:absolute;left:82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76,0" to="85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280,303" to="88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874;top:0;width:593;height:606">
                  <v:rect id="shape_0" fillcolor="white" stroked="t" o:allowincell="f" style="position:absolute;left:88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70,0" to="91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874,303" to="94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hàng liáng  </w:t>
      </w:r>
      <w:r>
        <w:rPr>
          <w:sz w:val="28"/>
          <w:szCs w:val="28"/>
        </w:rPr>
        <w:t xml:space="preserve">   qì xī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59.35pt;height:30.3pt" coordorigin="1800,0" coordsize="1187,606">
                <v:group id="shape_0" style="position:absolute;left:1800;top:0;width:593;height:606">
                  <v:rect id="shape_0" fillcolor="white" stroked="t" o:allowincell="f" style="position:absolute;left:18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96,0" to="20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00,303" to="23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394;top:0;width:593;height:606">
                  <v:rect id="shape_0" fillcolor="white" stroked="t" o:allowincell="f" style="position:absolute;left:23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0,0" to="26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94,303" to="29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.35pt;height:30.3pt" coordorigin="0,0" coordsize="1187,606">
                <v:group id="shape_0" style="position:absolute;left:0;top:0;width:593;height:606">
                  <v:rect id="shape_0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4;top:0;width:593;height:606">
                  <v:rect id="shape_0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xióng wěi   quán  bù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hè jì  héng  kuà   </w:t>
      </w:r>
      <w:r>
        <w:rPr>
          <w:sz w:val="28"/>
          <w:szCs w:val="28"/>
        </w:rPr>
        <w:t xml:space="preserve">chuàng  jǔ    jiǎn qīng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59.4pt;height:30.3pt" coordorigin="180,0" coordsize="1188,606">
                <v:group id="shape_0" style="position:absolute;left:180;top:0;width:593;height:606">
                  <v:rect id="shape_0" fillcolor="white" stroked="t" o:allowincell="f" style="position:absolute;left:1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6,0" to="4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0,303" to="7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74;top:0;width:593;height:606">
                  <v:rect id="shape_0" fillcolor="white" stroked="t" o:allowincell="f" style="position:absolute;left:7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70,0" to="10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4,303" to="13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59.35pt;height:30.3pt" coordorigin="1800,0" coordsize="1187,606">
                <v:group id="shape_0" style="position:absolute;left:1800;top:0;width:593;height:606">
                  <v:rect id="shape_0" fillcolor="white" stroked="t" o:allowincell="f" style="position:absolute;left:18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96,0" to="20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00,303" to="23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394;top:0;width:593;height:606">
                  <v:rect id="shape_0" fillcolor="white" stroked="t" o:allowincell="f" style="position:absolute;left:23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0,0" to="26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94,303" to="29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59.4pt;height:30.3pt" coordorigin="3060,0" coordsize="1188,606">
                <v:group id="shape_0" style="position:absolute;left:3060;top:0;width:593;height:606">
                  <v:rect id="shape_0" fillcolor="white" stroked="t" o:allowincell="f" style="position:absolute;left:30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56,0" to="33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60,303" to="36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54;top:0;width:593;height:606">
                  <v:rect id="shape_0" fillcolor="white" stroked="t" o:allowincell="f" style="position:absolute;left:36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50,0" to="39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54,303" to="42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59.35pt;height:30.3pt" coordorigin="4320,0" coordsize="1187,606">
                <v:group id="shape_0" style="position:absolute;left:4320;top:0;width:593;height:606">
                  <v:rect id="shape_0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914;top:0;width:593;height:606">
                  <v:rect id="shape_0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59.35pt;height:30.3pt" coordorigin="6120,0" coordsize="1187,606">
                <v:group id="shape_0" style="position:absolute;left:6120;top:0;width:593;height:606">
                  <v:rect id="shape_0" fillcolor="white" stroked="t" o:allowincell="f" style="position:absolute;left:61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16,0" to="64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120,303" to="67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714;top:0;width:593;height:606">
                  <v:rect id="shape_0" fillcolor="white" stroked="t" o:allowincell="f" style="position:absolute;left:67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10,0" to="70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14,303" to="73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59.4pt;height:30.3pt" coordorigin="7740,0" coordsize="1188,606">
                <v:group id="shape_0" style="position:absolute;left:7740;top:0;width:593;height:606">
                  <v:rect id="shape_0" fillcolor="white" stroked="t" o:allowincell="f" style="position:absolute;left:77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36,0" to="80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40,303" to="83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334;top:0;width:593;height:606">
                  <v:rect id="shape_0" fillcolor="white" stroked="t" o:allowincell="f" style="position:absolute;left:83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30,0" to="86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334,303" to="89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ōng jī lì   zhòng liàng    jié shěng</w:t>
      </w:r>
      <w:r>
        <w:rPr>
          <w:sz w:val="28"/>
          <w:szCs w:val="28"/>
        </w:rPr>
        <w:t xml:space="preserve">    cān  jiā</w:t>
      </w:r>
      <w:r>
        <w:rPr>
          <w:sz w:val="28"/>
          <w:szCs w:val="28"/>
        </w:rPr>
        <w:t xml:space="preserve">   jiān gù     měi guān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8524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pt;margin-top:0pt;width:59.35pt;height:30.3pt" coordorigin="2024,0" coordsize="1187,606">
                <v:group id="shape_0" style="position:absolute;left:2024;top:0;width:593;height:606">
                  <v:rect id="shape_0" fillcolor="white" stroked="t" o:allowincell="f" style="position:absolute;left:202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20,0" to="232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24,303" to="261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618;top:0;width:593;height:606">
                  <v:rect id="shape_0" fillcolor="white" stroked="t" o:allowincell="f" style="position:absolute;left:2618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14,0" to="2914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618,303" to="3210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59.35pt;height:30.3pt" coordorigin="6480,0" coordsize="1187,606">
                <v:group id="shape_0" style="position:absolute;left:6480;top:0;width:593;height:606">
                  <v:rect id="shape_0" fillcolor="white" stroked="t" o:allowincell="f" style="position:absolute;left:64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76,0" to="67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480,303" to="70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74;top:0;width:593;height:606">
                  <v:rect id="shape_0" fillcolor="white" stroked="t" o:allowincell="f" style="position:absolute;left:70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70,0" to="73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074,303" to="76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59.4pt;height:30.3pt" coordorigin="5220,0" coordsize="1188,606">
                <v:group id="shape_0" style="position:absolute;left:5220;top:0;width:593;height:606">
                  <v:rect id="shape_0" fillcolor="white" stroked="t" o:allowincell="f" style="position:absolute;left:52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16,0" to="55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20,303" to="58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814;top:0;width:593;height:606">
                  <v:rect id="shape_0" fillcolor="white" stroked="t" o:allowincell="f" style="position:absolute;left:58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10,0" to="61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814,303" to="64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59.4pt;height:30.3pt" coordorigin="3780,0" coordsize="1188,606">
                <v:group id="shape_0" style="position:absolute;left:3780;top:0;width:593;height:606">
                  <v:rect id="shape_0" fillcolor="white" stroked="t" o:allowincell="f" style="position:absolute;left:37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76,0" to="40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0,303" to="43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374;top:0;width:593;height:606">
                  <v:rect id="shape_0" fillcolor="white" stroked="t" o:allowincell="f" style="position:absolute;left:43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70,0" to="46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74,303" to="49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224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0pt;width:59.35pt;height:30.3pt" coordorigin="224,0" coordsize="1187,606">
                <v:group id="shape_0" style="position:absolute;left:224;top:0;width:593;height:606">
                  <v:rect id="shape_0" fillcolor="white" stroked="t" o:allowincell="f" style="position:absolute;left:22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0,0" to="52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24,303" to="81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18;top:0;width:593;height:606">
                  <v:rect id="shape_0" fillcolor="white" stroked="t" o:allowincell="f" style="position:absolute;left:818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14,0" to="1114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18,303" to="1410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14425" cy="381000"/>
            <wp:effectExtent l="0" t="0" r="0" b="0"/>
            <wp:wrapSquare wrapText="bothSides"/>
            <wp:docPr id="2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753745" cy="384810"/>
                <wp:effectExtent l="5715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59.35pt;height:30.3pt" coordorigin="0,624" coordsize="1187,606">
                <v:group id="shape_0" style="position:absolute;left:0;top:624;width:593;height:606">
                  <v:rect id="shape_0" fillcolor="white" stroked="t" o:allowincell="f" style="position:absolute;left:0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624" to="296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927" to="592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4;top:624;width:593;height:606">
                  <v:rect id="shape_0" fillcolor="white" stroked="t" o:allowincell="f" style="position:absolute;left:594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624" to="890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927" to="1186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753745" cy="384810"/>
                <wp:effectExtent l="5715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1.2pt;width:59.4pt;height:30.3pt" coordorigin="1620,624" coordsize="1188,606">
                <v:group id="shape_0" style="position:absolute;left:1620;top:624;width:593;height:606">
                  <v:rect id="shape_0" fillcolor="white" stroked="t" o:allowincell="f" style="position:absolute;left:1620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16,624" to="1916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20,927" to="2212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4;top:624;width:593;height:606">
                  <v:rect id="shape_0" fillcolor="white" stroked="t" o:allowincell="f" style="position:absolute;left:2214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10,624" to="2510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214,927" to="2806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753745" cy="384810"/>
                <wp:effectExtent l="5715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1.2pt;width:59.35pt;height:30.3pt" coordorigin="3240,624" coordsize="1187,606">
                <v:group id="shape_0" style="position:absolute;left:3240;top:624;width:593;height:606">
                  <v:rect id="shape_0" fillcolor="white" stroked="t" o:allowincell="f" style="position:absolute;left:3240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36,624" to="3536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40,927" to="3832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834;top:624;width:593;height:606">
                  <v:rect id="shape_0" fillcolor="white" stroked="t" o:allowincell="f" style="position:absolute;left:3834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30,624" to="4130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834,927" to="4426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753745" cy="384810"/>
                <wp:effectExtent l="5715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1.2pt;width:59.35pt;height:30.3pt" coordorigin="5040,624" coordsize="1187,606">
                <v:group id="shape_0" style="position:absolute;left:5040;top:624;width:593;height:606">
                  <v:rect id="shape_0" fillcolor="white" stroked="t" o:allowincell="f" style="position:absolute;left:5040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36,624" to="5336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40,927" to="5632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634;top:624;width:593;height:606">
                  <v:rect id="shape_0" fillcolor="white" stroked="t" o:allowincell="f" style="position:absolute;left:5634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30,624" to="5930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634,927" to="6226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753745" cy="384810"/>
                <wp:effectExtent l="5715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1.2pt;width:59.35pt;height:30.3pt" coordorigin="6480,624" coordsize="1187,606">
                <v:group id="shape_0" style="position:absolute;left:6480;top:624;width:593;height:606">
                  <v:rect id="shape_0" fillcolor="white" stroked="t" o:allowincell="f" style="position:absolute;left:6480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76,624" to="6776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480,927" to="7072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74;top:624;width:593;height:606">
                  <v:rect id="shape_0" fillcolor="white" stroked="t" o:allowincell="f" style="position:absolute;left:7074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70,624" to="7370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074,927" to="7666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257800</wp:posOffset>
                </wp:positionH>
                <wp:positionV relativeFrom="paragraph">
                  <wp:posOffset>396240</wp:posOffset>
                </wp:positionV>
                <wp:extent cx="753745" cy="384810"/>
                <wp:effectExtent l="5715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31.2pt;width:59.35pt;height:30.3pt" coordorigin="8280,624" coordsize="1187,606">
                <v:group id="shape_0" style="position:absolute;left:8280;top:624;width:593;height:606">
                  <v:rect id="shape_0" fillcolor="white" stroked="t" o:allowincell="f" style="position:absolute;left:8280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76,624" to="8576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280,927" to="8872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874;top:624;width:593;height:606">
                  <v:rect id="shape_0" fillcolor="white" stroked="t" o:allowincell="f" style="position:absolute;left:8874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70,624" to="9170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874,927" to="9466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shí lán     lán bǎn      jīng měi    qián zhǎo    huí shǒu     yáo wàng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uāng lóng xìzhū  cái  gàn    bǎo guì    yí chǎn    tú àn   xiàn chéng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58595" cy="371475"/>
                <wp:effectExtent l="5715" t="5715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14.85pt;height:29.25pt" coordorigin="-180,0" coordsize="2297,585">
                <v:group id="shape_0" style="position:absolute;left:-180;top:0;width:1146;height:585">
                  <v:group id="shape_0" style="position:absolute;left:-180;top:0;width:573;height:585">
                    <v:rect id="shape_0" fillcolor="white" stroked="t" o:allowincell="f" style="position:absolute;left:-18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5,0" to="105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-180,292" to="39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93;top:0;width:573;height:585">
                    <v:rect id="shape_0" fillcolor="white" stroked="t" o:allowincell="f" style="position:absolute;left:393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0,0" to="68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93,292" to="965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969;top:0;width:1148;height:585">
                  <v:group id="shape_0" style="position:absolute;left:969;top:0;width:573;height:585">
                    <v:rect id="shape_0" fillcolor="white" stroked="t" o:allowincell="f" style="position:absolute;left:969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56,0" to="125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69,292" to="1541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544;top:0;width:573;height:585">
                    <v:rect id="shape_0" fillcolor="white" stroked="t" o:allowincell="f" style="position:absolute;left:154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29,0" to="1829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544,292" to="211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59.4pt;height:30.3pt" coordorigin="2340,0" coordsize="1188,606">
                <v:group id="shape_0" style="position:absolute;left:2340;top:0;width:593;height:606">
                  <v:rect id="shape_0" fillcolor="white" stroked="t" o:allowincell="f" style="position:absolute;left:23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36,0" to="26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40,303" to="29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934;top:0;width:593;height:606">
                  <v:rect id="shape_0" fillcolor="white" stroked="t" o:allowincell="f" style="position:absolute;left:29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30,0" to="32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934,303" to="35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59.4pt;height:30.3pt" coordorigin="3780,0" coordsize="1188,606">
                <v:group id="shape_0" style="position:absolute;left:3780;top:0;width:593;height:606">
                  <v:rect id="shape_0" fillcolor="white" stroked="t" o:allowincell="f" style="position:absolute;left:37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76,0" to="40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0,303" to="43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374;top:0;width:593;height:606">
                  <v:rect id="shape_0" fillcolor="white" stroked="t" o:allowincell="f" style="position:absolute;left:43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70,0" to="46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74,303" to="49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59.35pt;height:30.3pt" coordorigin="5400,0" coordsize="1187,606">
                <v:group id="shape_0" style="position:absolute;left:5400;top:0;width:593;height:606">
                  <v:rect id="shape_0" fillcolor="white" stroked="t" o:allowincell="f" style="position:absolute;left:54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96,0" to="56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0,303" to="59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94;top:0;width:593;height:606">
                  <v:rect id="shape_0" fillcolor="white" stroked="t" o:allowincell="f" style="position:absolute;left:59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90,0" to="62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94,303" to="65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59.4pt;height:30.3pt" coordorigin="6660,0" coordsize="1188,606">
                <v:group id="shape_0" style="position:absolute;left:6660;top:0;width:593;height:606">
                  <v:rect id="shape_0" fillcolor="white" stroked="t" o:allowincell="f" style="position:absolute;left:66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56,0" to="69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660,303" to="72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254;top:0;width:593;height:606">
                  <v:rect id="shape_0" fillcolor="white" stroked="t" o:allowincell="f" style="position:absolute;left:72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50,0" to="75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54,303" to="78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0pt;width:59.35pt;height:30.3pt" coordorigin="8280,0" coordsize="1187,606">
                <v:group id="shape_0" style="position:absolute;left:8280;top:0;width:593;height:606">
                  <v:rect id="shape_0" fillcolor="white" stroked="t" o:allowincell="f" style="position:absolute;left:82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76,0" to="85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280,303" to="88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874;top:0;width:593;height:606">
                  <v:rect id="shape_0" fillcolor="white" stroked="t" o:allowincell="f" style="position:absolute;left:88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70,0" to="91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874,303" to="94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22  fēng jǐng yōu měi    wù chǎn fēng fù   </w:t>
      </w:r>
      <w:r>
        <w:rPr>
          <w:sz w:val="28"/>
          <w:szCs w:val="28"/>
        </w:rPr>
        <w:t xml:space="preserve"> xìng  huáng</w:t>
      </w:r>
      <w:r>
        <w:rPr>
          <w:sz w:val="28"/>
          <w:szCs w:val="28"/>
        </w:rPr>
        <w:t xml:space="preserve">  wǔ guāng shísè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58595" cy="371475"/>
                <wp:effectExtent l="5715" t="5715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14.85pt;height:29.25pt" coordorigin="180,0" coordsize="2297,585">
                <v:group id="shape_0" style="position:absolute;left:180;top:0;width:1147;height:585">
                  <v:group id="shape_0" style="position:absolute;left:180;top:0;width:573;height:585">
                    <v:rect id="shape_0" fillcolor="white" stroked="t" o:allowincell="f" style="position:absolute;left:18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6,0" to="46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80,292" to="75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754;top:0;width:573;height:585">
                    <v:rect id="shape_0" fillcolor="white" stroked="t" o:allowincell="f" style="position:absolute;left:75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40,0" to="104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54,292" to="132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1330;top:0;width:1148;height:585">
                  <v:group id="shape_0" style="position:absolute;left:1330;top:0;width:573;height:585">
                    <v:rect id="shape_0" fillcolor="white" stroked="t" o:allowincell="f" style="position:absolute;left:133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16,0" to="161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30,292" to="190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904;top:0;width:573;height:585">
                    <v:rect id="shape_0" fillcolor="white" stroked="t" o:allowincell="f" style="position:absolute;left:190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90,0" to="219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904,292" to="247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58595" cy="371475"/>
                <wp:effectExtent l="5715" t="5715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114.85pt;height:29.25pt" coordorigin="3060,0" coordsize="2297,585">
                <v:group id="shape_0" style="position:absolute;left:3060;top:0;width:1147;height:585">
                  <v:group id="shape_0" style="position:absolute;left:3060;top:0;width:573;height:585">
                    <v:rect id="shape_0" fillcolor="white" stroked="t" o:allowincell="f" style="position:absolute;left:306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46,0" to="334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60,292" to="363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634;top:0;width:573;height:585">
                    <v:rect id="shape_0" fillcolor="white" stroked="t" o:allowincell="f" style="position:absolute;left:363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20,0" to="392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634,292" to="420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4210;top:0;width:1148;height:585">
                  <v:group id="shape_0" style="position:absolute;left:4210;top:0;width:573;height:585">
                    <v:rect id="shape_0" fillcolor="white" stroked="t" o:allowincell="f" style="position:absolute;left:421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96,0" to="449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210,292" to="478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784;top:0;width:573;height:585">
                    <v:rect id="shape_0" fillcolor="white" stroked="t" o:allowincell="f" style="position:absolute;left:478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70,0" to="507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784,292" to="535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58595" cy="371475"/>
                <wp:effectExtent l="5715" t="5715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114.85pt;height:29.25pt" coordorigin="3060,0" coordsize="2297,585">
                <v:group id="shape_0" style="position:absolute;left:3060;top:0;width:1147;height:585">
                  <v:group id="shape_0" style="position:absolute;left:3060;top:0;width:573;height:585">
                    <v:rect id="shape_0" fillcolor="white" stroked="t" o:allowincell="f" style="position:absolute;left:306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46,0" to="334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60,292" to="363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634;top:0;width:573;height:585">
                    <v:rect id="shape_0" fillcolor="white" stroked="t" o:allowincell="f" style="position:absolute;left:363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20,0" to="392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634,292" to="420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4210;top:0;width:1148;height:585">
                  <v:group id="shape_0" style="position:absolute;left:4210;top:0;width:573;height:585">
                    <v:rect id="shape_0" fillcolor="white" stroked="t" o:allowincell="f" style="position:absolute;left:421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96,0" to="449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210,292" to="478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784;top:0;width:573;height:585">
                    <v:rect id="shape_0" fillcolor="white" stroked="t" o:allowincell="f" style="position:absolute;left:478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70,0" to="507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784,292" to="535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59.35pt;height:30.3pt" coordorigin="5760,0" coordsize="1187,606">
                <v:group id="shape_0" style="position:absolute;left:5760;top:0;width:593;height:606">
                  <v:rect id="shape_0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354;top:0;width:593;height:606">
                  <v:rect id="shape_0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58595" cy="371475"/>
                <wp:effectExtent l="5715" t="5715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14.85pt;height:29.25pt" coordorigin="7200,0" coordsize="2297,585">
                <v:group id="shape_0" style="position:absolute;left:7200;top:0;width:1147;height:585">
                  <v:group id="shape_0" style="position:absolute;left:7200;top:0;width:573;height:585">
                    <v:rect id="shape_0" fillcolor="white" stroked="t" o:allowincell="f" style="position:absolute;left:720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86,0" to="748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00,292" to="777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7774;top:0;width:573;height:585">
                    <v:rect id="shape_0" fillcolor="white" stroked="t" o:allowincell="f" style="position:absolute;left:777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60,0" to="806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774,292" to="834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8350;top:0;width:1147;height:585">
                  <v:group id="shape_0" style="position:absolute;left:8350;top:0;width:573;height:585">
                    <v:rect id="shape_0" fillcolor="white" stroked="t" o:allowincell="f" style="position:absolute;left:835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36,0" to="863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350,292" to="892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8924;top:0;width:573;height:585">
                    <v:rect id="shape_0" fillcolor="white" stroked="t" o:allowincell="f" style="position:absolute;left:892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210,0" to="921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924,292" to="949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gāo dī bù píng   shēn  lán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jiāo cuò   </w:t>
      </w:r>
      <w:r>
        <w:rPr>
          <w:sz w:val="28"/>
          <w:szCs w:val="28"/>
        </w:rPr>
        <w:t xml:space="preserve">gè zhǒng gè yàng    lǎn yáng yáng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458595" cy="371475"/>
                <wp:effectExtent l="5080" t="5715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114.85pt;height:29.25pt" coordorigin="-540,0" coordsize="2297,585">
                <v:group id="shape_0" style="position:absolute;left:-540;top:0;width:1146;height:585">
                  <v:group id="shape_0" style="position:absolute;left:-540;top:0;width:573;height:585">
                    <v:rect id="shape_0" fillcolor="white" stroked="t" o:allowincell="f" style="position:absolute;left:-54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53,0" to="-253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-540,292" to="3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3;top:0;width:573;height:585">
                    <v:rect id="shape_0" fillcolor="white" stroked="t" o:allowincell="f" style="position:absolute;left:33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0,0" to="32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3,292" to="605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609;top:0;width:1148;height:585">
                  <v:group id="shape_0" style="position:absolute;left:609;top:0;width:573;height:585">
                    <v:rect id="shape_0" fillcolor="white" stroked="t" o:allowincell="f" style="position:absolute;left:609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96,0" to="89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09,292" to="1181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184;top:0;width:573;height:585">
                    <v:rect id="shape_0" fillcolor="white" stroked="t" o:allowincell="f" style="position:absolute;left:118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69,0" to="1469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184,292" to="175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59.4pt;height:30.3pt" coordorigin="1980,0" coordsize="1188,606">
                <v:group id="shape_0" style="position:absolute;left:1980;top:0;width:593;height:606">
                  <v:rect id="shape_0" fillcolor="white" stroked="t" o:allowincell="f" style="position:absolute;left:19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76,0" to="22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0,303" to="25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574;top:0;width:593;height:606">
                  <v:rect id="shape_0" fillcolor="white" stroked="t" o:allowincell="f" style="position:absolute;left:25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70,0" to="28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74,303" to="31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59.4pt;height:30.3pt" coordorigin="3420,0" coordsize="1188,606">
                <v:group id="shape_0" style="position:absolute;left:3420;top:0;width:593;height:606">
                  <v:rect id="shape_0" fillcolor="white" stroked="t" o:allowincell="f" style="position:absolute;left:34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16,0" to="37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20,303" to="40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014;top:0;width:593;height:606">
                  <v:rect id="shape_0" fillcolor="white" stroked="t" o:allowincell="f" style="position:absolute;left:40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10,0" to="43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014,303" to="46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458595" cy="371475"/>
                <wp:effectExtent l="5715" t="5715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14.85pt;height:29.25pt" coordorigin="4860,0" coordsize="2297,585">
                <v:group id="shape_0" style="position:absolute;left:4860;top:0;width:1147;height:585">
                  <v:group id="shape_0" style="position:absolute;left:4860;top:0;width:573;height:585">
                    <v:rect id="shape_0" fillcolor="white" stroked="t" o:allowincell="f" style="position:absolute;left:486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46,0" to="514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860,292" to="543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434;top:0;width:573;height:585">
                    <v:rect id="shape_0" fillcolor="white" stroked="t" o:allowincell="f" style="position:absolute;left:543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20,0" to="572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434,292" to="600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6010;top:0;width:1148;height:585">
                  <v:group id="shape_0" style="position:absolute;left:6010;top:0;width:573;height:585">
                    <v:rect id="shape_0" fillcolor="white" stroked="t" o:allowincell="f" style="position:absolute;left:601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96,0" to="629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010,292" to="658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584;top:0;width:573;height:585">
                    <v:rect id="shape_0" fillcolor="white" stroked="t" o:allowincell="f" style="position:absolute;left:658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70,0" to="687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584,292" to="715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458595" cy="371475"/>
                <wp:effectExtent l="5715" t="5715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14.85pt;height:29.25pt" coordorigin="4860,0" coordsize="2297,585">
                <v:group id="shape_0" style="position:absolute;left:4860;top:0;width:1147;height:585">
                  <v:group id="shape_0" style="position:absolute;left:4860;top:0;width:573;height:585">
                    <v:rect id="shape_0" fillcolor="white" stroked="t" o:allowincell="f" style="position:absolute;left:486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46,0" to="514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860,292" to="543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434;top:0;width:573;height:585">
                    <v:rect id="shape_0" fillcolor="white" stroked="t" o:allowincell="f" style="position:absolute;left:543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20,0" to="572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434,292" to="600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6010;top:0;width:1148;height:585">
                  <v:group id="shape_0" style="position:absolute;left:6010;top:0;width:573;height:585">
                    <v:rect id="shape_0" fillcolor="white" stroked="t" o:allowincell="f" style="position:absolute;left:601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96,0" to="629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010,292" to="658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584;top:0;width:573;height:585">
                    <v:rect id="shape_0" fillcolor="white" stroked="t" o:allowincell="f" style="position:absolute;left:658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70,0" to="687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584,292" to="715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114425" cy="381000"/>
            <wp:effectExtent l="0" t="0" r="0" b="0"/>
            <wp:wrapSquare wrapText="bothSides"/>
            <wp:docPr id="2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éng qún jié duì  </w:t>
      </w:r>
      <w:r>
        <w:rPr>
          <w:sz w:val="28"/>
          <w:szCs w:val="28"/>
        </w:rPr>
        <w:t xml:space="preserve">  pī  jiǎ    wēi wǔ   </w:t>
      </w:r>
      <w:r>
        <w:rPr>
          <w:sz w:val="28"/>
          <w:szCs w:val="28"/>
        </w:rPr>
        <w:t xml:space="preserve"> yán  sè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iāo piāo yáo yáo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58595" cy="371475"/>
                <wp:effectExtent l="5080" t="5715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114.85pt;height:29.25pt" coordorigin="-360,0" coordsize="2297,585">
                <v:group id="shape_0" style="position:absolute;left:-360;top:0;width:1147;height:585">
                  <v:group id="shape_0" style="position:absolute;left:-360;top:0;width:573;height:585">
                    <v:rect id="shape_0" fillcolor="white" stroked="t" o:allowincell="f" style="position:absolute;left:-36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73,0" to="-73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-360,292" to="21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214;top:0;width:573;height:585">
                    <v:rect id="shape_0" fillcolor="white" stroked="t" o:allowincell="f" style="position:absolute;left:21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0,0" to="50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14,292" to="78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790;top:0;width:1147;height:585">
                  <v:group id="shape_0" style="position:absolute;left:790;top:0;width:573;height:585">
                    <v:rect id="shape_0" fillcolor="white" stroked="t" o:allowincell="f" style="position:absolute;left:79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76,0" to="107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90,292" to="136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364;top:0;width:573;height:585">
                    <v:rect id="shape_0" fillcolor="white" stroked="t" o:allowincell="f" style="position:absolute;left:136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50,0" to="165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64,292" to="193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59.4pt;height:30.3pt" coordorigin="2340,0" coordsize="1188,606">
                <v:group id="shape_0" style="position:absolute;left:2340;top:0;width:593;height:606">
                  <v:rect id="shape_0" fillcolor="white" stroked="t" o:allowincell="f" style="position:absolute;left:23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36,0" to="26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40,303" to="29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934;top:0;width:593;height:606">
                  <v:rect id="shape_0" fillcolor="white" stroked="t" o:allowincell="f" style="position:absolute;left:29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30,0" to="32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934,303" to="35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59.4pt;height:30.3pt" coordorigin="3780,0" coordsize="1188,606">
                <v:group id="shape_0" style="position:absolute;left:3780;top:0;width:593;height:606">
                  <v:rect id="shape_0" fillcolor="white" stroked="t" o:allowincell="f" style="position:absolute;left:37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76,0" to="40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0,303" to="43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374;top:0;width:593;height:606">
                  <v:rect id="shape_0" fillcolor="white" stroked="t" o:allowincell="f" style="position:absolute;left:43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70,0" to="46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74,303" to="49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59.4pt;height:30.3pt" coordorigin="5220,0" coordsize="1188,606">
                <v:group id="shape_0" style="position:absolute;left:5220;top:0;width:593;height:606">
                  <v:rect id="shape_0" fillcolor="white" stroked="t" o:allowincell="f" style="position:absolute;left:52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16,0" to="55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20,303" to="58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814;top:0;width:593;height:606">
                  <v:rect id="shape_0" fillcolor="white" stroked="t" o:allowincell="f" style="position:absolute;left:58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10,0" to="61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814,303" to="64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58595" cy="371475"/>
                <wp:effectExtent l="5715" t="5715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14.85pt;height:29.25pt" coordorigin="6660,0" coordsize="2297,585">
                <v:group id="shape_0" style="position:absolute;left:6660;top:0;width:1147;height:585">
                  <v:group id="shape_0" style="position:absolute;left:6660;top:0;width:573;height:585">
                    <v:rect id="shape_0" fillcolor="white" stroked="t" o:allowincell="f" style="position:absolute;left:666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46,0" to="694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660,292" to="723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7234;top:0;width:573;height:585">
                    <v:rect id="shape_0" fillcolor="white" stroked="t" o:allowincell="f" style="position:absolute;left:723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20,0" to="752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34,292" to="780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7810;top:0;width:1148;height:585">
                  <v:group id="shape_0" style="position:absolute;left:7810;top:0;width:573;height:585">
                    <v:rect id="shape_0" fillcolor="white" stroked="t" o:allowincell="f" style="position:absolute;left:781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96,0" to="809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810,292" to="838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8384;top:0;width:573;height:585">
                    <v:rect id="shape_0" fillcolor="white" stroked="t" o:allowincell="f" style="position:absolute;left:838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70,0" to="867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384,292" to="895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íng zhuàng</w:t>
      </w:r>
      <w:r>
        <w:rPr>
          <w:sz w:val="28"/>
          <w:szCs w:val="28"/>
        </w:rPr>
        <w:t xml:space="preserve">    qiān qí bǎi guài    yú yè gōng rén    sì jiǎo cháo tiān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.35pt;height:30.3pt" coordorigin="0,0" coordsize="1187,606">
                <v:group id="shape_0" style="position:absolute;left:0;top:0;width:593;height:606">
                  <v:rect id="shape_0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4;top:0;width:593;height:606">
                  <v:rect id="shape_0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.35pt;height:30.3pt" coordorigin="0,0" coordsize="1187,606">
                <v:group id="shape_0" style="position:absolute;left:0;top:0;width:593;height:606">
                  <v:rect id="shape_0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4;top:0;width:593;height:606">
                  <v:rect id="shape_0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458595" cy="371475"/>
                <wp:effectExtent l="5715" t="5715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114.85pt;height:29.25pt" coordorigin="1800,0" coordsize="2297,585">
                <v:group id="shape_0" style="position:absolute;left:1800;top:0;width:1147;height:585">
                  <v:group id="shape_0" style="position:absolute;left:1800;top:0;width:573;height:585">
                    <v:rect id="shape_0" fillcolor="white" stroked="t" o:allowincell="f" style="position:absolute;left:180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86,0" to="208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800,292" to="237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2374;top:0;width:573;height:585">
                    <v:rect id="shape_0" fillcolor="white" stroked="t" o:allowincell="f" style="position:absolute;left:237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60,0" to="266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374,292" to="294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2950;top:0;width:1147;height:585">
                  <v:group id="shape_0" style="position:absolute;left:2950;top:0;width:573;height:585">
                    <v:rect id="shape_0" fillcolor="white" stroked="t" o:allowincell="f" style="position:absolute;left:295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36,0" to="323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50,292" to="352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524;top:0;width:573;height:585">
                    <v:rect id="shape_0" fillcolor="white" stroked="t" o:allowincell="f" style="position:absolute;left:352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10,0" to="381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24,292" to="409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458595" cy="371475"/>
                <wp:effectExtent l="5715" t="5715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114.85pt;height:29.25pt" coordorigin="4320,0" coordsize="2297,585">
                <v:group id="shape_0" style="position:absolute;left:4320;top:0;width:1147;height:585">
                  <v:group id="shape_0" style="position:absolute;left:4320;top:0;width:573;height:585">
                    <v:rect id="shape_0" fillcolor="white" stroked="t" o:allowincell="f" style="position:absolute;left:432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06,0" to="460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20,292" to="489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894;top:0;width:573;height:585">
                    <v:rect id="shape_0" fillcolor="white" stroked="t" o:allowincell="f" style="position:absolute;left:489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80,0" to="518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894,292" to="546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470;top:0;width:1147;height:585">
                  <v:group id="shape_0" style="position:absolute;left:5470;top:0;width:573;height:585">
                    <v:rect id="shape_0" fillcolor="white" stroked="t" o:allowincell="f" style="position:absolute;left:547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56,0" to="575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470,292" to="604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044;top:0;width:573;height:585">
                    <v:rect id="shape_0" fillcolor="white" stroked="t" o:allowincell="f" style="position:absolute;left:604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30,0" to="633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044,292" to="661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458595" cy="371475"/>
                <wp:effectExtent l="5715" t="5715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14.85pt;height:29.25pt" coordorigin="6840,0" coordsize="2297,585">
                <v:group id="shape_0" style="position:absolute;left:6840;top:0;width:1147;height:585">
                  <v:group id="shape_0" style="position:absolute;left:6840;top:0;width:573;height:585">
                    <v:rect id="shape_0" fillcolor="white" stroked="t" o:allowincell="f" style="position:absolute;left:684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26,0" to="712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840,292" to="741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7414;top:0;width:573;height:585">
                    <v:rect id="shape_0" fillcolor="white" stroked="t" o:allowincell="f" style="position:absolute;left:741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00,0" to="770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414,292" to="798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7990;top:0;width:1147;height:585">
                  <v:group id="shape_0" style="position:absolute;left:7990;top:0;width:573;height:585">
                    <v:rect id="shape_0" fillcolor="white" stroked="t" o:allowincell="f" style="position:absolute;left:799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76,0" to="827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990,292" to="856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8564;top:0;width:573;height:585">
                    <v:rect id="shape_0" fillcolor="white" stroked="t" o:allowincell="f" style="position:absolute;left:856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50,0" to="885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564,292" to="913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zǔ  zǔ bèi  bèi    tiāo jiǎn     mào  mì    féi liào     huá chuá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58595" cy="371475"/>
                <wp:effectExtent l="5715" t="5715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14.85pt;height:29.25pt" coordorigin="-180,0" coordsize="2297,585">
                <v:group id="shape_0" style="position:absolute;left:-180;top:0;width:1146;height:585">
                  <v:group id="shape_0" style="position:absolute;left:-180;top:0;width:573;height:585">
                    <v:rect id="shape_0" fillcolor="white" stroked="t" o:allowincell="f" style="position:absolute;left:-18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5,0" to="105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-180,292" to="39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93;top:0;width:573;height:585">
                    <v:rect id="shape_0" fillcolor="white" stroked="t" o:allowincell="f" style="position:absolute;left:393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0,0" to="68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93,292" to="965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969;top:0;width:1148;height:585">
                  <v:group id="shape_0" style="position:absolute;left:969;top:0;width:573;height:585">
                    <v:rect id="shape_0" fillcolor="white" stroked="t" o:allowincell="f" style="position:absolute;left:969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56,0" to="125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69,292" to="1541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544;top:0;width:573;height:585">
                    <v:rect id="shape_0" fillcolor="white" stroked="t" o:allowincell="f" style="position:absolute;left:154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29,0" to="1829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544,292" to="211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59.4pt;height:30.3pt" coordorigin="2340,0" coordsize="1188,606">
                <v:group id="shape_0" style="position:absolute;left:2340;top:0;width:593;height:606">
                  <v:rect id="shape_0" fillcolor="white" stroked="t" o:allowincell="f" style="position:absolute;left:23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36,0" to="26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40,303" to="29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934;top:0;width:593;height:606">
                  <v:rect id="shape_0" fillcolor="white" stroked="t" o:allowincell="f" style="position:absolute;left:29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30,0" to="32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934,303" to="35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59.35pt;height:30.3pt" coordorigin="3960,0" coordsize="1187,606">
                <v:group id="shape_0" style="position:absolute;left:3960;top:0;width:593;height:606">
                  <v:rect id="shape_0" fillcolor="white" stroked="t" o:allowincell="f" style="position:absolute;left:39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56,0" to="42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960,303" to="45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554;top:0;width:593;height:606">
                  <v:rect id="shape_0" fillcolor="white" stroked="t" o:allowincell="f" style="position:absolute;left:45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50,0" to="48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54,303" to="51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59.35pt;height:30.3pt" coordorigin="5760,0" coordsize="1187,606">
                <v:group id="shape_0" style="position:absolute;left:5760;top:0;width:593;height:606">
                  <v:rect id="shape_0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354;top:0;width:593;height:606">
                  <v:rect id="shape_0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59.35pt;height:30.3pt" coordorigin="7560,0" coordsize="1187,606">
                <v:group id="shape_0" style="position:absolute;left:7560;top:0;width:593;height:606">
                  <v:rect id="shape_0" fillcolor="white" stroked="t" o:allowincell="f" style="position:absolute;left:75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56,0" to="78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60,303" to="81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154;top:0;width:593;height:606">
                  <v:rect id="shape_0" fillcolor="white" stroked="t" o:allowincell="f" style="position:absolute;left:81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50,0" to="84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154,303" to="87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uā fēng</w:t>
      </w:r>
      <w:r>
        <w:rPr>
          <w:sz w:val="28"/>
          <w:szCs w:val="28"/>
        </w:rPr>
        <w:t xml:space="preserve">    chōu chū     huì chéng    xīn shǎng     </w:t>
      </w:r>
      <w:r>
        <w:rPr>
          <w:sz w:val="28"/>
          <w:szCs w:val="28"/>
        </w:rPr>
        <w:t>mì m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éng céng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58595" cy="371475"/>
                <wp:effectExtent l="5715" t="5715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114.85pt;height:29.25pt" coordorigin="7380,0" coordsize="2297,585">
                <v:group id="shape_0" style="position:absolute;left:7380;top:0;width:1147;height:585">
                  <v:group id="shape_0" style="position:absolute;left:7380;top:0;width:573;height:585">
                    <v:rect id="shape_0" fillcolor="white" stroked="t" o:allowincell="f" style="position:absolute;left:738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666,0" to="766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380,292" to="795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7954;top:0;width:573;height:585">
                    <v:rect id="shape_0" fillcolor="white" stroked="t" o:allowincell="f" style="position:absolute;left:795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40,0" to="824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954,292" to="852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8530;top:0;width:1148;height:585">
                  <v:group id="shape_0" style="position:absolute;left:8530;top:0;width:573;height:585">
                    <v:rect id="shape_0" fillcolor="white" stroked="t" o:allowincell="f" style="position:absolute;left:853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16,0" to="881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530,292" to="910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9104;top:0;width:573;height:585">
                    <v:rect id="shape_0" fillcolor="white" stroked="t" o:allowincell="f" style="position:absolute;left:910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390,0" to="939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104,292" to="967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59.35pt;height:30.3pt" coordorigin="5760,0" coordsize="1187,606">
                <v:group id="shape_0" style="position:absolute;left:5760;top:0;width:593;height:606">
                  <v:rect id="shape_0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354;top:0;width:593;height:606">
                  <v:rect id="shape_0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59.35pt;height:30.3pt" coordorigin="3960,0" coordsize="1187,606">
                <v:group id="shape_0" style="position:absolute;left:3960;top:0;width:593;height:606">
                  <v:rect id="shape_0" fillcolor="white" stroked="t" o:allowincell="f" style="position:absolute;left:39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56,0" to="42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960,303" to="45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554;top:0;width:593;height:606">
                  <v:rect id="shape_0" fillcolor="white" stroked="t" o:allowincell="f" style="position:absolute;left:45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50,0" to="48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54,303" to="51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59.35pt;height:30.3pt" coordorigin="2160,0" coordsize="1187,606">
                <v:group id="shape_0" style="position:absolute;left:2160;top:0;width:593;height:606">
                  <v:rect id="shape_0" fillcolor="white" stroked="t" o:allowincell="f" style="position:absolute;left:21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56,0" to="24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60,303" to="27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754;top:0;width:593;height:606">
                  <v:rect id="shape_0" fillcolor="white" stroked="t" o:allowincell="f" style="position:absolute;left:27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50,0" to="30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54,303" to="33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59.35pt;height:30.3pt" coordorigin="360,0" coordsize="1187,606">
                <v:group id="shape_0" style="position:absolute;left:360;top:0;width:593;height:606">
                  <v:rect id="shape_0" fillcolor="white" stroked="t" o:allowincell="f" style="position:absolute;left:3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,0" to="6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0,303" to="9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954;top:0;width:593;height:606">
                  <v:rect id="shape_0" fillcolor="white" stroked="t" o:allowincell="f" style="position:absolute;left:9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50,0" to="12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54,303" to="15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ǎng zhù    nèn  lǜ    </w:t>
      </w:r>
      <w:r>
        <w:rPr>
          <w:sz w:val="28"/>
          <w:szCs w:val="28"/>
        </w:rPr>
        <w:t>Sh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xiàn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xiàn chū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kě kōu  </w:t>
      </w:r>
      <w:r>
        <w:rPr>
          <w:sz w:val="28"/>
          <w:szCs w:val="28"/>
        </w:rPr>
        <w:t xml:space="preserve">  yòu sōng yòu ruǎn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58595" cy="371475"/>
                <wp:effectExtent l="5715" t="5715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114.85pt;height:29.25pt" coordorigin="7380,0" coordsize="2297,585">
                <v:group id="shape_0" style="position:absolute;left:7380;top:0;width:1147;height:585">
                  <v:group id="shape_0" style="position:absolute;left:7380;top:0;width:573;height:585">
                    <v:rect id="shape_0" fillcolor="white" stroked="t" o:allowincell="f" style="position:absolute;left:738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666,0" to="766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380,292" to="795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7954;top:0;width:573;height:585">
                    <v:rect id="shape_0" fillcolor="white" stroked="t" o:allowincell="f" style="position:absolute;left:795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40,0" to="824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954,292" to="852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8530;top:0;width:1148;height:585">
                  <v:group id="shape_0" style="position:absolute;left:8530;top:0;width:573;height:585">
                    <v:rect id="shape_0" fillcolor="white" stroked="t" o:allowincell="f" style="position:absolute;left:853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16,0" to="881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530,292" to="910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9104;top:0;width:573;height:585">
                    <v:rect id="shape_0" fillcolor="white" stroked="t" o:allowincell="f" style="position:absolute;left:910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390,0" to="939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104,292" to="967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.35pt;height:30.3pt" coordorigin="0,0" coordsize="1187,606">
                <v:group id="shape_0" style="position:absolute;left:0;top:0;width:593;height:606">
                  <v:rect id="shape_0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4;top:0;width:593;height:606">
                  <v:rect id="shape_0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9.35pt;height:30.3pt" coordorigin="1440,0" coordsize="1187,606">
                <v:group id="shape_0" style="position:absolute;left:1440;top:0;width:593;height:606">
                  <v:rect id="shape_0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034;top:0;width:593;height:606">
                  <v:rect id="shape_0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59.4pt;height:30.3pt" coordorigin="3060,0" coordsize="1188,606">
                <v:group id="shape_0" style="position:absolute;left:3060;top:0;width:593;height:606">
                  <v:rect id="shape_0" fillcolor="white" stroked="t" o:allowincell="f" style="position:absolute;left:30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56,0" to="33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60,303" to="36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54;top:0;width:593;height:606">
                  <v:rect id="shape_0" fillcolor="white" stroked="t" o:allowincell="f" style="position:absolute;left:36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50,0" to="39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54,303" to="42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59.4pt;height:30.3pt" coordorigin="4500,0" coordsize="1188,606">
                <v:group id="shape_0" style="position:absolute;left:4500;top:0;width:593;height:606">
                  <v:rect id="shape_0" fillcolor="white" stroked="t" o:allowincell="f" style="position:absolute;left:45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96,0" to="47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00,303" to="50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094;top:0;width:593;height:606">
                  <v:rect id="shape_0" fillcolor="white" stroked="t" o:allowincell="f" style="position:absolute;left:50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90,0" to="53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94,303" to="56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59.4pt;height:30.3pt" coordorigin="5940,0" coordsize="1188,606">
                <v:group id="shape_0" style="position:absolute;left:5940;top:0;width:593;height:606">
                  <v:rect id="shape_0" fillcolor="white" stroked="t" o:allowincell="f" style="position:absolute;left:59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36,0" to="62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0,303" to="65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534;top:0;width:593;height:606">
                  <v:rect id="shape_0" fillcolor="white" stroked="t" o:allowincell="f" style="position:absolute;left:65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30,0" to="68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534,303" to="71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iān nèn   mín g uì   yào cái   </w:t>
      </w:r>
      <w:r>
        <w:rPr>
          <w:sz w:val="28"/>
          <w:szCs w:val="28"/>
        </w:rPr>
        <w:t xml:space="preserve">shé tóu    dào yìng    jìn shī    shōu cáng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59.35pt;height:30.3pt" coordorigin="6840,0" coordsize="1187,606">
                <v:group id="shape_0" style="position:absolute;left:6840;top:0;width:593;height:606">
                  <v:rect id="shape_0" fillcolor="white" stroked="t" o:allowincell="f" style="position:absolute;left:68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36,0" to="71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40,303" to="74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434;top:0;width:593;height:606">
                  <v:rect id="shape_0" fillcolor="white" stroked="t" o:allowincell="f" style="position:absolute;left:74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30,0" to="77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434,303" to="80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0pt;width:59.35pt;height:30.3pt" coordorigin="8280,0" coordsize="1187,606">
                <v:group id="shape_0" style="position:absolute;left:8280;top:0;width:593;height:606">
                  <v:rect id="shape_0" fillcolor="white" stroked="t" o:allowincell="f" style="position:absolute;left:82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76,0" to="85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280,303" to="88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874;top:0;width:593;height:606">
                  <v:rect id="shape_0" fillcolor="white" stroked="t" o:allowincell="f" style="position:absolute;left:88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70,0" to="91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874,303" to="94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59.35pt;height:30.3pt" coordorigin="3960,0" coordsize="1187,606">
                <v:group id="shape_0" style="position:absolute;left:3960;top:0;width:593;height:606">
                  <v:rect id="shape_0" fillcolor="white" stroked="t" o:allowincell="f" style="position:absolute;left:39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56,0" to="42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960,303" to="45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554;top:0;width:593;height:606">
                  <v:rect id="shape_0" fillcolor="white" stroked="t" o:allowincell="f" style="position:absolute;left:45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50,0" to="48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54,303" to="51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59.35pt;height:30.3pt" coordorigin="5400,0" coordsize="1187,606">
                <v:group id="shape_0" style="position:absolute;left:5400;top:0;width:593;height:606">
                  <v:rect id="shape_0" fillcolor="white" stroked="t" o:allowincell="f" style="position:absolute;left:54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96,0" to="56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0,303" to="59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94;top:0;width:593;height:606">
                  <v:rect id="shape_0" fillcolor="white" stroked="t" o:allowincell="f" style="position:absolute;left:59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90,0" to="62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94,303" to="65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59.4pt;height:30.3pt" coordorigin="2700,0" coordsize="1188,606">
                <v:group id="shape_0" style="position:absolute;left:2700;top:0;width:593;height:606">
                  <v:rect id="shape_0" fillcolor="white" stroked="t" o:allowincell="f" style="position:absolute;left:27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96,0" to="29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00,303" to="32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294;top:0;width:593;height:606">
                  <v:rect id="shape_0" fillcolor="white" stroked="t" o:allowincell="f" style="position:absolute;left:32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90,0" to="35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94,303" to="38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59.4pt;height:30.3pt" coordorigin="1260,0" coordsize="1188,606">
                <v:group id="shape_0" style="position:absolute;left:1260;top:0;width:593;height:606">
                  <v:rect id="shape_0" fillcolor="white" stroked="t" o:allowincell="f" style="position:absolute;left:12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56,0" to="15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260,303" to="18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854;top:0;width:593;height:606">
                  <v:rect id="shape_0" fillcolor="white" stroked="t" o:allowincell="f" style="position:absolute;left:18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50,0" to="21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54,303" to="24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9.35pt;height:30.3pt" coordorigin="-180,0" coordsize="1187,606">
                <v:group id="shape_0" style="position:absolute;left:-180;top:0;width:593;height:606">
                  <v:rect id="shape_0" fillcolor="white" stroked="t" o:allowincell="f" style="position:absolute;left:-1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6,0" to="1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80,303" to="4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4;top:0;width:593;height:606">
                  <v:rect id="shape_0" fillcolor="white" stroked="t" o:allowincell="f" style="position:absolute;left:4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0,0" to="7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4,303" to="10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 jìn gōng   jí hé   zhāo  jià   jǐn zhāng    gù rán     hé èr  wéi yī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59.35pt;height:30.3pt" coordorigin="360,0" coordsize="1187,606">
                <v:group id="shape_0" style="position:absolute;left:360;top:0;width:593;height:606">
                  <v:rect id="shape_0" fillcolor="white" stroked="t" o:allowincell="f" style="position:absolute;left:3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,0" to="6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0,303" to="9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954;top:0;width:593;height:606">
                  <v:rect id="shape_0" fillcolor="white" stroked="t" o:allowincell="f" style="position:absolute;left:9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50,0" to="12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54,303" to="15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59.4pt;height:30.3pt" coordorigin="1620,0" coordsize="1188,606">
                <v:group id="shape_0" style="position:absolute;left:1620;top:0;width:593;height:606">
                  <v:rect id="shape_0" fillcolor="white" stroked="t" o:allowincell="f" style="position:absolute;left:16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16,0" to="19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20,303" to="22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4;top:0;width:593;height:606">
                  <v:rect id="shape_0" fillcolor="white" stroked="t" o:allowincell="f" style="position:absolute;left:22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10,0" to="25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214,303" to="28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59.35pt;height:30.3pt" coordorigin="2880,0" coordsize="1187,606">
                <v:group id="shape_0" style="position:absolute;left:2880;top:0;width:593;height:606">
                  <v:rect id="shape_0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474;top:0;width:593;height:606">
                  <v:rect id="shape_0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59.4pt;height:30.3pt" coordorigin="4500,0" coordsize="1188,606">
                <v:group id="shape_0" style="position:absolute;left:4500;top:0;width:593;height:606">
                  <v:rect id="shape_0" fillcolor="white" stroked="t" o:allowincell="f" style="position:absolute;left:45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96,0" to="47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00,303" to="50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094;top:0;width:593;height:606">
                  <v:rect id="shape_0" fillcolor="white" stroked="t" o:allowincell="f" style="position:absolute;left:50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90,0" to="53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94,303" to="56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59.4pt;height:30.3pt" coordorigin="5940,0" coordsize="1188,606">
                <v:group id="shape_0" style="position:absolute;left:5940;top:0;width:593;height:606">
                  <v:rect id="shape_0" fillcolor="white" stroked="t" o:allowincell="f" style="position:absolute;left:59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36,0" to="62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0,303" to="65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534;top:0;width:593;height:606">
                  <v:rect id="shape_0" fillcolor="white" stroked="t" o:allowincell="f" style="position:absolute;left:65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30,0" to="68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534,303" to="71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458595" cy="371475"/>
                <wp:effectExtent l="5715" t="5715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114.85pt;height:29.25pt" coordorigin="7560,0" coordsize="2297,585">
                <v:group id="shape_0" style="position:absolute;left:7560;top:0;width:1147;height:585">
                  <v:group id="shape_0" style="position:absolute;left:7560;top:0;width:573;height:585">
                    <v:rect id="shape_0" fillcolor="white" stroked="t" o:allowincell="f" style="position:absolute;left:756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46,0" to="784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560,292" to="813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8134;top:0;width:573;height:585">
                    <v:rect id="shape_0" fillcolor="white" stroked="t" o:allowincell="f" style="position:absolute;left:813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20,0" to="842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134,292" to="870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8710;top:0;width:1147;height:585">
                  <v:group id="shape_0" style="position:absolute;left:8710;top:0;width:573;height:585">
                    <v:rect id="shape_0" fillcolor="white" stroked="t" o:allowincell="f" style="position:absolute;left:871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996,0" to="899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710,292" to="928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9284;top:0;width:573;height:585">
                    <v:rect id="shape_0" fillcolor="white" stroked="t" o:allowincell="f" style="position:absolute;left:928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570,0" to="957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284,292" to="985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dà xiǎn shén wēi   zì wèi   pào  kǒu    tǎn  kè    tuì  bù     shì bīnɡ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58595" cy="371475"/>
                <wp:effectExtent l="5715" t="5715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14.85pt;height:29.25pt" coordorigin="-180,0" coordsize="2297,585">
                <v:group id="shape_0" style="position:absolute;left:-180;top:0;width:1146;height:585">
                  <v:group id="shape_0" style="position:absolute;left:-180;top:0;width:573;height:585">
                    <v:rect id="shape_0" fillcolor="white" stroked="t" o:allowincell="f" style="position:absolute;left:-18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5,0" to="105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-180,292" to="39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93;top:0;width:573;height:585">
                    <v:rect id="shape_0" fillcolor="white" stroked="t" o:allowincell="f" style="position:absolute;left:393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0,0" to="68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93,292" to="965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969;top:0;width:1148;height:585">
                  <v:group id="shape_0" style="position:absolute;left:969;top:0;width:573;height:585">
                    <v:rect id="shape_0" fillcolor="white" stroked="t" o:allowincell="f" style="position:absolute;left:969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56,0" to="125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69,292" to="1541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544;top:0;width:573;height:585">
                    <v:rect id="shape_0" fillcolor="white" stroked="t" o:allowincell="f" style="position:absolute;left:154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29,0" to="1829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544,292" to="211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59.4pt;height:30.3pt" coordorigin="2340,0" coordsize="1188,606">
                <v:group id="shape_0" style="position:absolute;left:2340;top:0;width:593;height:606">
                  <v:rect id="shape_0" fillcolor="white" stroked="t" o:allowincell="f" style="position:absolute;left:23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36,0" to="26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40,303" to="29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934;top:0;width:593;height:606">
                  <v:rect id="shape_0" fillcolor="white" stroked="t" o:allowincell="f" style="position:absolute;left:29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30,0" to="32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934,303" to="35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59.35pt;height:30.3pt" coordorigin="3600,0" coordsize="1187,606">
                <v:group id="shape_0" style="position:absolute;left:3600;top:0;width:593;height:606">
                  <v:rect id="shape_0" fillcolor="white" stroked="t" o:allowincell="f" style="position:absolute;left:36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96,0" to="38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00,303" to="41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94;top:0;width:593;height:606">
                  <v:rect id="shape_0" fillcolor="white" stroked="t" o:allowincell="f" style="position:absolute;left:41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90,0" to="44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94,303" to="47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59.4pt;height:30.3pt" coordorigin="5220,0" coordsize="1188,606">
                <v:group id="shape_0" style="position:absolute;left:5220;top:0;width:593;height:606">
                  <v:rect id="shape_0" fillcolor="white" stroked="t" o:allowincell="f" style="position:absolute;left:52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16,0" to="55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20,303" to="58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814;top:0;width:593;height:606">
                  <v:rect id="shape_0" fillcolor="white" stroked="t" o:allowincell="f" style="position:absolute;left:58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10,0" to="61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814,303" to="64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59.4pt;height:30.3pt" coordorigin="6660,0" coordsize="1188,606">
                <v:group id="shape_0" style="position:absolute;left:6660;top:0;width:593;height:606">
                  <v:rect id="shape_0" fillcolor="white" stroked="t" o:allowincell="f" style="position:absolute;left:66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56,0" to="69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660,303" to="72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254;top:0;width:593;height:606">
                  <v:rect id="shape_0" fillcolor="white" stroked="t" o:allowincell="f" style="position:absolute;left:72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50,0" to="75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54,303" to="78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0pt;width:59.4pt;height:30.3pt" coordorigin="8460,0" coordsize="1188,606">
                <v:group id="shape_0" style="position:absolute;left:8460;top:0;width:593;height:606">
                  <v:rect id="shape_0" fillcolor="white" stroked="t" o:allowincell="f" style="position:absolute;left:84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756,0" to="87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460,303" to="90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9054;top:0;width:593;height:606">
                  <v:rect id="shape_0" fillcolor="white" stroked="t" o:allowincell="f" style="position:absolute;left:90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350,0" to="93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054,303" to="96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1458595" cy="371475"/>
                <wp:effectExtent l="5715" t="5715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1.2pt;width:114.85pt;height:29.25pt" coordorigin="5760,624" coordsize="2297,585">
                <v:group id="shape_0" style="position:absolute;left:5760;top:624;width:1147;height:585">
                  <v:group id="shape_0" style="position:absolute;left:5760;top:624;width:573;height:585">
                    <v:rect id="shape_0" fillcolor="white" stroked="t" o:allowincell="f" style="position:absolute;left:5760;top:624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46,624" to="6046,120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60,916" to="6332,91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334;top:624;width:573;height:585">
                    <v:rect id="shape_0" fillcolor="white" stroked="t" o:allowincell="f" style="position:absolute;left:6334;top:624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20,624" to="6620,120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334,916" to="6906,91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6910;top:624;width:1147;height:585">
                  <v:group id="shape_0" style="position:absolute;left:6910;top:624;width:573;height:585">
                    <v:rect id="shape_0" fillcolor="white" stroked="t" o:allowincell="f" style="position:absolute;left:6910;top:624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96,624" to="7196,120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910,916" to="7482,91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7484;top:624;width:573;height:585">
                    <v:rect id="shape_0" fillcolor="white" stroked="t" o:allowincell="f" style="position:absolute;left:7484;top:624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70,624" to="7770,120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484,916" to="8056,91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753745" cy="384810"/>
                <wp:effectExtent l="5715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59.35pt;height:30.3pt" coordorigin="0,624" coordsize="1187,606">
                <v:group id="shape_0" style="position:absolute;left:0;top:624;width:593;height:606">
                  <v:rect id="shape_0" fillcolor="white" stroked="t" o:allowincell="f" style="position:absolute;left:0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624" to="296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927" to="592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4;top:624;width:593;height:606">
                  <v:rect id="shape_0" fillcolor="white" stroked="t" o:allowincell="f" style="position:absolute;left:594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624" to="890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927" to="1186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753745" cy="384810"/>
                <wp:effectExtent l="5715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1.2pt;width:59.4pt;height:30.3pt" coordorigin="1620,624" coordsize="1188,606">
                <v:group id="shape_0" style="position:absolute;left:1620;top:624;width:593;height:606">
                  <v:rect id="shape_0" fillcolor="white" stroked="t" o:allowincell="f" style="position:absolute;left:1620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16,624" to="1916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20,927" to="2212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4;top:624;width:593;height:606">
                  <v:rect id="shape_0" fillcolor="white" stroked="t" o:allowincell="f" style="position:absolute;left:2214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10,624" to="2510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214,927" to="2806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753745" cy="384810"/>
                <wp:effectExtent l="5715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1.2pt;width:59.4pt;height:30.3pt" coordorigin="3420,624" coordsize="1188,606">
                <v:group id="shape_0" style="position:absolute;left:3420;top:624;width:593;height:606">
                  <v:rect id="shape_0" fillcolor="white" stroked="t" o:allowincell="f" style="position:absolute;left:3420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16,624" to="3716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20,927" to="4012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014;top:624;width:593;height:606">
                  <v:rect id="shape_0" fillcolor="white" stroked="t" o:allowincell="f" style="position:absolute;left:4014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10,624" to="4310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014,927" to="4606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zhàn chǎng   wū guī       shǒu cì         luàn chéng yìtuán</w:t>
      </w:r>
    </w:p>
    <w:p>
      <w:pPr>
        <w:pStyle w:val="Normal"/>
        <w:rPr/>
      </w:pPr>
      <w:r>
        <w:rPr>
          <w:sz w:val="28"/>
          <w:szCs w:val="28"/>
        </w:rPr>
        <w:t>cháng chù    shèng lìzhě    máo dùn     jiān  chí    yì bā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.35pt;height:30.3pt" coordorigin="0,0" coordsize="1187,606">
                <v:group id="shape_0" style="position:absolute;left:0;top:0;width:593;height:606">
                  <v:rect id="shape_0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4;top:0;width:593;height:606">
                  <v:rect id="shape_0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59.35pt;height:30.3pt" coordorigin="1800,0" coordsize="1187,606">
                <v:group id="shape_0" style="position:absolute;left:1800;top:0;width:593;height:606">
                  <v:rect id="shape_0" fillcolor="white" stroked="t" o:allowincell="f" style="position:absolute;left:18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96,0" to="20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00,303" to="23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394;top:0;width:593;height:606">
                  <v:rect id="shape_0" fillcolor="white" stroked="t" o:allowincell="f" style="position:absolute;left:23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0,0" to="26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94,303" to="29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59.4pt;height:30.3pt" coordorigin="3420,0" coordsize="1188,606">
                <v:group id="shape_0" style="position:absolute;left:3420;top:0;width:593;height:606">
                  <v:rect id="shape_0" fillcolor="white" stroked="t" o:allowincell="f" style="position:absolute;left:34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16,0" to="37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20,303" to="40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014;top:0;width:593;height:606">
                  <v:rect id="shape_0" fillcolor="white" stroked="t" o:allowincell="f" style="position:absolute;left:40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10,0" to="43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014,303" to="46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59.4pt;height:30.3pt" coordorigin="5220,0" coordsize="1188,606">
                <v:group id="shape_0" style="position:absolute;left:5220;top:0;width:593;height:606">
                  <v:rect id="shape_0" fillcolor="white" stroked="t" o:allowincell="f" style="position:absolute;left:52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16,0" to="55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20,303" to="58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814;top:0;width:593;height:606">
                  <v:rect id="shape_0" fillcolor="white" stroked="t" o:allowincell="f" style="position:absolute;left:58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10,0" to="61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814,303" to="64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59.4pt;height:30.3pt" coordorigin="6660,0" coordsize="1188,606">
                <v:group id="shape_0" style="position:absolute;left:6660;top:0;width:593;height:606">
                  <v:rect id="shape_0" fillcolor="white" stroked="t" o:allowincell="f" style="position:absolute;left:66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56,0" to="69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660,303" to="72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254;top:0;width:593;height:606">
                  <v:rect id="shape_0" fillcolor="white" stroked="t" o:allowincell="f" style="position:absolute;left:72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50,0" to="75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54,303" to="78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bīng xié   fǔ  tóu    shǒu  jù    wán  yì    miǎn dé   qiǎng zǒu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.35pt;height:30.3pt" coordorigin="0,0" coordsize="1187,606">
                <v:group id="shape_0" style="position:absolute;left:0;top:0;width:593;height:606">
                  <v:rect id="shape_0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4;top:0;width:593;height:606">
                  <v:rect id="shape_0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59.4pt;height:30.3pt" coordorigin="1620,0" coordsize="1188,606">
                <v:group id="shape_0" style="position:absolute;left:1620;top:0;width:593;height:606">
                  <v:rect id="shape_0" fillcolor="white" stroked="t" o:allowincell="f" style="position:absolute;left:16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16,0" to="19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20,303" to="22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4;top:0;width:593;height:606">
                  <v:rect id="shape_0" fillcolor="white" stroked="t" o:allowincell="f" style="position:absolute;left:22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10,0" to="25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214,303" to="28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59.4pt;height:30.3pt" coordorigin="3060,0" coordsize="1188,606">
                <v:group id="shape_0" style="position:absolute;left:3060;top:0;width:593;height:606">
                  <v:rect id="shape_0" fillcolor="white" stroked="t" o:allowincell="f" style="position:absolute;left:30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56,0" to="33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60,303" to="36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54;top:0;width:593;height:606">
                  <v:rect id="shape_0" fillcolor="white" stroked="t" o:allowincell="f" style="position:absolute;left:36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50,0" to="39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54,303" to="42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59.4pt;height:30.3pt" coordorigin="4500,0" coordsize="1188,606">
                <v:group id="shape_0" style="position:absolute;left:4500;top:0;width:593;height:606">
                  <v:rect id="shape_0" fillcolor="white" stroked="t" o:allowincell="f" style="position:absolute;left:45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96,0" to="47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00,303" to="50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094;top:0;width:593;height:606">
                  <v:rect id="shape_0" fillcolor="white" stroked="t" o:allowincell="f" style="position:absolute;left:50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90,0" to="53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94,303" to="56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59.35pt;height:30.3pt" coordorigin="6120,0" coordsize="1187,606">
                <v:group id="shape_0" style="position:absolute;left:6120;top:0;width:593;height:606">
                  <v:rect id="shape_0" fillcolor="white" stroked="t" o:allowincell="f" style="position:absolute;left:61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16,0" to="64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120,303" to="67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714;top:0;width:593;height:606">
                  <v:rect id="shape_0" fillcolor="white" stroked="t" o:allowincell="f" style="position:absolute;left:67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10,0" to="70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14,303" to="73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59.4pt;height:30.3pt" coordorigin="7740,0" coordsize="1188,606">
                <v:group id="shape_0" style="position:absolute;left:7740;top:0;width:593;height:606">
                  <v:rect id="shape_0" fillcolor="white" stroked="t" o:allowincell="f" style="position:absolute;left:77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36,0" to="80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40,303" to="83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334;top:0;width:593;height:606">
                  <v:rect id="shape_0" fillcolor="white" stroked="t" o:allowincell="f" style="position:absolute;left:83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30,0" to="86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334,303" to="89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n guò   suàn shù   dāng chū   suí biàn    réng  rán   dí rén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59.4pt;height:30.3pt" coordorigin="7380,0" coordsize="1188,606">
                <v:group id="shape_0" style="position:absolute;left:7380;top:0;width:593;height:606">
                  <v:rect id="shape_0" fillcolor="white" stroked="t" o:allowincell="f" style="position:absolute;left:73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76,0" to="76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303" to="79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74;top:0;width:593;height:606">
                  <v:rect id="shape_0" fillcolor="white" stroked="t" o:allowincell="f" style="position:absolute;left:79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70,0" to="82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974,303" to="85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59.35pt;height:30.3pt" coordorigin="5760,0" coordsize="1187,606">
                <v:group id="shape_0" style="position:absolute;left:5760;top:0;width:593;height:606">
                  <v:rect id="shape_0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354;top:0;width:593;height:606">
                  <v:rect id="shape_0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59.4pt;height:30.3pt" coordorigin="4140,0" coordsize="1188,606">
                <v:group id="shape_0" style="position:absolute;left:4140;top:0;width:593;height:606">
                  <v:rect id="shape_0" fillcolor="white" stroked="t" o:allowincell="f" style="position:absolute;left:41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36,0" to="44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40,303" to="47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734;top:0;width:593;height:606">
                  <v:rect id="shape_0" fillcolor="white" stroked="t" o:allowincell="f" style="position:absolute;left:47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30,0" to="50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734,303" to="53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59.4pt;height:30.3pt" coordorigin="2700,0" coordsize="1188,606">
                <v:group id="shape_0" style="position:absolute;left:2700;top:0;width:593;height:606">
                  <v:rect id="shape_0" fillcolor="white" stroked="t" o:allowincell="f" style="position:absolute;left:27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96,0" to="29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00,303" to="32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294;top:0;width:593;height:606">
                  <v:rect id="shape_0" fillcolor="white" stroked="t" o:allowincell="f" style="position:absolute;left:32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90,0" to="35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94,303" to="38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59.4pt;height:30.3pt" coordorigin="1260,0" coordsize="1188,606">
                <v:group id="shape_0" style="position:absolute;left:1260;top:0;width:593;height:606">
                  <v:rect id="shape_0" fillcolor="white" stroked="t" o:allowincell="f" style="position:absolute;left:12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56,0" to="15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260,303" to="18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854;top:0;width:593;height:606">
                  <v:rect id="shape_0" fillcolor="white" stroked="t" o:allowincell="f" style="position:absolute;left:18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50,0" to="21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54,303" to="24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9.35pt;height:30.3pt" coordorigin="-180,0" coordsize="1187,606">
                <v:group id="shape_0" style="position:absolute;left:-180;top:0;width:593;height:606">
                  <v:rect id="shape_0" fillcolor="white" stroked="t" o:allowincell="f" style="position:absolute;left:-1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6,0" to="1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80,303" to="4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4;top:0;width:593;height:606">
                  <v:rect id="shape_0" fillcolor="white" stroked="t" o:allowincell="f" style="position:absolute;left:4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0,0" to="7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4,303" to="10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i  jiē     suǒ yǐ     dǒng dé     wā  tǔ      fánɡ  wū     ɡuǎn  lǐ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9.35pt;height:30.3pt" coordorigin="-180,0" coordsize="1187,606">
                <v:group id="shape_0" style="position:absolute;left:-180;top:0;width:593;height:606">
                  <v:rect id="shape_0" fillcolor="white" stroked="t" o:allowincell="f" style="position:absolute;left:-1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6,0" to="1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80,303" to="4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4;top:0;width:593;height:606">
                  <v:rect id="shape_0" fillcolor="white" stroked="t" o:allowincell="f" style="position:absolute;left:4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0,0" to="7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4,303" to="10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59.4pt;height:30.3pt" coordorigin="1260,0" coordsize="1188,606">
                <v:group id="shape_0" style="position:absolute;left:1260;top:0;width:593;height:606">
                  <v:rect id="shape_0" fillcolor="white" stroked="t" o:allowincell="f" style="position:absolute;left:12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56,0" to="15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260,303" to="18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854;top:0;width:593;height:606">
                  <v:rect id="shape_0" fillcolor="white" stroked="t" o:allowincell="f" style="position:absolute;left:18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50,0" to="21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54,303" to="24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59.35pt;height:30.3pt" coordorigin="2880,0" coordsize="1187,606">
                <v:group id="shape_0" style="position:absolute;left:2880;top:0;width:593;height:606">
                  <v:rect id="shape_0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474;top:0;width:593;height:606">
                  <v:rect id="shape_0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59.4pt;height:30.3pt" coordorigin="4500,0" coordsize="1188,606">
                <v:group id="shape_0" style="position:absolute;left:4500;top:0;width:593;height:606">
                  <v:rect id="shape_0" fillcolor="white" stroked="t" o:allowincell="f" style="position:absolute;left:45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96,0" to="47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00,303" to="50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094;top:0;width:593;height:606">
                  <v:rect id="shape_0" fillcolor="white" stroked="t" o:allowincell="f" style="position:absolute;left:50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90,0" to="53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94,303" to="56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59.35pt;height:30.3pt" coordorigin="6480,0" coordsize="1187,606">
                <v:group id="shape_0" style="position:absolute;left:6480;top:0;width:593;height:606">
                  <v:rect id="shape_0" fillcolor="white" stroked="t" o:allowincell="f" style="position:absolute;left:64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76,0" to="67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480,303" to="70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74;top:0;width:593;height:606">
                  <v:rect id="shape_0" fillcolor="white" stroked="t" o:allowincell="f" style="position:absolute;left:70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70,0" to="73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074,303" to="76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0pt;width:59.35pt;height:30.3pt" coordorigin="8280,0" coordsize="1187,606">
                <v:group id="shape_0" style="position:absolute;left:8280;top:0;width:593;height:606">
                  <v:rect id="shape_0" fillcolor="white" stroked="t" o:allowincell="f" style="position:absolute;left:82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76,0" to="85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280,303" to="88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874;top:0;width:593;height:606">
                  <v:rect id="shape_0" fillcolor="white" stroked="t" o:allowincell="f" style="position:absolute;left:88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70,0" to="91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874,303" to="94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xiāng tíbìng lùn  jiāo ào  huāng liáng   shén qì  xìng fèn       lǐ huì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0pt;width:59.4pt;height:30.3pt" coordorigin="8460,0" coordsize="1188,606">
                <v:group id="shape_0" style="position:absolute;left:8460;top:0;width:593;height:606">
                  <v:rect id="shape_0" fillcolor="white" stroked="t" o:allowincell="f" style="position:absolute;left:84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756,0" to="87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460,303" to="90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9054;top:0;width:593;height:606">
                  <v:rect id="shape_0" fillcolor="white" stroked="t" o:allowincell="f" style="position:absolute;left:90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350,0" to="93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054,303" to="96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59.4pt;height:30.3pt" coordorigin="6660,0" coordsize="1188,606">
                <v:group id="shape_0" style="position:absolute;left:6660;top:0;width:593;height:606">
                  <v:rect id="shape_0" fillcolor="white" stroked="t" o:allowincell="f" style="position:absolute;left:66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56,0" to="69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660,303" to="72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254;top:0;width:593;height:606">
                  <v:rect id="shape_0" fillcolor="white" stroked="t" o:allowincell="f" style="position:absolute;left:72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50,0" to="75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54,303" to="78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59.4pt;height:30.3pt" coordorigin="5220,0" coordsize="1188,606">
                <v:group id="shape_0" style="position:absolute;left:5220;top:0;width:593;height:606">
                  <v:rect id="shape_0" fillcolor="white" stroked="t" o:allowincell="f" style="position:absolute;left:52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16,0" to="55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20,303" to="58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814;top:0;width:593;height:606">
                  <v:rect id="shape_0" fillcolor="white" stroked="t" o:allowincell="f" style="position:absolute;left:58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10,0" to="61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814,303" to="64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59.4pt;height:30.3pt" coordorigin="3780,0" coordsize="1188,606">
                <v:group id="shape_0" style="position:absolute;left:3780;top:0;width:593;height:606">
                  <v:rect id="shape_0" fillcolor="white" stroked="t" o:allowincell="f" style="position:absolute;left:37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76,0" to="40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0,303" to="43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374;top:0;width:593;height:606">
                  <v:rect id="shape_0" fillcolor="white" stroked="t" o:allowincell="f" style="position:absolute;left:43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70,0" to="46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74,303" to="49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59.35pt;height:30.3pt" coordorigin="2520,0" coordsize="1187,606">
                <v:group id="shape_0" style="position:absolute;left:2520;top:0;width:593;height:606">
                  <v:rect id="shape_0" fillcolor="white" stroked="t" o:allowincell="f" style="position:absolute;left:25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16,0" to="28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20,303" to="31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14;top:0;width:593;height:606">
                  <v:rect id="shape_0" fillcolor="white" stroked="t" o:allowincell="f" style="position:absolute;left:31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10,0" to="34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14,303" to="37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8595" cy="371475"/>
                <wp:effectExtent l="5715" t="5715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4.85pt;height:29.25pt" coordorigin="0,0" coordsize="2297,585">
                <v:group id="shape_0" style="position:absolute;left:0;top:0;width:1147;height:585">
                  <v:group id="shape_0" style="position:absolute;left:0;top:0;width:573;height:585">
                    <v:rect id="shape_0" fillcolor="white" stroked="t" o:allowincell="f" style="position:absolute;left: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6,0" to="28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0,292" to="57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74;top:0;width:573;height:585">
                    <v:rect id="shape_0" fillcolor="white" stroked="t" o:allowincell="f" style="position:absolute;left:57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0,0" to="86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4,292" to="114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1150;top:0;width:1147;height:585">
                  <v:group id="shape_0" style="position:absolute;left:1150;top:0;width:573;height:585">
                    <v:rect id="shape_0" fillcolor="white" stroked="t" o:allowincell="f" style="position:absolute;left:115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36,0" to="143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150,292" to="172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724;top:0;width:573;height:585">
                    <v:rect id="shape_0" fillcolor="white" stroked="t" o:allowincell="f" style="position:absolute;left:172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10,0" to="201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724,292" to="229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īng yà   ào màn    qiān  xū  guāng jié    pǔ sù     jià zhí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9.35pt;height:30.3pt" coordorigin="-180,0" coordsize="1187,606">
                <v:group id="shape_0" style="position:absolute;left:-180;top:0;width:593;height:606">
                  <v:rect id="shape_0" fillcolor="white" stroked="t" o:allowincell="f" style="position:absolute;left:-1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6,0" to="1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80,303" to="4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4;top:0;width:593;height:606">
                  <v:rect id="shape_0" fillcolor="white" stroked="t" o:allowincell="f" style="position:absolute;left:4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0,0" to="7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4,303" to="10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59.35pt;height:30.3pt" coordorigin="1080,0" coordsize="1187,606">
                <v:group id="shape_0" style="position:absolute;left:1080;top:0;width:593;height:606">
                  <v:rect id="shape_0" fillcolor="white" stroked="t" o:allowincell="f" style="position:absolute;left:10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76,0" to="13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80,303" to="16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674;top:0;width:593;height:606">
                  <v:rect id="shape_0" fillcolor="white" stroked="t" o:allowincell="f" style="position:absolute;left:16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70,0" to="19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74,303" to="22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59.35pt;height:30.3pt" coordorigin="2520,0" coordsize="1187,606">
                <v:group id="shape_0" style="position:absolute;left:2520;top:0;width:593;height:606">
                  <v:rect id="shape_0" fillcolor="white" stroked="t" o:allowincell="f" style="position:absolute;left:25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16,0" to="28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20,303" to="31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14;top:0;width:593;height:606">
                  <v:rect id="shape_0" fillcolor="white" stroked="t" o:allowincell="f" style="position:absolute;left:31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10,0" to="34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14,303" to="37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59.35pt;height:30.3pt" coordorigin="3960,0" coordsize="1187,606">
                <v:group id="shape_0" style="position:absolute;left:3960;top:0;width:593;height:606">
                  <v:rect id="shape_0" fillcolor="white" stroked="t" o:allowincell="f" style="position:absolute;left:39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56,0" to="42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960,303" to="45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554;top:0;width:593;height:606">
                  <v:rect id="shape_0" fillcolor="white" stroked="t" o:allowincell="f" style="position:absolute;left:45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50,0" to="48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54,303" to="51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59.4pt;height:30.3pt" coordorigin="5220,0" coordsize="1188,606">
                <v:group id="shape_0" style="position:absolute;left:5220;top:0;width:593;height:606">
                  <v:rect id="shape_0" fillcolor="white" stroked="t" o:allowincell="f" style="position:absolute;left:52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16,0" to="55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20,303" to="58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814;top:0;width:593;height:606">
                  <v:rect id="shape_0" fillcolor="white" stroked="t" o:allowincell="f" style="position:absolute;left:58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10,0" to="61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814,303" to="64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59.35pt;height:30.3pt" coordorigin="6840,0" coordsize="1187,606">
                <v:group id="shape_0" style="position:absolute;left:6840;top:0;width:593;height:606">
                  <v:rect id="shape_0" fillcolor="white" stroked="t" o:allowincell="f" style="position:absolute;left:68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36,0" to="71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40,303" to="74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434;top:0;width:593;height:606">
                  <v:rect id="shape_0" fillcolor="white" stroked="t" o:allowincell="f" style="position:absolute;left:74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30,0" to="77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434,303" to="80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ǐ ba      chǎo nào    jiē shòu    nǎo nù</w:t>
      </w:r>
    </w:p>
    <w:p>
      <w:pPr>
        <w:pStyle w:val="Normal"/>
        <w:ind w:left="280" w:hanging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9.35pt;height:30.3pt" coordorigin="-360,0" coordsize="1187,606">
                <v:group id="shape_0" style="position:absolute;left:-360;top:0;width:593;height:606">
                  <v:rect id="shape_0" fillcolor="white" stroked="t" o:allowincell="f" style="position:absolute;left:-3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63,0" to="-63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360,303" to="2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34;top:0;width:593;height:606">
                  <v:rect id="shape_0" fillcolor="white" stroked="t" o:allowincell="f" style="position:absolute;left:2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0,0" to="5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4,303" to="8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9.35pt;height:30.3pt" coordorigin="1440,0" coordsize="1187,606">
                <v:group id="shape_0" style="position:absolute;left:1440;top:0;width:593;height:606">
                  <v:rect id="shape_0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034;top:0;width:593;height:606">
                  <v:rect id="shape_0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59.4pt;height:30.3pt" coordorigin="3060,0" coordsize="1188,606">
                <v:group id="shape_0" style="position:absolute;left:3060;top:0;width:593;height:606">
                  <v:rect id="shape_0" fillcolor="white" stroked="t" o:allowincell="f" style="position:absolute;left:30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56,0" to="33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60,303" to="36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54;top:0;width:593;height:606">
                  <v:rect id="shape_0" fillcolor="white" stroked="t" o:allowincell="f" style="position:absolute;left:36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50,0" to="39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54,303" to="42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59.35pt;height:30.3pt" coordorigin="4680,0" coordsize="1187,606">
                <v:group id="shape_0" style="position:absolute;left:4680;top:0;width:593;height:606">
                  <v:rect id="shape_0" fillcolor="white" stroked="t" o:allowincell="f" style="position:absolute;left:46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76,0" to="49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680,303" to="52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274;top:0;width:593;height:606">
                  <v:rect id="shape_0" fillcolor="white" stroked="t" o:allowincell="f" style="position:absolute;left:52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70,0" to="55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74,303" to="58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29  zhǎng shēng   wén jìng   yuàn yì   lún liú   qíng kuàng    màn tūn tūn </w:t>
      </w:r>
    </w:p>
    <w:p>
      <w:pPr>
        <w:pStyle w:val="Normal"/>
        <w:ind w:left="280" w:hanging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59.4pt;height:30.3pt" coordorigin="540,0" coordsize="1188,606">
                <v:group id="shape_0" style="position:absolute;left:540;top:0;width:593;height:606">
                  <v:rect id="shape_0" fillcolor="white" stroked="t" o:allowincell="f" style="position:absolute;left:5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6,0" to="8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303" to="11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134;top:0;width:593;height:606">
                  <v:rect id="shape_0" fillcolor="white" stroked="t" o:allowincell="f" style="position:absolute;left:11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30,0" to="14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134,303" to="17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59.4pt;height:30.3pt" coordorigin="2340,0" coordsize="1188,606">
                <v:group id="shape_0" style="position:absolute;left:2340;top:0;width:593;height:606">
                  <v:rect id="shape_0" fillcolor="white" stroked="t" o:allowincell="f" style="position:absolute;left:23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36,0" to="26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40,303" to="29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934;top:0;width:593;height:606">
                  <v:rect id="shape_0" fillcolor="white" stroked="t" o:allowincell="f" style="position:absolute;left:29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30,0" to="32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934,303" to="35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59.4pt;height:30.3pt" coordorigin="3780,0" coordsize="1188,606">
                <v:group id="shape_0" style="position:absolute;left:3780;top:0;width:593;height:606">
                  <v:rect id="shape_0" fillcolor="white" stroked="t" o:allowincell="f" style="position:absolute;left:37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76,0" to="40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0,303" to="43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374;top:0;width:593;height:606">
                  <v:rect id="shape_0" fillcolor="white" stroked="t" o:allowincell="f" style="position:absolute;left:43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70,0" to="46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74,303" to="49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59.35pt;height:30.3pt" coordorigin="5040,0" coordsize="1187,606">
                <v:group id="shape_0" style="position:absolute;left:5040;top:0;width:593;height:606">
                  <v:rect id="shape_0" fillcolor="white" stroked="t" o:allowincell="f" style="position:absolute;left:50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36,0" to="53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40,303" to="56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634;top:0;width:593;height:606">
                  <v:rect id="shape_0" fillcolor="white" stroked="t" o:allowincell="f" style="position:absolute;left:56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30,0" to="59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634,303" to="62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59.4pt;height:30.3pt" coordorigin="6660,0" coordsize="1188,606">
                <v:group id="shape_0" style="position:absolute;left:6660;top:0;width:593;height:606">
                  <v:rect id="shape_0" fillcolor="white" stroked="t" o:allowincell="f" style="position:absolute;left:66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56,0" to="69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660,303" to="72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254;top:0;width:593;height:606">
                  <v:rect id="shape_0" fillcolor="white" stroked="t" o:allowincell="f" style="position:absolute;left:72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50,0" to="75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54,303" to="78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114425" cy="381000"/>
            <wp:effectExtent l="0" t="0" r="0" b="0"/>
            <wp:wrapSquare wrapText="bothSides"/>
            <wp:docPr id="3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zhù shì      rè liè    chí jiǔ      píng xī    qíng xù     jiǎng shù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59.4pt;height:30.3pt" coordorigin="7740,0" coordsize="1188,606">
                <v:group id="shape_0" style="position:absolute;left:7740;top:0;width:593;height:606">
                  <v:rect id="shape_0" fillcolor="white" stroked="t" o:allowincell="f" style="position:absolute;left:77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36,0" to="80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40,303" to="83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334;top:0;width:593;height:606">
                  <v:rect id="shape_0" fillcolor="white" stroked="t" o:allowincell="f" style="position:absolute;left:83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30,0" to="86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334,303" to="89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59.35pt;height:30.3pt" coordorigin="6120,0" coordsize="1187,606">
                <v:group id="shape_0" style="position:absolute;left:6120;top:0;width:593;height:606">
                  <v:rect id="shape_0" fillcolor="white" stroked="t" o:allowincell="f" style="position:absolute;left:61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16,0" to="64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120,303" to="67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714;top:0;width:593;height:606">
                  <v:rect id="shape_0" fillcolor="white" stroked="t" o:allowincell="f" style="position:absolute;left:67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10,0" to="70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14,303" to="73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59.4pt;height:30.3pt" coordorigin="4500,0" coordsize="1188,606">
                <v:group id="shape_0" style="position:absolute;left:4500;top:0;width:593;height:606">
                  <v:rect id="shape_0" fillcolor="white" stroked="t" o:allowincell="f" style="position:absolute;left:45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96,0" to="47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00,303" to="50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094;top:0;width:593;height:606">
                  <v:rect id="shape_0" fillcolor="white" stroked="t" o:allowincell="f" style="position:absolute;left:50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90,0" to="53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94,303" to="56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59.35pt;height:30.3pt" coordorigin="2880,0" coordsize="1187,606">
                <v:group id="shape_0" style="position:absolute;left:2880;top:0;width:593;height:606">
                  <v:rect id="shape_0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474;top:0;width:593;height:606">
                  <v:rect id="shape_0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9.35pt;height:30.3pt" coordorigin="1440,0" coordsize="1187,606">
                <v:group id="shape_0" style="position:absolute;left:1440;top:0;width:593;height:606">
                  <v:rect id="shape_0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034;top:0;width:593;height:606">
                  <v:rect id="shape_0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.35pt;height:30.3pt" coordorigin="0,0" coordsize="1187,606">
                <v:group id="shape_0" style="position:absolute;left:0;top:0;width:593;height:606">
                  <v:rect id="shape_0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4;top:0;width:593;height:606">
                  <v:rect id="shape_0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ǔ tōng huà   dòng tīng   gǔ  lì    tóu  bèn      zī shì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14425" cy="381000"/>
            <wp:effectExtent l="0" t="0" r="0" b="0"/>
            <wp:wrapSquare wrapText="bothSides"/>
            <wp:docPr id="3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794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0pt;width:59.4pt;height:30.3pt" coordorigin="44,0" coordsize="1188,606">
                <v:group id="shape_0" style="position:absolute;left:44;top:0;width:593;height:606">
                  <v:rect id="shape_0" fillcolor="white" stroked="t" o:allowincell="f" style="position:absolute;left:4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0,0" to="34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4,303" to="63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38;top:0;width:593;height:606">
                  <v:rect id="shape_0" fillcolor="white" stroked="t" o:allowincell="f" style="position:absolute;left:638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34,0" to="934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8,303" to="1230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94234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0pt;width:59.4pt;height:30.3pt" coordorigin="1484,0" coordsize="1188,606">
                <v:group id="shape_0" style="position:absolute;left:1484;top:0;width:593;height:606">
                  <v:rect id="shape_0" fillcolor="white" stroked="t" o:allowincell="f" style="position:absolute;left:148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80,0" to="178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84,303" to="207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078;top:0;width:593;height:606">
                  <v:rect id="shape_0" fillcolor="white" stroked="t" o:allowincell="f" style="position:absolute;left:2078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74,0" to="2374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78,303" to="2670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85674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pt;margin-top:0pt;width:59.4pt;height:30.3pt" coordorigin="2924,0" coordsize="1188,606">
                <v:group id="shape_0" style="position:absolute;left:2924;top:0;width:593;height:606">
                  <v:rect id="shape_0" fillcolor="white" stroked="t" o:allowincell="f" style="position:absolute;left:292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20,0" to="322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924,303" to="351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518;top:0;width:593;height:606">
                  <v:rect id="shape_0" fillcolor="white" stroked="t" o:allowincell="f" style="position:absolute;left:3518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14,0" to="3814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518,303" to="4110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99974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pt;margin-top:0pt;width:59.4pt;height:30.3pt" coordorigin="4724,0" coordsize="1188,606">
                <v:group id="shape_0" style="position:absolute;left:4724;top:0;width:593;height:606">
                  <v:rect id="shape_0" fillcolor="white" stroked="t" o:allowincell="f" style="position:absolute;left:472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20,0" to="502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724,303" to="531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318;top:0;width:593;height:606">
                  <v:rect id="shape_0" fillcolor="white" stroked="t" o:allowincell="f" style="position:absolute;left:5318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14,0" to="5614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318,303" to="5910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chéng gōng    shí yàn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iào yù jiā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íng zi   shéng zi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ài biǎo  </w:t>
      </w:r>
    </w:p>
    <w:p>
      <w:pPr>
        <w:pStyle w:val="Normal"/>
        <w:ind w:left="280" w:hanging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0pt;width:59.35pt;height:30.3pt" coordorigin="8280,0" coordsize="1187,606">
                <v:group id="shape_0" style="position:absolute;left:8280;top:0;width:593;height:606">
                  <v:rect id="shape_0" fillcolor="white" stroked="t" o:allowincell="f" style="position:absolute;left:82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76,0" to="85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280,303" to="88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874;top:0;width:593;height:606">
                  <v:rect id="shape_0" fillcolor="white" stroked="t" o:allowincell="f" style="position:absolute;left:88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70,0" to="91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874,303" to="94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59.35pt;height:30.3pt" coordorigin="6840,0" coordsize="1187,606">
                <v:group id="shape_0" style="position:absolute;left:6840;top:0;width:593;height:606">
                  <v:rect id="shape_0" fillcolor="white" stroked="t" o:allowincell="f" style="position:absolute;left:68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36,0" to="71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40,303" to="74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434;top:0;width:593;height:606">
                  <v:rect id="shape_0" fillcolor="white" stroked="t" o:allowincell="f" style="position:absolute;left:74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30,0" to="77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434,303" to="80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59.35pt;height:30.3pt" coordorigin="5400,0" coordsize="1187,606">
                <v:group id="shape_0" style="position:absolute;left:5400;top:0;width:593;height:606">
                  <v:rect id="shape_0" fillcolor="white" stroked="t" o:allowincell="f" style="position:absolute;left:54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96,0" to="56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0,303" to="59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94;top:0;width:593;height:606">
                  <v:rect id="shape_0" fillcolor="white" stroked="t" o:allowincell="f" style="position:absolute;left:59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90,0" to="62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94,303" to="65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59.35pt;height:30.3pt" coordorigin="2160,0" coordsize="1187,606">
                <v:group id="shape_0" style="position:absolute;left:2160;top:0;width:593;height:606">
                  <v:rect id="shape_0" fillcolor="white" stroked="t" o:allowincell="f" style="position:absolute;left:21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56,0" to="24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60,303" to="27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754;top:0;width:593;height:606">
                  <v:rect id="shape_0" fillcolor="white" stroked="t" o:allowincell="f" style="position:absolute;left:27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50,0" to="30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54,303" to="33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59.4pt;height:30.3pt" coordorigin="540,0" coordsize="1188,606">
                <v:group id="shape_0" style="position:absolute;left:540;top:0;width:593;height:606">
                  <v:rect id="shape_0" fillcolor="white" stroked="t" o:allowincell="f" style="position:absolute;left:5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6,0" to="8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303" to="11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134;top:0;width:593;height:606">
                  <v:rect id="shape_0" fillcolor="white" stroked="t" o:allowincell="f" style="position:absolute;left:11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30,0" to="14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134,303" to="17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114425" cy="381000"/>
            <wp:effectExtent l="0" t="0" r="0" b="0"/>
            <wp:wrapSquare wrapText="bothSides"/>
            <wp:docPr id="3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0" w:hanging="28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753745" cy="384810"/>
                <wp:effectExtent l="5715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1.2pt;width:59.4pt;height:30.3pt" coordorigin="2340,624" coordsize="1188,606">
                <v:group id="shape_0" style="position:absolute;left:2340;top:624;width:593;height:606">
                  <v:rect id="shape_0" fillcolor="white" stroked="t" o:allowincell="f" style="position:absolute;left:2340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36,624" to="2636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40,927" to="2932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934;top:624;width:593;height:606">
                  <v:rect id="shape_0" fillcolor="white" stroked="t" o:allowincell="f" style="position:absolute;left:2934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30,624" to="3230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934,927" to="3526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753745" cy="384810"/>
                <wp:effectExtent l="5715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1.2pt;width:59.4pt;height:30.3pt" coordorigin="5580,624" coordsize="1188,606">
                <v:group id="shape_0" style="position:absolute;left:5580;top:624;width:593;height:606">
                  <v:rect id="shape_0" fillcolor="white" stroked="t" o:allowincell="f" style="position:absolute;left:5580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76,624" to="5876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580,927" to="6172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174;top:624;width:593;height:606">
                  <v:rect id="shape_0" fillcolor="white" stroked="t" o:allowincell="f" style="position:absolute;left:6174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70,624" to="6470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174,927" to="6766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572000</wp:posOffset>
                </wp:positionH>
                <wp:positionV relativeFrom="paragraph">
                  <wp:posOffset>396240</wp:posOffset>
                </wp:positionV>
                <wp:extent cx="753745" cy="384810"/>
                <wp:effectExtent l="5715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1.2pt;width:59.35pt;height:30.3pt" coordorigin="7200,624" coordsize="1187,606">
                <v:group id="shape_0" style="position:absolute;left:7200;top:624;width:593;height:606">
                  <v:rect id="shape_0" fillcolor="white" stroked="t" o:allowincell="f" style="position:absolute;left:7200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96,624" to="7496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927" to="7792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794;top:624;width:593;height:606">
                  <v:rect id="shape_0" fillcolor="white" stroked="t" o:allowincell="f" style="position:absolute;left:7794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0,624" to="8090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94,927" to="8386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486400</wp:posOffset>
                </wp:positionH>
                <wp:positionV relativeFrom="paragraph">
                  <wp:posOffset>396240</wp:posOffset>
                </wp:positionV>
                <wp:extent cx="753745" cy="384810"/>
                <wp:effectExtent l="5715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31.2pt;width:59.35pt;height:30.3pt" coordorigin="8640,624" coordsize="1187,606">
                <v:group id="shape_0" style="position:absolute;left:8640;top:624;width:593;height:606">
                  <v:rect id="shape_0" fillcolor="white" stroked="t" o:allowincell="f" style="position:absolute;left:8640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36,624" to="8936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640,927" to="9232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9234;top:624;width:593;height:606">
                  <v:rect id="shape_0" fillcolor="white" stroked="t" o:allowincell="f" style="position:absolute;left:9234;top:624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530,624" to="9530,12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234,927" to="9826,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1458595" cy="371475"/>
                <wp:effectExtent l="5080" t="5715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1.2pt;width:114.85pt;height:29.25pt" coordorigin="-360,624" coordsize="2297,585">
                <v:group id="shape_0" style="position:absolute;left:-360;top:624;width:1147;height:585">
                  <v:group id="shape_0" style="position:absolute;left:-360;top:624;width:573;height:585">
                    <v:rect id="shape_0" fillcolor="white" stroked="t" o:allowincell="f" style="position:absolute;left:-360;top:624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73,624" to="-73,120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-360,916" to="212,91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214;top:624;width:573;height:585">
                    <v:rect id="shape_0" fillcolor="white" stroked="t" o:allowincell="f" style="position:absolute;left:214;top:624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0,624" to="500,120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14,916" to="786,91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790;top:624;width:1147;height:585">
                  <v:group id="shape_0" style="position:absolute;left:790;top:624;width:573;height:585">
                    <v:rect id="shape_0" fillcolor="white" stroked="t" o:allowincell="f" style="position:absolute;left:790;top:624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76,624" to="1076,120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90,916" to="1362,91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364;top:624;width:573;height:585">
                    <v:rect id="shape_0" fillcolor="white" stroked="t" o:allowincell="f" style="position:absolute;left:1364;top:624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50,624" to="1650,120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64,916" to="1936,91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ù jiǎ sī suǒ    chá beī               rú shí    jī dòng  huò  dé      ɡē liǎ    jì shànɡ      dǔ zhù      shùn lì           weī xiǎ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59.4pt;height:30.3pt" coordorigin="7380,0" coordsize="1188,606">
                <v:group id="shape_0" style="position:absolute;left:7380;top:0;width:593;height:606">
                  <v:rect id="shape_0" fillcolor="white" stroked="t" o:allowincell="f" style="position:absolute;left:73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76,0" to="76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303" to="79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74;top:0;width:593;height:606">
                  <v:rect id="shape_0" fillcolor="white" stroked="t" o:allowincell="f" style="position:absolute;left:79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70,0" to="82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974,303" to="85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59.4pt;height:30.3pt" coordorigin="180,0" coordsize="1188,606">
                <v:group id="shape_0" style="position:absolute;left:180;top:0;width:593;height:606">
                  <v:rect id="shape_0" fillcolor="white" stroked="t" o:allowincell="f" style="position:absolute;left:1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6,0" to="4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0,303" to="7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74;top:0;width:593;height:606">
                  <v:rect id="shape_0" fillcolor="white" stroked="t" o:allowincell="f" style="position:absolute;left:7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70,0" to="10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4,303" to="13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59.4pt;height:30.3pt" coordorigin="1620,0" coordsize="1188,606">
                <v:group id="shape_0" style="position:absolute;left:1620;top:0;width:593;height:606">
                  <v:rect id="shape_0" fillcolor="white" stroked="t" o:allowincell="f" style="position:absolute;left:16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16,0" to="19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20,303" to="22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4;top:0;width:593;height:606">
                  <v:rect id="shape_0" fillcolor="white" stroked="t" o:allowincell="f" style="position:absolute;left:22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10,0" to="25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214,303" to="28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59.35pt;height:30.3pt" coordorigin="3240,0" coordsize="1187,606">
                <v:group id="shape_0" style="position:absolute;left:3240;top:0;width:593;height:606">
                  <v:rect id="shape_0" fillcolor="white" stroked="t" o:allowincell="f" style="position:absolute;left:32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36,0" to="35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40,303" to="38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834;top:0;width:593;height:606">
                  <v:rect id="shape_0" fillcolor="white" stroked="t" o:allowincell="f" style="position:absolute;left:38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30,0" to="41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834,303" to="44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59.4pt;height:30.3pt" coordorigin="4860,0" coordsize="1188,606">
                <v:group id="shape_0" style="position:absolute;left:4860;top:0;width:593;height:606">
                  <v:rect id="shape_0" fillcolor="white" stroked="t" o:allowincell="f" style="position:absolute;left:48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56,0" to="51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60,303" to="54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454;top:0;width:593;height:606">
                  <v:rect id="shape_0" fillcolor="white" stroked="t" o:allowincell="f" style="position:absolute;left:54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50,0" to="57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54,303" to="60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jǐ  yǔ    shì tàn   xīn  yì   zhù fú   tián mì  mǎi mài   tóng qíng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.35pt;height:30.3pt" coordorigin="0,0" coordsize="1187,606">
                <v:group id="shape_0" style="position:absolute;left:0;top:0;width:593;height:606">
                  <v:rect id="shape_0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4;top:0;width:593;height:606">
                  <v:rect id="shape_0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9.35pt;height:30.3pt" coordorigin="1440,0" coordsize="1187,606">
                <v:group id="shape_0" style="position:absolute;left:1440;top:0;width:593;height:606">
                  <v:rect id="shape_0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034;top:0;width:593;height:606">
                  <v:rect id="shape_0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59.35pt;height:30.3pt" coordorigin="2880,0" coordsize="1187,606">
                <v:group id="shape_0" style="position:absolute;left:2880;top:0;width:593;height:606">
                  <v:rect id="shape_0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474;top:0;width:593;height:606">
                  <v:rect id="shape_0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59.4pt;height:30.3pt" coordorigin="4140,0" coordsize="1188,606">
                <v:group id="shape_0" style="position:absolute;left:4140;top:0;width:593;height:606">
                  <v:rect id="shape_0" fillcolor="white" stroked="t" o:allowincell="f" style="position:absolute;left:41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36,0" to="44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40,303" to="47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734;top:0;width:593;height:606">
                  <v:rect id="shape_0" fillcolor="white" stroked="t" o:allowincell="f" style="position:absolute;left:47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30,0" to="50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734,303" to="53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59.4pt;height:30.3pt" coordorigin="5220,0" coordsize="1188,606">
                <v:group id="shape_0" style="position:absolute;left:5220;top:0;width:593;height:606">
                  <v:rect id="shape_0" fillcolor="white" stroked="t" o:allowincell="f" style="position:absolute;left:52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16,0" to="55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20,303" to="58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814;top:0;width:593;height:606">
                  <v:rect id="shape_0" fillcolor="white" stroked="t" o:allowincell="f" style="position:absolute;left:58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10,0" to="61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814,303" to="64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59.35pt;height:30.3pt" coordorigin="6480,0" coordsize="1187,606">
                <v:group id="shape_0" style="position:absolute;left:6480;top:0;width:593;height:606">
                  <v:rect id="shape_0" fillcolor="white" stroked="t" o:allowincell="f" style="position:absolute;left:64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76,0" to="67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480,303" to="70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74;top:0;width:593;height:606">
                  <v:rect id="shape_0" fillcolor="white" stroked="t" o:allowincell="f" style="position:absolute;left:70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70,0" to="73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074,303" to="76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pt;width:59.4pt;height:30.3pt" coordorigin="8100,0" coordsize="1188,606">
                <v:group id="shape_0" style="position:absolute;left:8100;top:0;width:593;height:606">
                  <v:rect id="shape_0" fillcolor="white" stroked="t" o:allowincell="f" style="position:absolute;left:81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96,0" to="83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100,303" to="86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694;top:0;width:593;height:606">
                  <v:rect id="shape_0" fillcolor="white" stroked="t" o:allowincell="f" style="position:absolute;left:86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90,0" to="89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694,303" to="92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ìng gāo cǎi liè   dān xīn    kuān yù    qián xī    tí xǐng     tánɡ ɡuǒ    </w:t>
      </w:r>
    </w:p>
    <w:p>
      <w:pPr>
        <w:pStyle w:val="Normal"/>
        <w:ind w:firstLine="1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0pt;width:59.35pt;height:30.3pt" coordorigin="8280,0" coordsize="1187,606">
                <v:group id="shape_0" style="position:absolute;left:8280;top:0;width:593;height:606">
                  <v:rect id="shape_0" fillcolor="white" stroked="t" o:allowincell="f" style="position:absolute;left:82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76,0" to="85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280,303" to="88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874;top:0;width:593;height:606">
                  <v:rect id="shape_0" fillcolor="white" stroked="t" o:allowincell="f" style="position:absolute;left:88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70,0" to="91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874,303" to="94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59.4pt;height:30.3pt" coordorigin="6660,0" coordsize="1188,606">
                <v:group id="shape_0" style="position:absolute;left:6660;top:0;width:593;height:606">
                  <v:rect id="shape_0" fillcolor="white" stroked="t" o:allowincell="f" style="position:absolute;left:66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56,0" to="69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660,303" to="72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254;top:0;width:593;height:606">
                  <v:rect id="shape_0" fillcolor="white" stroked="t" o:allowincell="f" style="position:absolute;left:72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50,0" to="75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54,303" to="78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59.4pt;height:30.3pt" coordorigin="5220,0" coordsize="1188,606">
                <v:group id="shape_0" style="position:absolute;left:5220;top:0;width:593;height:606">
                  <v:rect id="shape_0" fillcolor="white" stroked="t" o:allowincell="f" style="position:absolute;left:52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16,0" to="55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20,303" to="58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814;top:0;width:593;height:606">
                  <v:rect id="shape_0" fillcolor="white" stroked="t" o:allowincell="f" style="position:absolute;left:58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10,0" to="61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814,303" to="64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59.4pt;height:30.3pt" coordorigin="3780,0" coordsize="1188,606">
                <v:group id="shape_0" style="position:absolute;left:3780;top:0;width:593;height:606">
                  <v:rect id="shape_0" fillcolor="white" stroked="t" o:allowincell="f" style="position:absolute;left:37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76,0" to="40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0,303" to="43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374;top:0;width:593;height:606">
                  <v:rect id="shape_0" fillcolor="white" stroked="t" o:allowincell="f" style="position:absolute;left:43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70,0" to="46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74,303" to="49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59.35pt;height:30.3pt" coordorigin="2160,0" coordsize="1187,606">
                <v:group id="shape_0" style="position:absolute;left:2160;top:0;width:593;height:606">
                  <v:rect id="shape_0" fillcolor="white" stroked="t" o:allowincell="f" style="position:absolute;left:21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56,0" to="245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60,303" to="275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754;top:0;width:593;height:606">
                  <v:rect id="shape_0" fillcolor="white" stroked="t" o:allowincell="f" style="position:absolute;left:27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50,0" to="305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54,303" to="334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58595" cy="371475"/>
                <wp:effectExtent l="5080" t="5715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71520"/>
                          <a:chOff x="0" y="0"/>
                          <a:chExt cx="1458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080" y="0"/>
                            <a:ext cx="7282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3639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114.85pt;height:29.25pt" coordorigin="-360,0" coordsize="2297,585">
                <v:group id="shape_0" style="position:absolute;left:-360;top:0;width:1147;height:585">
                  <v:group id="shape_0" style="position:absolute;left:-360;top:0;width:573;height:585">
                    <v:rect id="shape_0" fillcolor="white" stroked="t" o:allowincell="f" style="position:absolute;left:-36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73,0" to="-73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-360,292" to="21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214;top:0;width:573;height:585">
                    <v:rect id="shape_0" fillcolor="white" stroked="t" o:allowincell="f" style="position:absolute;left:21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0,0" to="50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14,292" to="78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790;top:0;width:1147;height:585">
                  <v:group id="shape_0" style="position:absolute;left:790;top:0;width:573;height:585">
                    <v:rect id="shape_0" fillcolor="white" stroked="t" o:allowincell="f" style="position:absolute;left:790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76,0" to="1076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90,292" to="1362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364;top:0;width:573;height:585">
                    <v:rect id="shape_0" fillcolor="white" stroked="t" o:allowincell="f" style="position:absolute;left:1364;top:0;width:572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50,0" to="1650,5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64,292" to="1936,2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àn  shì    cāi  cè    lì jí        kǎ piàn     pàn wàng   xiǎn rán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9.35pt;height:30.3pt" coordorigin="-180,0" coordsize="1187,606">
                <v:group id="shape_0" style="position:absolute;left:-180;top:0;width:593;height:606">
                  <v:rect id="shape_0" fillcolor="white" stroked="t" o:allowincell="f" style="position:absolute;left:-1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6,0" to="1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80,303" to="4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4;top:0;width:593;height:606">
                  <v:rect id="shape_0" fillcolor="white" stroked="t" o:allowincell="f" style="position:absolute;left:4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0,0" to="7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4,303" to="10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9.35pt;height:30.3pt" coordorigin="1440,0" coordsize="1187,606">
                <v:group id="shape_0" style="position:absolute;left:1440;top:0;width:593;height:606">
                  <v:rect id="shape_0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034;top:0;width:593;height:606">
                  <v:rect id="shape_0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59.35pt;height:30.3pt" coordorigin="2880,0" coordsize="1187,606">
                <v:group id="shape_0" style="position:absolute;left:2880;top:0;width:593;height:606">
                  <v:rect id="shape_0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474;top:0;width:593;height:606">
                  <v:rect id="shape_0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59.4pt;height:30.3pt" coordorigin="4500,0" coordsize="1188,606">
                <v:group id="shape_0" style="position:absolute;left:4500;top:0;width:593;height:606">
                  <v:rect id="shape_0" fillcolor="white" stroked="t" o:allowincell="f" style="position:absolute;left:45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96,0" to="47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00,303" to="50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094;top:0;width:593;height:606">
                  <v:rect id="shape_0" fillcolor="white" stroked="t" o:allowincell="f" style="position:absolute;left:50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90,0" to="53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94,303" to="56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59.4pt;height:30.3pt" coordorigin="6300,0" coordsize="1188,606">
                <v:group id="shape_0" style="position:absolute;left:6300;top:0;width:593;height:606">
                  <v:rect id="shape_0" fillcolor="white" stroked="t" o:allowincell="f" style="position:absolute;left:63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96,0" to="659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00,303" to="689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894;top:0;width:593;height:606">
                  <v:rect id="shape_0" fillcolor="white" stroked="t" o:allowincell="f" style="position:absolute;left:68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90,0" to="719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94,303" to="748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pt;width:59.35pt;height:30.3pt" coordorigin="7920,0" coordsize="1187,606">
                <v:group id="shape_0" style="position:absolute;left:7920;top:0;width:593;height:606">
                  <v:rect id="shape_0" fillcolor="white" stroked="t" o:allowincell="f" style="position:absolute;left:79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16,0" to="8216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920,303" to="8512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514;top:0;width:593;height:606">
                  <v:rect id="shape_0" fillcolor="white" stroked="t" o:allowincell="f" style="position:absolute;left:85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10,0" to="8810,6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514,303" to="9106,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ōng bào      rén ài        tǐ tiē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753745" cy="384810"/>
                <wp:effectExtent l="5715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59.35pt;height:30.3pt" coordorigin="3600,156" coordsize="1187,606">
                <v:group id="shape_0" style="position:absolute;left:3600;top:156;width:593;height:606">
                  <v:rect id="shape_0" fillcolor="white" stroked="t" o:allowincell="f" style="position:absolute;left:3600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96,156" to="3896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00,459" to="4192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94;top:156;width:593;height:606">
                  <v:rect id="shape_0" fillcolor="white" stroked="t" o:allowincell="f" style="position:absolute;left:4194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90,156" to="4490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94,459" to="4786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753745" cy="384810"/>
                <wp:effectExtent l="5715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59.35pt;height:30.3pt" coordorigin="1800,156" coordsize="1187,606">
                <v:group id="shape_0" style="position:absolute;left:1800;top:156;width:593;height:606">
                  <v:rect id="shape_0" fillcolor="white" stroked="t" o:allowincell="f" style="position:absolute;left:1800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96,156" to="2096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00,459" to="2392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394;top:156;width:593;height:606">
                  <v:rect id="shape_0" fillcolor="white" stroked="t" o:allowincell="f" style="position:absolute;left:2394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0,156" to="2690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94,459" to="2986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753745" cy="384810"/>
                <wp:effectExtent l="5715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59.35pt;height:30.3pt" coordorigin="-180,156" coordsize="1187,606">
                <v:group id="shape_0" style="position:absolute;left:-180;top:156;width:593;height:606">
                  <v:rect id="shape_0" fillcolor="white" stroked="t" o:allowincell="f" style="position:absolute;left:-180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6,156" to="116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80,459" to="412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4;top:156;width:593;height:606">
                  <v:rect id="shape_0" fillcolor="white" stroked="t" o:allowincell="f" style="position:absolute;left:414;top:15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0,156" to="710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4,459" to="1006,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古诗默写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儿垂钓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369060" cy="371475"/>
                <wp:effectExtent l="5080" t="5715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07.8pt;height:29.25pt" coordorigin="2520,156" coordsize="2156,585">
                <v:group id="shape_0" style="position:absolute;left:2520;top:156;width:1077;height:585">
                  <v:group id="shape_0" style="position:absolute;left:2520;top:156;width:538;height:585">
                    <v:rect id="shape_0" fillcolor="white" stroked="t" o:allowincell="f" style="position:absolute;left:2520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89,156" to="2789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20,448" to="3057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059;top:156;width:538;height:585">
                    <v:rect id="shape_0" fillcolor="white" stroked="t" o:allowincell="f" style="position:absolute;left:3059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28,156" to="3328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59,448" to="3596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599;top:156;width:1077;height:585">
                  <v:group id="shape_0" style="position:absolute;left:3599;top:156;width:538;height:585">
                    <v:rect id="shape_0" fillcolor="white" stroked="t" o:allowincell="f" style="position:absolute;left:3599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68,156" to="3868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99,448" to="4136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138;top:156;width:538;height:585">
                    <v:rect id="shape_0" fillcolor="white" stroked="t" o:allowincell="f" style="position:absolute;left:4138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07,156" to="4407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138,448" to="4675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369060" cy="371475"/>
                <wp:effectExtent l="5080" t="5715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07.8pt;height:29.25pt" coordorigin="4680,156" coordsize="2156,585">
                <v:group id="shape_0" style="position:absolute;left:4680;top:156;width:1077;height:585">
                  <v:group id="shape_0" style="position:absolute;left:4680;top:156;width:538;height:585">
                    <v:rect id="shape_0" fillcolor="white" stroked="t" o:allowincell="f" style="position:absolute;left:4680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49,156" to="4949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680,448" to="5217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219;top:156;width:538;height:585">
                    <v:rect id="shape_0" fillcolor="white" stroked="t" o:allowincell="f" style="position:absolute;left:5219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88,156" to="5488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219,448" to="5756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759;top:156;width:1077;height:585">
                  <v:group id="shape_0" style="position:absolute;left:5759;top:156;width:538;height:585">
                    <v:rect id="shape_0" fillcolor="white" stroked="t" o:allowincell="f" style="position:absolute;left:5759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28,156" to="6028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59,448" to="6296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298;top:156;width:538;height:585">
                    <v:rect id="shape_0" fillcolor="white" stroked="t" o:allowincell="f" style="position:absolute;left:6298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7,156" to="6567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298,448" to="6835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369060" cy="371475"/>
                <wp:effectExtent l="5080" t="5715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5.6pt;width:107.8pt;height:29.25pt" coordorigin="2520,312" coordsize="2156,585">
                <v:group id="shape_0" style="position:absolute;left:2520;top:312;width:1077;height:585">
                  <v:group id="shape_0" style="position:absolute;left:2520;top:312;width:538;height:585">
                    <v:rect id="shape_0" fillcolor="white" stroked="t" o:allowincell="f" style="position:absolute;left:2520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89,312" to="2789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20,604" to="3057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059;top:312;width:538;height:585">
                    <v:rect id="shape_0" fillcolor="white" stroked="t" o:allowincell="f" style="position:absolute;left:3059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28,312" to="3328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59,604" to="3596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599;top:312;width:1077;height:585">
                  <v:group id="shape_0" style="position:absolute;left:3599;top:312;width:538;height:585">
                    <v:rect id="shape_0" fillcolor="white" stroked="t" o:allowincell="f" style="position:absolute;left:3599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68,312" to="3868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99,604" to="4136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138;top:312;width:538;height:585">
                    <v:rect id="shape_0" fillcolor="white" stroked="t" o:allowincell="f" style="position:absolute;left:4138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07,312" to="4407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138,604" to="4675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369060" cy="371475"/>
                <wp:effectExtent l="5080" t="5715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6pt;width:107.8pt;height:29.25pt" coordorigin="4680,312" coordsize="2156,585">
                <v:group id="shape_0" style="position:absolute;left:4680;top:312;width:1077;height:585">
                  <v:group id="shape_0" style="position:absolute;left:4680;top:312;width:538;height:585">
                    <v:rect id="shape_0" fillcolor="white" stroked="t" o:allowincell="f" style="position:absolute;left:4680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49,312" to="4949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680,604" to="5217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219;top:312;width:538;height:585">
                    <v:rect id="shape_0" fillcolor="white" stroked="t" o:allowincell="f" style="position:absolute;left:5219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88,312" to="5488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219,604" to="5756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759;top:312;width:1077;height:585">
                  <v:group id="shape_0" style="position:absolute;left:5759;top:312;width:538;height:585">
                    <v:rect id="shape_0" fillcolor="white" stroked="t" o:allowincell="f" style="position:absolute;left:5759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28,312" to="6028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59,604" to="6296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298;top:312;width:538;height:585">
                    <v:rect id="shape_0" fillcolor="white" stroked="t" o:allowincell="f" style="position:absolute;left:6298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7,312" to="6567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298,604" to="6835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1369060" cy="371475"/>
                <wp:effectExtent l="5080" t="5715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4.6pt;width:107.8pt;height:29.25pt" coordorigin="2520,1092" coordsize="2156,585">
                <v:group id="shape_0" style="position:absolute;left:2520;top:1092;width:1077;height:585">
                  <v:group id="shape_0" style="position:absolute;left:2520;top:1092;width:538;height:585">
                    <v:rect id="shape_0" fillcolor="white" stroked="t" o:allowincell="f" style="position:absolute;left:2520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89,1092" to="2789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20,1384" to="3057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059;top:1092;width:538;height:585">
                    <v:rect id="shape_0" fillcolor="white" stroked="t" o:allowincell="f" style="position:absolute;left:3059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28,1092" to="3328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59,1384" to="3596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599;top:1092;width:1077;height:585">
                  <v:group id="shape_0" style="position:absolute;left:3599;top:1092;width:538;height:585">
                    <v:rect id="shape_0" fillcolor="white" stroked="t" o:allowincell="f" style="position:absolute;left:3599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68,1092" to="3868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99,1384" to="4136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138;top:1092;width:538;height:585">
                    <v:rect id="shape_0" fillcolor="white" stroked="t" o:allowincell="f" style="position:absolute;left:4138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07,1092" to="4407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138,1384" to="4675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1369060" cy="371475"/>
                <wp:effectExtent l="5080" t="5715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4.6pt;width:107.8pt;height:29.25pt" coordorigin="4680,1092" coordsize="2156,585">
                <v:group id="shape_0" style="position:absolute;left:4680;top:1092;width:1077;height:585">
                  <v:group id="shape_0" style="position:absolute;left:4680;top:1092;width:538;height:585">
                    <v:rect id="shape_0" fillcolor="white" stroked="t" o:allowincell="f" style="position:absolute;left:4680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49,1092" to="4949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680,1384" to="5217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219;top:1092;width:538;height:585">
                    <v:rect id="shape_0" fillcolor="white" stroked="t" o:allowincell="f" style="position:absolute;left:5219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88,1092" to="5488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219,1384" to="5756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759;top:1092;width:1077;height:585">
                  <v:group id="shape_0" style="position:absolute;left:5759;top:1092;width:538;height:585">
                    <v:rect id="shape_0" fillcolor="white" stroked="t" o:allowincell="f" style="position:absolute;left:5759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28,1092" to="6028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59,1384" to="6296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298;top:1092;width:538;height:585">
                    <v:rect id="shape_0" fillcolor="white" stroked="t" o:allowincell="f" style="position:absolute;left:6298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7,1092" to="6567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298,1384" to="6835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600200</wp:posOffset>
                </wp:positionH>
                <wp:positionV relativeFrom="paragraph">
                  <wp:posOffset>1188720</wp:posOffset>
                </wp:positionV>
                <wp:extent cx="1369060" cy="371475"/>
                <wp:effectExtent l="5080" t="5715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3.6pt;width:107.8pt;height:29.25pt" coordorigin="2520,1872" coordsize="2156,585">
                <v:group id="shape_0" style="position:absolute;left:2520;top:1872;width:1077;height:585">
                  <v:group id="shape_0" style="position:absolute;left:2520;top:1872;width:538;height:585">
                    <v:rect id="shape_0" fillcolor="white" stroked="t" o:allowincell="f" style="position:absolute;left:2520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89,1872" to="2789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20,2164" to="3057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059;top:1872;width:538;height:585">
                    <v:rect id="shape_0" fillcolor="white" stroked="t" o:allowincell="f" style="position:absolute;left:3059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28,1872" to="3328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59,2164" to="3596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599;top:1872;width:1077;height:585">
                  <v:group id="shape_0" style="position:absolute;left:3599;top:1872;width:538;height:585">
                    <v:rect id="shape_0" fillcolor="white" stroked="t" o:allowincell="f" style="position:absolute;left:3599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68,1872" to="3868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99,2164" to="4136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138;top:1872;width:538;height:585">
                    <v:rect id="shape_0" fillcolor="white" stroked="t" o:allowincell="f" style="position:absolute;left:4138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07,1872" to="4407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138,2164" to="4675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971800</wp:posOffset>
                </wp:positionH>
                <wp:positionV relativeFrom="paragraph">
                  <wp:posOffset>1188720</wp:posOffset>
                </wp:positionV>
                <wp:extent cx="1369060" cy="371475"/>
                <wp:effectExtent l="5080" t="5715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3.6pt;width:107.8pt;height:29.25pt" coordorigin="4680,1872" coordsize="2156,585">
                <v:group id="shape_0" style="position:absolute;left:4680;top:1872;width:1077;height:585">
                  <v:group id="shape_0" style="position:absolute;left:4680;top:1872;width:538;height:585">
                    <v:rect id="shape_0" fillcolor="white" stroked="t" o:allowincell="f" style="position:absolute;left:4680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49,1872" to="4949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680,2164" to="5217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219;top:1872;width:538;height:585">
                    <v:rect id="shape_0" fillcolor="white" stroked="t" o:allowincell="f" style="position:absolute;left:5219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88,1872" to="5488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219,2164" to="5756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759;top:1872;width:1077;height:585">
                  <v:group id="shape_0" style="position:absolute;left:5759;top:1872;width:538;height:585">
                    <v:rect id="shape_0" fillcolor="white" stroked="t" o:allowincell="f" style="position:absolute;left:5759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28,1872" to="6028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59,2164" to="6296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298;top:1872;width:538;height:585">
                    <v:rect id="shape_0" fillcolor="white" stroked="t" o:allowincell="f" style="position:absolute;left:6298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7,1872" to="6567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298,2164" to="6835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夜书所见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369060" cy="371475"/>
                <wp:effectExtent l="5080" t="5715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07.8pt;height:29.25pt" coordorigin="2520,156" coordsize="2156,585">
                <v:group id="shape_0" style="position:absolute;left:2520;top:156;width:1077;height:585">
                  <v:group id="shape_0" style="position:absolute;left:2520;top:156;width:538;height:585">
                    <v:rect id="shape_0" fillcolor="white" stroked="t" o:allowincell="f" style="position:absolute;left:2520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89,156" to="2789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20,448" to="3057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059;top:156;width:538;height:585">
                    <v:rect id="shape_0" fillcolor="white" stroked="t" o:allowincell="f" style="position:absolute;left:3059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28,156" to="3328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59,448" to="3596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599;top:156;width:1077;height:585">
                  <v:group id="shape_0" style="position:absolute;left:3599;top:156;width:538;height:585">
                    <v:rect id="shape_0" fillcolor="white" stroked="t" o:allowincell="f" style="position:absolute;left:3599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68,156" to="3868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99,448" to="4136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138;top:156;width:538;height:585">
                    <v:rect id="shape_0" fillcolor="white" stroked="t" o:allowincell="f" style="position:absolute;left:4138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07,156" to="4407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138,448" to="4675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369060" cy="371475"/>
                <wp:effectExtent l="5080" t="5715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07.8pt;height:29.25pt" coordorigin="4680,156" coordsize="2156,585">
                <v:group id="shape_0" style="position:absolute;left:4680;top:156;width:1077;height:585">
                  <v:group id="shape_0" style="position:absolute;left:4680;top:156;width:538;height:585">
                    <v:rect id="shape_0" fillcolor="white" stroked="t" o:allowincell="f" style="position:absolute;left:4680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49,156" to="4949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680,448" to="5217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219;top:156;width:538;height:585">
                    <v:rect id="shape_0" fillcolor="white" stroked="t" o:allowincell="f" style="position:absolute;left:5219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88,156" to="5488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219,448" to="5756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759;top:156;width:1077;height:585">
                  <v:group id="shape_0" style="position:absolute;left:5759;top:156;width:538;height:585">
                    <v:rect id="shape_0" fillcolor="white" stroked="t" o:allowincell="f" style="position:absolute;left:5759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28,156" to="6028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59,448" to="6296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298;top:156;width:538;height:585">
                    <v:rect id="shape_0" fillcolor="white" stroked="t" o:allowincell="f" style="position:absolute;left:6298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7,156" to="6567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298,448" to="6835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369060" cy="371475"/>
                <wp:effectExtent l="5080" t="5715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5.6pt;width:107.8pt;height:29.25pt" coordorigin="2520,312" coordsize="2156,585">
                <v:group id="shape_0" style="position:absolute;left:2520;top:312;width:1077;height:585">
                  <v:group id="shape_0" style="position:absolute;left:2520;top:312;width:538;height:585">
                    <v:rect id="shape_0" fillcolor="white" stroked="t" o:allowincell="f" style="position:absolute;left:2520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89,312" to="2789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20,604" to="3057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059;top:312;width:538;height:585">
                    <v:rect id="shape_0" fillcolor="white" stroked="t" o:allowincell="f" style="position:absolute;left:3059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28,312" to="3328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59,604" to="3596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599;top:312;width:1077;height:585">
                  <v:group id="shape_0" style="position:absolute;left:3599;top:312;width:538;height:585">
                    <v:rect id="shape_0" fillcolor="white" stroked="t" o:allowincell="f" style="position:absolute;left:3599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68,312" to="3868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99,604" to="4136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138;top:312;width:538;height:585">
                    <v:rect id="shape_0" fillcolor="white" stroked="t" o:allowincell="f" style="position:absolute;left:4138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07,312" to="4407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138,604" to="4675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369060" cy="371475"/>
                <wp:effectExtent l="5080" t="5715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6pt;width:107.8pt;height:29.25pt" coordorigin="4680,312" coordsize="2156,585">
                <v:group id="shape_0" style="position:absolute;left:4680;top:312;width:1077;height:585">
                  <v:group id="shape_0" style="position:absolute;left:4680;top:312;width:538;height:585">
                    <v:rect id="shape_0" fillcolor="white" stroked="t" o:allowincell="f" style="position:absolute;left:4680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49,312" to="4949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680,604" to="5217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219;top:312;width:538;height:585">
                    <v:rect id="shape_0" fillcolor="white" stroked="t" o:allowincell="f" style="position:absolute;left:5219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88,312" to="5488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219,604" to="5756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759;top:312;width:1077;height:585">
                  <v:group id="shape_0" style="position:absolute;left:5759;top:312;width:538;height:585">
                    <v:rect id="shape_0" fillcolor="white" stroked="t" o:allowincell="f" style="position:absolute;left:5759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28,312" to="6028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59,604" to="6296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298;top:312;width:538;height:585">
                    <v:rect id="shape_0" fillcolor="white" stroked="t" o:allowincell="f" style="position:absolute;left:6298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7,312" to="6567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298,604" to="6835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1369060" cy="371475"/>
                <wp:effectExtent l="5080" t="5715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4.6pt;width:107.8pt;height:29.25pt" coordorigin="2520,1092" coordsize="2156,585">
                <v:group id="shape_0" style="position:absolute;left:2520;top:1092;width:1077;height:585">
                  <v:group id="shape_0" style="position:absolute;left:2520;top:1092;width:538;height:585">
                    <v:rect id="shape_0" fillcolor="white" stroked="t" o:allowincell="f" style="position:absolute;left:2520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89,1092" to="2789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20,1384" to="3057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059;top:1092;width:538;height:585">
                    <v:rect id="shape_0" fillcolor="white" stroked="t" o:allowincell="f" style="position:absolute;left:3059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28,1092" to="3328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59,1384" to="3596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599;top:1092;width:1077;height:585">
                  <v:group id="shape_0" style="position:absolute;left:3599;top:1092;width:538;height:585">
                    <v:rect id="shape_0" fillcolor="white" stroked="t" o:allowincell="f" style="position:absolute;left:3599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68,1092" to="3868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99,1384" to="4136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138;top:1092;width:538;height:585">
                    <v:rect id="shape_0" fillcolor="white" stroked="t" o:allowincell="f" style="position:absolute;left:4138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07,1092" to="4407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138,1384" to="4675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1369060" cy="371475"/>
                <wp:effectExtent l="5080" t="5715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4.6pt;width:107.8pt;height:29.25pt" coordorigin="4680,1092" coordsize="2156,585">
                <v:group id="shape_0" style="position:absolute;left:4680;top:1092;width:1077;height:585">
                  <v:group id="shape_0" style="position:absolute;left:4680;top:1092;width:538;height:585">
                    <v:rect id="shape_0" fillcolor="white" stroked="t" o:allowincell="f" style="position:absolute;left:4680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49,1092" to="4949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680,1384" to="5217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219;top:1092;width:538;height:585">
                    <v:rect id="shape_0" fillcolor="white" stroked="t" o:allowincell="f" style="position:absolute;left:5219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88,1092" to="5488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219,1384" to="5756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759;top:1092;width:1077;height:585">
                  <v:group id="shape_0" style="position:absolute;left:5759;top:1092;width:538;height:585">
                    <v:rect id="shape_0" fillcolor="white" stroked="t" o:allowincell="f" style="position:absolute;left:5759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28,1092" to="6028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59,1384" to="6296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298;top:1092;width:538;height:585">
                    <v:rect id="shape_0" fillcolor="white" stroked="t" o:allowincell="f" style="position:absolute;left:6298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7,1092" to="6567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298,1384" to="6835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600200</wp:posOffset>
                </wp:positionH>
                <wp:positionV relativeFrom="paragraph">
                  <wp:posOffset>1188720</wp:posOffset>
                </wp:positionV>
                <wp:extent cx="1369060" cy="371475"/>
                <wp:effectExtent l="5080" t="5715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3.6pt;width:107.8pt;height:29.25pt" coordorigin="2520,1872" coordsize="2156,585">
                <v:group id="shape_0" style="position:absolute;left:2520;top:1872;width:1077;height:585">
                  <v:group id="shape_0" style="position:absolute;left:2520;top:1872;width:538;height:585">
                    <v:rect id="shape_0" fillcolor="white" stroked="t" o:allowincell="f" style="position:absolute;left:2520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89,1872" to="2789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20,2164" to="3057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059;top:1872;width:538;height:585">
                    <v:rect id="shape_0" fillcolor="white" stroked="t" o:allowincell="f" style="position:absolute;left:3059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28,1872" to="3328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59,2164" to="3596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599;top:1872;width:1077;height:585">
                  <v:group id="shape_0" style="position:absolute;left:3599;top:1872;width:538;height:585">
                    <v:rect id="shape_0" fillcolor="white" stroked="t" o:allowincell="f" style="position:absolute;left:3599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68,1872" to="3868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99,2164" to="4136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138;top:1872;width:538;height:585">
                    <v:rect id="shape_0" fillcolor="white" stroked="t" o:allowincell="f" style="position:absolute;left:4138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07,1872" to="4407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138,2164" to="4675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971800</wp:posOffset>
                </wp:positionH>
                <wp:positionV relativeFrom="paragraph">
                  <wp:posOffset>1188720</wp:posOffset>
                </wp:positionV>
                <wp:extent cx="1369060" cy="371475"/>
                <wp:effectExtent l="5080" t="5715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3.6pt;width:107.8pt;height:29.25pt" coordorigin="4680,1872" coordsize="2156,585">
                <v:group id="shape_0" style="position:absolute;left:4680;top:1872;width:1077;height:585">
                  <v:group id="shape_0" style="position:absolute;left:4680;top:1872;width:538;height:585">
                    <v:rect id="shape_0" fillcolor="white" stroked="t" o:allowincell="f" style="position:absolute;left:4680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49,1872" to="4949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680,2164" to="5217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219;top:1872;width:538;height:585">
                    <v:rect id="shape_0" fillcolor="white" stroked="t" o:allowincell="f" style="position:absolute;left:5219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88,1872" to="5488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219,2164" to="5756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759;top:1872;width:1077;height:585">
                  <v:group id="shape_0" style="position:absolute;left:5759;top:1872;width:538;height:585">
                    <v:rect id="shape_0" fillcolor="white" stroked="t" o:allowincell="f" style="position:absolute;left:5759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28,1872" to="6028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59,2164" to="6296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298;top:1872;width:538;height:585">
                    <v:rect id="shape_0" fillcolor="white" stroked="t" o:allowincell="f" style="position:absolute;left:6298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7,1872" to="6567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298,2164" to="6835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九月九日忆山东兄弟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369060" cy="371475"/>
                <wp:effectExtent l="5080" t="5715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07.8pt;height:29.25pt" coordorigin="2520,156" coordsize="2156,585">
                <v:group id="shape_0" style="position:absolute;left:2520;top:156;width:1077;height:585">
                  <v:group id="shape_0" style="position:absolute;left:2520;top:156;width:538;height:585">
                    <v:rect id="shape_0" fillcolor="white" stroked="t" o:allowincell="f" style="position:absolute;left:2520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89,156" to="2789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20,448" to="3057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059;top:156;width:538;height:585">
                    <v:rect id="shape_0" fillcolor="white" stroked="t" o:allowincell="f" style="position:absolute;left:3059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28,156" to="3328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59,448" to="3596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599;top:156;width:1077;height:585">
                  <v:group id="shape_0" style="position:absolute;left:3599;top:156;width:538;height:585">
                    <v:rect id="shape_0" fillcolor="white" stroked="t" o:allowincell="f" style="position:absolute;left:3599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68,156" to="3868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99,448" to="4136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138;top:156;width:538;height:585">
                    <v:rect id="shape_0" fillcolor="white" stroked="t" o:allowincell="f" style="position:absolute;left:4138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07,156" to="4407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138,448" to="4675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369060" cy="371475"/>
                <wp:effectExtent l="5080" t="5715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07.8pt;height:29.25pt" coordorigin="4680,156" coordsize="2156,585">
                <v:group id="shape_0" style="position:absolute;left:4680;top:156;width:1077;height:585">
                  <v:group id="shape_0" style="position:absolute;left:4680;top:156;width:538;height:585">
                    <v:rect id="shape_0" fillcolor="white" stroked="t" o:allowincell="f" style="position:absolute;left:4680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49,156" to="4949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680,448" to="5217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219;top:156;width:538;height:585">
                    <v:rect id="shape_0" fillcolor="white" stroked="t" o:allowincell="f" style="position:absolute;left:5219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88,156" to="5488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219,448" to="5756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759;top:156;width:1077;height:585">
                  <v:group id="shape_0" style="position:absolute;left:5759;top:156;width:538;height:585">
                    <v:rect id="shape_0" fillcolor="white" stroked="t" o:allowincell="f" style="position:absolute;left:5759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28,156" to="6028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59,448" to="6296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298;top:156;width:538;height:585">
                    <v:rect id="shape_0" fillcolor="white" stroked="t" o:allowincell="f" style="position:absolute;left:6298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7,156" to="6567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298,448" to="6835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369060" cy="371475"/>
                <wp:effectExtent l="5080" t="5715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5.6pt;width:107.8pt;height:29.25pt" coordorigin="2520,312" coordsize="2156,585">
                <v:group id="shape_0" style="position:absolute;left:2520;top:312;width:1077;height:585">
                  <v:group id="shape_0" style="position:absolute;left:2520;top:312;width:538;height:585">
                    <v:rect id="shape_0" fillcolor="white" stroked="t" o:allowincell="f" style="position:absolute;left:2520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89,312" to="2789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20,604" to="3057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059;top:312;width:538;height:585">
                    <v:rect id="shape_0" fillcolor="white" stroked="t" o:allowincell="f" style="position:absolute;left:3059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28,312" to="3328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59,604" to="3596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599;top:312;width:1077;height:585">
                  <v:group id="shape_0" style="position:absolute;left:3599;top:312;width:538;height:585">
                    <v:rect id="shape_0" fillcolor="white" stroked="t" o:allowincell="f" style="position:absolute;left:3599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68,312" to="3868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99,604" to="4136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138;top:312;width:538;height:585">
                    <v:rect id="shape_0" fillcolor="white" stroked="t" o:allowincell="f" style="position:absolute;left:4138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07,312" to="4407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138,604" to="4675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369060" cy="371475"/>
                <wp:effectExtent l="5080" t="5715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6pt;width:107.8pt;height:29.25pt" coordorigin="4680,312" coordsize="2156,585">
                <v:group id="shape_0" style="position:absolute;left:4680;top:312;width:1077;height:585">
                  <v:group id="shape_0" style="position:absolute;left:4680;top:312;width:538;height:585">
                    <v:rect id="shape_0" fillcolor="white" stroked="t" o:allowincell="f" style="position:absolute;left:4680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49,312" to="4949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680,604" to="5217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219;top:312;width:538;height:585">
                    <v:rect id="shape_0" fillcolor="white" stroked="t" o:allowincell="f" style="position:absolute;left:5219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88,312" to="5488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219,604" to="5756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759;top:312;width:1077;height:585">
                  <v:group id="shape_0" style="position:absolute;left:5759;top:312;width:538;height:585">
                    <v:rect id="shape_0" fillcolor="white" stroked="t" o:allowincell="f" style="position:absolute;left:5759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28,312" to="6028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59,604" to="6296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298;top:312;width:538;height:585">
                    <v:rect id="shape_0" fillcolor="white" stroked="t" o:allowincell="f" style="position:absolute;left:6298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7,312" to="6567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298,604" to="6835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1369060" cy="371475"/>
                <wp:effectExtent l="5080" t="5715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4.6pt;width:107.8pt;height:29.25pt" coordorigin="2520,1092" coordsize="2156,585">
                <v:group id="shape_0" style="position:absolute;left:2520;top:1092;width:1077;height:585">
                  <v:group id="shape_0" style="position:absolute;left:2520;top:1092;width:538;height:585">
                    <v:rect id="shape_0" fillcolor="white" stroked="t" o:allowincell="f" style="position:absolute;left:2520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89,1092" to="2789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20,1384" to="3057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059;top:1092;width:538;height:585">
                    <v:rect id="shape_0" fillcolor="white" stroked="t" o:allowincell="f" style="position:absolute;left:3059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28,1092" to="3328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59,1384" to="3596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599;top:1092;width:1077;height:585">
                  <v:group id="shape_0" style="position:absolute;left:3599;top:1092;width:538;height:585">
                    <v:rect id="shape_0" fillcolor="white" stroked="t" o:allowincell="f" style="position:absolute;left:3599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68,1092" to="3868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99,1384" to="4136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138;top:1092;width:538;height:585">
                    <v:rect id="shape_0" fillcolor="white" stroked="t" o:allowincell="f" style="position:absolute;left:4138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07,1092" to="4407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138,1384" to="4675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1369060" cy="371475"/>
                <wp:effectExtent l="5080" t="5715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4.6pt;width:107.8pt;height:29.25pt" coordorigin="4680,1092" coordsize="2156,585">
                <v:group id="shape_0" style="position:absolute;left:4680;top:1092;width:1077;height:585">
                  <v:group id="shape_0" style="position:absolute;left:4680;top:1092;width:538;height:585">
                    <v:rect id="shape_0" fillcolor="white" stroked="t" o:allowincell="f" style="position:absolute;left:4680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49,1092" to="4949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680,1384" to="5217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219;top:1092;width:538;height:585">
                    <v:rect id="shape_0" fillcolor="white" stroked="t" o:allowincell="f" style="position:absolute;left:5219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88,1092" to="5488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219,1384" to="5756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759;top:1092;width:1077;height:585">
                  <v:group id="shape_0" style="position:absolute;left:5759;top:1092;width:538;height:585">
                    <v:rect id="shape_0" fillcolor="white" stroked="t" o:allowincell="f" style="position:absolute;left:5759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28,1092" to="6028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59,1384" to="6296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298;top:1092;width:538;height:585">
                    <v:rect id="shape_0" fillcolor="white" stroked="t" o:allowincell="f" style="position:absolute;left:6298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7,1092" to="6567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298,1384" to="6835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600200</wp:posOffset>
                </wp:positionH>
                <wp:positionV relativeFrom="paragraph">
                  <wp:posOffset>1188720</wp:posOffset>
                </wp:positionV>
                <wp:extent cx="1369060" cy="371475"/>
                <wp:effectExtent l="5080" t="5715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3.6pt;width:107.8pt;height:29.25pt" coordorigin="2520,1872" coordsize="2156,585">
                <v:group id="shape_0" style="position:absolute;left:2520;top:1872;width:1077;height:585">
                  <v:group id="shape_0" style="position:absolute;left:2520;top:1872;width:538;height:585">
                    <v:rect id="shape_0" fillcolor="white" stroked="t" o:allowincell="f" style="position:absolute;left:2520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89,1872" to="2789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20,2164" to="3057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059;top:1872;width:538;height:585">
                    <v:rect id="shape_0" fillcolor="white" stroked="t" o:allowincell="f" style="position:absolute;left:3059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28,1872" to="3328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59,2164" to="3596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599;top:1872;width:1077;height:585">
                  <v:group id="shape_0" style="position:absolute;left:3599;top:1872;width:538;height:585">
                    <v:rect id="shape_0" fillcolor="white" stroked="t" o:allowincell="f" style="position:absolute;left:3599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68,1872" to="3868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99,2164" to="4136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138;top:1872;width:538;height:585">
                    <v:rect id="shape_0" fillcolor="white" stroked="t" o:allowincell="f" style="position:absolute;left:4138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07,1872" to="4407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138,2164" to="4675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971800</wp:posOffset>
                </wp:positionH>
                <wp:positionV relativeFrom="paragraph">
                  <wp:posOffset>1188720</wp:posOffset>
                </wp:positionV>
                <wp:extent cx="1369060" cy="371475"/>
                <wp:effectExtent l="5080" t="5715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3.6pt;width:107.8pt;height:29.25pt" coordorigin="4680,1872" coordsize="2156,585">
                <v:group id="shape_0" style="position:absolute;left:4680;top:1872;width:1077;height:585">
                  <v:group id="shape_0" style="position:absolute;left:4680;top:1872;width:538;height:585">
                    <v:rect id="shape_0" fillcolor="white" stroked="t" o:allowincell="f" style="position:absolute;left:4680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49,1872" to="4949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680,2164" to="5217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219;top:1872;width:538;height:585">
                    <v:rect id="shape_0" fillcolor="white" stroked="t" o:allowincell="f" style="position:absolute;left:5219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88,1872" to="5488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219,2164" to="5756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759;top:1872;width:1077;height:585">
                  <v:group id="shape_0" style="position:absolute;left:5759;top:1872;width:538;height:585">
                    <v:rect id="shape_0" fillcolor="white" stroked="t" o:allowincell="f" style="position:absolute;left:5759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28,1872" to="6028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59,2164" to="6296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298;top:1872;width:538;height:585">
                    <v:rect id="shape_0" fillcolor="white" stroked="t" o:allowincell="f" style="position:absolute;left:6298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7,1872" to="6567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298,2164" to="6835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望天门山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369060" cy="371475"/>
                <wp:effectExtent l="5080" t="5715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07.8pt;height:29.25pt" coordorigin="2520,156" coordsize="2156,585">
                <v:group id="shape_0" style="position:absolute;left:2520;top:156;width:1077;height:585">
                  <v:group id="shape_0" style="position:absolute;left:2520;top:156;width:538;height:585">
                    <v:rect id="shape_0" fillcolor="white" stroked="t" o:allowincell="f" style="position:absolute;left:2520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89,156" to="2789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20,448" to="3057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059;top:156;width:538;height:585">
                    <v:rect id="shape_0" fillcolor="white" stroked="t" o:allowincell="f" style="position:absolute;left:3059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28,156" to="3328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59,448" to="3596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599;top:156;width:1077;height:585">
                  <v:group id="shape_0" style="position:absolute;left:3599;top:156;width:538;height:585">
                    <v:rect id="shape_0" fillcolor="white" stroked="t" o:allowincell="f" style="position:absolute;left:3599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68,156" to="3868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99,448" to="4136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138;top:156;width:538;height:585">
                    <v:rect id="shape_0" fillcolor="white" stroked="t" o:allowincell="f" style="position:absolute;left:4138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07,156" to="4407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138,448" to="4675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369060" cy="371475"/>
                <wp:effectExtent l="5080" t="5715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07.8pt;height:29.25pt" coordorigin="4680,156" coordsize="2156,585">
                <v:group id="shape_0" style="position:absolute;left:4680;top:156;width:1077;height:585">
                  <v:group id="shape_0" style="position:absolute;left:4680;top:156;width:538;height:585">
                    <v:rect id="shape_0" fillcolor="white" stroked="t" o:allowincell="f" style="position:absolute;left:4680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49,156" to="4949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680,448" to="5217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219;top:156;width:538;height:585">
                    <v:rect id="shape_0" fillcolor="white" stroked="t" o:allowincell="f" style="position:absolute;left:5219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88,156" to="5488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219,448" to="5756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759;top:156;width:1077;height:585">
                  <v:group id="shape_0" style="position:absolute;left:5759;top:156;width:538;height:585">
                    <v:rect id="shape_0" fillcolor="white" stroked="t" o:allowincell="f" style="position:absolute;left:5759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28,156" to="6028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59,448" to="6296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298;top:156;width:538;height:585">
                    <v:rect id="shape_0" fillcolor="white" stroked="t" o:allowincell="f" style="position:absolute;left:6298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7,156" to="6567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298,448" to="6835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369060" cy="371475"/>
                <wp:effectExtent l="5080" t="5715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5.6pt;width:107.8pt;height:29.25pt" coordorigin="2520,312" coordsize="2156,585">
                <v:group id="shape_0" style="position:absolute;left:2520;top:312;width:1077;height:585">
                  <v:group id="shape_0" style="position:absolute;left:2520;top:312;width:538;height:585">
                    <v:rect id="shape_0" fillcolor="white" stroked="t" o:allowincell="f" style="position:absolute;left:2520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89,312" to="2789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20,604" to="3057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059;top:312;width:538;height:585">
                    <v:rect id="shape_0" fillcolor="white" stroked="t" o:allowincell="f" style="position:absolute;left:3059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28,312" to="3328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59,604" to="3596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599;top:312;width:1077;height:585">
                  <v:group id="shape_0" style="position:absolute;left:3599;top:312;width:538;height:585">
                    <v:rect id="shape_0" fillcolor="white" stroked="t" o:allowincell="f" style="position:absolute;left:3599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68,312" to="3868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99,604" to="4136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138;top:312;width:538;height:585">
                    <v:rect id="shape_0" fillcolor="white" stroked="t" o:allowincell="f" style="position:absolute;left:4138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07,312" to="4407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138,604" to="4675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369060" cy="371475"/>
                <wp:effectExtent l="5080" t="5715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6pt;width:107.8pt;height:29.25pt" coordorigin="4680,312" coordsize="2156,585">
                <v:group id="shape_0" style="position:absolute;left:4680;top:312;width:1077;height:585">
                  <v:group id="shape_0" style="position:absolute;left:4680;top:312;width:538;height:585">
                    <v:rect id="shape_0" fillcolor="white" stroked="t" o:allowincell="f" style="position:absolute;left:4680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49,312" to="4949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680,604" to="5217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219;top:312;width:538;height:585">
                    <v:rect id="shape_0" fillcolor="white" stroked="t" o:allowincell="f" style="position:absolute;left:5219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88,312" to="5488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219,604" to="5756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759;top:312;width:1077;height:585">
                  <v:group id="shape_0" style="position:absolute;left:5759;top:312;width:538;height:585">
                    <v:rect id="shape_0" fillcolor="white" stroked="t" o:allowincell="f" style="position:absolute;left:5759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28,312" to="6028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59,604" to="6296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298;top:312;width:538;height:585">
                    <v:rect id="shape_0" fillcolor="white" stroked="t" o:allowincell="f" style="position:absolute;left:6298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7,312" to="6567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298,604" to="6835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1369060" cy="371475"/>
                <wp:effectExtent l="5080" t="5715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4.6pt;width:107.8pt;height:29.25pt" coordorigin="2520,1092" coordsize="2156,585">
                <v:group id="shape_0" style="position:absolute;left:2520;top:1092;width:1077;height:585">
                  <v:group id="shape_0" style="position:absolute;left:2520;top:1092;width:538;height:585">
                    <v:rect id="shape_0" fillcolor="white" stroked="t" o:allowincell="f" style="position:absolute;left:2520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89,1092" to="2789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20,1384" to="3057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059;top:1092;width:538;height:585">
                    <v:rect id="shape_0" fillcolor="white" stroked="t" o:allowincell="f" style="position:absolute;left:3059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28,1092" to="3328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59,1384" to="3596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599;top:1092;width:1077;height:585">
                  <v:group id="shape_0" style="position:absolute;left:3599;top:1092;width:538;height:585">
                    <v:rect id="shape_0" fillcolor="white" stroked="t" o:allowincell="f" style="position:absolute;left:3599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68,1092" to="3868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99,1384" to="4136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138;top:1092;width:538;height:585">
                    <v:rect id="shape_0" fillcolor="white" stroked="t" o:allowincell="f" style="position:absolute;left:4138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07,1092" to="4407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138,1384" to="4675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1369060" cy="371475"/>
                <wp:effectExtent l="5080" t="5715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4.6pt;width:107.8pt;height:29.25pt" coordorigin="4680,1092" coordsize="2156,585">
                <v:group id="shape_0" style="position:absolute;left:4680;top:1092;width:1077;height:585">
                  <v:group id="shape_0" style="position:absolute;left:4680;top:1092;width:538;height:585">
                    <v:rect id="shape_0" fillcolor="white" stroked="t" o:allowincell="f" style="position:absolute;left:4680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49,1092" to="4949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680,1384" to="5217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219;top:1092;width:538;height:585">
                    <v:rect id="shape_0" fillcolor="white" stroked="t" o:allowincell="f" style="position:absolute;left:5219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88,1092" to="5488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219,1384" to="5756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759;top:1092;width:1077;height:585">
                  <v:group id="shape_0" style="position:absolute;left:5759;top:1092;width:538;height:585">
                    <v:rect id="shape_0" fillcolor="white" stroked="t" o:allowincell="f" style="position:absolute;left:5759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28,1092" to="6028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59,1384" to="6296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298;top:1092;width:538;height:585">
                    <v:rect id="shape_0" fillcolor="white" stroked="t" o:allowincell="f" style="position:absolute;left:6298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7,1092" to="6567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298,1384" to="6835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600200</wp:posOffset>
                </wp:positionH>
                <wp:positionV relativeFrom="paragraph">
                  <wp:posOffset>1188720</wp:posOffset>
                </wp:positionV>
                <wp:extent cx="1369060" cy="371475"/>
                <wp:effectExtent l="5080" t="5715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3.6pt;width:107.8pt;height:29.25pt" coordorigin="2520,1872" coordsize="2156,585">
                <v:group id="shape_0" style="position:absolute;left:2520;top:1872;width:1077;height:585">
                  <v:group id="shape_0" style="position:absolute;left:2520;top:1872;width:538;height:585">
                    <v:rect id="shape_0" fillcolor="white" stroked="t" o:allowincell="f" style="position:absolute;left:2520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89,1872" to="2789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20,2164" to="3057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059;top:1872;width:538;height:585">
                    <v:rect id="shape_0" fillcolor="white" stroked="t" o:allowincell="f" style="position:absolute;left:3059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28,1872" to="3328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59,2164" to="3596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599;top:1872;width:1077;height:585">
                  <v:group id="shape_0" style="position:absolute;left:3599;top:1872;width:538;height:585">
                    <v:rect id="shape_0" fillcolor="white" stroked="t" o:allowincell="f" style="position:absolute;left:3599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68,1872" to="3868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99,2164" to="4136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138;top:1872;width:538;height:585">
                    <v:rect id="shape_0" fillcolor="white" stroked="t" o:allowincell="f" style="position:absolute;left:4138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07,1872" to="4407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138,2164" to="4675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971800</wp:posOffset>
                </wp:positionH>
                <wp:positionV relativeFrom="paragraph">
                  <wp:posOffset>1188720</wp:posOffset>
                </wp:positionV>
                <wp:extent cx="1369060" cy="371475"/>
                <wp:effectExtent l="5080" t="5715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3.6pt;width:107.8pt;height:29.25pt" coordorigin="4680,1872" coordsize="2156,585">
                <v:group id="shape_0" style="position:absolute;left:4680;top:1872;width:1077;height:585">
                  <v:group id="shape_0" style="position:absolute;left:4680;top:1872;width:538;height:585">
                    <v:rect id="shape_0" fillcolor="white" stroked="t" o:allowincell="f" style="position:absolute;left:4680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49,1872" to="4949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680,2164" to="5217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219;top:1872;width:538;height:585">
                    <v:rect id="shape_0" fillcolor="white" stroked="t" o:allowincell="f" style="position:absolute;left:5219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88,1872" to="5488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219,2164" to="5756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759;top:1872;width:1077;height:585">
                  <v:group id="shape_0" style="position:absolute;left:5759;top:1872;width:538;height:585">
                    <v:rect id="shape_0" fillcolor="white" stroked="t" o:allowincell="f" style="position:absolute;left:5759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28,1872" to="6028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59,2164" to="6296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298;top:1872;width:538;height:585">
                    <v:rect id="shape_0" fillcolor="white" stroked="t" o:allowincell="f" style="position:absolute;left:6298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7,1872" to="6567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298,2164" to="6835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儿垂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饮湖上初晴后雨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369060" cy="371475"/>
                <wp:effectExtent l="5080" t="5715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07.8pt;height:29.25pt" coordorigin="2520,156" coordsize="2156,585">
                <v:group id="shape_0" style="position:absolute;left:2520;top:156;width:1077;height:585">
                  <v:group id="shape_0" style="position:absolute;left:2520;top:156;width:538;height:585">
                    <v:rect id="shape_0" fillcolor="white" stroked="t" o:allowincell="f" style="position:absolute;left:2520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89,156" to="2789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20,448" to="3057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059;top:156;width:538;height:585">
                    <v:rect id="shape_0" fillcolor="white" stroked="t" o:allowincell="f" style="position:absolute;left:3059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28,156" to="3328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59,448" to="3596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599;top:156;width:1077;height:585">
                  <v:group id="shape_0" style="position:absolute;left:3599;top:156;width:538;height:585">
                    <v:rect id="shape_0" fillcolor="white" stroked="t" o:allowincell="f" style="position:absolute;left:3599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68,156" to="3868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99,448" to="4136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138;top:156;width:538;height:585">
                    <v:rect id="shape_0" fillcolor="white" stroked="t" o:allowincell="f" style="position:absolute;left:4138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07,156" to="4407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138,448" to="4675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369060" cy="371475"/>
                <wp:effectExtent l="5080" t="5715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07.8pt;height:29.25pt" coordorigin="4680,156" coordsize="2156,585">
                <v:group id="shape_0" style="position:absolute;left:4680;top:156;width:1077;height:585">
                  <v:group id="shape_0" style="position:absolute;left:4680;top:156;width:538;height:585">
                    <v:rect id="shape_0" fillcolor="white" stroked="t" o:allowincell="f" style="position:absolute;left:4680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49,156" to="4949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680,448" to="5217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219;top:156;width:538;height:585">
                    <v:rect id="shape_0" fillcolor="white" stroked="t" o:allowincell="f" style="position:absolute;left:5219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88,156" to="5488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219,448" to="5756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759;top:156;width:1077;height:585">
                  <v:group id="shape_0" style="position:absolute;left:5759;top:156;width:538;height:585">
                    <v:rect id="shape_0" fillcolor="white" stroked="t" o:allowincell="f" style="position:absolute;left:5759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28,156" to="6028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59,448" to="6296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298;top:156;width:538;height:585">
                    <v:rect id="shape_0" fillcolor="white" stroked="t" o:allowincell="f" style="position:absolute;left:6298;top:156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7,156" to="6567,7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298,448" to="6835,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369060" cy="371475"/>
                <wp:effectExtent l="5080" t="5715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5.6pt;width:107.8pt;height:29.25pt" coordorigin="2520,312" coordsize="2156,585">
                <v:group id="shape_0" style="position:absolute;left:2520;top:312;width:1077;height:585">
                  <v:group id="shape_0" style="position:absolute;left:2520;top:312;width:538;height:585">
                    <v:rect id="shape_0" fillcolor="white" stroked="t" o:allowincell="f" style="position:absolute;left:2520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89,312" to="2789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20,604" to="3057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059;top:312;width:538;height:585">
                    <v:rect id="shape_0" fillcolor="white" stroked="t" o:allowincell="f" style="position:absolute;left:3059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28,312" to="3328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59,604" to="3596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599;top:312;width:1077;height:585">
                  <v:group id="shape_0" style="position:absolute;left:3599;top:312;width:538;height:585">
                    <v:rect id="shape_0" fillcolor="white" stroked="t" o:allowincell="f" style="position:absolute;left:3599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68,312" to="3868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99,604" to="4136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138;top:312;width:538;height:585">
                    <v:rect id="shape_0" fillcolor="white" stroked="t" o:allowincell="f" style="position:absolute;left:4138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07,312" to="4407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138,604" to="4675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369060" cy="371475"/>
                <wp:effectExtent l="5080" t="5715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6pt;width:107.8pt;height:29.25pt" coordorigin="4680,312" coordsize="2156,585">
                <v:group id="shape_0" style="position:absolute;left:4680;top:312;width:1077;height:585">
                  <v:group id="shape_0" style="position:absolute;left:4680;top:312;width:538;height:585">
                    <v:rect id="shape_0" fillcolor="white" stroked="t" o:allowincell="f" style="position:absolute;left:4680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49,312" to="4949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680,604" to="5217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219;top:312;width:538;height:585">
                    <v:rect id="shape_0" fillcolor="white" stroked="t" o:allowincell="f" style="position:absolute;left:5219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88,312" to="5488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219,604" to="5756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759;top:312;width:1077;height:585">
                  <v:group id="shape_0" style="position:absolute;left:5759;top:312;width:538;height:585">
                    <v:rect id="shape_0" fillcolor="white" stroked="t" o:allowincell="f" style="position:absolute;left:5759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28,312" to="6028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59,604" to="6296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298;top:312;width:538;height:585">
                    <v:rect id="shape_0" fillcolor="white" stroked="t" o:allowincell="f" style="position:absolute;left:6298;top:31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7,312" to="6567,8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298,604" to="6835,6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1369060" cy="371475"/>
                <wp:effectExtent l="5080" t="5715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4.6pt;width:107.8pt;height:29.25pt" coordorigin="2520,1092" coordsize="2156,585">
                <v:group id="shape_0" style="position:absolute;left:2520;top:1092;width:1077;height:585">
                  <v:group id="shape_0" style="position:absolute;left:2520;top:1092;width:538;height:585">
                    <v:rect id="shape_0" fillcolor="white" stroked="t" o:allowincell="f" style="position:absolute;left:2520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89,1092" to="2789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20,1384" to="3057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059;top:1092;width:538;height:585">
                    <v:rect id="shape_0" fillcolor="white" stroked="t" o:allowincell="f" style="position:absolute;left:3059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28,1092" to="3328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59,1384" to="3596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599;top:1092;width:1077;height:585">
                  <v:group id="shape_0" style="position:absolute;left:3599;top:1092;width:538;height:585">
                    <v:rect id="shape_0" fillcolor="white" stroked="t" o:allowincell="f" style="position:absolute;left:3599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68,1092" to="3868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99,1384" to="4136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138;top:1092;width:538;height:585">
                    <v:rect id="shape_0" fillcolor="white" stroked="t" o:allowincell="f" style="position:absolute;left:4138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07,1092" to="4407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138,1384" to="4675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1369060" cy="371475"/>
                <wp:effectExtent l="5080" t="5715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4.6pt;width:107.8pt;height:29.25pt" coordorigin="4680,1092" coordsize="2156,585">
                <v:group id="shape_0" style="position:absolute;left:4680;top:1092;width:1077;height:585">
                  <v:group id="shape_0" style="position:absolute;left:4680;top:1092;width:538;height:585">
                    <v:rect id="shape_0" fillcolor="white" stroked="t" o:allowincell="f" style="position:absolute;left:4680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49,1092" to="4949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680,1384" to="5217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219;top:1092;width:538;height:585">
                    <v:rect id="shape_0" fillcolor="white" stroked="t" o:allowincell="f" style="position:absolute;left:5219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88,1092" to="5488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219,1384" to="5756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759;top:1092;width:1077;height:585">
                  <v:group id="shape_0" style="position:absolute;left:5759;top:1092;width:538;height:585">
                    <v:rect id="shape_0" fillcolor="white" stroked="t" o:allowincell="f" style="position:absolute;left:5759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28,1092" to="6028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59,1384" to="6296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298;top:1092;width:538;height:585">
                    <v:rect id="shape_0" fillcolor="white" stroked="t" o:allowincell="f" style="position:absolute;left:6298;top:109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7,1092" to="6567,16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298,1384" to="6835,1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600200</wp:posOffset>
                </wp:positionH>
                <wp:positionV relativeFrom="paragraph">
                  <wp:posOffset>1188720</wp:posOffset>
                </wp:positionV>
                <wp:extent cx="1369060" cy="371475"/>
                <wp:effectExtent l="5080" t="5715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3.6pt;width:107.8pt;height:29.25pt" coordorigin="2520,1872" coordsize="2156,585">
                <v:group id="shape_0" style="position:absolute;left:2520;top:1872;width:1077;height:585">
                  <v:group id="shape_0" style="position:absolute;left:2520;top:1872;width:538;height:585">
                    <v:rect id="shape_0" fillcolor="white" stroked="t" o:allowincell="f" style="position:absolute;left:2520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89,1872" to="2789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20,2164" to="3057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059;top:1872;width:538;height:585">
                    <v:rect id="shape_0" fillcolor="white" stroked="t" o:allowincell="f" style="position:absolute;left:3059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28,1872" to="3328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59,2164" to="3596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599;top:1872;width:1077;height:585">
                  <v:group id="shape_0" style="position:absolute;left:3599;top:1872;width:538;height:585">
                    <v:rect id="shape_0" fillcolor="white" stroked="t" o:allowincell="f" style="position:absolute;left:3599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68,1872" to="3868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99,2164" to="4136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138;top:1872;width:538;height:585">
                    <v:rect id="shape_0" fillcolor="white" stroked="t" o:allowincell="f" style="position:absolute;left:4138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07,1872" to="4407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138,2164" to="4675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971800</wp:posOffset>
                </wp:positionH>
                <wp:positionV relativeFrom="paragraph">
                  <wp:posOffset>1188720</wp:posOffset>
                </wp:positionV>
                <wp:extent cx="1369060" cy="371475"/>
                <wp:effectExtent l="5080" t="5715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71520"/>
                          <a:chOff x="0" y="0"/>
                          <a:chExt cx="1369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684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416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3.6pt;width:107.8pt;height:29.25pt" coordorigin="4680,1872" coordsize="2156,585">
                <v:group id="shape_0" style="position:absolute;left:4680;top:1872;width:1077;height:585">
                  <v:group id="shape_0" style="position:absolute;left:4680;top:1872;width:538;height:585">
                    <v:rect id="shape_0" fillcolor="white" stroked="t" o:allowincell="f" style="position:absolute;left:4680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49,1872" to="4949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680,2164" to="5217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219;top:1872;width:538;height:585">
                    <v:rect id="shape_0" fillcolor="white" stroked="t" o:allowincell="f" style="position:absolute;left:5219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88,1872" to="5488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219,2164" to="5756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759;top:1872;width:1077;height:585">
                  <v:group id="shape_0" style="position:absolute;left:5759;top:1872;width:538;height:585">
                    <v:rect id="shape_0" fillcolor="white" stroked="t" o:allowincell="f" style="position:absolute;left:5759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28,1872" to="6028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59,2164" to="6296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298;top:1872;width:538;height:585">
                    <v:rect id="shape_0" fillcolor="white" stroked="t" o:allowincell="f" style="position:absolute;left:6298;top:1872;width:53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7,1872" to="6567,2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298,2164" to="6835,21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6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6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620" w:leader="none"/>
        </w:tabs>
        <w:rPr>
          <w:b/>
          <w:b/>
          <w:sz w:val="24"/>
        </w:rPr>
      </w:pPr>
      <w:r>
        <w:rPr>
          <w:b/>
          <w:sz w:val="24"/>
        </w:rPr>
        <w:t>需背诵的语文天地中的日积月累：</w:t>
      </w:r>
      <w:r>
        <w:rPr>
          <w:b/>
          <w:sz w:val="24"/>
        </w:rPr>
        <w:t>32</w:t>
      </w:r>
      <w:r>
        <w:rPr>
          <w:b/>
          <w:sz w:val="24"/>
        </w:rPr>
        <w:t>页、</w:t>
      </w:r>
      <w:r>
        <w:rPr>
          <w:b/>
          <w:sz w:val="24"/>
        </w:rPr>
        <w:t>49</w:t>
      </w:r>
      <w:r>
        <w:rPr>
          <w:b/>
          <w:sz w:val="24"/>
        </w:rPr>
        <w:t>页、</w:t>
      </w:r>
      <w:r>
        <w:rPr>
          <w:b/>
          <w:sz w:val="24"/>
        </w:rPr>
        <w:t>64</w:t>
      </w:r>
      <w:r>
        <w:rPr>
          <w:b/>
          <w:sz w:val="24"/>
        </w:rPr>
        <w:t>页、</w:t>
      </w:r>
      <w:r>
        <w:rPr>
          <w:b/>
          <w:sz w:val="24"/>
        </w:rPr>
        <w:t>81</w:t>
      </w:r>
      <w:r>
        <w:rPr>
          <w:b/>
          <w:sz w:val="24"/>
        </w:rPr>
        <w:t>页、</w:t>
      </w:r>
      <w:r>
        <w:rPr>
          <w:b/>
          <w:sz w:val="24"/>
        </w:rPr>
        <w:t>98</w:t>
      </w:r>
      <w:r>
        <w:rPr>
          <w:b/>
          <w:sz w:val="24"/>
        </w:rPr>
        <w:t>页、</w:t>
      </w:r>
      <w:r>
        <w:rPr>
          <w:b/>
          <w:sz w:val="24"/>
        </w:rPr>
        <w:t>114</w:t>
      </w:r>
      <w:r>
        <w:rPr>
          <w:b/>
          <w:sz w:val="24"/>
        </w:rPr>
        <w:t>页、</w:t>
      </w:r>
      <w:r>
        <w:rPr>
          <w:b/>
          <w:sz w:val="24"/>
        </w:rPr>
        <w:t>131</w:t>
      </w:r>
      <w:r>
        <w:rPr>
          <w:b/>
          <w:sz w:val="24"/>
        </w:rPr>
        <w:t>页</w:t>
      </w:r>
    </w:p>
    <w:sectPr>
      <w:footerReference w:type="default" r:id="rId1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16:00Z</dcterms:created>
  <dc:creator>雨林木风</dc:creator>
  <dc:description/>
  <cp:keywords/>
  <dc:language>en-US</dc:language>
  <cp:lastModifiedBy>rdfz11</cp:lastModifiedBy>
  <dcterms:modified xsi:type="dcterms:W3CDTF">2012-09-29T01:12:00Z</dcterms:modified>
  <cp:revision>41</cp:revision>
  <dc:subject/>
  <dc:title/>
</cp:coreProperties>
</file>