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359" w:right="-51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教版三年级上册语文复习重点内容</w:t>
      </w:r>
    </w:p>
    <w:p>
      <w:pPr>
        <w:pStyle w:val="Normal"/>
        <w:spacing w:lineRule="exact" w:line="580" w:before="312" w:after="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第五册必背内容（包括词、句、段、篇）：</w:t>
      </w:r>
    </w:p>
    <w:p>
      <w:pPr>
        <w:pStyle w:val="Normal"/>
        <w:spacing w:lineRule="exact" w:line="580"/>
        <w:ind w:left="-359" w:right="-51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古诗：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夜书所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叶绍翁）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萧萧梧叶送寒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江上秋风动客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知有儿童挑促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夜深篱落一灯明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九月九日忆山东兄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王维</w:t>
      </w:r>
      <w:r>
        <w:rPr>
          <w:sz w:val="28"/>
          <w:szCs w:val="28"/>
        </w:rPr>
        <w:t>)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独在异乡为异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逢佳节倍思亲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遥知兄弟登高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遍插茱萸少一人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望天门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李白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天门中断楚江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碧水东流至此回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两岸青山相对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孤帆一片日边来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饮湖上初晴后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苏轼</w:t>
      </w:r>
      <w:r>
        <w:rPr>
          <w:sz w:val="28"/>
          <w:szCs w:val="28"/>
        </w:rPr>
        <w:t>)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水光潋滟晴方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山色空蒙雨亦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欲把西湖比西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淡妆浓抹总相宜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80"/>
        <w:ind w:left="-359" w:right="-51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必背课文和段落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们的民族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三、四小节。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金色的草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三、四小节。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灰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一小节。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古诗两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部。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秋天的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部。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花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一小节。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盘古开天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四小节。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赵州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三、四小节。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古诗两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部。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富饶的西沙群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三、四小节。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美丽的小兴安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全部。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第十七课和第二十二课的课后选做题要背，但要求与日积月累一样。</w:t>
      </w:r>
    </w:p>
    <w:p>
      <w:pPr>
        <w:pStyle w:val="Normal"/>
        <w:spacing w:lineRule="exact" w:line="580"/>
        <w:ind w:left="-359" w:right="-51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课后内容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（一）孔子学习名言：</w:t>
      </w:r>
      <w:r>
        <w:rPr>
          <w:sz w:val="28"/>
          <w:szCs w:val="28"/>
        </w:rPr>
        <w:t>P69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温故而知新。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三人行，必有我师焉。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而时习之，不亦说乎？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知之为知之，不知为不知，是知也。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（二）、描写祖国风光的谚语：</w:t>
      </w:r>
      <w:r>
        <w:rPr>
          <w:sz w:val="28"/>
          <w:szCs w:val="28"/>
        </w:rPr>
        <w:t>P90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上有天堂，下有苏杭。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峨眉天下秀，三峡天下雄。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五岳归来不看山，黄山归来不看岳。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桂林山水甲天下，阳朔山水甲桂林。</w:t>
      </w:r>
    </w:p>
    <w:p>
      <w:pPr>
        <w:pStyle w:val="Normal"/>
        <w:spacing w:lineRule="exact" w:line="580"/>
        <w:ind w:left="-359" w:right="-51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语文园地（读读背背、读读记记）</w:t>
      </w:r>
    </w:p>
    <w:p>
      <w:pPr>
        <w:pStyle w:val="Normal"/>
        <w:spacing w:lineRule="exact" w:line="580"/>
        <w:ind w:left="-359" w:right="-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园地一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小儿垂钓（胡令能）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蓬头稚子学垂纶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侧坐莓苔草映身。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路人借问遥招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怕得鱼惊不应人。</w:t>
      </w:r>
    </w:p>
    <w:p>
      <w:pPr>
        <w:pStyle w:val="Normal"/>
        <w:spacing w:lineRule="exact" w:line="580"/>
        <w:ind w:left="-359" w:right="-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园地二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聪明在于学习，天才在于积累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列宁）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世上无难事，只怕有心人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毛泽东）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为中华之崛起而读书。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（周恩来）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书籍是人类进步的阶梯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（高尔基）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任何成就都是刻苦劳动的结果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宋庆龄）</w:t>
      </w:r>
    </w:p>
    <w:p>
      <w:pPr>
        <w:pStyle w:val="Normal"/>
        <w:spacing w:lineRule="exact" w:line="580"/>
        <w:ind w:left="-359" w:right="-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园地三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黄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杏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橙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鹅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红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火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粉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橘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桃红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绿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嫩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翠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碧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墨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宝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碧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蔚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湛蓝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天对地，雨对风，大陆对长空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山花对海树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赤日对苍穹。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秋月白，晚霞红，水绕对云横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中山果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灯下草虫鸣。</w:t>
      </w:r>
    </w:p>
    <w:p>
      <w:pPr>
        <w:pStyle w:val="Normal"/>
        <w:spacing w:lineRule="exact" w:line="580"/>
        <w:ind w:left="-359" w:right="-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园地四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正月菠菜才吐绿，二月栽下羊角葱，三月韭菜长得旺，四月竹笋雨后生，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五月黄瓜大街卖，六月葫芦弯似弓，七月茄子头朝下，八月辣椒个个红，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九月柿子红似火，十月萝卜上秤称，冬月白菜家家有，腊月蒜苗正泛青。</w:t>
      </w:r>
    </w:p>
    <w:p>
      <w:pPr>
        <w:pStyle w:val="Normal"/>
        <w:spacing w:lineRule="exact" w:line="580"/>
        <w:ind w:left="-359" w:right="-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园地五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远近闻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黑白相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轻重倒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舍近求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头重脚轻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积少成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异口同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左邻右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里应外合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十二属相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子鼠、丑牛、寅虎、卯兔、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辰龙、巳蛇、午马、未羊、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申猴、酉鸡、戌狗、亥猪。</w:t>
      </w:r>
    </w:p>
    <w:p>
      <w:pPr>
        <w:pStyle w:val="Normal"/>
        <w:spacing w:lineRule="exact" w:line="580"/>
        <w:ind w:left="-359" w:right="-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园地六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严严实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来来往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舒舒服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确确实实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又松又软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又香又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又唱又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又说又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不慌不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不紧不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不知不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不闻不问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写景名诗句：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明月松间照，清泉石上流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王维）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江碧鸟逾白，山青花欲燃。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杜甫</w:t>
      </w:r>
      <w:r>
        <w:rPr>
          <w:sz w:val="28"/>
          <w:szCs w:val="28"/>
        </w:rPr>
        <w:t>)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千里莺啼绿映红，水村山郭酒旗风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杜牧</w:t>
      </w:r>
      <w:r>
        <w:rPr>
          <w:sz w:val="28"/>
          <w:szCs w:val="28"/>
        </w:rPr>
        <w:t>)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山重水复疑无路，柳暗花明又一村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陆游</w:t>
      </w:r>
      <w:r>
        <w:rPr>
          <w:sz w:val="28"/>
          <w:szCs w:val="28"/>
        </w:rPr>
        <w:t>)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水南水北重重柳，山后山前处处梅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王安石</w:t>
      </w:r>
      <w:r>
        <w:rPr>
          <w:sz w:val="28"/>
          <w:szCs w:val="28"/>
        </w:rPr>
        <w:t>)</w:t>
      </w:r>
    </w:p>
    <w:p>
      <w:pPr>
        <w:pStyle w:val="Normal"/>
        <w:spacing w:lineRule="exact" w:line="580"/>
        <w:ind w:left="-359" w:right="-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园地七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傲慢—谦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懦弱—勇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丑陋—美丽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愚蠢—聪明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八字成语：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千里之行，始于足下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百尺竿头，更进上步。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耳听为虚，眼见为实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无完人，金无足赤。</w:t>
      </w:r>
    </w:p>
    <w:p>
      <w:pPr>
        <w:pStyle w:val="Normal"/>
        <w:spacing w:lineRule="exact" w:line="580"/>
        <w:ind w:left="-359" w:right="-5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文园地八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圆溜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胖乎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扑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笑呵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陶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喜滋滋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静悄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雾沉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雨蒙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绿油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黑糊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白花花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三字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节选）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人之初，性本善。性相近，习相远。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苟不教，性乃迁。教之道，贵以专。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昔孟母，择邻处。子不学，断机杼。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窦燕山，有义方。教五子，名俱扬。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养不教，父之过。教不严，师之惰。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子不学，非所宜。幼不学，老何为。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玉不琢，不成器。人不学，不知义。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为人子，方少时。亲师友，习礼仪。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成语</w:t>
      </w:r>
      <w:r>
        <w:rPr>
          <w:sz w:val="28"/>
          <w:szCs w:val="28"/>
        </w:rPr>
        <w:t>: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风餐露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夜兼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满载而归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如愿以偿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没精打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沉默不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目不转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恍然大悟</w:t>
      </w:r>
    </w:p>
    <w:p>
      <w:pPr>
        <w:pStyle w:val="Normal"/>
        <w:spacing w:lineRule="exact" w:line="580"/>
        <w:ind w:left="-359" w:right="-512" w:hanging="0"/>
        <w:rPr>
          <w:sz w:val="28"/>
          <w:szCs w:val="28"/>
        </w:rPr>
      </w:pPr>
      <w:r>
        <w:rPr>
          <w:sz w:val="28"/>
          <w:szCs w:val="28"/>
        </w:rPr>
        <w:t>五洲四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举世闻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楼大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应有尽有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54:00Z</dcterms:created>
  <dc:creator>Tclsevers</dc:creator>
  <dc:description/>
  <dc:language>en-US</dc:language>
  <cp:lastModifiedBy>Administrator</cp:lastModifiedBy>
  <dcterms:modified xsi:type="dcterms:W3CDTF">2017-11-06T04:4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