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Arial Helvetica sans-serif;Times New Roman" w:hAnsi="Arial Helvetica sans-serif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 w:val="27"/>
          <w:szCs w:val="27"/>
        </w:rPr>
        <w:t>人教版三年级上册语文期末阅读专项练习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冒险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春天到了。两颗种子躺在肥沃的土里，开始了下面的对话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第一颗种子说：“我要努力生长！我要向下扎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z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zh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根，还要‘出人头地’，让茎叶随风摇摆，歌颂春天的到来——我要感受春晖照耀脸庞的温暖，还有晨露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lù lòu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滴落花瓣的喜悦。”于是，它努力向上生长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第二颗种子说：“我没那么勇敢。我若向下扎根也许会碰到硬石。我若用力向上钻，也许会伤到我脆弱的茎。我若长出幼芽，难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nán nàn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保不会被蜗牛吃掉。我若开花结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jiē jié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果，只怕小孩子看了会将我连根拔起。我还是等情况安全些再做打算吧。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于是，它继续瑟缩在泥土里。几天以后，一只母鸡在院子里东啄西啄，这课种子就这样进了母鸡的肚子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．给文中带点的字选择正确的读音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．在（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里填上合适的词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的泥土 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的茎叶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的春天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．写出下列词语的反义词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脆弱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危险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 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胆怯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．用“——”划出文中的一组排比句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5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．文中谁冒险？它为什么要冒险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————————————————————————————————————————————————————————————————————</w:t>
        <w:br/>
        <w:t>6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．第二颗种子为什么不敢冒险？结果怎样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————————————————————————————————————————————————————————————————————</w:t>
        <w:br/>
        <w:t>                                                                    </w:t>
        <w:br/>
        <w:t> 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天空中的风筝越来越多，热闹极了。那金黄色的“小蜜蜂”，翘着两只绿色的翅膀，好像在百花丛中飞来飞去。那鲜红色的“大金鱼”，尾巴一摆一摆的，好像在水里游。还有那精致的“小卫星”，闪着金光，仿佛在宇宙中飞行……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⑴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 这段话共有几句话，是围绕哪句话写的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___________________________________________________________</w:t>
        <w:br/>
      </w:r>
      <w:r>
        <w:rPr>
          <w:rFonts w:cs="宋体;SimSun" w:ascii="宋体;SimSun" w:hAnsi="宋体;SimSun"/>
          <w:color w:val="333333"/>
          <w:kern w:val="0"/>
          <w:szCs w:val="21"/>
        </w:rPr>
        <w:t>⑵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 这段话写了哪几种风筝？用了哪些表示颜色的词语？找出来，写在横线上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风筝名：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_____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表示颜色的词：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</w:t>
        <w:br/>
      </w:r>
      <w:r>
        <w:rPr>
          <w:rFonts w:cs="宋体;SimSun" w:ascii="宋体;SimSun" w:hAnsi="宋体;SimSun"/>
          <w:color w:val="333333"/>
          <w:kern w:val="0"/>
          <w:szCs w:val="21"/>
        </w:rPr>
        <w:t>⑶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 作者在具体描写风筝时都是先写看到的，再写想到的。请你仔细读一读，用“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”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画出写看到的句子，用“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~~~~~~~”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画出写想到的句子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牛顿的故事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伟大的物理学家牛顿是在外祖母家长大的。外祖母很疼他。牛顿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8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岁上学以后，外祖母有时给他一些零用钱，小牛顿一不买糖果，二不买玩具。他把钱积攒起来，买了锤子和锯。他喜欢自己动脑筋，做些手工制品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||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天，小牛顿兴冲冲地跑到外祖母面前说：“外婆，你看这个。”外祖母一看小牛顿手里捧着一面木板，中间钉着一个钉子，四周画着一条条放射形的线条，外祖母问：“这是什么呀？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太阳钟。太阳光把钉子的影子投到哪条线上，就可以看出是什么时间了。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是谁教你做的呀？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是我自己想出来的。”小牛顿自豪地回答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||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牛顿长大以后，始终保持着善于思考、勇于创新的精神，取得了许许多多科学研究成果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||</w:t>
        <w:br/>
        <w:t> 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在括号里填入适当的词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（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木板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（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钉子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（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线条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写出近义词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喜欢——（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自豪——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保持——（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成果——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短文已用“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||”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分成三段，第二段写了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 xml:space="preserve">____________________________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这篇短文主要写了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的事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5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这篇短文说明了什么？（在正确答案后画“√”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a.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牛顿小时候喜欢自己动脑筋做一些手工制品。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b.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牛顿善于思考，自己制作了太阳钟。  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c.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牛顿从小就善于思考，勇于创新。    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d.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牛顿始终保持善于思考、勇于创新的精神，长大以后取得了许多科研成果。                                      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6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读了这篇短文，对你有什么启发？</w:t>
      </w:r>
    </w:p>
    <w:p>
      <w:pPr>
        <w:pStyle w:val="Normal"/>
        <w:spacing w:lineRule="atLeast" w:line="360"/>
        <w:ind w:firstLine="480"/>
        <w:rPr>
          <w:rFonts w:cs="宋体;SimSun"/>
        </w:rPr>
      </w:pP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逛庙会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春节那天，爸爸开车带我和妈妈去逛庙会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庙会可好玩儿啦，有缩小的景山、故宫、天坛、北海和许许多多的名胜古迹。我还照了相，其中有一张是在景山顶上照的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在庙会上，我看了耍狮子。以前一提耍狮子，我就想：那个耍狮子的人一定是个二十多岁的叔叔。可眼前的情景让我惊呆了！这个耍狮子的人竟是一位六七十岁的老爷爷。他不仅会耍狮子，还会杂技。只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见地上摞着三四层楼高的凳子。这位老爷爷一层一层地上到了顶。顶上系着一根杆子，老爷爷把这个杆子用绳子绑在凳子上，然后做了一个肩肘倒立。这时，两只大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狮子也爬上了凳子，大狮子快爬到顶的时候，四只小狮子也开始往上爬。凳子好像有点摇，观众都仰着头，目不转睛地盯着往上爬的狮子，一直助威的锣鼓声也停了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下来。我屏住了呼吸，不由得担心起他们的安全，特别是站在最顶上的老爷爷。狮子也爬到了顶，叼起了老爷爷递来的横幅，横幅唰地一下向下展开，上面写着：老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北京民俗庙会给全国人民拜年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回家的路上，我说：“这回可没白来，耍狮子真有趣！”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 xml:space="preserve">1.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从文中找出近义词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惊讶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--(      )            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聚精会神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--(      )</w:t>
        <w:br/>
        <w:t xml:space="preserve">2.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读读画横线的句子，再造句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不仅……还……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________________________________________________</w:t>
        <w:br/>
        <w:t xml:space="preserve">3.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在正确答案后打“√”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本文主要内容是：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(1)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我们一家人去逛庙会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(   )</w:t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(2)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我看到了缩小的名胜古迹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(   )</w:t>
        <w:br/>
        <w:t>(3)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在庙会上，我看到的耍狮子十分有趣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(   )</w:t>
        <w:br/>
        <w:t> </w:t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蜂鸟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世界上最小最小的一种鸟，叫蜂鸟。它的身体像一只黄蜂那么大，体重只有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1.5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克—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2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克。不过它飞得很快，在花间飞翔，好像花丛中的颗颗流星。你刚想看清楚是什么东西时，它却一闪就不见了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凤凰、孔雀在人们的心中是世界上最美丽的鸟。但是，蜂鸟比它们更美丽。它那羽毛，简直就像戏台上仙女的衣裳一样，五光十色，变幻无穷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>1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短文写了蜂鸟的三个特点分别是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_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_________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_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>2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用“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__________”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画出文中打比方的句子，是把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比作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_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>3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“五光十色”形容颜色多，你能写出与“五光十色”意思相近的词吗？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>    __________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_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_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_ 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 xml:space="preserve">__________ 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>4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、你喜欢蜂鸟吗？为什么？ 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> _________________________________________________________________</w:t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登山人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三人同去攀登高山，第一个人刚走几步，感到山陡难登，就退了下来，他说：“我是知难而退。”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szCs w:val="21"/>
        </w:rPr>
        <w:t xml:space="preserve">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第二个人攀登到半山腰，气喘吁吁，大汗淋漓。他望了望那险峻的山势，摇了摇头。说：“我还是适可而止吧！”于是也退了下来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只有第三个人，勇敢攀登，知难而进，几次跌倒，几次爬起，不畏难，不气馁，终于攀上了峰顶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几天后，三个人见面了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第一个人说：“登上峰顶，也不过是那么回事，还是我知难而退好！”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第二个人说：“登上峰顶太费力气，还是我适可而止好。”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那个登上峰顶的人笑了笑，说：“顶上的无限风光，你们是无法领略到的。”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 xml:space="preserve">1.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解释词语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(1)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气馁：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(2)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领略：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 xml:space="preserve">2.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用短文中的词语，概括三个人登山的情况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第一人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___________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，第二人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_________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，第三人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__________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。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  <w:t xml:space="preserve">3. </w:t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你怎样理解“顶上的无限风光，你们是无法领略到的。”？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br/>
      </w:r>
      <w:r>
        <w:rPr>
          <w:rFonts w:ascii="Arial Helvetica sans-serif;Times New Roman" w:hAnsi="Arial Helvetica sans-serif;Times New Roman" w:cs="Arial Helvetica sans-serif;Times New Roman"/>
          <w:color w:val="333333"/>
          <w:szCs w:val="21"/>
        </w:rPr>
        <w:t>　　</w:t>
      </w:r>
      <w:r>
        <w:rPr>
          <w:rFonts w:cs="Arial Helvetica sans-serif;Times New Roman" w:ascii="Arial Helvetica sans-serif;Times New Roman" w:hAnsi="Arial Helvetica sans-serif;Times New Roman"/>
          <w:color w:val="333333"/>
          <w:szCs w:val="21"/>
        </w:rPr>
        <w:t>_______________________________________________________________</w:t>
        <w:br/>
        <w:t>_______________________________________________________________</w:t>
        <w:br/>
        <w:t> 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棵梨树被虫咬伤了，两只啄木鸟看见了，讨论怎么给树治虫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只啄木鸟说：“应该从树尖治起，因为树尖是发芽成长的部分，很重要。”另一只啄木鸟说：“应该从树根治起，树根是根本，没有根，怎么能使树发芽呢？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两只啄木鸟争执不下。争论一天，没有结果；争论两天，还是固执已见；就这样，一天又一天，一月又一月，还是僵持着。而病树呢，已被虫蛀空，风一吹，倒了！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这时，两只啄木鸟还在争吵，不过，争吵的不是怎样治，而是责任应该由谁担负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联系短文内容解释词语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固执已见：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__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僵持：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______</w:t>
        <w:br/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组词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应ｙ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ī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ｎ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ɡ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ｙ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ì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ｎ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ɡ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结ｊ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ē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ｊ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é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倒ｄ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ǎ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ｏ（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ｄ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à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ｏ（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担ｄ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ｎ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ｄ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à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ｎ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根据短文填空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两只啄木鸟为了而争吵，一只啄木鸟认为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，另一只啄木鸟认为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，结果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这则寓言告诉我们什么道理？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_____________________________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船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底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鱼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在辽阔的海洋中，生活着一种中小型的鱼——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鱼印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yìn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。鱼印的体型长得苗条匀称。它行动敏捷，善于游泳，性格活泼，并具有吸附在大型的鲨鱼、海龟、鲸的腹部或船底的习惯。所以，人们称它为船底鱼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 xml:space="preserve">   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鱼印吸附在物体上，在周游四海的过程中，遇上了饵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ě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ｒ）料丰富的海区或者见到它的“船主”——大型鲨鱼捕食时吃剩下来的一些残食，就悄悄地离开自己乘的“船”，去吃上一顿可口的美餐。然后，再寻找一条新“船”，继续前进。一旦找不到“船”，它便吸附在附近的礁石及其他固定的物体上，作短暂休息。这时，它的细长的尾巴，似海藻随海流飘动，以此引诱鱼类，待有良机，继续吸附上新“船”。鱼印在大海中乘船周游，不仅省力气，而且还靠着船只和鲨鱼等大型海洋动物的威力免受敌害侵袭，真是一举两得的美事！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写出下列各词的反义词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前进——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短暂——（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附近——（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理解带点的字，再联系上下文理解词语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良机：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____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海中乘船周游，一举两得，指的是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</w:t>
        <w:br/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鱼印乘的“船”指的是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鱼印离开乘的“船”去吃一顿可口的美餐，这个“美餐”是指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__</w:t>
        <w:br/>
        <w:t> 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小白兔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小白兔全身雪白雪白的，没有一点杂色，好像是用洁白无瑕的汉白玉雕刻成的。它的眼睛是红色的，好像两颗闪闪发光的宝石。它常常灵活地转动红眼珠，向周围扫视，仔细观察各处的动静。它的耳朵又长又大，只要听见一点儿轻微的声音，就会“唰”地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下竖起来，灵巧地四面转动，找发出声音的地方，警惕地细听是不是敌人靠近了。它的嘴有三瓣，下唇一瓣。它的前肢短后肢长，强劲有力的后肢轻轻一蹬，就能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蹦得很远。它那短短的尾巴好像挂在屁股后面的小绒球，蹦跳的时候，一撅一撅的，又好像大风中摇动着的银铃。小白兔真是活泼可爱、讨人喜欢的动物。　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短文描写小白兔的顺序是从（                 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短文是围绕“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”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这一句话来写的。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从加点的地方可以看出小白兔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　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“它的嘴有三瓣。”从这一句话可以看出作者观察得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　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5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“它的前肢短后肢长”写出了小白兔蹦得远跑得快的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</w:t>
        <w:br/>
        <w:t>                                                            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人们喜欢蜜蜂，赞美蜜蜂的辛勤劳动。画家画了不少采蜜图，诗人写了不少赞蜂诗，甚至刚会说话的孩子也唱着：“我们的生活比蜜甜……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蚂蚁忌妒蜜蜂，心里一直搁着个疑团：蜜蜂一早出工，我们也一早出工；蜜蜂天黑回窝，我们也天黑回窝。我们干的活不比蜜蜂少，也不比蜜蜂慢，可人们只夸蜜蜂，不称赞我们，这不是太偏心了吗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有一天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蚂蚁爬到花枝上去找食物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见到一只小蜜蜂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嗡嗡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地飞来采蜜就抬头气呼呼地说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喂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蜂儿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我问你一个问题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“啥问题？你说吧。”小蜜蜂回答说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“你说我们蚂蚁勤劳不勤劳？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“你们跟随我们一样，整天忙个不停，当然勤劳罗！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“那人们为什么只夸奖你们，从来不称赞我们呢？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蜜蜂想了一会儿，笑着说：“这个问题嘛，我觉得不难回答。因为你们的勤劳是为了自己，我们的勤劳却是为了人们……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在开头的横线上给短文加一个恰当的题目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给文中的的第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自然段加上适当的标点符号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　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根据下面所给的最后一段的意思给文章加一个结尾。段意：蚂蚁不再忌妒蜜蜂。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</w:rPr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袋鼠与笼子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 xml:space="preserve">     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有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天动物园的管理员们发现袋鼠从笼子里跑出来了，于是开会讨论，一致认为了笼子的高度过低。所以他们决定将笼子的高度由原来的十公尺加高到二十公尺。结果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第二天他们发现袋鼠还是跑到外面来，所以他们又决定再将高度加高到三十公尺。没想到隔天居然又看到袋鼠全跑到外面，于是管理员们大为紧张，决定一不做二不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休，将笼子的高度加高到一百公尺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 xml:space="preserve">     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天长颈鹿和几只袋子鼠们在闲聊，“你们看，这些人类会再继续加高你们的笼子？”长颈鹿问。“很难说。”袋鼠说：“如果他们再继续忘记关门的话！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这个小故事讲了件什么事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     ______________________________________________________________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请写出几个你不理解的词语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    _______________________________________________________________                                                         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你懂得个什么道理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__________________________________________________________________________________________________________________________________________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我要一本书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罗蒙诺索夫是俄国有名的科学家，他是渔民的儿子，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岁的时候，白天，他跟着父亲打鱼，晚上，躲在板棚里看书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有一次，罗蒙诺索夫的父亲在海上捕鱼，忽然，一阵狂风，把他的帽子吹到了甲板上。不一会，海上掀起了巨浪，船上的帆篷被吹落了，情况十分紧急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罗蒙诺索夫不顾一切沿着摇晃的桅杆爬上去，很快地把吹落的帆篷扎牢了。鱼船恢复了平静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狂风过去以后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父亲把他拉倒身边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笑眯眯地说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孩子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我要奖赏你的勇敢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给你买件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(jǐ)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皮上衣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好吗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罗蒙诺索夫摇摇头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那你要什么呢？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我要一本书，爸爸，其它我什么都不要。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难道一件麂皮上衣还比不上一本书？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爸爸，我要一本什么都有的书，比方，天上的星星为什么不会掉下来，为什么黑夜过去就是黎明……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 xml:space="preserve">   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父亲和水手们听了，都惊奇地睁圆了眼睛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给短文中画横线在句子适当地加上标点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联系上下文，说说你是怎样理解“我要一本书，爸爸，其它我什么都不要”这句话的含义的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_________________________________________________________________________________________________________________________________________ 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假如你是罗蒙诺索夫，你会要什么礼物？为什么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________________________________________________________________________________________________________________________________________</w:t>
        <w:br/>
        <w:t> </w:t>
        <w:br/>
        <w:t> </w:t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一）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室里很静。我走（进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近）一间教室，站在窗外，见一位年（青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轻）的台湾教师，正在教孩子们学习祖国的文字。他用粉笔在黑板上一笔一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画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划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)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地写着：“我是中国人，我爱中国！”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 xml:space="preserve">   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他写得很认真，也很吃力。台湾“光复”不久，不少教师也是重新学习祖国文字的。接着，他先用闽南语，然后又用还不太（熟练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熟悉）的国语，一遍又一遍地读。老师和孩子们都显得那么严肃认真，而又那么富有感情。好像每个字，每个音，都发自他们火热的、真挚的心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把文中括号里不合适的字或词划掉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简要地概括这段文字的内容：                                                  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</w:t>
        <w:br/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用“—”画出文中具体写老师教学中严肃认真的话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台湾教师为什么会写得很吃力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   </w:t>
        <w:br/>
        <w:t> ——————————————————————————————————</w:t>
        <w:br/>
        <w:t>5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文中带点的词语表现了师生们什么感情？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 </w:t>
        <w:br/>
        <w:t> ——————————————————————————————————</w:t>
        <w:br/>
        <w:t>6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上面这段文字作者是按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的顺序写的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                                  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白鸟是西沙群岛数量最多的鸟，它们成群结队的在海面上飞。当它们纷纷落在树上时，绿色的树林就像飘进了朵朵白云，远远望去白茫茫的一片。形体最大的海鸟叫信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天翁，它的一只翅膀就有教室的大黑板那么大。最珍贵的海鸟是野鸭，它的羽毛可以做高质量的滑雪衣。最勇敢的海鸟是海燕，当骤风雨来临的时候，别的鸟都躲起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来，可海燕却在海面上迎着风浪高兴地飞来飞去，一点也不害怕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给带点的字选择正确的解释，打上“√”：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⑴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成群结队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聚，合。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收来，完了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⑵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暴风雨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强大而突然来的，又猛又急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过分急躁的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姓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这段话写了＿＿＿＿种海鸟。最多的是＿＿＿＿，最大的是＿＿＿＿，最＿＿＿＿的是野鸭，最＿＿＿＿的是海燕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海燕是最勇敢的海鸟是因为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</w:t>
        <w:br/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哪句话最能看出白鸟很多，“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 ”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划出来。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5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这段是（            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段式。                  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br/>
        <w:t>6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在这段话的最前面加一个总起句，使它变成总分段式，总起句应是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____________________________________________________________</w:t>
      </w:r>
    </w:p>
    <w:p>
      <w:pPr>
        <w:pStyle w:val="Normal"/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Helvetica sans-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8:00Z</dcterms:created>
  <dc:creator>fanghongbing</dc:creator>
  <dc:description/>
  <cp:keywords/>
  <dc:language>en-US</dc:language>
  <cp:lastModifiedBy>fanghongbing</cp:lastModifiedBy>
  <dcterms:modified xsi:type="dcterms:W3CDTF">2011-10-25T05:11:00Z</dcterms:modified>
  <cp:revision>1</cp:revision>
  <dc:subject/>
  <dc:title>人教版三年级上册语文期末阅读专项练习</dc:title>
</cp:coreProperties>
</file>