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学期三年级语文第四单元检测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4"/>
        </w:rPr>
        <w:t xml:space="preserve">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三年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班    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得分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看拼音写词语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á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 xml:space="preserve"> bō    jiāo nèn   sū  xǐn</w:t>
      </w:r>
      <w:r>
        <w:rPr>
          <w:rFonts w:cs="宋体" w:ascii="宋体" w:hAnsi="宋体"/>
          <w:kern w:val="0"/>
          <w:sz w:val="28"/>
          <w:szCs w:val="28"/>
        </w:rPr>
        <w:t>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shì  yàn    tuī  cè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918210" cy="457200"/>
                <wp:effectExtent l="3175" t="5080" r="5080" b="508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8pt;margin-top:7.4pt;width:72.3pt;height:36pt" coordorigin="360,148" coordsize="1446,720">
                <v:group id="shape_0" alt="组合 43" style="position:absolute;left:360;top:148;width:723;height:720">
                  <v:rect id="shape_0" ID="矩形 44" fillcolor="white" stroked="t" o:allowincell="f" style="position:absolute;left:363;top:14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488" to="1079,488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,148" to="721,852" ID="直线 4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7" style="position:absolute;left:1083;top:148;width:723;height:720">
                  <v:rect id="shape_0" ID="矩形 48" fillcolor="white" stroked="t" o:allowincell="f" style="position:absolute;left:1086;top:14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3,488" to="1802,488" ID="直线 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2,148" to="1444,852" ID="直线 5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918210" cy="457200"/>
                <wp:effectExtent l="3175" t="5080" r="5080" b="5080"/>
                <wp:wrapNone/>
                <wp:docPr id="2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99pt;margin-top:7.4pt;width:72.3pt;height:36pt" coordorigin="1980,148" coordsize="1446,720">
                <v:group id="shape_0" alt="组合 52" style="position:absolute;left:1980;top:148;width:723;height:720">
                  <v:rect id="shape_0" ID="矩形 53" fillcolor="white" stroked="t" o:allowincell="f" style="position:absolute;left:1983;top:14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488" to="2699,488" ID="直线 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39,148" to="2341,852" ID="直线 5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6" style="position:absolute;left:2703;top:148;width:724;height:720">
                  <v:rect id="shape_0" ID="矩形 57" fillcolor="white" stroked="t" o:allowincell="f" style="position:absolute;left:2707;top:14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3,488" to="3422,488" ID="直线 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3,148" to="3065,852" ID="直线 5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918210" cy="457200"/>
                <wp:effectExtent l="3175" t="5080" r="5080" b="5080"/>
                <wp:wrapNone/>
                <wp:docPr id="3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342pt;margin-top:7.4pt;width:72.3pt;height:36pt" coordorigin="6840,148" coordsize="1446,720">
                <v:group id="shape_0" alt="组合 61" style="position:absolute;left:6840;top:148;width:723;height:720">
                  <v:rect id="shape_0" ID="矩形 62" fillcolor="white" stroked="t" o:allowincell="f" style="position:absolute;left:6843;top:14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488" to="7559,488" ID="直线 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9,148" to="7201,852" ID="直线 6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5" style="position:absolute;left:7563;top:148;width:723;height:720">
                  <v:rect id="shape_0" ID="矩形 66" fillcolor="white" stroked="t" o:allowincell="f" style="position:absolute;left:7566;top:14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3,488" to="8282,488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2,148" to="7924,852" ID="直线 6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918210" cy="457200"/>
                <wp:effectExtent l="3175" t="5080" r="5080" b="5080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61pt;margin-top:7.4pt;width:72.3pt;height:36pt" coordorigin="5220,148" coordsize="1446,720">
                <v:group id="shape_0" alt="组合 70" style="position:absolute;left:5220;top:148;width:723;height:720">
                  <v:rect id="shape_0" ID="矩形 71" fillcolor="white" stroked="t" o:allowincell="f" style="position:absolute;left:5223;top:14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488" to="5939,488" ID="直线 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79,148" to="5581,852" ID="直线 7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5943;top:148;width:724;height:720">
                  <v:rect id="shape_0" ID="矩形 75" fillcolor="white" stroked="t" o:allowincell="f" style="position:absolute;left:5947;top:14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3,488" to="6662,488" ID="直线 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03,148" to="6305,852" ID="直线 7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918210" cy="457200"/>
                <wp:effectExtent l="3175" t="5080" r="5080" b="5080"/>
                <wp:wrapNone/>
                <wp:docPr id="5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180pt;margin-top:7.4pt;width:72.3pt;height:36pt" coordorigin="3600,148" coordsize="1446,720">
                <v:group id="shape_0" alt="组合 79" style="position:absolute;left:3600;top:148;width:723;height:720">
                  <v:rect id="shape_0" ID="矩形 80" fillcolor="white" stroked="t" o:allowincell="f" style="position:absolute;left:3603;top:14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488" to="4319,488" ID="直线 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59,148" to="3961,852" ID="直线 8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3" style="position:absolute;left:4323;top:148;width:723;height:720">
                  <v:rect id="shape_0" ID="矩形 84" fillcolor="white" stroked="t" o:allowincell="f" style="position:absolute;left:4326;top:14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3,488" to="5042,488" ID="直线 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2,148" to="4684,852" ID="直线 8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3945" w:leader="none"/>
        </w:tabs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ài  fǎn</w:t>
      </w:r>
      <w:r>
        <w:rPr>
          <w:rFonts w:cs="宋体" w:ascii="宋体" w:hAnsi="宋体"/>
          <w:kern w:val="0"/>
          <w:sz w:val="28"/>
          <w:szCs w:val="28"/>
        </w:rPr>
        <w:t>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yuè   dú    wán  jù   jiǎn  dān   suí  biàn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918210" cy="457200"/>
                <wp:effectExtent l="3175" t="5080" r="5080" b="5080"/>
                <wp:wrapNone/>
                <wp:docPr id="6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8pt;margin-top:3.8pt;width:72.3pt;height:36pt" coordorigin="360,76" coordsize="1446,720">
                <v:group id="shape_0" alt="组合 88" style="position:absolute;left:360;top:76;width:723;height:720">
                  <v:rect id="shape_0" ID="矩形 89" fillcolor="white" stroked="t" o:allowincell="f" style="position:absolute;left:363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416" to="1079,416" ID="直线 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,76" to="721,780" ID="直线 9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" style="position:absolute;left:1083;top:76;width:723;height:720">
                  <v:rect id="shape_0" ID="矩形 93" fillcolor="white" stroked="t" o:allowincell="f" style="position:absolute;left:1086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3,416" to="1802,416" ID="直线 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2,76" to="1444,780" ID="直线 9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918210" cy="457200"/>
                <wp:effectExtent l="3175" t="5080" r="5080" b="5080"/>
                <wp:wrapNone/>
                <wp:docPr id="7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99pt;margin-top:3.8pt;width:72.3pt;height:36pt" coordorigin="1980,76" coordsize="1446,720">
                <v:group id="shape_0" alt="组合 97" style="position:absolute;left:1980;top:76;width:723;height:720">
                  <v:rect id="shape_0" ID="矩形 98" fillcolor="white" stroked="t" o:allowincell="f" style="position:absolute;left:1983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416" to="2699,416" ID="直线 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39,76" to="2341,780" ID="直线 10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" style="position:absolute;left:2703;top:76;width:724;height:720">
                  <v:rect id="shape_0" ID="矩形 102" fillcolor="white" stroked="t" o:allowincell="f" style="position:absolute;left:2707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3,416" to="3422,416" ID="直线 1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3,76" to="3065,780" ID="直线 1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918210" cy="457200"/>
                <wp:effectExtent l="3175" t="5080" r="5080" b="5080"/>
                <wp:wrapNone/>
                <wp:docPr id="8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180pt;margin-top:3.8pt;width:72.3pt;height:36pt" coordorigin="3600,76" coordsize="1446,720">
                <v:group id="shape_0" alt="组合 106" style="position:absolute;left:3600;top:76;width:723;height:720">
                  <v:rect id="shape_0" ID="矩形 107" fillcolor="white" stroked="t" o:allowincell="f" style="position:absolute;left:3603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416" to="4319,416" ID="直线 1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59,76" to="3961,780" ID="直线 10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" style="position:absolute;left:4323;top:76;width:723;height:720">
                  <v:rect id="shape_0" ID="矩形 111" fillcolor="white" stroked="t" o:allowincell="f" style="position:absolute;left:4326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3,416" to="5042,416" ID="直线 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2,76" to="4684,780" ID="直线 11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918210" cy="457200"/>
                <wp:effectExtent l="3175" t="5080" r="5080" b="5080"/>
                <wp:wrapNone/>
                <wp:docPr id="9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261pt;margin-top:3.8pt;width:72.3pt;height:36pt" coordorigin="5220,76" coordsize="1446,720">
                <v:group id="shape_0" alt="组合 115" style="position:absolute;left:5220;top:76;width:723;height:720">
                  <v:rect id="shape_0" ID="矩形 116" fillcolor="white" stroked="t" o:allowincell="f" style="position:absolute;left:5223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416" to="5939,416" ID="直线 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79,76" to="5581,780" ID="直线 1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" style="position:absolute;left:5943;top:76;width:724;height:720">
                  <v:rect id="shape_0" ID="矩形 120" fillcolor="white" stroked="t" o:allowincell="f" style="position:absolute;left:5947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3,416" to="6662,416" ID="直线 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03,76" to="6305,780" ID="直线 1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918210" cy="457200"/>
                <wp:effectExtent l="3175" t="5080" r="5080" b="5080"/>
                <wp:wrapNone/>
                <wp:docPr id="10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342pt;margin-top:3.8pt;width:72.3pt;height:36pt" coordorigin="6840,76" coordsize="1446,720">
                <v:group id="shape_0" alt="组合 124" style="position:absolute;left:6840;top:76;width:723;height:720">
                  <v:rect id="shape_0" ID="矩形 125" fillcolor="white" stroked="t" o:allowincell="f" style="position:absolute;left:6843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416" to="7559,416" ID="直线 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9,76" to="7201,780" ID="直线 12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8" style="position:absolute;left:7563;top:76;width:723;height:720">
                  <v:rect id="shape_0" ID="矩形 129" fillcolor="white" stroked="t" o:allowincell="f" style="position:absolute;left:7566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3,416" to="8282,416" ID="直线 1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2,76" to="7924,780" ID="直线 13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我会连一连。</w:t>
      </w:r>
      <w:r>
        <w:rPr>
          <w:rFonts w:cs="宋体" w:ascii="宋体" w:hAnsi="宋体"/>
          <w:b/>
          <w:sz w:val="28"/>
          <w:szCs w:val="28"/>
        </w:rPr>
        <w:t>(3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昆          证        皇       吻        醒       裳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</wp:posOffset>
                </wp:positionV>
                <wp:extent cx="1143000" cy="396240"/>
                <wp:effectExtent l="5080" t="5080" r="5715" b="5715"/>
                <wp:wrapNone/>
                <wp:docPr id="11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234pt;margin-top:19.8pt;width:8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080" r="5715" b="5715"/>
                <wp:wrapNone/>
                <wp:docPr id="12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63pt;margin-top:0pt;width:80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前鼻音                   后鼻音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多音字组词。</w:t>
      </w:r>
      <w:r>
        <w:rPr>
          <w:rFonts w:cs="宋体" w:ascii="宋体" w:hAnsi="宋体"/>
          <w:b/>
          <w:sz w:val="28"/>
          <w:szCs w:val="28"/>
        </w:rPr>
        <w:t>(3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zhēnɡ(         )     jìn (         )      dāi (         )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正</w:t>
      </w:r>
      <w:r>
        <w:rPr>
          <w:rFonts w:cs="宋体" w:ascii="宋体" w:hAnsi="宋体"/>
          <w:sz w:val="28"/>
          <w:szCs w:val="28"/>
        </w:rPr>
        <w:t xml:space="preserve">{                  </w:t>
      </w:r>
      <w:r>
        <w:rPr>
          <w:rFonts w:ascii="宋体" w:hAnsi="宋体" w:cs="宋体"/>
          <w:sz w:val="28"/>
          <w:szCs w:val="28"/>
        </w:rPr>
        <w:t>尽</w:t>
      </w:r>
      <w:r>
        <w:rPr>
          <w:rFonts w:cs="宋体" w:ascii="宋体" w:hAnsi="宋体"/>
          <w:sz w:val="28"/>
          <w:szCs w:val="28"/>
        </w:rPr>
        <w:t xml:space="preserve">{                  </w:t>
      </w:r>
      <w:r>
        <w:rPr>
          <w:rFonts w:ascii="宋体" w:hAnsi="宋体" w:cs="宋体"/>
          <w:sz w:val="28"/>
          <w:szCs w:val="28"/>
        </w:rPr>
        <w:t>待</w:t>
      </w:r>
      <w:r>
        <w:rPr>
          <w:rFonts w:cs="宋体" w:ascii="宋体" w:hAnsi="宋体"/>
          <w:sz w:val="28"/>
          <w:szCs w:val="28"/>
        </w:rPr>
        <w:t>{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hènɡ(         )     jǐn (         )      dài (         )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照样子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写一写。</w:t>
      </w:r>
      <w:r>
        <w:rPr>
          <w:rFonts w:cs="宋体" w:ascii="宋体" w:hAnsi="宋体"/>
          <w:b/>
          <w:sz w:val="28"/>
          <w:szCs w:val="28"/>
        </w:rPr>
        <w:t>(9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 淡雅 ）的花蕾     （ 发现 ）秘密       确确实实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      ）的笑脸     （      ）花粉     （     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      ）的记忆力   （      ）方向     （     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      ）的草坪     （      ）时间     （         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照样子，改写句子。</w:t>
      </w:r>
      <w:r>
        <w:rPr>
          <w:rFonts w:cs="宋体" w:ascii="宋体" w:hAnsi="宋体"/>
          <w:b/>
          <w:sz w:val="28"/>
          <w:szCs w:val="28"/>
        </w:rPr>
        <w:t>(6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例：列文虎克磨薄了厚玻璃的四周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列文虎克把厚玻璃的四周磨薄了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厚玻璃的四周被列文虎克磨薄了。</w:t>
      </w:r>
    </w:p>
    <w:p>
      <w:pPr>
        <w:pStyle w:val="Normal"/>
        <w:spacing w:lineRule="exact" w:line="440"/>
        <w:ind w:left="5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列文虎克固定了一片放大镜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_________________________________________                                      </w:t>
      </w:r>
    </w:p>
    <w:p>
      <w:pPr>
        <w:pStyle w:val="Normal"/>
        <w:spacing w:lineRule="exact" w:line="440"/>
        <w:ind w:left="5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我捡起了掉在地上的钢笔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_________________________________________</w:t>
      </w:r>
    </w:p>
    <w:p>
      <w:pPr>
        <w:pStyle w:val="Normal"/>
        <w:spacing w:lineRule="exact" w:line="440"/>
        <w:ind w:left="5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我打碎了妈妈心爱的花瓶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我会选择正确的答案。（选序号）</w:t>
      </w:r>
      <w:r>
        <w:rPr>
          <w:rFonts w:cs="宋体" w:ascii="宋体" w:hAnsi="宋体"/>
          <w:b/>
          <w:sz w:val="28"/>
          <w:szCs w:val="28"/>
        </w:rPr>
        <w:t>(2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44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列文虎克玩放大镜，玩出了大名堂。玩出了大名堂是说他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 xml:space="preserve">。  </w:t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做成了一架显微镜      ②发现了微生物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小人国”、“玩具”、“居民”用上引号表示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①</w:t>
      </w:r>
      <w:r>
        <w:rPr>
          <w:rFonts w:ascii="宋体" w:hAnsi="宋体" w:cs="宋体"/>
          <w:sz w:val="28"/>
          <w:szCs w:val="28"/>
        </w:rPr>
        <w:t xml:space="preserve">特殊意义              ②写的意思是真的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选选填填。</w:t>
      </w:r>
      <w:r>
        <w:rPr>
          <w:rFonts w:cs="宋体" w:ascii="宋体" w:hAnsi="宋体"/>
          <w:b/>
          <w:sz w:val="28"/>
          <w:szCs w:val="28"/>
        </w:rPr>
        <w:t>(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居然      果然       突然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商人照着老人的指点一路找去，（      ）找到了走失的骆驼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（  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就下起一阵大雨，好多路人都躲在了屋檐下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继续      连续       陆续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小刚（      ）三年被评为“好学生”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上课铃响了，同学们（      ）走出了教室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．我们（  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寻找我们的“幸福鸟”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我会变。</w:t>
      </w:r>
      <w:r>
        <w:rPr>
          <w:rFonts w:cs="宋体" w:ascii="宋体" w:hAnsi="宋体"/>
          <w:b/>
          <w:sz w:val="28"/>
          <w:szCs w:val="28"/>
        </w:rPr>
        <w:t>(3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早晨四点，牵牛花开放了。</w:t>
      </w:r>
    </w:p>
    <w:p>
      <w:pPr>
        <w:pStyle w:val="Normal"/>
        <w:spacing w:lineRule="exact" w:line="400"/>
        <w:ind w:firstLine="115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早晨四点，牵牛花吹起了紫色的小喇叭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五点左右，蔷薇开了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下午三点，万寿菊开花了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春天到了，小草发芽了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我知道。</w:t>
      </w:r>
      <w:r>
        <w:rPr>
          <w:rFonts w:cs="宋体" w:ascii="宋体" w:hAnsi="宋体"/>
          <w:b/>
          <w:sz w:val="28"/>
          <w:szCs w:val="28"/>
        </w:rPr>
        <w:t>(1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菠菜才吐绿，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栽下羊角葱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韭菜长得旺，四月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雨后生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五月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大街卖，六月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弯似弓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七月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头朝下，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辣椒个个红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九月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红似火，十月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上秤称；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我会填。</w:t>
      </w:r>
      <w:r>
        <w:rPr>
          <w:rFonts w:cs="宋体" w:ascii="宋体" w:hAnsi="宋体"/>
          <w:b/>
          <w:sz w:val="28"/>
          <w:szCs w:val="28"/>
        </w:rPr>
        <w:t>(8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原来，植物开花的时间，与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有着密切的关系。还有的植物开花的时间往往跟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活动的时间相吻合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蜜蜂有</w:t>
      </w:r>
      <w:r>
        <w:rPr>
          <w:rFonts w:cs="宋体" w:ascii="宋体" w:hAnsi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的能力，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飞到哪里，它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可以回到原处。它靠的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超常的记忆力，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一种我无法解释的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列文虎克玩</w:t>
      </w:r>
      <w:r>
        <w:rPr>
          <w:rFonts w:cs="宋体" w:ascii="宋体" w:hAnsi="宋体"/>
          <w:sz w:val="28"/>
          <w:szCs w:val="28"/>
        </w:rPr>
        <w:t>________,</w:t>
      </w:r>
      <w:r>
        <w:rPr>
          <w:rFonts w:ascii="宋体" w:hAnsi="宋体" w:cs="宋体"/>
          <w:sz w:val="28"/>
          <w:szCs w:val="28"/>
        </w:rPr>
        <w:t>玩出了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他最早发现了</w:t>
      </w:r>
      <w:r>
        <w:rPr>
          <w:rFonts w:cs="宋体" w:ascii="宋体" w:hAnsi="宋体"/>
          <w:sz w:val="28"/>
          <w:szCs w:val="28"/>
        </w:rPr>
        <w:t>____________,</w:t>
      </w:r>
      <w:r>
        <w:rPr>
          <w:rFonts w:ascii="宋体" w:hAnsi="宋体" w:cs="宋体"/>
          <w:sz w:val="28"/>
          <w:szCs w:val="28"/>
        </w:rPr>
        <w:t>发现了一个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的世界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商人照老人的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一路找去，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找到了走失的骆驼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我会排序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姑妈问谁打碎的，列宁说不是他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列宁不小心碰了桌子，打碎了花瓶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表兄弟表姐妹和列宁在房间里捉迷藏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列宁把打碎花瓶的事告诉了妈妈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姑妈回信，说列宁是个诚实的孩子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妈妈叫列宁写信给姑妈，承认错误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快乐阅读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完成练习。</w:t>
      </w:r>
      <w:r>
        <w:rPr>
          <w:rFonts w:cs="宋体" w:ascii="宋体" w:hAnsi="宋体"/>
          <w:b/>
          <w:sz w:val="28"/>
          <w:szCs w:val="28"/>
        </w:rPr>
        <w:t>(1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追赶风筝的孩子</w:t>
      </w:r>
    </w:p>
    <w:p>
      <w:pPr>
        <w:pStyle w:val="Normal"/>
        <w:spacing w:lineRule="exact" w:line="360"/>
        <w:ind w:firstLine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一个风和日丽的日子里，只见两个孩子在猛追晴空中越飞越远的一只断线风筝。</w:t>
      </w:r>
    </w:p>
    <w:p>
      <w:pPr>
        <w:pStyle w:val="Normal"/>
        <w:spacing w:lineRule="exact" w:line="360"/>
        <w:ind w:firstLine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几个过路人，见到这番情景，竟哈哈大笑地挖苦了这两个孩子。</w:t>
      </w:r>
    </w:p>
    <w:p>
      <w:pPr>
        <w:pStyle w:val="Normal"/>
        <w:spacing w:lineRule="exact" w:line="3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你俩要是带翅膀的小天使就好了！”</w:t>
      </w:r>
    </w:p>
    <w:p>
      <w:pPr>
        <w:pStyle w:val="Normal"/>
        <w:spacing w:lineRule="exact" w:line="3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快变成一只能展翅高飞的老鹰吧！你们就准能把风筝逮住</w:t>
      </w:r>
      <w:r>
        <w:rPr>
          <w:rFonts w:cs="宋体" w:ascii="宋体" w:hAnsi="宋体"/>
          <w:sz w:val="24"/>
        </w:rPr>
        <w:t>!”</w:t>
      </w:r>
    </w:p>
    <w:p>
      <w:pPr>
        <w:pStyle w:val="Normal"/>
        <w:spacing w:lineRule="exact" w:line="3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对，我们为什么不能像鸟儿似的长上一对翅膀在空中飞翔？”一个飞向空中的幻想在这两个幼小的心灵里萌发了。</w:t>
      </w:r>
    </w:p>
    <w:p>
      <w:pPr>
        <w:pStyle w:val="Normal"/>
        <w:spacing w:lineRule="exact" w:line="360"/>
        <w:ind w:firstLine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此，他们开始留心观察鸟类高飞和滑翔时双翅的变化，并精心制作各种会“飞”的玩具。他俩长大后，仍然继续研究飞翔的原理。</w:t>
      </w:r>
    </w:p>
    <w:p>
      <w:pPr>
        <w:pStyle w:val="Normal"/>
        <w:spacing w:lineRule="exact" w:line="360"/>
        <w:ind w:firstLine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学的幻想经过他们勤奋努力，终于变成了现实。</w:t>
      </w:r>
      <w:r>
        <w:rPr>
          <w:rFonts w:cs="宋体" w:ascii="宋体" w:hAnsi="宋体"/>
          <w:sz w:val="24"/>
        </w:rPr>
        <w:t>1903</w:t>
      </w:r>
      <w:r>
        <w:rPr>
          <w:rFonts w:ascii="宋体" w:hAnsi="宋体" w:cs="宋体"/>
          <w:sz w:val="24"/>
        </w:rPr>
        <w:t>年，世界上第一架飞机诞生了。这架螺旋桨飞机的发明者，正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多年前，奋力追赶飘荡在空中的断线风筝的两个美国孩子——莱特兄弟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判断下列说法是否正确，正确的打上“√”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世界上第一架飞机的发明者是莱特兄弟，英国人。（ 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追赶”和“追逐”是近义词。               （ 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风和日丽”这个词是形容天气很好。         （     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从文中找合适的词语，并填在括号里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（        ）追赶        （        ）制作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（        ）观察        （        ）努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短文，回答问题。</w:t>
      </w:r>
    </w:p>
    <w:p>
      <w:pPr>
        <w:pStyle w:val="Normal"/>
        <w:spacing w:lineRule="exact" w:line="440"/>
        <w:ind w:firstLine="7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追赶风筝的孩子”是谁？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ind w:firstLine="8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</w:t>
      </w:r>
    </w:p>
    <w:p>
      <w:pPr>
        <w:pStyle w:val="Normal"/>
        <w:spacing w:lineRule="exact" w:line="440"/>
        <w:ind w:left="840" w:firstLine="3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几个过路人，见到这番情景……”这句话中的“这番情景”指什么？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ind w:firstLine="8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440"/>
        <w:ind w:left="13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认真审题，快乐习作。</w:t>
      </w:r>
      <w:r>
        <w:rPr>
          <w:rFonts w:cs="宋体" w:ascii="宋体" w:hAnsi="宋体"/>
          <w:b/>
          <w:sz w:val="28"/>
          <w:szCs w:val="28"/>
        </w:rPr>
        <w:t>(2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你仔细观察自己最熟悉的一种小动物，写出它的外形特点和你与它之间发生的趣事，写一则观察日记。</w:t>
      </w:r>
    </w:p>
    <w:p>
      <w:pPr>
        <w:pStyle w:val="Normal"/>
        <w:spacing w:lineRule="exact" w:line="440"/>
        <w:ind w:left="596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596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16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58:00Z</dcterms:created>
  <dc:creator>123</dc:creator>
  <dc:description/>
  <dc:language>en-US</dc:language>
  <cp:lastModifiedBy>Administrator</cp:lastModifiedBy>
  <cp:lastPrinted>2013-10-19T13:32:00Z</cp:lastPrinted>
  <dcterms:modified xsi:type="dcterms:W3CDTF">2017-11-01T06:15:13Z</dcterms:modified>
  <cp:revision>32</cp:revision>
  <dc:subject/>
  <dc:title>新课标小学语文第四单元自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