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人教版三年级语文上册关联词练习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选择合适的关联词语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不但……而且……</w:t>
      </w:r>
      <w:r>
        <w:rPr>
          <w:rFonts w:eastAsia="Times New Roman"/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因为……所以……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虽然……但是……、</w:t>
      </w:r>
    </w:p>
    <w:p>
      <w:pPr>
        <w:pStyle w:val="Normal"/>
        <w:spacing w:lineRule="exact" w:line="5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《清明上河图》上的人小，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每个人在干什么，都能看得清楚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站在桥栏杆边欣赏风景的人被毛驴惊扰了，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连忙回头赶小毛驴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《清明上河图》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使我们看到了八百年前的古都风貌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还使我们看到了当时普通百姓的生活情境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既……又……</w:t>
      </w:r>
      <w:r>
        <w:rPr>
          <w:rFonts w:eastAsia="Times New Roman"/>
          <w:b/>
          <w:color w:val="FF0000"/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</w:rPr>
        <w:t>如果……就……</w:t>
      </w:r>
      <w:r>
        <w:rPr>
          <w:rFonts w:eastAsia="Times New Roman"/>
          <w:b/>
          <w:color w:val="FF0000"/>
          <w:sz w:val="28"/>
          <w:szCs w:val="28"/>
        </w:rPr>
        <w:t xml:space="preserve">     </w:t>
      </w:r>
      <w:r>
        <w:rPr>
          <w:b/>
          <w:color w:val="FF0000"/>
          <w:sz w:val="28"/>
          <w:szCs w:val="28"/>
        </w:rPr>
        <w:t>虽然……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但是……</w:t>
      </w:r>
    </w:p>
    <w:p>
      <w:pPr>
        <w:pStyle w:val="Normal"/>
        <w:spacing w:lineRule="exact" w:line="5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盾大得像铁屋子，我钻在铁屋子里，敌人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一枪也戳不到我啦！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这样很安全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自己却变成了只能缩在里面保命的蜗牛或乌龟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坦克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拥有矛的进攻的本领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具有盾的自卫的特点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因为……所以……</w:t>
      </w:r>
      <w:r>
        <w:rPr>
          <w:rFonts w:eastAsia="Times New Roman"/>
          <w:b/>
          <w:color w:val="FF0000"/>
          <w:sz w:val="28"/>
          <w:szCs w:val="28"/>
        </w:rPr>
        <w:t xml:space="preserve">     </w:t>
      </w:r>
      <w:r>
        <w:rPr>
          <w:b/>
          <w:color w:val="FF0000"/>
          <w:sz w:val="28"/>
          <w:szCs w:val="28"/>
        </w:rPr>
        <w:t>虽然……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但是……</w:t>
      </w:r>
    </w:p>
    <w:p>
      <w:pPr>
        <w:pStyle w:val="Normal"/>
        <w:spacing w:lineRule="exact" w:line="500"/>
        <w:ind w:firstLine="55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你让杰西很开心，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我要把刀送给你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查理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很调皮，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说话算数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查理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每天都陪杰西在草地上玩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他再没有搞恶作剧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查理爱搞恶作剧，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镇上没有人喜欢他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查理很喜欢那把刀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他不随便拿别人的东西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因为……所以　　　如果……就　　虽然……但是　　既……又</w:t>
      </w:r>
    </w:p>
    <w:p>
      <w:pPr>
        <w:pStyle w:val="Normal"/>
        <w:spacing w:lineRule="exact" w:line="5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当初我随便挖个坑把箱子埋了，现在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不好找了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美丽的陶罐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光洁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朴素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他把坑已经挖得很深了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还没有找到匣子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丢宝剑的人只在船舷上做了记号，没有及时去捞，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等船靠岸后再捞，自然就捞不着了。</w:t>
      </w:r>
    </w:p>
    <w:p>
      <w:pPr>
        <w:pStyle w:val="Normal"/>
        <w:spacing w:lineRule="exact" w:line="5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不是……而是</w:t>
      </w:r>
      <w:r>
        <w:rPr>
          <w:rFonts w:eastAsia="Times New Roman"/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不论……都</w:t>
      </w:r>
      <w:r>
        <w:rPr>
          <w:rFonts w:eastAsia="Times New Roman"/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不论……还</w:t>
      </w:r>
      <w:r>
        <w:rPr>
          <w:rFonts w:eastAsia="Times New Roman"/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尽管……但</w:t>
      </w:r>
    </w:p>
    <w:p>
      <w:pPr>
        <w:pStyle w:val="Normal"/>
        <w:spacing w:lineRule="exact" w:line="5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是刮风，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是下雨，一听到鸡叫，他们就立刻起身练武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我发现草地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金色的，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绿色的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听说蜜蜂有辨认方向的能力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飞到哪里，它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可以飞回来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蜜蜂逆风而飞，沿途都是一些陌生的景物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他们确确实实飞回来了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虽然……但是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因为……所以</w:t>
      </w:r>
      <w:r>
        <w:rPr>
          <w:rFonts w:eastAsia="Times New Roman"/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如果……就</w:t>
      </w:r>
      <w:r>
        <w:rPr>
          <w:rFonts w:eastAsia="Times New Roman"/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不但……而且</w:t>
      </w:r>
    </w:p>
    <w:p>
      <w:pPr>
        <w:pStyle w:val="Normal"/>
        <w:spacing w:lineRule="exact" w:line="5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孔子觉得自己的知识还不够渊博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去洛阳拜老子为师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《清明上河图》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历史悠久，（　　　）构图精妙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没有太阳，地球上（　）不会有植物，也不会有动物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、表姐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和我们相隔万里，（　　）和我们的关系非常密切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我能在括号里填上合适的关联词语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赵州桥的设计，在建桥史上是一个创举，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减轻了流水对桥身的冲击力，使桥不容易被大水冲毁，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减轻了桥身的重量，节省了石料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赵州桥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坚固，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美观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赵州桥表现了劳动人民的智慧和才干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说它是我国宝贵的历史遗产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西沙群岛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风景优美，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物产丰富，是个可爱的地方那个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海底高低不平，有山崖，有峡谷，海水有深有浅，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从海面看，色彩就不同了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地球上没有水，人类（　　　）无法生存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17:00Z</dcterms:created>
  <dc:creator>微软用户</dc:creator>
  <dc:description/>
  <dc:language>en-US</dc:language>
  <cp:lastModifiedBy>Administrator</cp:lastModifiedBy>
  <dcterms:modified xsi:type="dcterms:W3CDTF">2017-11-14T04:58:29Z</dcterms:modified>
  <cp:revision>8</cp:revision>
  <dc:subject/>
  <dc:title>我能掌握这些关联词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