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人教版三年级语文上册我会写生字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我们的民族小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坪  平坝 草坪 地坪 停机坪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坝  河坝 土坝 大坝 堤坝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戴  穿戴 爱戴 戴花 戴帽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招  招手 招呼 招待 招商 招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蝴  蝴蝶 蝴蝶结 蝴蝶兰 花蝴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蝶  蝴蝶 蝶泳 化蝶 粉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孔  孔子 孔雀 面孔 针孔 毛孔 </w:t>
      </w:r>
      <w:r>
        <w:rPr>
          <w:rFonts w:ascii="宋体;SimSun" w:hAnsi="宋体;SimSun" w:cs="宋体;SimSun"/>
          <w:sz w:val="36"/>
          <w:szCs w:val="36"/>
        </w:rPr>
        <w:t>桥孔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雀  灰雀 麻雀 云雀 鸦雀无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舞  跳舞 舞蹈 舞动 飞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铜  铜牌 铜钱 铜丝 铜线 铜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粗  粗壮 粗大 粗心 粗细 粗粮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尾  尾巴 结尾 尾声 末尾 马尾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金色的草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耍  玩耍 杂耍 戏耍 耍弄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装  服装 包装 假装 装扮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劲  使劲 起劲 来劲 劲舞 用劲 有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绒  绒毛 绒线 羽绒 丝绒 鸭绒 绒衣 绒布 毛绒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假  放假 假期 真假 假装 假如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朝  朝（</w:t>
      </w:r>
      <w:r>
        <w:rPr>
          <w:rFonts w:eastAsia="楷体_GB2312" w:ascii="楷体_GB2312" w:hAnsi="楷体_GB2312"/>
          <w:sz w:val="36"/>
          <w:szCs w:val="36"/>
        </w:rPr>
        <w:t>chao</w:t>
      </w:r>
      <w:r>
        <w:rPr>
          <w:rFonts w:ascii="楷体_GB2312" w:hAnsi="楷体_GB2312" w:eastAsia="楷体_GB2312"/>
          <w:sz w:val="36"/>
          <w:szCs w:val="36"/>
        </w:rPr>
        <w:t xml:space="preserve">）代  王朝 朝着 热火朝天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朝（</w:t>
      </w:r>
      <w:r>
        <w:rPr>
          <w:rFonts w:eastAsia="楷体_GB2312" w:ascii="楷体_GB2312" w:hAnsi="楷体_GB2312"/>
          <w:sz w:val="36"/>
          <w:szCs w:val="36"/>
        </w:rPr>
        <w:t>zhao</w:t>
      </w:r>
      <w:r>
        <w:rPr>
          <w:rFonts w:ascii="楷体_GB2312" w:hAnsi="楷体_GB2312" w:eastAsia="楷体_GB2312"/>
          <w:sz w:val="36"/>
          <w:szCs w:val="36"/>
        </w:rPr>
        <w:t>）阳   朝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些  这些 哪些 一些 有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钓  钓鱼 钓钩 垂钓 钓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察  观察 警察 视察 察看 考察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瓣  花瓣 豆瓣 蒜瓣 瓣膜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拢  合拢 拉拢 收拢 归拢 并拢 靠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掌  手掌 鼓掌 掌声 掌管 掌柜 掌上明珠 掌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趣  兴趣 有趣 风趣 乐趣 情趣 趣味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爬天都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爬  爬山 爬行 爬杆 爬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峰  山峰 高峰 雪峰 云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顶  山顶 顶端 顶点 头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似  相似 似乎 形似 类似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苍  苍白 苍老 苍凉 苍茫 白发苍苍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仰  仰望 久仰 信仰 仰慕 仰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咱  咱们 咱俩 咱家 咱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奋  奋力 奋斗 兴奋 奋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辫  辫子 发辫 长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勇  勇敢 勇气 勇士 英勇 见义勇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居  居然 居住 起居 故居 安居乐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5.</w:t>
      </w:r>
      <w:r>
        <w:rPr>
          <w:rFonts w:ascii="楷体_GB2312" w:hAnsi="楷体_GB2312" w:eastAsia="楷体_GB2312"/>
          <w:b/>
          <w:sz w:val="36"/>
          <w:szCs w:val="36"/>
        </w:rPr>
        <w:t>灰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郊  郊外 郊游 近郊 郊区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散  散步 分散 解散 散发 散会 散乱 散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步  散步 步子 初步 起步 步伐 跑步 舞步 跨步  寸步难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胸  前胸 胸部 胸前 心胸 胸有成竹 胸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脯  果脯 杏脯 鸭脯 胸脯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渣  残渣 石渣 油渣 面包渣 渣滓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或  或者 或许 或然 间或 或多或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者  或者 记者 笔者 长者 学者 作者 读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敢  勇敢 果敢 敢情 胆敢 敢想 敢说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惜  可惜 惜别 珍惜 爱惜 痛</w:t>
      </w:r>
      <w:r>
        <w:rPr>
          <w:rFonts w:ascii="宋体;SimSun" w:hAnsi="宋体;SimSun" w:cs="宋体;SimSun"/>
          <w:sz w:val="36"/>
          <w:szCs w:val="36"/>
        </w:rPr>
        <w:t xml:space="preserve">惜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低  低头 低下 高低 低调 低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诚  诚实 诚信 真诚 诚心 开诚布公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6.</w:t>
      </w:r>
      <w:r>
        <w:rPr>
          <w:rFonts w:ascii="楷体_GB2312" w:hAnsi="楷体_GB2312" w:eastAsia="楷体_GB2312"/>
          <w:b/>
          <w:sz w:val="36"/>
          <w:szCs w:val="36"/>
        </w:rPr>
        <w:t>小摄影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基  基本 基础 地基 根基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突  突然 突发 突起 突破 突变 突出 突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按  按着 按捺 按时 按住 按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摆  摆弄 摆动 摇摆 摆设 大摇大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弄  捉弄 玩弄 摆弄 弄堂 戏弄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  准备 准时 准许 不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备  准备 备份 具备 完备 防备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侧  侧面 侧身 侧边 侧目 两侧 左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胶  胶卷 胶带 胶状 胶水 树胶 胶囊 胶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卷  卷进 卷入 试卷 诗卷 龙卷风 一卷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辆  车辆 一辆 每辆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秘  秘书 秘密 神秘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杂  杂志 杂谈 杂乱 复杂 杂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社  社会 报社 社团 公社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7.</w:t>
      </w:r>
      <w:r>
        <w:rPr>
          <w:rFonts w:ascii="楷体_GB2312" w:hAnsi="楷体_GB2312" w:eastAsia="楷体_GB2312"/>
          <w:b/>
          <w:sz w:val="36"/>
          <w:szCs w:val="36"/>
        </w:rPr>
        <w:t>奇怪的大石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著  著名 著作 名著 卓著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藏  收藏 笑里藏刀 隐藏 埋藏 躲藏 捉迷藏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悄  悄悄 悄声 悄然 静悄悄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闪  躲闪 闪电 闪动 闪烁 闪开 闪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坑  土坑 火坑 大坑 水坑 沙坑 坑害 坑人 泥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卧  卧室 卧倒 仰卧 起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  推动 推倒 推开 推动 推车 推进 推让 推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旅  旅游 旅行 旅社 旅客 旅店 军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  考试 考场 考分 考生 考古 思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秦  秦岭 秦朝 秦国 秦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纪  纪律 纪念 纪实 世纪 党纪 军纪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遗  遗忘 遗产 遗憾 遗失 遗迹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究  究竟 研究 追究 深究 终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震  地震 震动 震惊 震撼 震灾 震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9.</w:t>
      </w:r>
      <w:r>
        <w:rPr>
          <w:rFonts w:ascii="楷体_GB2312" w:hAnsi="楷体_GB2312" w:eastAsia="楷体_GB2312"/>
          <w:b/>
          <w:sz w:val="36"/>
          <w:szCs w:val="36"/>
        </w:rPr>
        <w:t>古诗两首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促  促织 促销 促进 促成 急促 促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深  深山 深水 深处 深浅 深蓝 深秋 深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忆  回忆 记忆 追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异  异常 变异 异样 异乡 异客 奇异 异口同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逢  逢迎 相逢 难逢 适逢 重逢 重逢 每逢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佳  佳节 佳肴 佳人 佳话 佳音 佳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倍  加倍 倍数 一倍 倍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遥  遥远 遥望 遥看 路遥 逍遥 遥相呼应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遍  普遍 遍布 遍及 遍地 遍体 漫山遍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插  插花 插入 插手 插座 插口 插曲 插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0.</w:t>
      </w:r>
      <w:r>
        <w:rPr>
          <w:rFonts w:ascii="楷体_GB2312" w:hAnsi="楷体_GB2312" w:eastAsia="楷体_GB2312"/>
          <w:b/>
          <w:sz w:val="36"/>
          <w:szCs w:val="36"/>
        </w:rPr>
        <w:t>风筝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精  精心 精神 精明 精细 精彩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希  希望 希奇 希有 希腊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却  冷却 退却 了却 却步 忘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依  依然 依次 依托 依恋 依旧 依靠 依据 依照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拼  拼命 拼音 拼搏 拼杀 拼死 拼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命  生命 命运 命令 使命 命名 命题 救命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奔  奔波 奔放 奔向 飞奔 奔跑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村  农村 村长 村庄 乡村 山村 村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抖  发抖 抖动 抖落 颤抖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丧  丧胆 丧失 丧尽天良 丧命 灰心丧气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磨  磨坊 石磨 磨炼 磨面 水磨 磨合 磨灭 磨牙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磨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坊  街坊 作坊 染坊 油坊 面坊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1.</w:t>
      </w:r>
      <w:r>
        <w:rPr>
          <w:rFonts w:ascii="楷体_GB2312" w:hAnsi="楷体_GB2312" w:eastAsia="楷体_GB2312"/>
          <w:b/>
          <w:sz w:val="36"/>
          <w:szCs w:val="36"/>
        </w:rPr>
        <w:t>秋天的雨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扇  扇动 扇风 扇子 风扇 扇贝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枚  一枚 数枚 枚举 枚列 不胜枚举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  邮票 邮局 邮件 邮政 邮寄 邮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爽  凉爽 爽快 直爽 爽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柿  柿子 柿饼 西红柿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仙  神仙 仙人 仙女 仙境 天仙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梨  梨树 梨花 雪梨 鸭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菠  菠萝 菠菜 菠菜汤 菠萝蜜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萝  萝卜 胡萝卜 绿萝 云萝 松萝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粮  粮食 粮仓 粮草 干粮 粮库 五谷杂粮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紧  紧张 紧急 松紧 抓紧 紧追 紧促 扎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杨  杨树 杨柳 白杨 杨木 杨梅 杨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3.</w:t>
      </w:r>
      <w:r>
        <w:rPr>
          <w:rFonts w:ascii="楷体_GB2312" w:hAnsi="楷体_GB2312" w:eastAsia="楷体_GB2312"/>
          <w:b/>
          <w:sz w:val="36"/>
          <w:szCs w:val="36"/>
        </w:rPr>
        <w:t>花钟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艳  艳丽 艳阳 鲜艳 妖艳 争奇斗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内  内行 内容 室内 内务 内衣 内部 室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梦  做梦 梦想 梦幻 白日梦 梦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醒  苏醒 醒目 睡醒 惊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苏  苏州 江苏 复苏 苏杭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湿  淋湿 湿透 湿润 湿气 湿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娇  骄气 娇嫩 娇艳 妖美 娇生惯养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嫩  嫩芽 嫩绿 嫩黄 娇嫩 嫩叶 嫩苗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强  强大 富强 强壮 要强 坚强 强悍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适  适当 舒适 合适 适应 适宜 适用 适可而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昆  昆虫 昆仑 昆明 昆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播  广播 播放 播音 播种 传播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修  修改 修理 修车 装修 修建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致  大致 导致 精致 细致 致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4.</w:t>
      </w:r>
      <w:r>
        <w:rPr>
          <w:rFonts w:ascii="楷体_GB2312" w:hAnsi="楷体_GB2312" w:eastAsia="楷体_GB2312"/>
          <w:b/>
          <w:sz w:val="36"/>
          <w:szCs w:val="36"/>
        </w:rPr>
        <w:t>蜜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论  结论 无论 论证 讨论 论语 理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试  考试 试题 试探 试验 口试 笔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验  经验 考验 检验 验证 查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袋  口袋 袋子 布袋 袋鼠 纸袋 衣袋 米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证  证实 证明 证件 证书 工作证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概  大概 概括 气</w:t>
      </w:r>
      <w:r>
        <w:rPr>
          <w:rFonts w:ascii="宋体;SimSun" w:hAnsi="宋体;SimSun" w:cs="宋体;SimSun"/>
          <w:sz w:val="36"/>
          <w:szCs w:val="36"/>
        </w:rPr>
        <w:t xml:space="preserve">概 </w:t>
      </w:r>
      <w:r>
        <w:rPr>
          <w:rFonts w:ascii="楷体_GB2312" w:hAnsi="楷体_GB2312" w:eastAsia="楷体_GB2312"/>
          <w:sz w:val="36"/>
          <w:szCs w:val="36"/>
        </w:rPr>
        <w:t>概论 概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减  减法 减去 减弱 减少 加减 减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阻  阻力 阻拦 阻止 阻挡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测  检测 测验 测试 测量 目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括  包括 括号 括弧 包括 总括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确  正确 确认 确定 精确 的确 确实 确立 确信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误  错误 误会 误导 误解 误事 误伤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途  路途 用途 长途 沿途 半途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超  超过 超常 超越 超人 超出 超级 超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5.</w:t>
      </w:r>
      <w:r>
        <w:rPr>
          <w:rFonts w:ascii="楷体_GB2312" w:hAnsi="楷体_GB2312" w:eastAsia="楷体_GB2312"/>
          <w:b/>
          <w:sz w:val="36"/>
          <w:szCs w:val="36"/>
        </w:rPr>
        <w:t>玩出了名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堂  课堂 学堂 名堂 天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镜  镜子 明镜 镜片 眼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闲  清闲 休闲 空闲 闲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待  等待 招待 待业 待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阅  阅读 阅兵 阅历 审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腿  大腿 小腿 腿脚 跑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随  跟随 随时 随便 随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  空调 调整 调节 调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简  简单 简要 简明 简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拜  拜师 拜访 拜年 拜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访  访问 采访 家访 拜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具  具体 家具 玩具 面具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7.</w:t>
      </w:r>
      <w:r>
        <w:rPr>
          <w:rFonts w:ascii="楷体_GB2312" w:hAnsi="楷体_GB2312" w:eastAsia="楷体_GB2312"/>
          <w:b/>
          <w:sz w:val="36"/>
          <w:szCs w:val="36"/>
        </w:rPr>
        <w:t>孔子拜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闻  新闻 传闻 闻名中外 远近闻名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尘  灰尘 尘土 尘封 烟尘 尘世 风尘仆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仆  仆人 仆役 奴仆 仆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纳  纳闷 纳税 纳凉 归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闷  郁闷 沉闷 闷热 闷闷不乐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丘  沙丘 山丘 丘陵 土丘 荒丘 一丘之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迎  欢迎 迎接 迎春 迎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等  等待 等于 相等 平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止  停止 终止 静止 举止 防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境  环境 国境 边境 梦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授  教授 传授 授予 授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品  食品 品质 品牌 商品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8.</w:t>
      </w:r>
      <w:r>
        <w:rPr>
          <w:rFonts w:ascii="楷体_GB2312" w:hAnsi="楷体_GB2312" w:eastAsia="楷体_GB2312"/>
          <w:b/>
          <w:sz w:val="36"/>
          <w:szCs w:val="36"/>
        </w:rPr>
        <w:t>盘古开天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暗  黑暗 阴暗 暗处 暗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降  下降 投降 降落 降低 降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丈  丈夫 丈量 方丈 一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肢  四肢 上肢 肢体 前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肌  肌肤 肌肉 肌理 腹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肤  皮肤 肤色 肤浅 体肤 体无完肤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辽  辽宁 辽远 辽阔 辽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阔  辽阔 宽阔 阔气 阔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血  血压 流血 血液 鲜血 血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液  液体 血液 输液 液态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滋  滋味 滋润 滋养 滋生 滋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润  滋润 润湿 润滑 润泽 圆润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创  创业 创伤 创立 创新 创造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造  创造 改造 造句 造反 造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9.</w:t>
      </w:r>
      <w:r>
        <w:rPr>
          <w:rFonts w:ascii="楷体_GB2312" w:hAnsi="楷体_GB2312" w:eastAsia="楷体_GB2312"/>
          <w:b/>
          <w:sz w:val="36"/>
          <w:szCs w:val="36"/>
        </w:rPr>
        <w:t>赵州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县  县长 知县 县令 县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设  设计 设想 设备 设立 设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参  参加 参观 参军 人参（</w:t>
      </w:r>
      <w:r>
        <w:rPr>
          <w:rFonts w:eastAsia="楷体_GB2312" w:ascii="楷体_GB2312" w:hAnsi="楷体_GB2312"/>
          <w:sz w:val="36"/>
          <w:szCs w:val="36"/>
        </w:rPr>
        <w:t>shen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部  部队 全部 部位 部首 部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横  横线 横跨 横杆 横贯 横行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跨  跨栏 跨步 跨入 跨省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举  举手 创举 检举 高举举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击  攻击 射击 击中 冲击 出击 打击 游击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坚  坚强 坚固 坚持 坚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固  固定 牢固 固体 固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栏  栏板 石栏 栏目 跨栏 木栏 专栏 栏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案  教案 档案 图案 方案 案件 文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爪  前爪 爪子 鸡爪 爪牙 猫爪 爪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贵  富贵 名贵 珍贵 宝贵 贵客 贵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1.</w:t>
      </w:r>
      <w:r>
        <w:rPr>
          <w:rFonts w:ascii="楷体_GB2312" w:hAnsi="楷体_GB2312" w:eastAsia="楷体_GB2312"/>
          <w:b/>
          <w:sz w:val="36"/>
          <w:szCs w:val="36"/>
        </w:rPr>
        <w:t>古诗两首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断  切断 中断 折断 断裂 判断 果断 断定 断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楚  清楚 一清二楚 楚国 悲楚 楚楚动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孤  孤独 孤单 孤儿 孤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帆  帆船 杨帆 风帆 帆板 一帆风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2.</w:t>
      </w:r>
      <w:r>
        <w:rPr>
          <w:rFonts w:ascii="楷体_GB2312" w:hAnsi="楷体_GB2312" w:eastAsia="楷体_GB2312"/>
          <w:b/>
          <w:sz w:val="36"/>
          <w:szCs w:val="36"/>
        </w:rPr>
        <w:t>富饶的西沙群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蓝  蓝天 蓝色 蔚蓝 宝蓝 深蓝 浅蓝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懒  懒虫 偷懒 懒洋洋 懒汉 懒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披  披甲 披衣 披着 披红 披露 披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划  计划 划价 划船 比划 划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威  威风 威武 威力 威海 虎威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  武术 练武 威武 武功 神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拣  挑拣 拾拣 拣选 分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颜  颜色 颜料 颜面 汗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形  圆形 形状 梯形 形式 身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状  形状 奖状 状元 壮士 现状 状态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渔  渔具 渔业 渔民 渔船 渔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料  木料 肥料 资料 材料 饲料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辈  长辈 前辈 祖辈 辈分 后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3.</w:t>
      </w:r>
      <w:r>
        <w:rPr>
          <w:rFonts w:ascii="楷体_GB2312" w:hAnsi="楷体_GB2312" w:eastAsia="楷体_GB2312"/>
          <w:b/>
          <w:sz w:val="36"/>
          <w:szCs w:val="36"/>
        </w:rPr>
        <w:t>美丽的小兴安岭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汇  汇成 汇合 汇集 汇报 汇总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欣  欣然 欣喜 欣赏 欣慰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赏  欣赏 奖赏 观赏 赏光 赏花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映  照映 反映 倒映 放映 映像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挡  阻挡 挡路 挡住 拦挡 挡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视  电视 近视 视线 注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线  毛线 天线 电线 直线 线段 丝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浸  浸泡 浸种 浸水 浸没 浸透 浸染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献  献花 献礼 献给 献身 鲜血 奉献 贡献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药  中药 西药 药材 药费 药方 药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材  木材 器材 材料 材质 钢材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软  软件 软弱 软化 软糖 软体 软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刮  刮头 刮皮 刮风 刮脸 刮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舌  舌头 舌尖 口舌 学舌 舌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5.</w:t>
      </w:r>
      <w:r>
        <w:rPr>
          <w:rFonts w:ascii="楷体_GB2312" w:hAnsi="楷体_GB2312" w:eastAsia="楷体_GB2312"/>
          <w:b/>
          <w:sz w:val="36"/>
          <w:szCs w:val="36"/>
        </w:rPr>
        <w:t>矛和盾的集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矛  矛盾 矛头 长矛 矛尖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盾  矛盾 盾牌 后盾 金盾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集  集体 集合 集市 集团 集结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持  保持 坚持 持有 把持 持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般  一般 这般 百般 千般 万般 般配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架  架子 搭架 支架 书架 高架 木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龟  乌龟 海龟 龟甲 龟背 龟纹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攻  进攻 攻击 攻打 攻读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炮  大炮 火炮 炮弹 炮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坦  坦克 坦白 平坦 坦然 舒坦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战  战车 战斗 战争 战火 战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神  神仙 精神 神奇 神圣 神经 神兵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兵  兵器 士兵 兵家 兵营 兵团 兵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退  后退 倒退 退休 退回 退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6.</w:t>
      </w:r>
      <w:r>
        <w:rPr>
          <w:rFonts w:ascii="楷体_GB2312" w:hAnsi="楷体_GB2312" w:eastAsia="楷体_GB2312"/>
          <w:b/>
          <w:sz w:val="36"/>
          <w:szCs w:val="36"/>
        </w:rPr>
        <w:t>科里亚的木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挖  挖土 挖宝 挖苦 挖掘 挖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鞋  皮鞋 布鞋 童鞋 冰鞋 鞋带 拖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斧  斧子 斧头 板斧 战斧 斧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锯  锯子 钢锯 锯片 锯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免  免费 以免 任免 幸免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屋  房屋 屋顶 屋外 屋内 屋子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抢  抢救 抢夺 哄抢 抢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难  困难 难题 难看 难受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初  初八 初步 初次 初学 初中 当初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管  管理 水管 管道 管教 竹管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敌  敌人 敌对 敌视 敌后 死敌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阶  台阶 阶梯 阶段 阶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懂  懂得 装懂 懂事 读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7.</w:t>
      </w:r>
      <w:r>
        <w:rPr>
          <w:rFonts w:ascii="楷体_GB2312" w:hAnsi="楷体_GB2312" w:eastAsia="楷体_GB2312"/>
          <w:b/>
          <w:sz w:val="36"/>
          <w:szCs w:val="36"/>
        </w:rPr>
        <w:t>陶罐和铁罐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陶  陶罐 陶醉 陶艺 陶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谦  谦虚 自谦 过谦 谦辞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虚  虚心 虚线 虚实 谦虚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嘴  吵嘴 嘴巴 大嘴 嘴角 嘴唇 嘴脸 七嘴八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恼  恼怒 气恼 烦恼 苦恼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怒  发怒 恼怒 愤怒 怒气 怒视 怒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吵  争吵 吵闹 吵架 大吵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感  感冒 感染 感动 感受 感情 感叹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荒  荒凉 荒地 荒芜 荒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捧  吹捧 捧着 捧花 手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朴  朴素 朴实 俭朴 朴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素  素材 素质 素菜 素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值  价值 值班 值日 值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受  受伤 受气 受苦 受害 难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9.</w:t>
      </w:r>
      <w:r>
        <w:rPr>
          <w:rFonts w:ascii="楷体_GB2312" w:hAnsi="楷体_GB2312" w:eastAsia="楷体_GB2312"/>
          <w:b/>
          <w:sz w:val="36"/>
          <w:szCs w:val="36"/>
        </w:rPr>
        <w:t>掌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愿  愿意 自愿 心愿 不愿 愿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姿  姿势 英姿 姿态 姿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势  姿势 气势 势力 势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投  投入 投降 投放 投球 投资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况  情况 战况 实况 况且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吞  吞食 吞服 吞并 吞吃 吞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烈  热烈 激烈 烈日 强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绪  情绪 思绪 绪论 头绪 千头万绪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述  讲述 描述 自述 口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普  普通 普及 普遍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通  普通 交通 通过 通知 通信 通常 通道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鼓  鼓励 鼓动 鼓掌 敲鼓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励  鼓励 激励 勉励 励志 奖励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30.</w:t>
      </w:r>
      <w:r>
        <w:rPr>
          <w:rFonts w:ascii="楷体_GB2312" w:hAnsi="楷体_GB2312" w:eastAsia="楷体_GB2312"/>
          <w:b/>
          <w:sz w:val="36"/>
          <w:szCs w:val="36"/>
        </w:rPr>
        <w:t>一次成功的实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育  教育 体育 德育 培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瓶  瓶子 花瓶 酒瓶 瓶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系  联系 关系 系鞋 系绳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绳  绳子 跳绳 红绳 粗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茶  茶叶 红茶 绿茶 茶杯 茶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危  危险 危机 危急 危房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险  探险 冒险 保险 风险 险情 阴险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顺  顺风 顺利 顺序 顺水 顺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俩  他俩 哥俩 咱俩 我俩 俩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索  绳索 思索 探索 索取 索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激  激动 激情 激励 激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堵  堵住 堵车 堵击 堵心 堵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获  收获 获取 获得 获准 获胜 不劳而获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31.</w:t>
      </w:r>
      <w:r>
        <w:rPr>
          <w:rFonts w:ascii="楷体_GB2312" w:hAnsi="楷体_GB2312" w:eastAsia="楷体_GB2312"/>
          <w:b/>
          <w:sz w:val="36"/>
          <w:szCs w:val="36"/>
        </w:rPr>
        <w:t>给予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予  给予 寄予 赐予 授予 准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担  担心 担架 担当 担待 担任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宽  宽裕 宽带 宽度 长宽 宽广 宽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裕  富裕 宽裕 充裕 丰裕 裕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买  购买 买卖 买家 买菜 买饭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猜  猜测 猜想 猜中 猜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糖  白糖 冰糖 红糖 奶糖 软糖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即  立即 即可 即刻 即使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卡  卡片 卡通 卡车 卡纸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盼  盼望 盼着 期盼 企盼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仁  仁爱 仁心 杏仁 果仁 仁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贴  体贴 粘贴 贴花 贴纸 贴画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20:00Z</dcterms:created>
  <dc:creator>User</dc:creator>
  <dc:description/>
  <cp:keywords/>
  <dc:language>en-US</dc:language>
  <cp:lastModifiedBy>Lenovo User</cp:lastModifiedBy>
  <dcterms:modified xsi:type="dcterms:W3CDTF">2013-09-03T08:24:00Z</dcterms:modified>
  <cp:revision>9</cp:revision>
  <dc:subject/>
  <dc:title>人教版三年级语文上册全部生字并组词</dc:title>
</cp:coreProperties>
</file>