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32"/>
          <w:szCs w:val="32"/>
        </w:rPr>
        <w:t>三年级上册易错字汇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楷体_GB2312" w:eastAsia="楷体_GB2312"/>
          <w:b/>
          <w:color w:val="323E32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楷体_GB2312"/>
          <w:b/>
          <w:color w:val="323E32"/>
          <w:kern w:val="0"/>
          <w:sz w:val="14"/>
          <w:szCs w:val="14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323E32"/>
          <w:kern w:val="0"/>
          <w:sz w:val="36"/>
          <w:szCs w:val="36"/>
        </w:rPr>
        <w:t>形近字混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悄与消  轻与径   异与导  防与访、仿  仍与扔  该与刻令与今  浅与线、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二、</w:t>
      </w:r>
      <w:r>
        <w:rPr>
          <w:rFonts w:ascii="楷体_GB2312" w:hAnsi="楷体_GB2312" w:cs="宋体;SimSun" w:eastAsia="楷体_GB2312"/>
          <w:b/>
          <w:color w:val="323E32"/>
          <w:kern w:val="0"/>
          <w:sz w:val="36"/>
          <w:szCs w:val="36"/>
        </w:rPr>
        <w:t>同音字混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查与察  作与做  岭与铃  然与燃  绵与棉  建与健  状与壮  竟与竞  愿与原  低与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 xml:space="preserve">附与咐  买与卖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楷体_GB2312" w:eastAsia="楷体_GB2312"/>
          <w:b/>
          <w:color w:val="323E32"/>
          <w:kern w:val="0"/>
          <w:sz w:val="36"/>
          <w:szCs w:val="36"/>
        </w:rPr>
        <w:t>三</w:t>
      </w:r>
      <w:r>
        <w:rPr>
          <w:rFonts w:ascii="楷体_GB2312" w:hAnsi="楷体_GB2312" w:cs="楷体_GB2312" w:eastAsia="楷体_GB2312"/>
          <w:b/>
          <w:color w:val="323E3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b/>
          <w:color w:val="323E32"/>
          <w:kern w:val="0"/>
          <w:sz w:val="14"/>
          <w:szCs w:val="14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323E32"/>
          <w:kern w:val="0"/>
          <w:sz w:val="36"/>
          <w:szCs w:val="36"/>
        </w:rPr>
        <w:t>结构易写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茫：易写成左右结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满：易写成上下结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楷体_GB2312" w:eastAsia="楷体_GB2312"/>
          <w:b/>
          <w:color w:val="323E32"/>
          <w:kern w:val="0"/>
          <w:sz w:val="36"/>
          <w:szCs w:val="36"/>
        </w:rPr>
        <w:t>四</w:t>
      </w:r>
      <w:r>
        <w:rPr>
          <w:rFonts w:ascii="楷体_GB2312" w:hAnsi="楷体_GB2312" w:cs="楷体_GB2312" w:eastAsia="楷体_GB2312"/>
          <w:b/>
          <w:color w:val="323E3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b/>
          <w:color w:val="323E32"/>
          <w:kern w:val="0"/>
          <w:sz w:val="14"/>
          <w:szCs w:val="14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323E32"/>
          <w:kern w:val="0"/>
          <w:sz w:val="36"/>
          <w:szCs w:val="36"/>
        </w:rPr>
        <w:t>笔画易写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墙：右上角两条横之间有一点、一撇，不要漏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轻、径：右上角是横撇，不是“又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异：上半部是“巳”，不要写成“已”或“己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荒：中间部分是点、横、竖折，不要多加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烧、浇：最后不要多加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降：右下角是三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富：宝盖头下面有一条横，不要漏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即：右边是单耳刀，不要写成双耳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析：右边是“斤”，不要写成“拆”的右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舒：右边的“予”没有一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临：左边是两竖，不能写成一竖一撇，或多写一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奏：第六笔是横，不是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怪：右下是“土”，不是“工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壳：下边是“几”，不是“儿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炭：下边是“灰”，不能写成“厂”字头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杂：第四笔为竖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负：上面不能写成“刀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慧：中间部分横右边不能出头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承：中间是三横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沃：第四笔是撇，不要写成横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份：右上角是“八”，不要写成“入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浅、钱、线：右边是前两笔是横横，不要写成横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23E32"/>
          <w:kern w:val="0"/>
          <w:sz w:val="36"/>
          <w:szCs w:val="36"/>
        </w:rPr>
        <w:t>五、笔顺易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愉：竖心旁中间的竖是第三笔，不是第二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仍、扔：右边的笔顺应是先写横折折折钩，后写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叉：第三笔是点而不是捺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36"/>
          <w:szCs w:val="36"/>
        </w:rPr>
        <w:t>甘：最后两笔都是横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7:00Z</dcterms:created>
  <dc:creator>雨林木风</dc:creator>
  <dc:description/>
  <cp:keywords/>
  <dc:language>en-US</dc:language>
  <cp:lastModifiedBy>雨林木风</cp:lastModifiedBy>
  <cp:lastPrinted>2010-01-06T16:38:00Z</cp:lastPrinted>
  <dcterms:modified xsi:type="dcterms:W3CDTF">2010-01-06T08:38:00Z</dcterms:modified>
  <cp:revision>1</cp:revision>
  <dc:subject/>
  <dc:title/>
</cp:coreProperties>
</file>