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第二单元知识点总结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易错字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胸脯 婉转 郊外 鞠躬 胶卷 摆弄 准备 秘书 停当 侧坐 著名 大坑 遗迹 震惊 躲藏 推动 旅行 解释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、近义词</w:t>
      </w:r>
      <w:r>
        <w:rPr>
          <w:b/>
          <w:color w:val="FF0000"/>
          <w:sz w:val="52"/>
          <w:szCs w:val="52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严寒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寒冷 经常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时常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肯定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确定 吩咐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嘱咐 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立刻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马上 转告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转达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著名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有名 躲闪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躲避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平整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平展 漂亮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好看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解释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说明 忘记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遗忘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可惜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惋惜 喜欢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喜爱 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打量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端详 停当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妥当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突然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忽然 仔细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认真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赶紧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赶忙 鼓励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鼓舞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惊讶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惊奇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二、</w:t>
      </w:r>
      <w:r>
        <w:rPr>
          <w:rFonts w:eastAsia="Tahoma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反义词</w:t>
      </w:r>
      <w:r>
        <w:rPr>
          <w:b/>
          <w:color w:val="FF0000"/>
          <w:sz w:val="52"/>
          <w:szCs w:val="52"/>
        </w:rPr>
        <w:tab/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严寒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酷暑 经常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偶尔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诚实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虚伪 肯定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否定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打开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合拢  巨大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微小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明白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糊涂 失信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守信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忘记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牢记 漂亮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丑陋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坚定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动摇 仰望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俯视 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三、多音字</w:t>
      </w:r>
    </w:p>
    <w:p>
      <w:pPr>
        <w:pStyle w:val="Style15"/>
        <w:tabs>
          <w:tab w:val="clear" w:pos="720"/>
          <w:tab w:val="left" w:pos="2193" w:leader="none"/>
        </w:tabs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还（归还）（还是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 xml:space="preserve">间（车间）（间隔）  </w:t>
      </w:r>
    </w:p>
    <w:p>
      <w:pPr>
        <w:pStyle w:val="Style15"/>
        <w:tabs>
          <w:tab w:val="clear" w:pos="720"/>
          <w:tab w:val="left" w:pos="2193" w:leader="none"/>
        </w:tabs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相（相机）（相互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卷（胶卷）（卷子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转（转动）（转身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重（重大）（重逢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没（沉没）（没有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教（教书）（教师）</w:t>
      </w:r>
    </w:p>
    <w:p>
      <w:pPr>
        <w:pStyle w:val="Style15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奇（奇怪）（奇数）</w:t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四、四字词语</w:t>
      </w:r>
      <w:r>
        <w:rPr>
          <w:b/>
          <w:color w:val="FF0000"/>
          <w:sz w:val="52"/>
          <w:szCs w:val="52"/>
        </w:rPr>
        <w:tab/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自言自语  欢蹦乱跳  阳光明媚  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严严实实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孤零零  红扑扑 绿油油 金灿灿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before="0" w:after="20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8:00Z</dcterms:created>
  <dc:creator>Administrator</dc:creator>
  <dc:description/>
  <cp:keywords/>
  <dc:language>en-US</dc:language>
  <cp:lastModifiedBy>Administrator</cp:lastModifiedBy>
  <dcterms:modified xsi:type="dcterms:W3CDTF">2015-11-07T06:29:00Z</dcterms:modified>
  <cp:revision>14</cp:revision>
  <dc:subject/>
  <dc:title/>
</cp:coreProperties>
</file>