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版三年级语文上册第五单元试题</w:t>
      </w:r>
    </w:p>
    <w:p>
      <w:pPr>
        <w:pStyle w:val="Normal"/>
        <w:rPr/>
      </w:pPr>
      <w:r>
        <w:rPr/>
        <w:t>一、看拼音写词语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zhù hè          xùn sù       chónɡ fù          jiàn yì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z</w:t>
      </w:r>
      <w:r>
        <w:rPr>
          <w:sz w:val="24"/>
        </w:rPr>
        <w:t xml:space="preserve">uǒ ɡù yòu pàn        cǎo diàn             yǎn ɡài         zhì zhǐ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ōnɡ cōnɡ mánɡ mánɡ        xīn xiān    jiāo kě           què rè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>
          <w:sz w:val="24"/>
        </w:rPr>
        <w:t xml:space="preserve">shén qì    shí zú   xǐ chū wànɡ wài  rěn bú zhù            fán nǎ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多音字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uè (       )                  zuān (      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血</w:t>
      </w:r>
      <w:r>
        <w:rPr>
          <w:rFonts w:eastAsia="Times New Roman"/>
        </w:rPr>
        <w:t xml:space="preserve">                           </w:t>
      </w:r>
      <w:r>
        <w:rPr/>
        <w:t>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iě (       )                  zuàn (       ) </w:t>
      </w:r>
    </w:p>
    <w:p>
      <w:pPr>
        <w:pStyle w:val="Normal"/>
        <w:rPr/>
      </w:pPr>
      <w:r>
        <w:rPr/>
        <w:t>三、为加点字选择正确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①不光我一人，大家都去了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今晚的月光格外明亮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③</w:t>
      </w:r>
      <w:r>
        <w:rPr/>
        <w:t>他花光了身上所有的钱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光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一点儿不剩，全没有了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只、单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景物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光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①小方从信封里抽出信纸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树木抽出了新的枝条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③</w:t>
      </w:r>
      <w:r>
        <w:rPr/>
        <w:t>车夫把鞭子一抽，马儿就跑起来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收缩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从中取出一部分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把夹在中间的东西取出</w:t>
      </w:r>
      <w:r>
        <w:rPr/>
        <w:t>D</w:t>
      </w:r>
      <w:r>
        <w:rPr/>
        <w:t>．植物长出来</w:t>
      </w:r>
      <w:r>
        <w:rPr/>
        <w:t>E</w:t>
      </w:r>
      <w:r>
        <w:rPr/>
        <w:t>．吸</w:t>
      </w:r>
      <w:r>
        <w:rPr/>
        <w:t>F</w:t>
      </w:r>
      <w:r>
        <w:rPr/>
        <w:t>．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在括号里填上恰当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</w:t>
      </w:r>
      <w:r>
        <w:rPr/>
        <w:t>）轮船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菜</w:t>
      </w:r>
      <w:r>
        <w:rPr>
          <w:rFonts w:eastAsia="Times New Roman"/>
        </w:rPr>
        <w:t xml:space="preserve">     </w:t>
      </w:r>
      <w:r>
        <w:rPr/>
        <w:t>一</w:t>
      </w:r>
      <w:r>
        <w:rPr/>
        <w:t>(    )</w:t>
      </w:r>
      <w:r>
        <w:rPr/>
        <w:t>墙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红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雪花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门</w:t>
      </w:r>
      <w:r>
        <w:rPr>
          <w:rFonts w:eastAsia="Times New Roman"/>
        </w:rPr>
        <w:t xml:space="preserve">         </w:t>
      </w:r>
      <w:r>
        <w:rPr/>
        <w:t>一</w:t>
      </w:r>
      <w:r>
        <w:rPr/>
        <w:t xml:space="preserve">(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桌子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火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饭</w:t>
      </w:r>
      <w:r>
        <w:rPr>
          <w:rFonts w:eastAsia="Times New Roman"/>
        </w:rPr>
        <w:t xml:space="preserve">       </w:t>
      </w:r>
      <w:r>
        <w:rPr/>
        <w:t>整洁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色彩夺目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庄严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碧波万顷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灵敏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小巧玲珑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迎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观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发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给下面的这段话加上标点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宝宝不小心吞下一粒橘子籽</w:t>
      </w:r>
      <w:r>
        <w:rPr>
          <w:rFonts w:eastAsia="Times New Roman"/>
        </w:rPr>
        <w:t xml:space="preserve">   </w:t>
      </w:r>
      <w:r>
        <w:rPr/>
        <w:t>邻居家的小弟弟对他说</w:t>
      </w:r>
      <w:r>
        <w:rPr>
          <w:rFonts w:eastAsia="Times New Roman"/>
        </w:rPr>
        <w:t xml:space="preserve">    </w:t>
      </w:r>
      <w:r>
        <w:rPr/>
        <w:t>你可千万别喝水</w:t>
      </w:r>
      <w:r>
        <w:rPr>
          <w:rFonts w:eastAsia="Times New Roman"/>
        </w:rPr>
        <w:t xml:space="preserve">   </w:t>
      </w:r>
      <w:r>
        <w:rPr/>
        <w:t>我哥哥说过种子得到水分和养料</w:t>
      </w:r>
      <w:r>
        <w:rPr>
          <w:rFonts w:eastAsia="Times New Roman"/>
        </w:rPr>
        <w:t xml:space="preserve">  </w:t>
      </w:r>
      <w:r>
        <w:rPr/>
        <w:t>就会发芽</w:t>
      </w:r>
      <w:r>
        <w:rPr>
          <w:rFonts w:eastAsia="Times New Roman"/>
        </w:rPr>
        <w:t xml:space="preserve"> </w:t>
      </w:r>
      <w:r>
        <w:rPr/>
        <w:t>生长</w:t>
      </w:r>
      <w:r>
        <w:rPr>
          <w:rFonts w:eastAsia="Times New Roman"/>
        </w:rPr>
        <w:t xml:space="preserve">  </w:t>
      </w:r>
      <w:r>
        <w:rPr/>
        <w:t>你要是喝水</w:t>
      </w:r>
      <w:r>
        <w:rPr>
          <w:rFonts w:eastAsia="Times New Roman"/>
        </w:rPr>
        <w:t xml:space="preserve">   </w:t>
      </w:r>
      <w:r>
        <w:rPr/>
        <w:t>身上就会长出橘子树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拓展能力强化训练与应用综合能力的养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</w:t>
      </w:r>
      <w:r>
        <w:rPr/>
        <w:t>．（开放题）阅读下面这段话，画出表示先后顺序的词，然后用这些词再写一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音乐课上，老师先带我们练习发音，接着让大家学唱新歌的曲谱，然后教唱歌词，最后还让我们为新歌设计表演动作。我们又唱又跳，真高兴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</w:t>
      </w:r>
      <w:r>
        <w:rPr/>
        <w:t>阅读题）阅读短文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垂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我国北方广大地区，感受春意最早的树是垂柳。你看，在那冰雪消融的时候，不正是泛青的柳芽首先把春意带到人间吗？你再看看，许多种树刚刚醒来，而垂柳已抽出万条柳丝。那迎风摇摆的枝条，那青翠欲滴的细叶，给人们送来了春的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垂柳不仅是最早的报春使者，还是经济价值较高的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垂柳的枝干耐水耐湿，即使被洪水淹没数月，也能安然无恙，是一种十分理想的防浪护岸的树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垂柳木质轻柔，纹理顺直，是制作农具、家具和农家小型建筑的好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垂柳的枝条纤细，很有韧性，可以编成柳筐、柳盔、柳箱等日用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垂柳喜欢潮湿，适应力强。我国南北，无论是湖边河岸还是丘陵山地，它都能扎根生长。在一般情况下，十年左右，它就长成高达十几米，粗二三十厘米的浓阴大树。所以人们说：“无心插柳柳成阴。”如有意栽培，那它生长更快，对人的贡献也就更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读短文，不认识的字查字典，再理解下面词语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①</w:t>
      </w:r>
      <w:r>
        <w:rPr/>
        <w:t>泛青：</w:t>
      </w:r>
      <w:r>
        <w:rPr>
          <w:rFonts w:eastAsia="Times New Roman"/>
        </w:rPr>
        <w:t xml:space="preserve">                            </w:t>
      </w:r>
      <w:r>
        <w:rPr/>
        <w:t>②纤细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③</w:t>
      </w:r>
      <w:r>
        <w:rPr/>
        <w:t>青翠欲滴：</w:t>
      </w:r>
      <w:r>
        <w:rPr>
          <w:rFonts w:eastAsia="Times New Roman"/>
        </w:rPr>
        <w:t xml:space="preserve">                        </w:t>
      </w:r>
      <w:r>
        <w:rPr/>
        <w:t>④安然无恙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什么说垂柳是“报春使者”？垂柳有哪些经济价值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）从文中选词，照样子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枝条（摇摆）</w:t>
      </w:r>
      <w:r>
        <w:rPr>
          <w:rFonts w:eastAsia="Times New Roman"/>
        </w:rPr>
        <w:t xml:space="preserve">   </w:t>
      </w:r>
      <w:r>
        <w:rPr/>
        <w:t>泛青的（柳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冰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较高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纹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最早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(</w:t>
      </w:r>
      <w:r>
        <w:rPr/>
        <w:t>写作题</w:t>
      </w:r>
      <w:r>
        <w:rPr/>
        <w:t>)</w:t>
      </w:r>
      <w:r>
        <w:rPr/>
        <w:t>请你用一两件印象最深刻的事，写写父母对自己的爱，也可以是发生在你和爸爸妈妈之间的感人的事。你可以自己来定个题目，把事情的起因、经过、结果写清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0:00Z</dcterms:created>
  <dc:creator>Administrator</dc:creator>
  <dc:description/>
  <dc:language>en-US</dc:language>
  <cp:lastModifiedBy>Administrator</cp:lastModifiedBy>
  <cp:lastPrinted>2010-11-29T20:34:00Z</cp:lastPrinted>
  <dcterms:modified xsi:type="dcterms:W3CDTF">2017-12-21T02:32:40Z</dcterms:modified>
  <cp:revision>2</cp:revision>
  <dc:subject/>
  <dc:title>人教版三年级语文上册第五单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