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年级语文上册第八单元测试题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读拼音，选字组词。（</w:t>
      </w:r>
      <w:r>
        <w:rPr>
          <w:rFonts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绪      轮      热      体      流      烈      心      测 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贴      鼓      励      猜      情      动      激      担 </w:t>
      </w:r>
    </w:p>
    <w:p>
      <w:pPr>
        <w:pStyle w:val="Normal"/>
        <w:spacing w:lineRule="auto" w:line="360"/>
        <w:rPr>
          <w:rFonts w:ascii="方正姚体;宋体" w:hAnsi="方正姚体;宋体" w:eastAsia="方正姚体;宋体" w:cs="宋体"/>
          <w:sz w:val="21"/>
          <w:szCs w:val="21"/>
        </w:rPr>
      </w:pPr>
      <w:r>
        <w:rPr>
          <w:rFonts w:eastAsia="方正姚体;宋体" w:cs="宋体" w:ascii="方正姚体;宋体" w:hAnsi="方正姚体;宋体"/>
          <w:sz w:val="21"/>
          <w:szCs w:val="21"/>
        </w:rPr>
        <w:t>lún liú              rè liè             dān xīn         cāi cè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      ）         （      ）        （      ）      （      ）</w:t>
      </w:r>
    </w:p>
    <w:p>
      <w:pPr>
        <w:pStyle w:val="Normal"/>
        <w:spacing w:lineRule="auto" w:line="360"/>
        <w:rPr>
          <w:rFonts w:ascii="方正姚体;宋体" w:hAnsi="方正姚体;宋体" w:eastAsia="方正姚体;宋体" w:cs="宋体"/>
          <w:sz w:val="21"/>
          <w:szCs w:val="21"/>
        </w:rPr>
      </w:pPr>
      <w:r>
        <w:rPr>
          <w:rFonts w:eastAsia="方正姚体;宋体" w:cs="方正姚体;宋体" w:ascii="方正姚体;宋体" w:hAnsi="方正姚体;宋体"/>
          <w:sz w:val="21"/>
          <w:szCs w:val="21"/>
        </w:rPr>
        <w:t xml:space="preserve"> </w:t>
      </w:r>
      <w:r>
        <w:rPr>
          <w:rFonts w:eastAsia="方正姚体;宋体" w:cs="宋体" w:ascii="方正姚体;宋体" w:hAnsi="方正姚体;宋体"/>
          <w:sz w:val="21"/>
          <w:szCs w:val="21"/>
        </w:rPr>
        <w:t xml:space="preserve">tǐ tiē               ɡǔ lì            qínɡ xù       jī dònɡ 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      ）        （      ）        （      ）      （      ）</w:t>
      </w:r>
    </w:p>
    <w:p>
      <w:pPr>
        <w:pStyle w:val="Normal"/>
        <w:spacing w:lineRule="auto" w:line="360"/>
        <w:ind w:left="480" w:hanging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照样子，写出带有下列偏旁的字。（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辶——（ 达 ）——（ 逃 ）——（    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纟——（    ）——（    ）——（    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扌——（    ）——（    ）——（    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艹——（    ）——（    ）——（    ）</w:t>
      </w:r>
    </w:p>
    <w:p>
      <w:pPr>
        <w:pStyle w:val="Normal"/>
        <w:spacing w:lineRule="auto" w:line="360"/>
        <w:ind w:left="480" w:hanging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选字组词。（</w:t>
      </w: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           再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现（      ）     （      ）见        实（      ）  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      ）三     存（      ）       （      ）版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访           防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预（      ）     采（      ）       （      ）火  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      ）问          （      ）卫          家（      ）</w:t>
      </w:r>
    </w:p>
    <w:p>
      <w:pPr>
        <w:pStyle w:val="Normal"/>
        <w:spacing w:lineRule="auto" w:line="360"/>
        <w:ind w:firstLine="273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秘      蜜      密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（      ）书           蜂（      ）          （      ）林   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      ）切           神（      ）          茂（      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我会分类。（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例：菠萝——苹果、粮食、水果、蔬菜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菠萝是一种水果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《中国少年报》——语文、数学、书籍、报纸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《中国少年报》是一种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下雨——冬天、炎热、自然现象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下雨是一种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     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五、读一读，选一选。（</w:t>
      </w: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auto" w:line="360"/>
        <w:ind w:firstLine="199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平静     寂静     寂寞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下课了，其他同学都出去玩，只有他一个人（      ）地坐在那里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（      ）的江面越来越宽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冬天的山林，一片（      ）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熟悉   熟练   熟人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他是我爸爸的一个（      ）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老师（      ）地弹奏着一首曲子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我比较（      ）这个地方，因为我曾经在这里住过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因为……所以……       只有……才……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虽然……但是……       如果……就……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（      ）这只小狗跛脚，（      ）它更需要关怀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．（      ）下功夫，你的字（      ）能练好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．（      ）明天下雨，我们（      ）不开运动会了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六、修改病句。（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天上的月亮多么灿烂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她把房屋照料得干干净净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这是诚实的一个同学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妈妈是一名小学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班长小丽是我十分好的朋友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我们要注意保卫牙齿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七、阅读题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宽容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我正忙乱地做着课堂作业，坐在前面的陈颖彬对我说：“小茵，你有没有新本子，借我一本好吗？” 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的思路被打断了，火气一下子冒了上来。我把笔一扔，瞪了她一眼，气呼呼地说：“我求你不要问这问那行不行？你好烦哪！”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颖彬嘴唇蠕动了一下，无可奈何地把身子扭了回去。</w:t>
      </w:r>
      <w:r>
        <w:rPr>
          <w:rFonts w:cs="宋体" w:ascii="宋体" w:hAnsi="宋体"/>
          <w:sz w:val="21"/>
          <w:szCs w:val="21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继续做作业，忽然发现钢笔没墨水了。向周围的同学借，可是他们没有多余的钢笔。我想向颖彬借，可是想到刚才我对她的态度，又不敢开口了。我想，即使她有多余的钢笔，她肯借给我吗？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没时间磨蹭了，我硬着头皮，用小得几乎听不见的声音对她说：“颖彬，借支钢笔给我好吗？”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颖彬听后，爽快地从笔盒子里拿出一支钢笔，微笑着递给了我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接过她的笔，我为她能够宽容别人而钦佩她，也为自己对她的粗暴态度而感到羞愧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读拼音，选词语。（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蹭   动   羞   宽   佩   容   续   愧   钦   继   磨   蠕</w:t>
      </w:r>
    </w:p>
    <w:p>
      <w:pPr>
        <w:pStyle w:val="Normal"/>
        <w:spacing w:lineRule="auto" w:line="360"/>
        <w:rPr>
          <w:rFonts w:ascii="方正姚体;宋体" w:hAnsi="方正姚体;宋体" w:eastAsia="方正姚体;宋体" w:cs="宋体"/>
          <w:sz w:val="21"/>
          <w:szCs w:val="21"/>
        </w:rPr>
      </w:pPr>
      <w:r>
        <w:rPr>
          <w:rFonts w:eastAsia="方正姚体;宋体" w:cs="宋体" w:ascii="方正姚体;宋体" w:hAnsi="方正姚体;宋体"/>
          <w:sz w:val="21"/>
          <w:szCs w:val="21"/>
        </w:rPr>
        <w:t>mó cenɡ             rú dònɡ             xiū kuì</w:t>
      </w:r>
    </w:p>
    <w:p>
      <w:pPr>
        <w:pStyle w:val="Normal"/>
        <w:spacing w:lineRule="auto" w:line="360"/>
        <w:rPr>
          <w:rFonts w:ascii="方正姚体;宋体" w:hAnsi="方正姚体;宋体" w:eastAsia="方正姚体;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      ）          （      ）         （      ）</w:t>
      </w:r>
    </w:p>
    <w:p>
      <w:pPr>
        <w:pStyle w:val="Normal"/>
        <w:spacing w:lineRule="auto" w:line="360"/>
        <w:rPr>
          <w:rFonts w:ascii="方正姚体;宋体" w:hAnsi="方正姚体;宋体" w:eastAsia="方正姚体;宋体" w:cs="宋体"/>
          <w:sz w:val="21"/>
          <w:szCs w:val="21"/>
        </w:rPr>
      </w:pPr>
      <w:r>
        <w:rPr>
          <w:rFonts w:eastAsia="方正姚体;宋体" w:cs="宋体" w:ascii="方正姚体;宋体" w:hAnsi="方正姚体;宋体"/>
          <w:sz w:val="21"/>
          <w:szCs w:val="21"/>
        </w:rPr>
        <w:t xml:space="preserve">kuān rónɡ             qīn pèi              jì xù 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      ）          （      ）         （      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写出下列词语的近义词。（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宽容（         ）        粗暴（         ）  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钦佩（         ）     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 xml:space="preserve">继续（         ）  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写出下列词语的反义词。（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慌乱（         ）  </w:t>
      </w:r>
      <w:r>
        <w:rPr>
          <w:rFonts w:cs="宋体" w:ascii="宋体" w:hAnsi="宋体"/>
          <w:sz w:val="21"/>
          <w:szCs w:val="21"/>
        </w:rPr>
        <w:tab/>
        <w:t xml:space="preserve">   </w:t>
      </w:r>
      <w:r>
        <w:rPr>
          <w:rFonts w:ascii="宋体" w:hAnsi="宋体" w:cs="宋体"/>
          <w:sz w:val="21"/>
          <w:szCs w:val="21"/>
        </w:rPr>
        <w:t>果断（         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粗暴（         ）       宽容（         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按短文内容填空。（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我的思路被打断了，火气一下子</w:t>
      </w:r>
      <w:r>
        <w:rPr>
          <w:rFonts w:ascii="宋体" w:hAnsi="宋体" w:cs="宋体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sz w:val="21"/>
          <w:szCs w:val="21"/>
        </w:rPr>
        <w:t>了上来。我把笔一</w:t>
      </w:r>
      <w:r>
        <w:rPr>
          <w:rFonts w:ascii="宋体" w:hAnsi="宋体" w:cs="宋体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sz w:val="21"/>
          <w:szCs w:val="21"/>
        </w:rPr>
        <w:t>了她一眼，</w:t>
      </w:r>
      <w:r>
        <w:rPr>
          <w:rFonts w:ascii="宋体" w:hAnsi="宋体" w:cs="宋体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sz w:val="21"/>
          <w:szCs w:val="21"/>
        </w:rPr>
        <w:t>地说：“我求你不要问这问那行不行？你好烦哪！”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这句话告诉我们“我”对颖彬的态度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颖彬听后，</w:t>
      </w:r>
      <w:r>
        <w:rPr>
          <w:rFonts w:ascii="宋体" w:hAnsi="宋体" w:cs="宋体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sz w:val="21"/>
          <w:szCs w:val="21"/>
        </w:rPr>
        <w:t>地从笔盒子里拿出一支钢笔，</w:t>
      </w:r>
      <w:r>
        <w:rPr>
          <w:rFonts w:ascii="宋体" w:hAnsi="宋体" w:cs="宋体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sz w:val="21"/>
          <w:szCs w:val="21"/>
        </w:rPr>
        <w:t>着</w:t>
      </w:r>
    </w:p>
    <w:p>
      <w:pPr>
        <w:pStyle w:val="Normal"/>
        <w:spacing w:lineRule="auto" w:line="360"/>
        <w:ind w:left="1541" w:hanging="10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递给了我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线段上的词体现了颖彬对“我”的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如果你是文中的“我”，会对颖彬说些什么？想一想再把它写下来。（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八、习作。（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你的家乡美吗？有什么名胜古迹或风景区？你来做一下导游向大家介绍一下吧。 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参考答案</w:t>
      </w:r>
    </w:p>
    <w:p>
      <w:pPr>
        <w:pStyle w:val="Normal"/>
        <w:spacing w:lineRule="auto" w:line="360"/>
        <w:ind w:left="12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一、读拼音，选字组词。 </w:t>
      </w:r>
    </w:p>
    <w:p>
      <w:pPr>
        <w:pStyle w:val="Normal"/>
        <w:spacing w:lineRule="auto" w:line="360"/>
        <w:rPr>
          <w:rFonts w:ascii="方正姚体;宋体" w:hAnsi="方正姚体;宋体" w:eastAsia="方正姚体;宋体" w:cs="宋体"/>
          <w:color w:val="000000"/>
          <w:sz w:val="21"/>
          <w:szCs w:val="21"/>
        </w:rPr>
      </w:pPr>
      <w:r>
        <w:rPr>
          <w:rFonts w:eastAsia="方正姚体;宋体" w:cs="宋体" w:ascii="方正姚体;宋体" w:hAnsi="方正姚体;宋体"/>
          <w:color w:val="000000"/>
          <w:sz w:val="21"/>
          <w:szCs w:val="21"/>
        </w:rPr>
        <w:t>lún liú        rè liè       dān xīn        cāi c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轮 流）     （热 烈）    （担 心）     （猜 测）</w:t>
      </w:r>
    </w:p>
    <w:p>
      <w:pPr>
        <w:pStyle w:val="Normal"/>
        <w:spacing w:lineRule="auto" w:line="360"/>
        <w:rPr>
          <w:rFonts w:ascii="方正姚体;宋体" w:hAnsi="方正姚体;宋体" w:eastAsia="方正姚体;宋体" w:cs="宋体"/>
          <w:color w:val="000000"/>
          <w:sz w:val="21"/>
          <w:szCs w:val="21"/>
        </w:rPr>
      </w:pPr>
      <w:r>
        <w:rPr>
          <w:rFonts w:eastAsia="方正姚体;宋体" w:cs="方正姚体;宋体" w:ascii="方正姚体;宋体" w:hAnsi="方正姚体;宋体"/>
          <w:color w:val="000000"/>
          <w:sz w:val="21"/>
          <w:szCs w:val="21"/>
        </w:rPr>
        <w:t xml:space="preserve"> </w:t>
      </w:r>
      <w:r>
        <w:rPr>
          <w:rFonts w:eastAsia="方正姚体;宋体" w:cs="宋体" w:ascii="方正姚体;宋体" w:hAnsi="方正姚体;宋体"/>
          <w:color w:val="000000"/>
          <w:sz w:val="21"/>
          <w:szCs w:val="21"/>
        </w:rPr>
        <w:t xml:space="preserve">tǐ tiē        ɡǔ lì        qínɡ xù           jī dònɡ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体 贴）    （鼓 励）     （情 绪）       （激 动）</w:t>
      </w:r>
    </w:p>
    <w:p>
      <w:pPr>
        <w:pStyle w:val="Normal"/>
        <w:spacing w:lineRule="auto" w:line="360"/>
        <w:ind w:left="480" w:hanging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二、照样子，写出带有下列偏旁的字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辶——（达）——（逃）——（造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纟——（绪）——（红）——（给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扌——（扎）——（抽）——（担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艹——（草）——（茂）——（花）</w:t>
      </w:r>
    </w:p>
    <w:p>
      <w:pPr>
        <w:pStyle w:val="Normal"/>
        <w:spacing w:lineRule="auto" w:line="360"/>
        <w:ind w:left="480" w:hanging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三、</w:t>
      </w:r>
      <w:r>
        <w:rPr>
          <w:rFonts w:ascii="宋体" w:hAnsi="宋体" w:cs="宋体"/>
          <w:sz w:val="21"/>
          <w:szCs w:val="21"/>
        </w:rPr>
        <w:t>选字组词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在           再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现（在）   （再）见    实（在）   （再）三    存（在）   （再）版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访           防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预（防）    采（访）  （防）火    （访）问   （防）卫     家（访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秘      蜜      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秘）书     蜂（蜜）  （密）林    （密）切    神（秘）    茂（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四、我会分类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例：菠萝——苹果、粮食、水果、蔬菜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菠萝是一种水果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．《中国少年报》——语文、数学、书籍、报纸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《中国少年报》是一种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报纸                 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．下雨——冬天、炎热、自然现象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下雨是一种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自然现象                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五、读一读，选一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平静   寂静   寂寞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．下课了，其他同学都出去玩，只有他一个人（寂寞）地坐在那里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．（平静）的江面越来越宽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．冬天的山林，一片（寂静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熟悉   熟练   熟人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．他是我爸爸的一个（熟人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．老师（熟练）地弹奏着一首曲子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．我比较（熟悉）这个地方，因为我曾经在这里住过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因为……所以……     只有……才……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虽然……但是……     如果……就……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．（因为）这只小狗跛脚，（所以）它更需要关怀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．（只有）下功夫，你的字（才）能练好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．（如果）明天下雨，我们（就）不开运动会了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六、修改病句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．天上的月亮多么灿烂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  <w:u w:val="single"/>
        </w:rPr>
        <w:t>天上的月亮多么皎洁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．她把房屋照料得干干净净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  <w:u w:val="single"/>
        </w:rPr>
        <w:t>她把房屋打扫得干干净净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．这是诚实的一个同学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  <w:u w:val="single"/>
        </w:rPr>
        <w:t>这是一个诚实的同学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．妈妈是一名小学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  <w:u w:val="single"/>
        </w:rPr>
        <w:t>妈妈是一名小学教师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．班长小丽是我十分好的朋友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  <w:u w:val="single"/>
        </w:rPr>
        <w:t>班长小丽是我的好朋友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．我们要注意保卫牙齿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  <w:u w:val="single"/>
        </w:rPr>
        <w:t>我们要注意保护牙齿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七、阅读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．读拼音，选词语。</w:t>
      </w:r>
    </w:p>
    <w:p>
      <w:pPr>
        <w:pStyle w:val="Normal"/>
        <w:spacing w:lineRule="auto" w:line="360"/>
        <w:rPr>
          <w:rFonts w:ascii="方正姚体;宋体" w:hAnsi="方正姚体;宋体" w:eastAsia="方正姚体;宋体" w:cs="宋体"/>
          <w:color w:val="000000"/>
          <w:sz w:val="21"/>
          <w:szCs w:val="21"/>
        </w:rPr>
      </w:pPr>
      <w:r>
        <w:rPr>
          <w:rFonts w:eastAsia="方正姚体;宋体" w:cs="宋体" w:ascii="方正姚体;宋体" w:hAnsi="方正姚体;宋体"/>
          <w:color w:val="000000"/>
          <w:sz w:val="21"/>
          <w:szCs w:val="21"/>
        </w:rPr>
        <w:t>mó cenɡ     rú dònɡ     xiū kuì</w:t>
      </w:r>
    </w:p>
    <w:p>
      <w:pPr>
        <w:pStyle w:val="Normal"/>
        <w:spacing w:lineRule="auto" w:line="360"/>
        <w:rPr>
          <w:rFonts w:ascii="方正姚体;宋体" w:hAnsi="方正姚体;宋体" w:eastAsia="方正姚体;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磨蹭）   （蠕动）    （羞愧）</w:t>
      </w:r>
    </w:p>
    <w:p>
      <w:pPr>
        <w:pStyle w:val="Normal"/>
        <w:spacing w:lineRule="auto" w:line="360"/>
        <w:rPr>
          <w:rFonts w:ascii="方正姚体;宋体" w:hAnsi="方正姚体;宋体" w:eastAsia="方正姚体;宋体" w:cs="宋体"/>
          <w:color w:val="000000"/>
          <w:sz w:val="21"/>
          <w:szCs w:val="21"/>
        </w:rPr>
      </w:pPr>
      <w:r>
        <w:rPr>
          <w:rFonts w:eastAsia="方正姚体;宋体" w:cs="宋体" w:ascii="方正姚体;宋体" w:hAnsi="方正姚体;宋体"/>
          <w:color w:val="000000"/>
          <w:sz w:val="21"/>
          <w:szCs w:val="21"/>
        </w:rPr>
        <w:t xml:space="preserve">kuān rónɡ    qīn pèi       jì xù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宽容）   （钦佩）   （继续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．写出下列词语的近义词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宽容（宽恕）  粗暴（粗野）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钦佩（佩服）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继续（持续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．写出下列词语的反义词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慌乱（镇静）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果断（犹豫）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粗暴（文雅）  宽容（苛求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．按短文内容填空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我的思路被打断了，火气一下子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冒 </w:t>
      </w:r>
      <w:r>
        <w:rPr>
          <w:rFonts w:ascii="宋体" w:hAnsi="宋体" w:cs="宋体"/>
          <w:color w:val="000000"/>
          <w:sz w:val="21"/>
          <w:szCs w:val="21"/>
        </w:rPr>
        <w:t>了上来。我把笔一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扔 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  <w:u w:val="single"/>
        </w:rPr>
        <w:t>瞪</w:t>
      </w:r>
      <w:r>
        <w:rPr>
          <w:rFonts w:ascii="宋体" w:hAnsi="宋体" w:cs="宋体"/>
          <w:color w:val="000000"/>
          <w:sz w:val="21"/>
          <w:szCs w:val="21"/>
        </w:rPr>
        <w:t>了她一眼，</w:t>
      </w:r>
      <w:r>
        <w:rPr>
          <w:rFonts w:ascii="宋体" w:hAnsi="宋体" w:cs="宋体"/>
          <w:color w:val="000000"/>
          <w:sz w:val="21"/>
          <w:szCs w:val="21"/>
          <w:u w:val="single"/>
        </w:rPr>
        <w:t>气呼呼</w:t>
      </w:r>
      <w:r>
        <w:rPr>
          <w:rFonts w:ascii="宋体" w:hAnsi="宋体" w:cs="宋体"/>
          <w:color w:val="000000"/>
          <w:sz w:val="21"/>
          <w:szCs w:val="21"/>
        </w:rPr>
        <w:t>地说：“我求你不要问这问那行不行？你好烦哪！”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这句话告诉我们“我”对颖彬的态度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粗暴 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颖彬听后，</w:t>
      </w:r>
      <w:r>
        <w:rPr>
          <w:rFonts w:ascii="宋体" w:hAnsi="宋体" w:cs="宋体"/>
          <w:color w:val="000000"/>
          <w:sz w:val="21"/>
          <w:szCs w:val="21"/>
          <w:u w:val="single"/>
        </w:rPr>
        <w:t>爽快</w:t>
      </w:r>
      <w:r>
        <w:rPr>
          <w:rFonts w:ascii="宋体" w:hAnsi="宋体" w:cs="宋体"/>
          <w:color w:val="000000"/>
          <w:sz w:val="21"/>
          <w:szCs w:val="21"/>
        </w:rPr>
        <w:t>地从笔盒子里拿出一支钢笔，</w:t>
      </w:r>
      <w:r>
        <w:rPr>
          <w:rFonts w:ascii="宋体" w:hAnsi="宋体" w:cs="宋体"/>
          <w:color w:val="000000"/>
          <w:sz w:val="21"/>
          <w:szCs w:val="21"/>
          <w:u w:val="single"/>
        </w:rPr>
        <w:t>微笑</w:t>
      </w:r>
      <w:r>
        <w:rPr>
          <w:rFonts w:ascii="宋体" w:hAnsi="宋体" w:cs="宋体"/>
          <w:color w:val="000000"/>
          <w:sz w:val="21"/>
          <w:szCs w:val="21"/>
        </w:rPr>
        <w:t>着递给了我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线段上的词体现了颖彬对“我”的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宽容 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 xml:space="preserve">．如果你是文中的“我”，会对颖彬说些什么？想一想再把它写下来。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提示：围绕“请颖彬同学原谅”这层意思去写。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八、习作。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无。</w:t>
      </w:r>
    </w:p>
    <w:sectPr>
      <w:footerReference w:type="default" r:id="rId2"/>
      <w:type w:val="nextPage"/>
      <w:pgSz w:orient="landscape" w:w="16838" w:h="11906"/>
      <w:pgMar w:left="1440" w:right="1440" w:gutter="0" w:header="0" w:top="1463" w:footer="992" w:bottom="1463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3:14:00Z</dcterms:created>
  <dc:creator>MC SYSTEM</dc:creator>
  <dc:description/>
  <dc:language>en-US</dc:language>
  <cp:lastModifiedBy>Administrator</cp:lastModifiedBy>
  <dcterms:modified xsi:type="dcterms:W3CDTF">2017-11-29T04:55:15Z</dcterms:modified>
  <cp:revision>212</cp:revision>
  <dc:subject/>
  <dc:title>三年级语文上册第八单元测试题（A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