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教版一年级上册语文识字（一）练习题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给下列汉字补充音节。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    ____    ____    ____    ____    ____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    耳      五      月      日      也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l___    n___    t___    x___    t___    x___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      鸟      台       笑      跳      响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给汉字圈出正确的音节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sān  shān</w:t>
      </w:r>
      <w:r>
        <w:rPr>
          <w:rFonts w:ascii="宋体;SimSun" w:hAnsi="宋体;SimSun" w:cs="宋体;SimSun"/>
          <w:sz w:val="28"/>
          <w:szCs w:val="28"/>
        </w:rPr>
        <w:t>）  竹（</w:t>
      </w:r>
      <w:r>
        <w:rPr>
          <w:rFonts w:cs="宋体;SimSun" w:ascii="宋体;SimSun" w:hAnsi="宋体;SimSun"/>
          <w:sz w:val="28"/>
          <w:szCs w:val="28"/>
        </w:rPr>
        <w:t>zú  zhú</w:t>
      </w:r>
      <w:r>
        <w:rPr>
          <w:rFonts w:ascii="宋体;SimSun" w:hAnsi="宋体;SimSun" w:cs="宋体;SimSun"/>
          <w:sz w:val="28"/>
          <w:szCs w:val="28"/>
        </w:rPr>
        <w:t>）  真（</w:t>
      </w:r>
      <w:r>
        <w:rPr>
          <w:rFonts w:cs="宋体;SimSun" w:ascii="宋体;SimSun" w:hAnsi="宋体;SimSun"/>
          <w:sz w:val="28"/>
          <w:szCs w:val="28"/>
        </w:rPr>
        <w:t>zhēn  zhēnɡ</w:t>
      </w:r>
      <w:r>
        <w:rPr>
          <w:rFonts w:ascii="宋体;SimSun" w:hAnsi="宋体;SimSun" w:cs="宋体;SimSun"/>
          <w:sz w:val="28"/>
          <w:szCs w:val="28"/>
        </w:rPr>
        <w:t>）  沙（</w:t>
      </w:r>
      <w:r>
        <w:rPr>
          <w:rFonts w:cs="宋体;SimSun" w:ascii="宋体;SimSun" w:hAnsi="宋体;SimSun"/>
          <w:sz w:val="28"/>
          <w:szCs w:val="28"/>
        </w:rPr>
        <w:t>sā  shā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（</w:t>
      </w:r>
      <w:r>
        <w:rPr>
          <w:rFonts w:cs="宋体;SimSun" w:ascii="宋体;SimSun" w:hAnsi="宋体;SimSun"/>
          <w:sz w:val="28"/>
          <w:szCs w:val="28"/>
        </w:rPr>
        <w:t>sí  shí</w:t>
      </w:r>
      <w:r>
        <w:rPr>
          <w:rFonts w:ascii="宋体;SimSun" w:hAnsi="宋体;SimSun" w:cs="宋体;SimSun"/>
          <w:sz w:val="28"/>
          <w:szCs w:val="28"/>
        </w:rPr>
        <w:t>）    足（</w:t>
      </w:r>
      <w:r>
        <w:rPr>
          <w:rFonts w:cs="宋体;SimSun" w:ascii="宋体;SimSun" w:hAnsi="宋体;SimSun"/>
          <w:sz w:val="28"/>
          <w:szCs w:val="28"/>
        </w:rPr>
        <w:t>zú  zhú</w:t>
      </w:r>
      <w:r>
        <w:rPr>
          <w:rFonts w:ascii="宋体;SimSun" w:hAnsi="宋体;SimSun" w:cs="宋体;SimSun"/>
          <w:sz w:val="28"/>
          <w:szCs w:val="28"/>
        </w:rPr>
        <w:t>）  身（</w:t>
      </w:r>
      <w:r>
        <w:rPr>
          <w:rFonts w:cs="宋体;SimSun" w:ascii="宋体;SimSun" w:hAnsi="宋体;SimSun"/>
          <w:sz w:val="28"/>
          <w:szCs w:val="28"/>
        </w:rPr>
        <w:t>shēn  shēnɡ</w:t>
      </w:r>
      <w:r>
        <w:rPr>
          <w:rFonts w:ascii="宋体;SimSun" w:hAnsi="宋体;SimSun" w:cs="宋体;SimSun"/>
          <w:sz w:val="28"/>
          <w:szCs w:val="28"/>
        </w:rPr>
        <w:t>）  纸（</w:t>
      </w:r>
      <w:r>
        <w:rPr>
          <w:rFonts w:cs="宋体;SimSun" w:ascii="宋体;SimSun" w:hAnsi="宋体;SimSun"/>
          <w:sz w:val="28"/>
          <w:szCs w:val="28"/>
        </w:rPr>
        <w:t>zǐ  zhǐ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看拼音写词语。</w:t>
      </w:r>
    </w:p>
    <w:p>
      <w:pPr>
        <w:pStyle w:val="P0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shí  bā         tǔ          tiān  shànɡ          yí  ɡè</w:t>
      </w:r>
    </w:p>
    <w:p>
      <w:pPr>
        <w:pStyle w:val="P0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        )    (     )</w:t>
      </w:r>
      <w:r>
        <w:rPr>
          <w:rFonts w:ascii="宋体;SimSun" w:hAnsi="宋体;SimSun" w:cs="宋体;SimSun"/>
          <w:sz w:val="28"/>
          <w:szCs w:val="28"/>
        </w:rPr>
        <w:t xml:space="preserve">地    </w:t>
      </w:r>
      <w:r>
        <w:rPr>
          <w:rFonts w:cs="宋体;SimSun" w:ascii="宋体;SimSun" w:hAnsi="宋体;SimSun"/>
          <w:sz w:val="28"/>
          <w:szCs w:val="28"/>
        </w:rPr>
        <w:t>(             )     (          )</w:t>
      </w:r>
    </w:p>
    <w:p>
      <w:pPr>
        <w:pStyle w:val="P0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hé          mù             rù</w:t>
      </w:r>
    </w:p>
    <w:p>
      <w:pPr>
        <w:pStyle w:val="P0"/>
        <w:spacing w:lineRule="atLeas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苗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头      出（    ）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写一写笔顺，数一数有几笔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有（   ）笔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禾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有（   ）笔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有（   ）笔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我</w:t>
      </w:r>
      <w:r>
        <w:rPr>
          <w:sz w:val="32"/>
          <w:szCs w:val="28"/>
        </w:rPr>
        <mc:AlternateContent>
          <mc:Choice Requires="wpg">
            <w:drawing>
              <wp:anchor behindDoc="0" distT="0" distB="0" distL="114935" distR="107315" simplePos="0" locked="0" layoutInCell="0" allowOverlap="1" relativeHeight="18">
                <wp:simplePos x="0" y="0"/>
                <wp:positionH relativeFrom="character">
                  <wp:posOffset>25400</wp:posOffset>
                </wp:positionH>
                <wp:positionV relativeFrom="line">
                  <wp:posOffset>-297180</wp:posOffset>
                </wp:positionV>
                <wp:extent cx="510540" cy="576580"/>
                <wp:effectExtent l="635" t="381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76720"/>
                          <a:chOff x="0" y="0"/>
                          <a:chExt cx="510480" cy="576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80000">
                            <a:off x="245880" y="10188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54440"/>
                            <a:ext cx="471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1920"/>
                            <a:ext cx="50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0"/>
                            <a:ext cx="10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9" y="18925"/>
                                  <a:pt x="4749" y="9154"/>
                                  <a:pt x="8336" y="5554"/>
                                </a:cubicBezTo>
                                <a:cubicBezTo>
                                  <a:pt x="11924" y="1954"/>
                                  <a:pt x="19402" y="92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60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20" y="18840"/>
                                  <a:pt x="7417" y="8640"/>
                                  <a:pt x="11003" y="5040"/>
                                </a:cubicBezTo>
                                <a:cubicBezTo>
                                  <a:pt x="14590" y="1440"/>
                                  <a:pt x="19833" y="84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23.45pt;width:39.45pt;height:45.4pt" coordorigin="40,-469" coordsize="789,908"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40;top:-300;width:403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427;top:-308;width:403;height:739;flip:x;mso-wrap-style:none;v-text-anchor:middle;rotation: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5,-225" to="428,-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-229" to="511,-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path="m0,21600c1389,18925,4749,9154,8336,5554c11924,1954,19402,925,21600,0e" stroked="t" o:allowincell="f" style="position:absolute;left:432;top:-465;width:168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1820,18840,7417,8640,11003,5040c14590,1440,19833,840,21600,0e" stroked="t" o:allowincell="f" style="position:absolute;left:441;top:-434;width:156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9,-468" to="599,-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9">
                <wp:simplePos x="0" y="0"/>
                <wp:positionH relativeFrom="character">
                  <wp:posOffset>1866900</wp:posOffset>
                </wp:positionH>
                <wp:positionV relativeFrom="line">
                  <wp:posOffset>-297180</wp:posOffset>
                </wp:positionV>
                <wp:extent cx="510540" cy="576580"/>
                <wp:effectExtent l="635" t="381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76720"/>
                          <a:chOff x="0" y="0"/>
                          <a:chExt cx="510480" cy="576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80000">
                            <a:off x="245880" y="10188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54440"/>
                            <a:ext cx="471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1920"/>
                            <a:ext cx="50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0"/>
                            <a:ext cx="10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9" y="18925"/>
                                  <a:pt x="4749" y="9154"/>
                                  <a:pt x="8336" y="5554"/>
                                </a:cubicBezTo>
                                <a:cubicBezTo>
                                  <a:pt x="11924" y="1954"/>
                                  <a:pt x="19402" y="92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60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20" y="18840"/>
                                  <a:pt x="7417" y="8640"/>
                                  <a:pt x="11003" y="5040"/>
                                </a:cubicBezTo>
                                <a:cubicBezTo>
                                  <a:pt x="14590" y="1440"/>
                                  <a:pt x="19833" y="84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23.45pt;width:39.5pt;height:45.4pt" coordorigin="2940,-469" coordsize="790,908"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2940;top:-300;width:403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3327;top:-308;width:403;height:739;flip:x;mso-wrap-style:none;v-text-anchor:middle;rotation: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55,-225" to="3328,-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-229" to="3411,-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path="m0,21600c1389,18925,4749,9154,8336,5554c11924,1954,19402,925,21600,0e" stroked="t" o:allowincell="f" style="position:absolute;left:3332;top:-465;width:168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1820,18840,7417,8640,11003,5040c14590,1440,19833,840,21600,0e" stroked="t" o:allowincell="f" style="position:absolute;left:3341;top:-434;width:156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99,-468" to="3499,-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28"/>
        </w:rPr>
        <w:t>会写笔顺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刀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</w:p>
    <w:p>
      <w:pPr>
        <w:pStyle w:val="Normal"/>
        <w:rPr>
          <w:sz w:val="18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mc:AlternateContent>
          <mc:Choice Requires="wpg">
            <w:drawing>
              <wp:anchor behindDoc="0" distT="0" distB="0" distL="114935" distR="107315" simplePos="0" locked="0" layoutInCell="0" allowOverlap="1" relativeHeight="20">
                <wp:simplePos x="0" y="0"/>
                <wp:positionH relativeFrom="character">
                  <wp:posOffset>12065</wp:posOffset>
                </wp:positionH>
                <wp:positionV relativeFrom="line">
                  <wp:posOffset>-55245</wp:posOffset>
                </wp:positionV>
                <wp:extent cx="510540" cy="576580"/>
                <wp:effectExtent l="635" t="381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76720"/>
                          <a:chOff x="0" y="0"/>
                          <a:chExt cx="510480" cy="576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80000">
                            <a:off x="245880" y="10188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54440"/>
                            <a:ext cx="471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1920"/>
                            <a:ext cx="50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0"/>
                            <a:ext cx="10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9" y="18925"/>
                                  <a:pt x="4749" y="9154"/>
                                  <a:pt x="8336" y="5554"/>
                                </a:cubicBezTo>
                                <a:cubicBezTo>
                                  <a:pt x="11924" y="1954"/>
                                  <a:pt x="19402" y="92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60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20" y="18840"/>
                                  <a:pt x="7417" y="8640"/>
                                  <a:pt x="11003" y="5040"/>
                                </a:cubicBezTo>
                                <a:cubicBezTo>
                                  <a:pt x="14590" y="1440"/>
                                  <a:pt x="19833" y="84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4.35pt;width:39.5pt;height:45.35pt" coordorigin="19,-87" coordsize="790,907"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19;top:81;width:403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406;top:73;width:403;height:739;flip:x;mso-wrap-style:none;v-text-anchor:middle;rotation: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4,156" to="407,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,153" to="490,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path="m0,21600c1389,18925,4749,9154,8336,5554c11924,1954,19402,925,21600,0e" stroked="t" o:allowincell="f" style="position:absolute;left:411;top:-84;width:168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1820,18840,7417,8640,11003,5040c14590,1440,19833,840,21600,0e" stroked="t" o:allowincell="f" style="position:absolute;left:420;top:-53;width:156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8,-87" to="578,-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23">
                <wp:simplePos x="0" y="0"/>
                <wp:positionH relativeFrom="character">
                  <wp:posOffset>2858770</wp:posOffset>
                </wp:positionH>
                <wp:positionV relativeFrom="line">
                  <wp:posOffset>-115570</wp:posOffset>
                </wp:positionV>
                <wp:extent cx="510540" cy="576580"/>
                <wp:effectExtent l="635" t="381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76720"/>
                          <a:chOff x="0" y="0"/>
                          <a:chExt cx="510480" cy="576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80000">
                            <a:off x="245880" y="101880"/>
                            <a:ext cx="256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24" y="2080"/>
                                </a:moveTo>
                                <a:cubicBezTo>
                                  <a:pt x="18832" y="1900"/>
                                  <a:pt x="10689" y="0"/>
                                  <a:pt x="7340" y="980"/>
                                </a:cubicBezTo>
                                <a:cubicBezTo>
                                  <a:pt x="3992" y="1960"/>
                                  <a:pt x="2006" y="5515"/>
                                  <a:pt x="1003" y="7982"/>
                                </a:cubicBezTo>
                                <a:cubicBezTo>
                                  <a:pt x="0" y="10449"/>
                                  <a:pt x="401" y="13670"/>
                                  <a:pt x="1320" y="15784"/>
                                </a:cubicBezTo>
                                <a:cubicBezTo>
                                  <a:pt x="2239" y="17898"/>
                                  <a:pt x="4013" y="19772"/>
                                  <a:pt x="6548" y="20686"/>
                                </a:cubicBezTo>
                                <a:cubicBezTo>
                                  <a:pt x="9083" y="21600"/>
                                  <a:pt x="14026" y="21453"/>
                                  <a:pt x="16530" y="21286"/>
                                </a:cubicBezTo>
                                <a:cubicBezTo>
                                  <a:pt x="19033" y="21119"/>
                                  <a:pt x="20755" y="19952"/>
                                  <a:pt x="21600" y="19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54440"/>
                            <a:ext cx="471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1920"/>
                            <a:ext cx="50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0"/>
                            <a:ext cx="10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9" y="18925"/>
                                  <a:pt x="4749" y="9154"/>
                                  <a:pt x="8336" y="5554"/>
                                </a:cubicBezTo>
                                <a:cubicBezTo>
                                  <a:pt x="11924" y="1954"/>
                                  <a:pt x="19402" y="92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60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20" y="18840"/>
                                  <a:pt x="7417" y="8640"/>
                                  <a:pt x="11003" y="5040"/>
                                </a:cubicBezTo>
                                <a:cubicBezTo>
                                  <a:pt x="14590" y="1440"/>
                                  <a:pt x="19833" y="84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-9.1pt;width:39.45pt;height:45.4pt" coordorigin="4502,-182" coordsize="789,908"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4502;top:-14;width:403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124,2080c18832,1900,10689,0,7340,980c3992,1960,2006,5515,1003,7982c0,10449,401,13670,1320,15784c2239,17898,4013,19772,6548,20686c9083,21600,14026,21453,16530,21286c19033,21119,20755,19952,21600,19686e" stroked="t" o:allowincell="f" style="position:absolute;left:4889;top:-22;width:403;height:739;flip:x;mso-wrap-style:none;v-text-anchor:middle;rotation: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17,61" to="4890,1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4,57" to="4973,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path="m0,21600c1389,18925,4749,9154,8336,5554c11924,1954,19402,925,21600,0e" stroked="t" o:allowincell="f" style="position:absolute;left:4894;top:-179;width:168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1820,18840,7417,8640,11003,5040c14590,1440,19833,840,21600,0e" stroked="t" o:allowincell="f" style="position:absolute;left:4903;top:-148;width:156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61,-182" to="5061,-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91770</wp:posOffset>
                </wp:positionV>
                <wp:extent cx="44005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0.25pt;mso-wrap-distance-left:9.05pt;mso-wrap-distance-right:9.05pt;mso-wrap-distance-top:0pt;mso-wrap-distance-bottom:0pt;margin-top:15.1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855</wp:posOffset>
                </wp:positionH>
                <wp:positionV relativeFrom="paragraph">
                  <wp:posOffset>7620</wp:posOffset>
                </wp:positionV>
                <wp:extent cx="440055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0.25pt;mso-wrap-distance-left:9.05pt;mso-wrap-distance-right:9.05pt;mso-wrap-distance-top:0pt;mso-wrap-distance-bottom:0pt;margin-top:0.6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按要求加笔画成新字。</w:t>
      </w:r>
    </w:p>
    <w:p>
      <w:pPr>
        <w:pStyle w:val="Normal"/>
        <w:rPr>
          <w:sz w:val="32"/>
        </w:rPr>
      </w:pPr>
      <w:r>
        <w:rPr>
          <w:sz w:val="32"/>
        </w:rPr>
        <w:t>例：“十”字加“一”变成（土）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日”字加“一”变成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口”字加“一”变成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大”字加“一”变成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一笔： 二（   ）    木（   ）    大（   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两笔： 口（   ）    十（   ）    一（   ）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你知道下面的图是人体的什么部位吗？请写出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637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80085" cy="1035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6585" cy="616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38835" cy="382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85495" cy="854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8105</wp:posOffset>
                </wp:positionH>
                <wp:positionV relativeFrom="paragraph">
                  <wp:posOffset>323850</wp:posOffset>
                </wp:positionV>
                <wp:extent cx="608965" cy="6477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pt;mso-wrap-distance-left:9pt;mso-wrap-distance-right:9pt;mso-wrap-distance-top:0pt;mso-wrap-distance-bottom:0pt;margin-top:25.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80310</wp:posOffset>
                </wp:positionH>
                <wp:positionV relativeFrom="paragraph">
                  <wp:posOffset>313690</wp:posOffset>
                </wp:positionV>
                <wp:extent cx="608965" cy="647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pt;mso-wrap-distance-left:9pt;mso-wrap-distance-right:9pt;mso-wrap-distance-top:0pt;mso-wrap-distance-bottom:0pt;margin-top:24.7pt;mso-position-vertical-relative:text;margin-left:195.3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43605</wp:posOffset>
                </wp:positionH>
                <wp:positionV relativeFrom="paragraph">
                  <wp:posOffset>323850</wp:posOffset>
                </wp:positionV>
                <wp:extent cx="608965" cy="6477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pt;mso-wrap-distance-left:9pt;mso-wrap-distance-right:9pt;mso-wrap-distance-top:0pt;mso-wrap-distance-bottom:0pt;margin-top:25.5pt;mso-position-vertical-relative:text;margin-left:271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69765</wp:posOffset>
                </wp:positionH>
                <wp:positionV relativeFrom="paragraph">
                  <wp:posOffset>323850</wp:posOffset>
                </wp:positionV>
                <wp:extent cx="608965" cy="6477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pt;mso-wrap-distance-left:9pt;mso-wrap-distance-right:9pt;mso-wrap-distance-top:0pt;mso-wrap-distance-bottom:0pt;margin-top:25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96560</wp:posOffset>
                </wp:positionH>
                <wp:positionV relativeFrom="paragraph">
                  <wp:posOffset>292100</wp:posOffset>
                </wp:positionV>
                <wp:extent cx="608965" cy="6477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pt;mso-wrap-distance-left:9pt;mso-wrap-distance-right:9pt;mso-wrap-distance-top:0pt;mso-wrap-distance-bottom:0pt;margin-top:23pt;mso-position-vertical-relative:text;margin-left:432.8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0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找朋友，连一连。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eastAsia="Times New Roman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</wp:posOffset>
                </wp:positionH>
                <wp:positionV relativeFrom="paragraph">
                  <wp:posOffset>41910</wp:posOffset>
                </wp:positionV>
                <wp:extent cx="1079500" cy="9182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18360"/>
                          <a:chOff x="0" y="0"/>
                          <a:chExt cx="107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9">
                                <a:moveTo>
                                  <a:pt x="33" y="689"/>
                                </a:moveTo>
                                <a:cubicBezTo>
                                  <a:pt x="11" y="640"/>
                                  <a:pt x="0" y="591"/>
                                  <a:pt x="0" y="542"/>
                                </a:cubicBezTo>
                                <a:cubicBezTo>
                                  <a:pt x="0" y="491"/>
                                  <a:pt x="12" y="442"/>
                                  <a:pt x="37" y="394"/>
                                </a:cubicBezTo>
                                <a:cubicBezTo>
                                  <a:pt x="63" y="394"/>
                                  <a:pt x="90" y="394"/>
                                  <a:pt x="117" y="394"/>
                                </a:cubicBezTo>
                                <a:cubicBezTo>
                                  <a:pt x="135" y="394"/>
                                  <a:pt x="148" y="390"/>
                                  <a:pt x="157" y="385"/>
                                </a:cubicBezTo>
                                <a:cubicBezTo>
                                  <a:pt x="166" y="379"/>
                                  <a:pt x="180" y="365"/>
                                  <a:pt x="201" y="338"/>
                                </a:cubicBezTo>
                                <a:cubicBezTo>
                                  <a:pt x="208" y="331"/>
                                  <a:pt x="215" y="323"/>
                                  <a:pt x="220" y="316"/>
                                </a:cubicBezTo>
                                <a:cubicBezTo>
                                  <a:pt x="241" y="289"/>
                                  <a:pt x="256" y="272"/>
                                  <a:pt x="265" y="263"/>
                                </a:cubicBezTo>
                                <a:cubicBezTo>
                                  <a:pt x="307" y="221"/>
                                  <a:pt x="351" y="181"/>
                                  <a:pt x="392" y="140"/>
                                </a:cubicBezTo>
                                <a:cubicBezTo>
                                  <a:pt x="404" y="93"/>
                                  <a:pt x="416" y="47"/>
                                  <a:pt x="427" y="0"/>
                                </a:cubicBezTo>
                                <a:cubicBezTo>
                                  <a:pt x="433" y="2"/>
                                  <a:pt x="440" y="3"/>
                                  <a:pt x="446" y="5"/>
                                </a:cubicBezTo>
                                <a:cubicBezTo>
                                  <a:pt x="518" y="20"/>
                                  <a:pt x="555" y="59"/>
                                  <a:pt x="555" y="122"/>
                                </a:cubicBezTo>
                                <a:cubicBezTo>
                                  <a:pt x="555" y="143"/>
                                  <a:pt x="542" y="175"/>
                                  <a:pt x="518" y="217"/>
                                </a:cubicBezTo>
                                <a:cubicBezTo>
                                  <a:pt x="515" y="223"/>
                                  <a:pt x="512" y="228"/>
                                  <a:pt x="508" y="234"/>
                                </a:cubicBezTo>
                                <a:cubicBezTo>
                                  <a:pt x="489" y="269"/>
                                  <a:pt x="475" y="305"/>
                                  <a:pt x="470" y="343"/>
                                </a:cubicBezTo>
                                <a:cubicBezTo>
                                  <a:pt x="476" y="343"/>
                                  <a:pt x="482" y="343"/>
                                  <a:pt x="489" y="343"/>
                                </a:cubicBezTo>
                                <a:cubicBezTo>
                                  <a:pt x="555" y="343"/>
                                  <a:pt x="609" y="353"/>
                                  <a:pt x="650" y="374"/>
                                </a:cubicBezTo>
                                <a:cubicBezTo>
                                  <a:pt x="689" y="396"/>
                                  <a:pt x="710" y="423"/>
                                  <a:pt x="710" y="456"/>
                                </a:cubicBezTo>
                                <a:cubicBezTo>
                                  <a:pt x="710" y="486"/>
                                  <a:pt x="698" y="513"/>
                                  <a:pt x="672" y="538"/>
                                </a:cubicBezTo>
                                <a:cubicBezTo>
                                  <a:pt x="683" y="552"/>
                                  <a:pt x="688" y="565"/>
                                  <a:pt x="688" y="579"/>
                                </a:cubicBezTo>
                                <a:cubicBezTo>
                                  <a:pt x="688" y="611"/>
                                  <a:pt x="670" y="631"/>
                                  <a:pt x="632" y="641"/>
                                </a:cubicBezTo>
                                <a:cubicBezTo>
                                  <a:pt x="634" y="649"/>
                                  <a:pt x="635" y="654"/>
                                  <a:pt x="635" y="659"/>
                                </a:cubicBezTo>
                                <a:cubicBezTo>
                                  <a:pt x="635" y="698"/>
                                  <a:pt x="610" y="719"/>
                                  <a:pt x="560" y="722"/>
                                </a:cubicBezTo>
                                <a:cubicBezTo>
                                  <a:pt x="561" y="728"/>
                                  <a:pt x="562" y="732"/>
                                  <a:pt x="562" y="735"/>
                                </a:cubicBezTo>
                                <a:cubicBezTo>
                                  <a:pt x="562" y="756"/>
                                  <a:pt x="553" y="773"/>
                                  <a:pt x="537" y="783"/>
                                </a:cubicBezTo>
                                <a:cubicBezTo>
                                  <a:pt x="520" y="794"/>
                                  <a:pt x="495" y="799"/>
                                  <a:pt x="460" y="799"/>
                                </a:cubicBezTo>
                                <a:cubicBezTo>
                                  <a:pt x="451" y="799"/>
                                  <a:pt x="441" y="799"/>
                                  <a:pt x="430" y="799"/>
                                </a:cubicBezTo>
                                <a:cubicBezTo>
                                  <a:pt x="423" y="795"/>
                                  <a:pt x="414" y="792"/>
                                  <a:pt x="407" y="789"/>
                                </a:cubicBezTo>
                                <a:cubicBezTo>
                                  <a:pt x="376" y="796"/>
                                  <a:pt x="350" y="799"/>
                                  <a:pt x="327" y="799"/>
                                </a:cubicBezTo>
                                <a:cubicBezTo>
                                  <a:pt x="319" y="799"/>
                                  <a:pt x="305" y="799"/>
                                  <a:pt x="288" y="797"/>
                                </a:cubicBezTo>
                                <a:cubicBezTo>
                                  <a:pt x="233" y="774"/>
                                  <a:pt x="182" y="739"/>
                                  <a:pt x="135" y="689"/>
                                </a:cubicBezTo>
                                <a:cubicBezTo>
                                  <a:pt x="101" y="689"/>
                                  <a:pt x="67" y="689"/>
                                  <a:pt x="33" y="689"/>
                                </a:cubicBezTo>
                                <a:close/>
                                <a:moveTo>
                                  <a:pt x="407" y="755"/>
                                </a:moveTo>
                                <a:cubicBezTo>
                                  <a:pt x="415" y="759"/>
                                  <a:pt x="425" y="763"/>
                                  <a:pt x="434" y="767"/>
                                </a:cubicBezTo>
                                <a:cubicBezTo>
                                  <a:pt x="445" y="769"/>
                                  <a:pt x="454" y="770"/>
                                  <a:pt x="460" y="770"/>
                                </a:cubicBezTo>
                                <a:cubicBezTo>
                                  <a:pt x="482" y="770"/>
                                  <a:pt x="499" y="766"/>
                                  <a:pt x="511" y="758"/>
                                </a:cubicBezTo>
                                <a:cubicBezTo>
                                  <a:pt x="522" y="750"/>
                                  <a:pt x="528" y="738"/>
                                  <a:pt x="528" y="723"/>
                                </a:cubicBezTo>
                                <a:cubicBezTo>
                                  <a:pt x="528" y="715"/>
                                  <a:pt x="528" y="704"/>
                                  <a:pt x="525" y="692"/>
                                </a:cubicBezTo>
                                <a:cubicBezTo>
                                  <a:pt x="575" y="692"/>
                                  <a:pt x="600" y="680"/>
                                  <a:pt x="600" y="655"/>
                                </a:cubicBezTo>
                                <a:cubicBezTo>
                                  <a:pt x="600" y="650"/>
                                  <a:pt x="599" y="638"/>
                                  <a:pt x="595" y="619"/>
                                </a:cubicBezTo>
                                <a:cubicBezTo>
                                  <a:pt x="633" y="613"/>
                                  <a:pt x="652" y="599"/>
                                  <a:pt x="652" y="580"/>
                                </a:cubicBezTo>
                                <a:cubicBezTo>
                                  <a:pt x="652" y="569"/>
                                  <a:pt x="642" y="553"/>
                                  <a:pt x="625" y="534"/>
                                </a:cubicBezTo>
                                <a:cubicBezTo>
                                  <a:pt x="659" y="507"/>
                                  <a:pt x="675" y="480"/>
                                  <a:pt x="675" y="453"/>
                                </a:cubicBezTo>
                                <a:cubicBezTo>
                                  <a:pt x="675" y="426"/>
                                  <a:pt x="657" y="406"/>
                                  <a:pt x="621" y="393"/>
                                </a:cubicBezTo>
                                <a:cubicBezTo>
                                  <a:pt x="585" y="380"/>
                                  <a:pt x="530" y="373"/>
                                  <a:pt x="458" y="373"/>
                                </a:cubicBezTo>
                                <a:cubicBezTo>
                                  <a:pt x="449" y="373"/>
                                  <a:pt x="441" y="373"/>
                                  <a:pt x="432" y="373"/>
                                </a:cubicBezTo>
                                <a:cubicBezTo>
                                  <a:pt x="433" y="368"/>
                                  <a:pt x="433" y="362"/>
                                  <a:pt x="433" y="356"/>
                                </a:cubicBezTo>
                                <a:cubicBezTo>
                                  <a:pt x="433" y="307"/>
                                  <a:pt x="452" y="256"/>
                                  <a:pt x="487" y="201"/>
                                </a:cubicBezTo>
                                <a:cubicBezTo>
                                  <a:pt x="490" y="196"/>
                                  <a:pt x="493" y="192"/>
                                  <a:pt x="495" y="188"/>
                                </a:cubicBezTo>
                                <a:cubicBezTo>
                                  <a:pt x="512" y="163"/>
                                  <a:pt x="519" y="141"/>
                                  <a:pt x="519" y="122"/>
                                </a:cubicBezTo>
                                <a:cubicBezTo>
                                  <a:pt x="519" y="82"/>
                                  <a:pt x="496" y="55"/>
                                  <a:pt x="450" y="41"/>
                                </a:cubicBezTo>
                                <a:cubicBezTo>
                                  <a:pt x="442" y="80"/>
                                  <a:pt x="432" y="118"/>
                                  <a:pt x="423" y="157"/>
                                </a:cubicBezTo>
                                <a:cubicBezTo>
                                  <a:pt x="377" y="202"/>
                                  <a:pt x="331" y="245"/>
                                  <a:pt x="285" y="291"/>
                                </a:cubicBezTo>
                                <a:cubicBezTo>
                                  <a:pt x="262" y="317"/>
                                  <a:pt x="244" y="338"/>
                                  <a:pt x="233" y="352"/>
                                </a:cubicBezTo>
                                <a:cubicBezTo>
                                  <a:pt x="203" y="390"/>
                                  <a:pt x="180" y="412"/>
                                  <a:pt x="166" y="418"/>
                                </a:cubicBezTo>
                                <a:cubicBezTo>
                                  <a:pt x="152" y="424"/>
                                  <a:pt x="115" y="427"/>
                                  <a:pt x="58" y="427"/>
                                </a:cubicBezTo>
                                <a:cubicBezTo>
                                  <a:pt x="42" y="467"/>
                                  <a:pt x="35" y="508"/>
                                  <a:pt x="35" y="548"/>
                                </a:cubicBezTo>
                                <a:cubicBezTo>
                                  <a:pt x="35" y="582"/>
                                  <a:pt x="41" y="618"/>
                                  <a:pt x="56" y="657"/>
                                </a:cubicBezTo>
                                <a:cubicBezTo>
                                  <a:pt x="87" y="657"/>
                                  <a:pt x="119" y="657"/>
                                  <a:pt x="150" y="657"/>
                                </a:cubicBezTo>
                                <a:cubicBezTo>
                                  <a:pt x="189" y="704"/>
                                  <a:pt x="238" y="742"/>
                                  <a:pt x="297" y="773"/>
                                </a:cubicBezTo>
                                <a:cubicBezTo>
                                  <a:pt x="303" y="773"/>
                                  <a:pt x="310" y="773"/>
                                  <a:pt x="317" y="772"/>
                                </a:cubicBezTo>
                                <a:cubicBezTo>
                                  <a:pt x="353" y="772"/>
                                  <a:pt x="383" y="767"/>
                                  <a:pt x="407" y="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32640"/>
                            <a:ext cx="349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.3pt;width:85pt;height:72.3pt" coordorigin="484,66" coordsize="1700,1446">
                <v:shape id="shape_0" ID="未知" coordsize="710,799" path="m33,689c11,640,0,591,0,542c0,491,12,442,37,394c63,394,90,394,117,394c135,394,148,390,157,385c166,379,180,365,201,338c208,331,215,323,220,316c241,289,256,272,265,263c307,221,351,181,392,140c404,93,416,47,427,0c433,2,440,3,446,5c518,20,555,59,555,122c555,143,542,175,518,217c515,223,512,228,508,234c489,269,475,305,470,343c476,343,482,343,489,343c555,343,609,353,650,374c689,396,710,423,710,456c710,486,698,513,672,538c683,552,688,565,688,579c688,611,670,631,632,641c634,649,635,654,635,659c635,698,610,719,560,722c561,728,562,732,562,735c562,756,553,773,537,783c520,794,495,799,460,799c451,799,441,799,430,799c423,795,414,792,407,789c376,796,350,799,327,799c319,799,305,799,288,797c233,774,182,739,135,689c101,689,67,689,33,689xm407,755c415,759,425,763,434,767c445,769,454,770,460,770c482,770,499,766,511,758c522,750,528,738,528,723c528,715,528,704,525,692c575,692,600,680,600,655c600,650,599,638,595,619c633,613,652,599,652,580c652,569,642,553,625,534c659,507,675,480,675,453c675,426,657,406,621,393c585,380,530,373,458,373c449,373,441,373,432,373c433,368,433,362,433,356c433,307,452,256,487,201c490,196,493,192,495,188c512,163,519,141,519,122c519,82,496,55,450,41c442,80,432,118,423,157c377,202,331,245,285,291c262,317,244,338,233,352c203,390,180,412,166,418c152,424,115,427,58,427c42,467,35,508,35,548c35,582,41,618,56,657c87,657,119,657,150,657c189,704,238,742,297,773c303,773,310,773,317,772c353,772,383,767,407,755xe" fillcolor="#356599" stroked="f" o:allowincell="f" style="position:absolute;left:484;top:66;width:1699;height:1445;mso-wrap-style:none;v-text-anchor:middle">
                  <v:fill o:detectmouseclick="t" type="solid" color2="#ca9a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3;top:590;width:5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2430</wp:posOffset>
                </wp:positionH>
                <wp:positionV relativeFrom="paragraph">
                  <wp:posOffset>24130</wp:posOffset>
                </wp:positionV>
                <wp:extent cx="1079500" cy="9182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18360"/>
                          <a:chOff x="0" y="0"/>
                          <a:chExt cx="107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9">
                                <a:moveTo>
                                  <a:pt x="33" y="689"/>
                                </a:moveTo>
                                <a:cubicBezTo>
                                  <a:pt x="11" y="640"/>
                                  <a:pt x="0" y="591"/>
                                  <a:pt x="0" y="542"/>
                                </a:cubicBezTo>
                                <a:cubicBezTo>
                                  <a:pt x="0" y="491"/>
                                  <a:pt x="12" y="442"/>
                                  <a:pt x="37" y="394"/>
                                </a:cubicBezTo>
                                <a:cubicBezTo>
                                  <a:pt x="63" y="394"/>
                                  <a:pt x="90" y="394"/>
                                  <a:pt x="117" y="394"/>
                                </a:cubicBezTo>
                                <a:cubicBezTo>
                                  <a:pt x="135" y="394"/>
                                  <a:pt x="148" y="390"/>
                                  <a:pt x="157" y="385"/>
                                </a:cubicBezTo>
                                <a:cubicBezTo>
                                  <a:pt x="166" y="379"/>
                                  <a:pt x="180" y="365"/>
                                  <a:pt x="201" y="338"/>
                                </a:cubicBezTo>
                                <a:cubicBezTo>
                                  <a:pt x="208" y="331"/>
                                  <a:pt x="215" y="323"/>
                                  <a:pt x="220" y="316"/>
                                </a:cubicBezTo>
                                <a:cubicBezTo>
                                  <a:pt x="241" y="289"/>
                                  <a:pt x="256" y="272"/>
                                  <a:pt x="265" y="263"/>
                                </a:cubicBezTo>
                                <a:cubicBezTo>
                                  <a:pt x="307" y="221"/>
                                  <a:pt x="351" y="181"/>
                                  <a:pt x="392" y="140"/>
                                </a:cubicBezTo>
                                <a:cubicBezTo>
                                  <a:pt x="404" y="93"/>
                                  <a:pt x="416" y="47"/>
                                  <a:pt x="427" y="0"/>
                                </a:cubicBezTo>
                                <a:cubicBezTo>
                                  <a:pt x="433" y="2"/>
                                  <a:pt x="440" y="3"/>
                                  <a:pt x="446" y="5"/>
                                </a:cubicBezTo>
                                <a:cubicBezTo>
                                  <a:pt x="518" y="20"/>
                                  <a:pt x="555" y="59"/>
                                  <a:pt x="555" y="122"/>
                                </a:cubicBezTo>
                                <a:cubicBezTo>
                                  <a:pt x="555" y="143"/>
                                  <a:pt x="542" y="175"/>
                                  <a:pt x="518" y="217"/>
                                </a:cubicBezTo>
                                <a:cubicBezTo>
                                  <a:pt x="515" y="223"/>
                                  <a:pt x="512" y="228"/>
                                  <a:pt x="508" y="234"/>
                                </a:cubicBezTo>
                                <a:cubicBezTo>
                                  <a:pt x="489" y="269"/>
                                  <a:pt x="475" y="305"/>
                                  <a:pt x="470" y="343"/>
                                </a:cubicBezTo>
                                <a:cubicBezTo>
                                  <a:pt x="476" y="343"/>
                                  <a:pt x="482" y="343"/>
                                  <a:pt x="489" y="343"/>
                                </a:cubicBezTo>
                                <a:cubicBezTo>
                                  <a:pt x="555" y="343"/>
                                  <a:pt x="609" y="353"/>
                                  <a:pt x="650" y="374"/>
                                </a:cubicBezTo>
                                <a:cubicBezTo>
                                  <a:pt x="689" y="396"/>
                                  <a:pt x="710" y="423"/>
                                  <a:pt x="710" y="456"/>
                                </a:cubicBezTo>
                                <a:cubicBezTo>
                                  <a:pt x="710" y="486"/>
                                  <a:pt x="698" y="513"/>
                                  <a:pt x="672" y="538"/>
                                </a:cubicBezTo>
                                <a:cubicBezTo>
                                  <a:pt x="683" y="552"/>
                                  <a:pt x="688" y="565"/>
                                  <a:pt x="688" y="579"/>
                                </a:cubicBezTo>
                                <a:cubicBezTo>
                                  <a:pt x="688" y="611"/>
                                  <a:pt x="670" y="631"/>
                                  <a:pt x="632" y="641"/>
                                </a:cubicBezTo>
                                <a:cubicBezTo>
                                  <a:pt x="634" y="649"/>
                                  <a:pt x="635" y="654"/>
                                  <a:pt x="635" y="659"/>
                                </a:cubicBezTo>
                                <a:cubicBezTo>
                                  <a:pt x="635" y="698"/>
                                  <a:pt x="610" y="719"/>
                                  <a:pt x="560" y="722"/>
                                </a:cubicBezTo>
                                <a:cubicBezTo>
                                  <a:pt x="561" y="728"/>
                                  <a:pt x="562" y="732"/>
                                  <a:pt x="562" y="735"/>
                                </a:cubicBezTo>
                                <a:cubicBezTo>
                                  <a:pt x="562" y="756"/>
                                  <a:pt x="553" y="773"/>
                                  <a:pt x="537" y="783"/>
                                </a:cubicBezTo>
                                <a:cubicBezTo>
                                  <a:pt x="520" y="794"/>
                                  <a:pt x="495" y="799"/>
                                  <a:pt x="460" y="799"/>
                                </a:cubicBezTo>
                                <a:cubicBezTo>
                                  <a:pt x="451" y="799"/>
                                  <a:pt x="441" y="799"/>
                                  <a:pt x="430" y="799"/>
                                </a:cubicBezTo>
                                <a:cubicBezTo>
                                  <a:pt x="423" y="795"/>
                                  <a:pt x="414" y="792"/>
                                  <a:pt x="407" y="789"/>
                                </a:cubicBezTo>
                                <a:cubicBezTo>
                                  <a:pt x="376" y="796"/>
                                  <a:pt x="350" y="799"/>
                                  <a:pt x="327" y="799"/>
                                </a:cubicBezTo>
                                <a:cubicBezTo>
                                  <a:pt x="319" y="799"/>
                                  <a:pt x="305" y="799"/>
                                  <a:pt x="288" y="797"/>
                                </a:cubicBezTo>
                                <a:cubicBezTo>
                                  <a:pt x="233" y="774"/>
                                  <a:pt x="182" y="739"/>
                                  <a:pt x="135" y="689"/>
                                </a:cubicBezTo>
                                <a:cubicBezTo>
                                  <a:pt x="101" y="689"/>
                                  <a:pt x="67" y="689"/>
                                  <a:pt x="33" y="689"/>
                                </a:cubicBezTo>
                                <a:close/>
                                <a:moveTo>
                                  <a:pt x="407" y="755"/>
                                </a:moveTo>
                                <a:cubicBezTo>
                                  <a:pt x="415" y="759"/>
                                  <a:pt x="425" y="763"/>
                                  <a:pt x="434" y="767"/>
                                </a:cubicBezTo>
                                <a:cubicBezTo>
                                  <a:pt x="445" y="769"/>
                                  <a:pt x="454" y="770"/>
                                  <a:pt x="460" y="770"/>
                                </a:cubicBezTo>
                                <a:cubicBezTo>
                                  <a:pt x="482" y="770"/>
                                  <a:pt x="499" y="766"/>
                                  <a:pt x="511" y="758"/>
                                </a:cubicBezTo>
                                <a:cubicBezTo>
                                  <a:pt x="522" y="750"/>
                                  <a:pt x="528" y="738"/>
                                  <a:pt x="528" y="723"/>
                                </a:cubicBezTo>
                                <a:cubicBezTo>
                                  <a:pt x="528" y="715"/>
                                  <a:pt x="528" y="704"/>
                                  <a:pt x="525" y="692"/>
                                </a:cubicBezTo>
                                <a:cubicBezTo>
                                  <a:pt x="575" y="692"/>
                                  <a:pt x="600" y="680"/>
                                  <a:pt x="600" y="655"/>
                                </a:cubicBezTo>
                                <a:cubicBezTo>
                                  <a:pt x="600" y="650"/>
                                  <a:pt x="599" y="638"/>
                                  <a:pt x="595" y="619"/>
                                </a:cubicBezTo>
                                <a:cubicBezTo>
                                  <a:pt x="633" y="613"/>
                                  <a:pt x="652" y="599"/>
                                  <a:pt x="652" y="580"/>
                                </a:cubicBezTo>
                                <a:cubicBezTo>
                                  <a:pt x="652" y="569"/>
                                  <a:pt x="642" y="553"/>
                                  <a:pt x="625" y="534"/>
                                </a:cubicBezTo>
                                <a:cubicBezTo>
                                  <a:pt x="659" y="507"/>
                                  <a:pt x="675" y="480"/>
                                  <a:pt x="675" y="453"/>
                                </a:cubicBezTo>
                                <a:cubicBezTo>
                                  <a:pt x="675" y="426"/>
                                  <a:pt x="657" y="406"/>
                                  <a:pt x="621" y="393"/>
                                </a:cubicBezTo>
                                <a:cubicBezTo>
                                  <a:pt x="585" y="380"/>
                                  <a:pt x="530" y="373"/>
                                  <a:pt x="458" y="373"/>
                                </a:cubicBezTo>
                                <a:cubicBezTo>
                                  <a:pt x="449" y="373"/>
                                  <a:pt x="441" y="373"/>
                                  <a:pt x="432" y="373"/>
                                </a:cubicBezTo>
                                <a:cubicBezTo>
                                  <a:pt x="433" y="368"/>
                                  <a:pt x="433" y="362"/>
                                  <a:pt x="433" y="356"/>
                                </a:cubicBezTo>
                                <a:cubicBezTo>
                                  <a:pt x="433" y="307"/>
                                  <a:pt x="452" y="256"/>
                                  <a:pt x="487" y="201"/>
                                </a:cubicBezTo>
                                <a:cubicBezTo>
                                  <a:pt x="490" y="196"/>
                                  <a:pt x="493" y="192"/>
                                  <a:pt x="495" y="188"/>
                                </a:cubicBezTo>
                                <a:cubicBezTo>
                                  <a:pt x="512" y="163"/>
                                  <a:pt x="519" y="141"/>
                                  <a:pt x="519" y="122"/>
                                </a:cubicBezTo>
                                <a:cubicBezTo>
                                  <a:pt x="519" y="82"/>
                                  <a:pt x="496" y="55"/>
                                  <a:pt x="450" y="41"/>
                                </a:cubicBezTo>
                                <a:cubicBezTo>
                                  <a:pt x="442" y="80"/>
                                  <a:pt x="432" y="118"/>
                                  <a:pt x="423" y="157"/>
                                </a:cubicBezTo>
                                <a:cubicBezTo>
                                  <a:pt x="377" y="202"/>
                                  <a:pt x="331" y="245"/>
                                  <a:pt x="285" y="291"/>
                                </a:cubicBezTo>
                                <a:cubicBezTo>
                                  <a:pt x="262" y="317"/>
                                  <a:pt x="244" y="338"/>
                                  <a:pt x="233" y="352"/>
                                </a:cubicBezTo>
                                <a:cubicBezTo>
                                  <a:pt x="203" y="390"/>
                                  <a:pt x="180" y="412"/>
                                  <a:pt x="166" y="418"/>
                                </a:cubicBezTo>
                                <a:cubicBezTo>
                                  <a:pt x="152" y="424"/>
                                  <a:pt x="115" y="427"/>
                                  <a:pt x="58" y="427"/>
                                </a:cubicBezTo>
                                <a:cubicBezTo>
                                  <a:pt x="42" y="467"/>
                                  <a:pt x="35" y="508"/>
                                  <a:pt x="35" y="548"/>
                                </a:cubicBezTo>
                                <a:cubicBezTo>
                                  <a:pt x="35" y="582"/>
                                  <a:pt x="41" y="618"/>
                                  <a:pt x="56" y="657"/>
                                </a:cubicBezTo>
                                <a:cubicBezTo>
                                  <a:pt x="87" y="657"/>
                                  <a:pt x="119" y="657"/>
                                  <a:pt x="150" y="657"/>
                                </a:cubicBezTo>
                                <a:cubicBezTo>
                                  <a:pt x="189" y="704"/>
                                  <a:pt x="238" y="742"/>
                                  <a:pt x="297" y="773"/>
                                </a:cubicBezTo>
                                <a:cubicBezTo>
                                  <a:pt x="303" y="773"/>
                                  <a:pt x="310" y="773"/>
                                  <a:pt x="317" y="772"/>
                                </a:cubicBezTo>
                                <a:cubicBezTo>
                                  <a:pt x="353" y="772"/>
                                  <a:pt x="383" y="767"/>
                                  <a:pt x="407" y="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32640"/>
                            <a:ext cx="349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1.9pt;width:85pt;height:72.3pt" coordorigin="4618,38" coordsize="1700,1446">
                <v:shape id="shape_0" ID="未知" coordsize="710,799" path="m33,689c11,640,0,591,0,542c0,491,12,442,37,394c63,394,90,394,117,394c135,394,148,390,157,385c166,379,180,365,201,338c208,331,215,323,220,316c241,289,256,272,265,263c307,221,351,181,392,140c404,93,416,47,427,0c433,2,440,3,446,5c518,20,555,59,555,122c555,143,542,175,518,217c515,223,512,228,508,234c489,269,475,305,470,343c476,343,482,343,489,343c555,343,609,353,650,374c689,396,710,423,710,456c710,486,698,513,672,538c683,552,688,565,688,579c688,611,670,631,632,641c634,649,635,654,635,659c635,698,610,719,560,722c561,728,562,732,562,735c562,756,553,773,537,783c520,794,495,799,460,799c451,799,441,799,430,799c423,795,414,792,407,789c376,796,350,799,327,799c319,799,305,799,288,797c233,774,182,739,135,689c101,689,67,689,33,689xm407,755c415,759,425,763,434,767c445,769,454,770,460,770c482,770,499,766,511,758c522,750,528,738,528,723c528,715,528,704,525,692c575,692,600,680,600,655c600,650,599,638,595,619c633,613,652,599,652,580c652,569,642,553,625,534c659,507,675,480,675,453c675,426,657,406,621,393c585,380,530,373,458,373c449,373,441,373,432,373c433,368,433,362,433,356c433,307,452,256,487,201c490,196,493,192,495,188c512,163,519,141,519,122c519,82,496,55,450,41c442,80,432,118,423,157c377,202,331,245,285,291c262,317,244,338,233,352c203,390,180,412,166,418c152,424,115,427,58,427c42,467,35,508,35,548c35,582,41,618,56,657c87,657,119,657,150,657c189,704,238,742,297,773c303,773,310,773,317,772c353,772,383,767,407,755xe" fillcolor="#356599" stroked="f" o:allowincell="f" style="position:absolute;left:4618;top:38;width:1699;height:1445;mso-wrap-style:none;v-text-anchor:middle">
                  <v:fill o:detectmouseclick="t" type="solid" color2="#ca9a66"/>
                  <v:stroke color="#3465a4" joinstyle="round" endcap="flat"/>
                  <w10:wrap type="none"/>
                </v:shape>
                <v:shape id="shape_0" stroked="f" o:allowincell="f" style="position:absolute;left:5197;top:562;width:5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28"/>
        </w:rPr>
        <w:t xml:space="preserve">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</wp:posOffset>
                </wp:positionH>
                <wp:positionV relativeFrom="paragraph">
                  <wp:posOffset>368300</wp:posOffset>
                </wp:positionV>
                <wp:extent cx="1079500" cy="91821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18360"/>
                          <a:chOff x="0" y="0"/>
                          <a:chExt cx="107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9">
                                <a:moveTo>
                                  <a:pt x="33" y="689"/>
                                </a:moveTo>
                                <a:cubicBezTo>
                                  <a:pt x="11" y="640"/>
                                  <a:pt x="0" y="591"/>
                                  <a:pt x="0" y="542"/>
                                </a:cubicBezTo>
                                <a:cubicBezTo>
                                  <a:pt x="0" y="491"/>
                                  <a:pt x="12" y="442"/>
                                  <a:pt x="37" y="394"/>
                                </a:cubicBezTo>
                                <a:cubicBezTo>
                                  <a:pt x="63" y="394"/>
                                  <a:pt x="90" y="394"/>
                                  <a:pt x="117" y="394"/>
                                </a:cubicBezTo>
                                <a:cubicBezTo>
                                  <a:pt x="135" y="394"/>
                                  <a:pt x="148" y="390"/>
                                  <a:pt x="157" y="385"/>
                                </a:cubicBezTo>
                                <a:cubicBezTo>
                                  <a:pt x="166" y="379"/>
                                  <a:pt x="180" y="365"/>
                                  <a:pt x="201" y="338"/>
                                </a:cubicBezTo>
                                <a:cubicBezTo>
                                  <a:pt x="208" y="331"/>
                                  <a:pt x="215" y="323"/>
                                  <a:pt x="220" y="316"/>
                                </a:cubicBezTo>
                                <a:cubicBezTo>
                                  <a:pt x="241" y="289"/>
                                  <a:pt x="256" y="272"/>
                                  <a:pt x="265" y="263"/>
                                </a:cubicBezTo>
                                <a:cubicBezTo>
                                  <a:pt x="307" y="221"/>
                                  <a:pt x="351" y="181"/>
                                  <a:pt x="392" y="140"/>
                                </a:cubicBezTo>
                                <a:cubicBezTo>
                                  <a:pt x="404" y="93"/>
                                  <a:pt x="416" y="47"/>
                                  <a:pt x="427" y="0"/>
                                </a:cubicBezTo>
                                <a:cubicBezTo>
                                  <a:pt x="433" y="2"/>
                                  <a:pt x="440" y="3"/>
                                  <a:pt x="446" y="5"/>
                                </a:cubicBezTo>
                                <a:cubicBezTo>
                                  <a:pt x="518" y="20"/>
                                  <a:pt x="555" y="59"/>
                                  <a:pt x="555" y="122"/>
                                </a:cubicBezTo>
                                <a:cubicBezTo>
                                  <a:pt x="555" y="143"/>
                                  <a:pt x="542" y="175"/>
                                  <a:pt x="518" y="217"/>
                                </a:cubicBezTo>
                                <a:cubicBezTo>
                                  <a:pt x="515" y="223"/>
                                  <a:pt x="512" y="228"/>
                                  <a:pt x="508" y="234"/>
                                </a:cubicBezTo>
                                <a:cubicBezTo>
                                  <a:pt x="489" y="269"/>
                                  <a:pt x="475" y="305"/>
                                  <a:pt x="470" y="343"/>
                                </a:cubicBezTo>
                                <a:cubicBezTo>
                                  <a:pt x="476" y="343"/>
                                  <a:pt x="482" y="343"/>
                                  <a:pt x="489" y="343"/>
                                </a:cubicBezTo>
                                <a:cubicBezTo>
                                  <a:pt x="555" y="343"/>
                                  <a:pt x="609" y="353"/>
                                  <a:pt x="650" y="374"/>
                                </a:cubicBezTo>
                                <a:cubicBezTo>
                                  <a:pt x="689" y="396"/>
                                  <a:pt x="710" y="423"/>
                                  <a:pt x="710" y="456"/>
                                </a:cubicBezTo>
                                <a:cubicBezTo>
                                  <a:pt x="710" y="486"/>
                                  <a:pt x="698" y="513"/>
                                  <a:pt x="672" y="538"/>
                                </a:cubicBezTo>
                                <a:cubicBezTo>
                                  <a:pt x="683" y="552"/>
                                  <a:pt x="688" y="565"/>
                                  <a:pt x="688" y="579"/>
                                </a:cubicBezTo>
                                <a:cubicBezTo>
                                  <a:pt x="688" y="611"/>
                                  <a:pt x="670" y="631"/>
                                  <a:pt x="632" y="641"/>
                                </a:cubicBezTo>
                                <a:cubicBezTo>
                                  <a:pt x="634" y="649"/>
                                  <a:pt x="635" y="654"/>
                                  <a:pt x="635" y="659"/>
                                </a:cubicBezTo>
                                <a:cubicBezTo>
                                  <a:pt x="635" y="698"/>
                                  <a:pt x="610" y="719"/>
                                  <a:pt x="560" y="722"/>
                                </a:cubicBezTo>
                                <a:cubicBezTo>
                                  <a:pt x="561" y="728"/>
                                  <a:pt x="562" y="732"/>
                                  <a:pt x="562" y="735"/>
                                </a:cubicBezTo>
                                <a:cubicBezTo>
                                  <a:pt x="562" y="756"/>
                                  <a:pt x="553" y="773"/>
                                  <a:pt x="537" y="783"/>
                                </a:cubicBezTo>
                                <a:cubicBezTo>
                                  <a:pt x="520" y="794"/>
                                  <a:pt x="495" y="799"/>
                                  <a:pt x="460" y="799"/>
                                </a:cubicBezTo>
                                <a:cubicBezTo>
                                  <a:pt x="451" y="799"/>
                                  <a:pt x="441" y="799"/>
                                  <a:pt x="430" y="799"/>
                                </a:cubicBezTo>
                                <a:cubicBezTo>
                                  <a:pt x="423" y="795"/>
                                  <a:pt x="414" y="792"/>
                                  <a:pt x="407" y="789"/>
                                </a:cubicBezTo>
                                <a:cubicBezTo>
                                  <a:pt x="376" y="796"/>
                                  <a:pt x="350" y="799"/>
                                  <a:pt x="327" y="799"/>
                                </a:cubicBezTo>
                                <a:cubicBezTo>
                                  <a:pt x="319" y="799"/>
                                  <a:pt x="305" y="799"/>
                                  <a:pt x="288" y="797"/>
                                </a:cubicBezTo>
                                <a:cubicBezTo>
                                  <a:pt x="233" y="774"/>
                                  <a:pt x="182" y="739"/>
                                  <a:pt x="135" y="689"/>
                                </a:cubicBezTo>
                                <a:cubicBezTo>
                                  <a:pt x="101" y="689"/>
                                  <a:pt x="67" y="689"/>
                                  <a:pt x="33" y="689"/>
                                </a:cubicBezTo>
                                <a:close/>
                                <a:moveTo>
                                  <a:pt x="407" y="755"/>
                                </a:moveTo>
                                <a:cubicBezTo>
                                  <a:pt x="415" y="759"/>
                                  <a:pt x="425" y="763"/>
                                  <a:pt x="434" y="767"/>
                                </a:cubicBezTo>
                                <a:cubicBezTo>
                                  <a:pt x="445" y="769"/>
                                  <a:pt x="454" y="770"/>
                                  <a:pt x="460" y="770"/>
                                </a:cubicBezTo>
                                <a:cubicBezTo>
                                  <a:pt x="482" y="770"/>
                                  <a:pt x="499" y="766"/>
                                  <a:pt x="511" y="758"/>
                                </a:cubicBezTo>
                                <a:cubicBezTo>
                                  <a:pt x="522" y="750"/>
                                  <a:pt x="528" y="738"/>
                                  <a:pt x="528" y="723"/>
                                </a:cubicBezTo>
                                <a:cubicBezTo>
                                  <a:pt x="528" y="715"/>
                                  <a:pt x="528" y="704"/>
                                  <a:pt x="525" y="692"/>
                                </a:cubicBezTo>
                                <a:cubicBezTo>
                                  <a:pt x="575" y="692"/>
                                  <a:pt x="600" y="680"/>
                                  <a:pt x="600" y="655"/>
                                </a:cubicBezTo>
                                <a:cubicBezTo>
                                  <a:pt x="600" y="650"/>
                                  <a:pt x="599" y="638"/>
                                  <a:pt x="595" y="619"/>
                                </a:cubicBezTo>
                                <a:cubicBezTo>
                                  <a:pt x="633" y="613"/>
                                  <a:pt x="652" y="599"/>
                                  <a:pt x="652" y="580"/>
                                </a:cubicBezTo>
                                <a:cubicBezTo>
                                  <a:pt x="652" y="569"/>
                                  <a:pt x="642" y="553"/>
                                  <a:pt x="625" y="534"/>
                                </a:cubicBezTo>
                                <a:cubicBezTo>
                                  <a:pt x="659" y="507"/>
                                  <a:pt x="675" y="480"/>
                                  <a:pt x="675" y="453"/>
                                </a:cubicBezTo>
                                <a:cubicBezTo>
                                  <a:pt x="675" y="426"/>
                                  <a:pt x="657" y="406"/>
                                  <a:pt x="621" y="393"/>
                                </a:cubicBezTo>
                                <a:cubicBezTo>
                                  <a:pt x="585" y="380"/>
                                  <a:pt x="530" y="373"/>
                                  <a:pt x="458" y="373"/>
                                </a:cubicBezTo>
                                <a:cubicBezTo>
                                  <a:pt x="449" y="373"/>
                                  <a:pt x="441" y="373"/>
                                  <a:pt x="432" y="373"/>
                                </a:cubicBezTo>
                                <a:cubicBezTo>
                                  <a:pt x="433" y="368"/>
                                  <a:pt x="433" y="362"/>
                                  <a:pt x="433" y="356"/>
                                </a:cubicBezTo>
                                <a:cubicBezTo>
                                  <a:pt x="433" y="307"/>
                                  <a:pt x="452" y="256"/>
                                  <a:pt x="487" y="201"/>
                                </a:cubicBezTo>
                                <a:cubicBezTo>
                                  <a:pt x="490" y="196"/>
                                  <a:pt x="493" y="192"/>
                                  <a:pt x="495" y="188"/>
                                </a:cubicBezTo>
                                <a:cubicBezTo>
                                  <a:pt x="512" y="163"/>
                                  <a:pt x="519" y="141"/>
                                  <a:pt x="519" y="122"/>
                                </a:cubicBezTo>
                                <a:cubicBezTo>
                                  <a:pt x="519" y="82"/>
                                  <a:pt x="496" y="55"/>
                                  <a:pt x="450" y="41"/>
                                </a:cubicBezTo>
                                <a:cubicBezTo>
                                  <a:pt x="442" y="80"/>
                                  <a:pt x="432" y="118"/>
                                  <a:pt x="423" y="157"/>
                                </a:cubicBezTo>
                                <a:cubicBezTo>
                                  <a:pt x="377" y="202"/>
                                  <a:pt x="331" y="245"/>
                                  <a:pt x="285" y="291"/>
                                </a:cubicBezTo>
                                <a:cubicBezTo>
                                  <a:pt x="262" y="317"/>
                                  <a:pt x="244" y="338"/>
                                  <a:pt x="233" y="352"/>
                                </a:cubicBezTo>
                                <a:cubicBezTo>
                                  <a:pt x="203" y="390"/>
                                  <a:pt x="180" y="412"/>
                                  <a:pt x="166" y="418"/>
                                </a:cubicBezTo>
                                <a:cubicBezTo>
                                  <a:pt x="152" y="424"/>
                                  <a:pt x="115" y="427"/>
                                  <a:pt x="58" y="427"/>
                                </a:cubicBezTo>
                                <a:cubicBezTo>
                                  <a:pt x="42" y="467"/>
                                  <a:pt x="35" y="508"/>
                                  <a:pt x="35" y="548"/>
                                </a:cubicBezTo>
                                <a:cubicBezTo>
                                  <a:pt x="35" y="582"/>
                                  <a:pt x="41" y="618"/>
                                  <a:pt x="56" y="657"/>
                                </a:cubicBezTo>
                                <a:cubicBezTo>
                                  <a:pt x="87" y="657"/>
                                  <a:pt x="119" y="657"/>
                                  <a:pt x="150" y="657"/>
                                </a:cubicBezTo>
                                <a:cubicBezTo>
                                  <a:pt x="189" y="704"/>
                                  <a:pt x="238" y="742"/>
                                  <a:pt x="297" y="773"/>
                                </a:cubicBezTo>
                                <a:cubicBezTo>
                                  <a:pt x="303" y="773"/>
                                  <a:pt x="310" y="773"/>
                                  <a:pt x="317" y="772"/>
                                </a:cubicBezTo>
                                <a:cubicBezTo>
                                  <a:pt x="353" y="772"/>
                                  <a:pt x="383" y="767"/>
                                  <a:pt x="407" y="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32640"/>
                            <a:ext cx="349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9pt;width:85pt;height:72.3pt" coordorigin="424,580" coordsize="1700,1446">
                <v:shape id="shape_0" ID="未知" coordsize="710,799" path="m33,689c11,640,0,591,0,542c0,491,12,442,37,394c63,394,90,394,117,394c135,394,148,390,157,385c166,379,180,365,201,338c208,331,215,323,220,316c241,289,256,272,265,263c307,221,351,181,392,140c404,93,416,47,427,0c433,2,440,3,446,5c518,20,555,59,555,122c555,143,542,175,518,217c515,223,512,228,508,234c489,269,475,305,470,343c476,343,482,343,489,343c555,343,609,353,650,374c689,396,710,423,710,456c710,486,698,513,672,538c683,552,688,565,688,579c688,611,670,631,632,641c634,649,635,654,635,659c635,698,610,719,560,722c561,728,562,732,562,735c562,756,553,773,537,783c520,794,495,799,460,799c451,799,441,799,430,799c423,795,414,792,407,789c376,796,350,799,327,799c319,799,305,799,288,797c233,774,182,739,135,689c101,689,67,689,33,689xm407,755c415,759,425,763,434,767c445,769,454,770,460,770c482,770,499,766,511,758c522,750,528,738,528,723c528,715,528,704,525,692c575,692,600,680,600,655c600,650,599,638,595,619c633,613,652,599,652,580c652,569,642,553,625,534c659,507,675,480,675,453c675,426,657,406,621,393c585,380,530,373,458,373c449,373,441,373,432,373c433,368,433,362,433,356c433,307,452,256,487,201c490,196,493,192,495,188c512,163,519,141,519,122c519,82,496,55,450,41c442,80,432,118,423,157c377,202,331,245,285,291c262,317,244,338,233,352c203,390,180,412,166,418c152,424,115,427,58,427c42,467,35,508,35,548c35,582,41,618,56,657c87,657,119,657,150,657c189,704,238,742,297,773c303,773,310,773,317,772c353,772,383,767,407,755xe" fillcolor="#356599" stroked="f" o:allowincell="f" style="position:absolute;left:424;top:580;width:1699;height:1445;mso-wrap-style:none;v-text-anchor:middle">
                  <v:fill o:detectmouseclick="t" type="solid" color2="#ca9a66"/>
                  <v:stroke color="#3465a4" joinstyle="round" endcap="flat"/>
                  <w10:wrap type="none"/>
                </v:shape>
                <v:shape id="shape_0" stroked="f" o:allowincell="f" style="position:absolute;left:1003;top:1104;width:5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285750</wp:posOffset>
                </wp:positionV>
                <wp:extent cx="1079500" cy="91821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18360"/>
                          <a:chOff x="0" y="0"/>
                          <a:chExt cx="107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9">
                                <a:moveTo>
                                  <a:pt x="33" y="689"/>
                                </a:moveTo>
                                <a:cubicBezTo>
                                  <a:pt x="11" y="640"/>
                                  <a:pt x="0" y="591"/>
                                  <a:pt x="0" y="542"/>
                                </a:cubicBezTo>
                                <a:cubicBezTo>
                                  <a:pt x="0" y="491"/>
                                  <a:pt x="12" y="442"/>
                                  <a:pt x="37" y="394"/>
                                </a:cubicBezTo>
                                <a:cubicBezTo>
                                  <a:pt x="63" y="394"/>
                                  <a:pt x="90" y="394"/>
                                  <a:pt x="117" y="394"/>
                                </a:cubicBezTo>
                                <a:cubicBezTo>
                                  <a:pt x="135" y="394"/>
                                  <a:pt x="148" y="390"/>
                                  <a:pt x="157" y="385"/>
                                </a:cubicBezTo>
                                <a:cubicBezTo>
                                  <a:pt x="166" y="379"/>
                                  <a:pt x="180" y="365"/>
                                  <a:pt x="201" y="338"/>
                                </a:cubicBezTo>
                                <a:cubicBezTo>
                                  <a:pt x="208" y="331"/>
                                  <a:pt x="215" y="323"/>
                                  <a:pt x="220" y="316"/>
                                </a:cubicBezTo>
                                <a:cubicBezTo>
                                  <a:pt x="241" y="289"/>
                                  <a:pt x="256" y="272"/>
                                  <a:pt x="265" y="263"/>
                                </a:cubicBezTo>
                                <a:cubicBezTo>
                                  <a:pt x="307" y="221"/>
                                  <a:pt x="351" y="181"/>
                                  <a:pt x="392" y="140"/>
                                </a:cubicBezTo>
                                <a:cubicBezTo>
                                  <a:pt x="404" y="93"/>
                                  <a:pt x="416" y="47"/>
                                  <a:pt x="427" y="0"/>
                                </a:cubicBezTo>
                                <a:cubicBezTo>
                                  <a:pt x="433" y="2"/>
                                  <a:pt x="440" y="3"/>
                                  <a:pt x="446" y="5"/>
                                </a:cubicBezTo>
                                <a:cubicBezTo>
                                  <a:pt x="518" y="20"/>
                                  <a:pt x="555" y="59"/>
                                  <a:pt x="555" y="122"/>
                                </a:cubicBezTo>
                                <a:cubicBezTo>
                                  <a:pt x="555" y="143"/>
                                  <a:pt x="542" y="175"/>
                                  <a:pt x="518" y="217"/>
                                </a:cubicBezTo>
                                <a:cubicBezTo>
                                  <a:pt x="515" y="223"/>
                                  <a:pt x="512" y="228"/>
                                  <a:pt x="508" y="234"/>
                                </a:cubicBezTo>
                                <a:cubicBezTo>
                                  <a:pt x="489" y="269"/>
                                  <a:pt x="475" y="305"/>
                                  <a:pt x="470" y="343"/>
                                </a:cubicBezTo>
                                <a:cubicBezTo>
                                  <a:pt x="476" y="343"/>
                                  <a:pt x="482" y="343"/>
                                  <a:pt x="489" y="343"/>
                                </a:cubicBezTo>
                                <a:cubicBezTo>
                                  <a:pt x="555" y="343"/>
                                  <a:pt x="609" y="353"/>
                                  <a:pt x="650" y="374"/>
                                </a:cubicBezTo>
                                <a:cubicBezTo>
                                  <a:pt x="689" y="396"/>
                                  <a:pt x="710" y="423"/>
                                  <a:pt x="710" y="456"/>
                                </a:cubicBezTo>
                                <a:cubicBezTo>
                                  <a:pt x="710" y="486"/>
                                  <a:pt x="698" y="513"/>
                                  <a:pt x="672" y="538"/>
                                </a:cubicBezTo>
                                <a:cubicBezTo>
                                  <a:pt x="683" y="552"/>
                                  <a:pt x="688" y="565"/>
                                  <a:pt x="688" y="579"/>
                                </a:cubicBezTo>
                                <a:cubicBezTo>
                                  <a:pt x="688" y="611"/>
                                  <a:pt x="670" y="631"/>
                                  <a:pt x="632" y="641"/>
                                </a:cubicBezTo>
                                <a:cubicBezTo>
                                  <a:pt x="634" y="649"/>
                                  <a:pt x="635" y="654"/>
                                  <a:pt x="635" y="659"/>
                                </a:cubicBezTo>
                                <a:cubicBezTo>
                                  <a:pt x="635" y="698"/>
                                  <a:pt x="610" y="719"/>
                                  <a:pt x="560" y="722"/>
                                </a:cubicBezTo>
                                <a:cubicBezTo>
                                  <a:pt x="561" y="728"/>
                                  <a:pt x="562" y="732"/>
                                  <a:pt x="562" y="735"/>
                                </a:cubicBezTo>
                                <a:cubicBezTo>
                                  <a:pt x="562" y="756"/>
                                  <a:pt x="553" y="773"/>
                                  <a:pt x="537" y="783"/>
                                </a:cubicBezTo>
                                <a:cubicBezTo>
                                  <a:pt x="520" y="794"/>
                                  <a:pt x="495" y="799"/>
                                  <a:pt x="460" y="799"/>
                                </a:cubicBezTo>
                                <a:cubicBezTo>
                                  <a:pt x="451" y="799"/>
                                  <a:pt x="441" y="799"/>
                                  <a:pt x="430" y="799"/>
                                </a:cubicBezTo>
                                <a:cubicBezTo>
                                  <a:pt x="423" y="795"/>
                                  <a:pt x="414" y="792"/>
                                  <a:pt x="407" y="789"/>
                                </a:cubicBezTo>
                                <a:cubicBezTo>
                                  <a:pt x="376" y="796"/>
                                  <a:pt x="350" y="799"/>
                                  <a:pt x="327" y="799"/>
                                </a:cubicBezTo>
                                <a:cubicBezTo>
                                  <a:pt x="319" y="799"/>
                                  <a:pt x="305" y="799"/>
                                  <a:pt x="288" y="797"/>
                                </a:cubicBezTo>
                                <a:cubicBezTo>
                                  <a:pt x="233" y="774"/>
                                  <a:pt x="182" y="739"/>
                                  <a:pt x="135" y="689"/>
                                </a:cubicBezTo>
                                <a:cubicBezTo>
                                  <a:pt x="101" y="689"/>
                                  <a:pt x="67" y="689"/>
                                  <a:pt x="33" y="689"/>
                                </a:cubicBezTo>
                                <a:close/>
                                <a:moveTo>
                                  <a:pt x="407" y="755"/>
                                </a:moveTo>
                                <a:cubicBezTo>
                                  <a:pt x="415" y="759"/>
                                  <a:pt x="425" y="763"/>
                                  <a:pt x="434" y="767"/>
                                </a:cubicBezTo>
                                <a:cubicBezTo>
                                  <a:pt x="445" y="769"/>
                                  <a:pt x="454" y="770"/>
                                  <a:pt x="460" y="770"/>
                                </a:cubicBezTo>
                                <a:cubicBezTo>
                                  <a:pt x="482" y="770"/>
                                  <a:pt x="499" y="766"/>
                                  <a:pt x="511" y="758"/>
                                </a:cubicBezTo>
                                <a:cubicBezTo>
                                  <a:pt x="522" y="750"/>
                                  <a:pt x="528" y="738"/>
                                  <a:pt x="528" y="723"/>
                                </a:cubicBezTo>
                                <a:cubicBezTo>
                                  <a:pt x="528" y="715"/>
                                  <a:pt x="528" y="704"/>
                                  <a:pt x="525" y="692"/>
                                </a:cubicBezTo>
                                <a:cubicBezTo>
                                  <a:pt x="575" y="692"/>
                                  <a:pt x="600" y="680"/>
                                  <a:pt x="600" y="655"/>
                                </a:cubicBezTo>
                                <a:cubicBezTo>
                                  <a:pt x="600" y="650"/>
                                  <a:pt x="599" y="638"/>
                                  <a:pt x="595" y="619"/>
                                </a:cubicBezTo>
                                <a:cubicBezTo>
                                  <a:pt x="633" y="613"/>
                                  <a:pt x="652" y="599"/>
                                  <a:pt x="652" y="580"/>
                                </a:cubicBezTo>
                                <a:cubicBezTo>
                                  <a:pt x="652" y="569"/>
                                  <a:pt x="642" y="553"/>
                                  <a:pt x="625" y="534"/>
                                </a:cubicBezTo>
                                <a:cubicBezTo>
                                  <a:pt x="659" y="507"/>
                                  <a:pt x="675" y="480"/>
                                  <a:pt x="675" y="453"/>
                                </a:cubicBezTo>
                                <a:cubicBezTo>
                                  <a:pt x="675" y="426"/>
                                  <a:pt x="657" y="406"/>
                                  <a:pt x="621" y="393"/>
                                </a:cubicBezTo>
                                <a:cubicBezTo>
                                  <a:pt x="585" y="380"/>
                                  <a:pt x="530" y="373"/>
                                  <a:pt x="458" y="373"/>
                                </a:cubicBezTo>
                                <a:cubicBezTo>
                                  <a:pt x="449" y="373"/>
                                  <a:pt x="441" y="373"/>
                                  <a:pt x="432" y="373"/>
                                </a:cubicBezTo>
                                <a:cubicBezTo>
                                  <a:pt x="433" y="368"/>
                                  <a:pt x="433" y="362"/>
                                  <a:pt x="433" y="356"/>
                                </a:cubicBezTo>
                                <a:cubicBezTo>
                                  <a:pt x="433" y="307"/>
                                  <a:pt x="452" y="256"/>
                                  <a:pt x="487" y="201"/>
                                </a:cubicBezTo>
                                <a:cubicBezTo>
                                  <a:pt x="490" y="196"/>
                                  <a:pt x="493" y="192"/>
                                  <a:pt x="495" y="188"/>
                                </a:cubicBezTo>
                                <a:cubicBezTo>
                                  <a:pt x="512" y="163"/>
                                  <a:pt x="519" y="141"/>
                                  <a:pt x="519" y="122"/>
                                </a:cubicBezTo>
                                <a:cubicBezTo>
                                  <a:pt x="519" y="82"/>
                                  <a:pt x="496" y="55"/>
                                  <a:pt x="450" y="41"/>
                                </a:cubicBezTo>
                                <a:cubicBezTo>
                                  <a:pt x="442" y="80"/>
                                  <a:pt x="432" y="118"/>
                                  <a:pt x="423" y="157"/>
                                </a:cubicBezTo>
                                <a:cubicBezTo>
                                  <a:pt x="377" y="202"/>
                                  <a:pt x="331" y="245"/>
                                  <a:pt x="285" y="291"/>
                                </a:cubicBezTo>
                                <a:cubicBezTo>
                                  <a:pt x="262" y="317"/>
                                  <a:pt x="244" y="338"/>
                                  <a:pt x="233" y="352"/>
                                </a:cubicBezTo>
                                <a:cubicBezTo>
                                  <a:pt x="203" y="390"/>
                                  <a:pt x="180" y="412"/>
                                  <a:pt x="166" y="418"/>
                                </a:cubicBezTo>
                                <a:cubicBezTo>
                                  <a:pt x="152" y="424"/>
                                  <a:pt x="115" y="427"/>
                                  <a:pt x="58" y="427"/>
                                </a:cubicBezTo>
                                <a:cubicBezTo>
                                  <a:pt x="42" y="467"/>
                                  <a:pt x="35" y="508"/>
                                  <a:pt x="35" y="548"/>
                                </a:cubicBezTo>
                                <a:cubicBezTo>
                                  <a:pt x="35" y="582"/>
                                  <a:pt x="41" y="618"/>
                                  <a:pt x="56" y="657"/>
                                </a:cubicBezTo>
                                <a:cubicBezTo>
                                  <a:pt x="87" y="657"/>
                                  <a:pt x="119" y="657"/>
                                  <a:pt x="150" y="657"/>
                                </a:cubicBezTo>
                                <a:cubicBezTo>
                                  <a:pt x="189" y="704"/>
                                  <a:pt x="238" y="742"/>
                                  <a:pt x="297" y="773"/>
                                </a:cubicBezTo>
                                <a:cubicBezTo>
                                  <a:pt x="303" y="773"/>
                                  <a:pt x="310" y="773"/>
                                  <a:pt x="317" y="772"/>
                                </a:cubicBezTo>
                                <a:cubicBezTo>
                                  <a:pt x="353" y="772"/>
                                  <a:pt x="383" y="767"/>
                                  <a:pt x="407" y="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32640"/>
                            <a:ext cx="349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2.5pt;width:85pt;height:72.3pt" coordorigin="4731,450" coordsize="1700,1446">
                <v:shape id="shape_0" ID="未知" coordsize="710,799" path="m33,689c11,640,0,591,0,542c0,491,12,442,37,394c63,394,90,394,117,394c135,394,148,390,157,385c166,379,180,365,201,338c208,331,215,323,220,316c241,289,256,272,265,263c307,221,351,181,392,140c404,93,416,47,427,0c433,2,440,3,446,5c518,20,555,59,555,122c555,143,542,175,518,217c515,223,512,228,508,234c489,269,475,305,470,343c476,343,482,343,489,343c555,343,609,353,650,374c689,396,710,423,710,456c710,486,698,513,672,538c683,552,688,565,688,579c688,611,670,631,632,641c634,649,635,654,635,659c635,698,610,719,560,722c561,728,562,732,562,735c562,756,553,773,537,783c520,794,495,799,460,799c451,799,441,799,430,799c423,795,414,792,407,789c376,796,350,799,327,799c319,799,305,799,288,797c233,774,182,739,135,689c101,689,67,689,33,689xm407,755c415,759,425,763,434,767c445,769,454,770,460,770c482,770,499,766,511,758c522,750,528,738,528,723c528,715,528,704,525,692c575,692,600,680,600,655c600,650,599,638,595,619c633,613,652,599,652,580c652,569,642,553,625,534c659,507,675,480,675,453c675,426,657,406,621,393c585,380,530,373,458,373c449,373,441,373,432,373c433,368,433,362,433,356c433,307,452,256,487,201c490,196,493,192,495,188c512,163,519,141,519,122c519,82,496,55,450,41c442,80,432,118,423,157c377,202,331,245,285,291c262,317,244,338,233,352c203,390,180,412,166,418c152,424,115,427,58,427c42,467,35,508,35,548c35,582,41,618,56,657c87,657,119,657,150,657c189,704,238,742,297,773c303,773,310,773,317,772c353,772,383,767,407,755xe" fillcolor="#356599" stroked="f" o:allowincell="f" style="position:absolute;left:4731;top:450;width:1699;height:1445;mso-wrap-style:none;v-text-anchor:middle">
                  <v:fill o:detectmouseclick="t" type="solid" color2="#ca9a66"/>
                  <v:stroke color="#3465a4" joinstyle="round" endcap="flat"/>
                  <w10:wrap type="none"/>
                </v:shape>
                <v:shape id="shape_0" stroked="f" o:allowincell="f" style="position:absolute;left:5310;top:974;width:5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306705</wp:posOffset>
                </wp:positionV>
                <wp:extent cx="1079500" cy="9182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18360"/>
                          <a:chOff x="0" y="0"/>
                          <a:chExt cx="107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9">
                                <a:moveTo>
                                  <a:pt x="33" y="689"/>
                                </a:moveTo>
                                <a:cubicBezTo>
                                  <a:pt x="11" y="640"/>
                                  <a:pt x="0" y="591"/>
                                  <a:pt x="0" y="542"/>
                                </a:cubicBezTo>
                                <a:cubicBezTo>
                                  <a:pt x="0" y="491"/>
                                  <a:pt x="12" y="442"/>
                                  <a:pt x="37" y="394"/>
                                </a:cubicBezTo>
                                <a:cubicBezTo>
                                  <a:pt x="63" y="394"/>
                                  <a:pt x="90" y="394"/>
                                  <a:pt x="117" y="394"/>
                                </a:cubicBezTo>
                                <a:cubicBezTo>
                                  <a:pt x="135" y="394"/>
                                  <a:pt x="148" y="390"/>
                                  <a:pt x="157" y="385"/>
                                </a:cubicBezTo>
                                <a:cubicBezTo>
                                  <a:pt x="166" y="379"/>
                                  <a:pt x="180" y="365"/>
                                  <a:pt x="201" y="338"/>
                                </a:cubicBezTo>
                                <a:cubicBezTo>
                                  <a:pt x="208" y="331"/>
                                  <a:pt x="215" y="323"/>
                                  <a:pt x="220" y="316"/>
                                </a:cubicBezTo>
                                <a:cubicBezTo>
                                  <a:pt x="241" y="289"/>
                                  <a:pt x="256" y="272"/>
                                  <a:pt x="265" y="263"/>
                                </a:cubicBezTo>
                                <a:cubicBezTo>
                                  <a:pt x="307" y="221"/>
                                  <a:pt x="351" y="181"/>
                                  <a:pt x="392" y="140"/>
                                </a:cubicBezTo>
                                <a:cubicBezTo>
                                  <a:pt x="404" y="93"/>
                                  <a:pt x="416" y="47"/>
                                  <a:pt x="427" y="0"/>
                                </a:cubicBezTo>
                                <a:cubicBezTo>
                                  <a:pt x="433" y="2"/>
                                  <a:pt x="440" y="3"/>
                                  <a:pt x="446" y="5"/>
                                </a:cubicBezTo>
                                <a:cubicBezTo>
                                  <a:pt x="518" y="20"/>
                                  <a:pt x="555" y="59"/>
                                  <a:pt x="555" y="122"/>
                                </a:cubicBezTo>
                                <a:cubicBezTo>
                                  <a:pt x="555" y="143"/>
                                  <a:pt x="542" y="175"/>
                                  <a:pt x="518" y="217"/>
                                </a:cubicBezTo>
                                <a:cubicBezTo>
                                  <a:pt x="515" y="223"/>
                                  <a:pt x="512" y="228"/>
                                  <a:pt x="508" y="234"/>
                                </a:cubicBezTo>
                                <a:cubicBezTo>
                                  <a:pt x="489" y="269"/>
                                  <a:pt x="475" y="305"/>
                                  <a:pt x="470" y="343"/>
                                </a:cubicBezTo>
                                <a:cubicBezTo>
                                  <a:pt x="476" y="343"/>
                                  <a:pt x="482" y="343"/>
                                  <a:pt x="489" y="343"/>
                                </a:cubicBezTo>
                                <a:cubicBezTo>
                                  <a:pt x="555" y="343"/>
                                  <a:pt x="609" y="353"/>
                                  <a:pt x="650" y="374"/>
                                </a:cubicBezTo>
                                <a:cubicBezTo>
                                  <a:pt x="689" y="396"/>
                                  <a:pt x="710" y="423"/>
                                  <a:pt x="710" y="456"/>
                                </a:cubicBezTo>
                                <a:cubicBezTo>
                                  <a:pt x="710" y="486"/>
                                  <a:pt x="698" y="513"/>
                                  <a:pt x="672" y="538"/>
                                </a:cubicBezTo>
                                <a:cubicBezTo>
                                  <a:pt x="683" y="552"/>
                                  <a:pt x="688" y="565"/>
                                  <a:pt x="688" y="579"/>
                                </a:cubicBezTo>
                                <a:cubicBezTo>
                                  <a:pt x="688" y="611"/>
                                  <a:pt x="670" y="631"/>
                                  <a:pt x="632" y="641"/>
                                </a:cubicBezTo>
                                <a:cubicBezTo>
                                  <a:pt x="634" y="649"/>
                                  <a:pt x="635" y="654"/>
                                  <a:pt x="635" y="659"/>
                                </a:cubicBezTo>
                                <a:cubicBezTo>
                                  <a:pt x="635" y="698"/>
                                  <a:pt x="610" y="719"/>
                                  <a:pt x="560" y="722"/>
                                </a:cubicBezTo>
                                <a:cubicBezTo>
                                  <a:pt x="561" y="728"/>
                                  <a:pt x="562" y="732"/>
                                  <a:pt x="562" y="735"/>
                                </a:cubicBezTo>
                                <a:cubicBezTo>
                                  <a:pt x="562" y="756"/>
                                  <a:pt x="553" y="773"/>
                                  <a:pt x="537" y="783"/>
                                </a:cubicBezTo>
                                <a:cubicBezTo>
                                  <a:pt x="520" y="794"/>
                                  <a:pt x="495" y="799"/>
                                  <a:pt x="460" y="799"/>
                                </a:cubicBezTo>
                                <a:cubicBezTo>
                                  <a:pt x="451" y="799"/>
                                  <a:pt x="441" y="799"/>
                                  <a:pt x="430" y="799"/>
                                </a:cubicBezTo>
                                <a:cubicBezTo>
                                  <a:pt x="423" y="795"/>
                                  <a:pt x="414" y="792"/>
                                  <a:pt x="407" y="789"/>
                                </a:cubicBezTo>
                                <a:cubicBezTo>
                                  <a:pt x="376" y="796"/>
                                  <a:pt x="350" y="799"/>
                                  <a:pt x="327" y="799"/>
                                </a:cubicBezTo>
                                <a:cubicBezTo>
                                  <a:pt x="319" y="799"/>
                                  <a:pt x="305" y="799"/>
                                  <a:pt x="288" y="797"/>
                                </a:cubicBezTo>
                                <a:cubicBezTo>
                                  <a:pt x="233" y="774"/>
                                  <a:pt x="182" y="739"/>
                                  <a:pt x="135" y="689"/>
                                </a:cubicBezTo>
                                <a:cubicBezTo>
                                  <a:pt x="101" y="689"/>
                                  <a:pt x="67" y="689"/>
                                  <a:pt x="33" y="689"/>
                                </a:cubicBezTo>
                                <a:close/>
                                <a:moveTo>
                                  <a:pt x="407" y="755"/>
                                </a:moveTo>
                                <a:cubicBezTo>
                                  <a:pt x="415" y="759"/>
                                  <a:pt x="425" y="763"/>
                                  <a:pt x="434" y="767"/>
                                </a:cubicBezTo>
                                <a:cubicBezTo>
                                  <a:pt x="445" y="769"/>
                                  <a:pt x="454" y="770"/>
                                  <a:pt x="460" y="770"/>
                                </a:cubicBezTo>
                                <a:cubicBezTo>
                                  <a:pt x="482" y="770"/>
                                  <a:pt x="499" y="766"/>
                                  <a:pt x="511" y="758"/>
                                </a:cubicBezTo>
                                <a:cubicBezTo>
                                  <a:pt x="522" y="750"/>
                                  <a:pt x="528" y="738"/>
                                  <a:pt x="528" y="723"/>
                                </a:cubicBezTo>
                                <a:cubicBezTo>
                                  <a:pt x="528" y="715"/>
                                  <a:pt x="528" y="704"/>
                                  <a:pt x="525" y="692"/>
                                </a:cubicBezTo>
                                <a:cubicBezTo>
                                  <a:pt x="575" y="692"/>
                                  <a:pt x="600" y="680"/>
                                  <a:pt x="600" y="655"/>
                                </a:cubicBezTo>
                                <a:cubicBezTo>
                                  <a:pt x="600" y="650"/>
                                  <a:pt x="599" y="638"/>
                                  <a:pt x="595" y="619"/>
                                </a:cubicBezTo>
                                <a:cubicBezTo>
                                  <a:pt x="633" y="613"/>
                                  <a:pt x="652" y="599"/>
                                  <a:pt x="652" y="580"/>
                                </a:cubicBezTo>
                                <a:cubicBezTo>
                                  <a:pt x="652" y="569"/>
                                  <a:pt x="642" y="553"/>
                                  <a:pt x="625" y="534"/>
                                </a:cubicBezTo>
                                <a:cubicBezTo>
                                  <a:pt x="659" y="507"/>
                                  <a:pt x="675" y="480"/>
                                  <a:pt x="675" y="453"/>
                                </a:cubicBezTo>
                                <a:cubicBezTo>
                                  <a:pt x="675" y="426"/>
                                  <a:pt x="657" y="406"/>
                                  <a:pt x="621" y="393"/>
                                </a:cubicBezTo>
                                <a:cubicBezTo>
                                  <a:pt x="585" y="380"/>
                                  <a:pt x="530" y="373"/>
                                  <a:pt x="458" y="373"/>
                                </a:cubicBezTo>
                                <a:cubicBezTo>
                                  <a:pt x="449" y="373"/>
                                  <a:pt x="441" y="373"/>
                                  <a:pt x="432" y="373"/>
                                </a:cubicBezTo>
                                <a:cubicBezTo>
                                  <a:pt x="433" y="368"/>
                                  <a:pt x="433" y="362"/>
                                  <a:pt x="433" y="356"/>
                                </a:cubicBezTo>
                                <a:cubicBezTo>
                                  <a:pt x="433" y="307"/>
                                  <a:pt x="452" y="256"/>
                                  <a:pt x="487" y="201"/>
                                </a:cubicBezTo>
                                <a:cubicBezTo>
                                  <a:pt x="490" y="196"/>
                                  <a:pt x="493" y="192"/>
                                  <a:pt x="495" y="188"/>
                                </a:cubicBezTo>
                                <a:cubicBezTo>
                                  <a:pt x="512" y="163"/>
                                  <a:pt x="519" y="141"/>
                                  <a:pt x="519" y="122"/>
                                </a:cubicBezTo>
                                <a:cubicBezTo>
                                  <a:pt x="519" y="82"/>
                                  <a:pt x="496" y="55"/>
                                  <a:pt x="450" y="41"/>
                                </a:cubicBezTo>
                                <a:cubicBezTo>
                                  <a:pt x="442" y="80"/>
                                  <a:pt x="432" y="118"/>
                                  <a:pt x="423" y="157"/>
                                </a:cubicBezTo>
                                <a:cubicBezTo>
                                  <a:pt x="377" y="202"/>
                                  <a:pt x="331" y="245"/>
                                  <a:pt x="285" y="291"/>
                                </a:cubicBezTo>
                                <a:cubicBezTo>
                                  <a:pt x="262" y="317"/>
                                  <a:pt x="244" y="338"/>
                                  <a:pt x="233" y="352"/>
                                </a:cubicBezTo>
                                <a:cubicBezTo>
                                  <a:pt x="203" y="390"/>
                                  <a:pt x="180" y="412"/>
                                  <a:pt x="166" y="418"/>
                                </a:cubicBezTo>
                                <a:cubicBezTo>
                                  <a:pt x="152" y="424"/>
                                  <a:pt x="115" y="427"/>
                                  <a:pt x="58" y="427"/>
                                </a:cubicBezTo>
                                <a:cubicBezTo>
                                  <a:pt x="42" y="467"/>
                                  <a:pt x="35" y="508"/>
                                  <a:pt x="35" y="548"/>
                                </a:cubicBezTo>
                                <a:cubicBezTo>
                                  <a:pt x="35" y="582"/>
                                  <a:pt x="41" y="618"/>
                                  <a:pt x="56" y="657"/>
                                </a:cubicBezTo>
                                <a:cubicBezTo>
                                  <a:pt x="87" y="657"/>
                                  <a:pt x="119" y="657"/>
                                  <a:pt x="150" y="657"/>
                                </a:cubicBezTo>
                                <a:cubicBezTo>
                                  <a:pt x="189" y="704"/>
                                  <a:pt x="238" y="742"/>
                                  <a:pt x="297" y="773"/>
                                </a:cubicBezTo>
                                <a:cubicBezTo>
                                  <a:pt x="303" y="773"/>
                                  <a:pt x="310" y="773"/>
                                  <a:pt x="317" y="772"/>
                                </a:cubicBezTo>
                                <a:cubicBezTo>
                                  <a:pt x="353" y="772"/>
                                  <a:pt x="383" y="767"/>
                                  <a:pt x="407" y="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32640"/>
                            <a:ext cx="349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4.15pt;width:85pt;height:72.3pt" coordorigin="374,483" coordsize="1700,1446">
                <v:shape id="shape_0" ID="未知" coordsize="710,799" path="m33,689c11,640,0,591,0,542c0,491,12,442,37,394c63,394,90,394,117,394c135,394,148,390,157,385c166,379,180,365,201,338c208,331,215,323,220,316c241,289,256,272,265,263c307,221,351,181,392,140c404,93,416,47,427,0c433,2,440,3,446,5c518,20,555,59,555,122c555,143,542,175,518,217c515,223,512,228,508,234c489,269,475,305,470,343c476,343,482,343,489,343c555,343,609,353,650,374c689,396,710,423,710,456c710,486,698,513,672,538c683,552,688,565,688,579c688,611,670,631,632,641c634,649,635,654,635,659c635,698,610,719,560,722c561,728,562,732,562,735c562,756,553,773,537,783c520,794,495,799,460,799c451,799,441,799,430,799c423,795,414,792,407,789c376,796,350,799,327,799c319,799,305,799,288,797c233,774,182,739,135,689c101,689,67,689,33,689xm407,755c415,759,425,763,434,767c445,769,454,770,460,770c482,770,499,766,511,758c522,750,528,738,528,723c528,715,528,704,525,692c575,692,600,680,600,655c600,650,599,638,595,619c633,613,652,599,652,580c652,569,642,553,625,534c659,507,675,480,675,453c675,426,657,406,621,393c585,380,530,373,458,373c449,373,441,373,432,373c433,368,433,362,433,356c433,307,452,256,487,201c490,196,493,192,495,188c512,163,519,141,519,122c519,82,496,55,450,41c442,80,432,118,423,157c377,202,331,245,285,291c262,317,244,338,233,352c203,390,180,412,166,418c152,424,115,427,58,427c42,467,35,508,35,548c35,582,41,618,56,657c87,657,119,657,150,657c189,704,238,742,297,773c303,773,310,773,317,772c353,772,383,767,407,755xe" fillcolor="#356599" stroked="f" o:allowincell="f" style="position:absolute;left:374;top:483;width:1699;height:1445;mso-wrap-style:none;v-text-anchor:middle">
                  <v:fill o:detectmouseclick="t" type="solid" color2="#ca9a66"/>
                  <v:stroke color="#3465a4" joinstyle="round" endcap="flat"/>
                  <w10:wrap type="none"/>
                </v:shape>
                <v:shape id="shape_0" stroked="f" o:allowincell="f" style="position:absolute;left:953;top:1007;width:5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8620</wp:posOffset>
                </wp:positionH>
                <wp:positionV relativeFrom="paragraph">
                  <wp:posOffset>254000</wp:posOffset>
                </wp:positionV>
                <wp:extent cx="1079500" cy="91821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18360"/>
                          <a:chOff x="0" y="0"/>
                          <a:chExt cx="107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9">
                                <a:moveTo>
                                  <a:pt x="33" y="689"/>
                                </a:moveTo>
                                <a:cubicBezTo>
                                  <a:pt x="11" y="640"/>
                                  <a:pt x="0" y="591"/>
                                  <a:pt x="0" y="542"/>
                                </a:cubicBezTo>
                                <a:cubicBezTo>
                                  <a:pt x="0" y="491"/>
                                  <a:pt x="12" y="442"/>
                                  <a:pt x="37" y="394"/>
                                </a:cubicBezTo>
                                <a:cubicBezTo>
                                  <a:pt x="63" y="394"/>
                                  <a:pt x="90" y="394"/>
                                  <a:pt x="117" y="394"/>
                                </a:cubicBezTo>
                                <a:cubicBezTo>
                                  <a:pt x="135" y="394"/>
                                  <a:pt x="148" y="390"/>
                                  <a:pt x="157" y="385"/>
                                </a:cubicBezTo>
                                <a:cubicBezTo>
                                  <a:pt x="166" y="379"/>
                                  <a:pt x="180" y="365"/>
                                  <a:pt x="201" y="338"/>
                                </a:cubicBezTo>
                                <a:cubicBezTo>
                                  <a:pt x="208" y="331"/>
                                  <a:pt x="215" y="323"/>
                                  <a:pt x="220" y="316"/>
                                </a:cubicBezTo>
                                <a:cubicBezTo>
                                  <a:pt x="241" y="289"/>
                                  <a:pt x="256" y="272"/>
                                  <a:pt x="265" y="263"/>
                                </a:cubicBezTo>
                                <a:cubicBezTo>
                                  <a:pt x="307" y="221"/>
                                  <a:pt x="351" y="181"/>
                                  <a:pt x="392" y="140"/>
                                </a:cubicBezTo>
                                <a:cubicBezTo>
                                  <a:pt x="404" y="93"/>
                                  <a:pt x="416" y="47"/>
                                  <a:pt x="427" y="0"/>
                                </a:cubicBezTo>
                                <a:cubicBezTo>
                                  <a:pt x="433" y="2"/>
                                  <a:pt x="440" y="3"/>
                                  <a:pt x="446" y="5"/>
                                </a:cubicBezTo>
                                <a:cubicBezTo>
                                  <a:pt x="518" y="20"/>
                                  <a:pt x="555" y="59"/>
                                  <a:pt x="555" y="122"/>
                                </a:cubicBezTo>
                                <a:cubicBezTo>
                                  <a:pt x="555" y="143"/>
                                  <a:pt x="542" y="175"/>
                                  <a:pt x="518" y="217"/>
                                </a:cubicBezTo>
                                <a:cubicBezTo>
                                  <a:pt x="515" y="223"/>
                                  <a:pt x="512" y="228"/>
                                  <a:pt x="508" y="234"/>
                                </a:cubicBezTo>
                                <a:cubicBezTo>
                                  <a:pt x="489" y="269"/>
                                  <a:pt x="475" y="305"/>
                                  <a:pt x="470" y="343"/>
                                </a:cubicBezTo>
                                <a:cubicBezTo>
                                  <a:pt x="476" y="343"/>
                                  <a:pt x="482" y="343"/>
                                  <a:pt x="489" y="343"/>
                                </a:cubicBezTo>
                                <a:cubicBezTo>
                                  <a:pt x="555" y="343"/>
                                  <a:pt x="609" y="353"/>
                                  <a:pt x="650" y="374"/>
                                </a:cubicBezTo>
                                <a:cubicBezTo>
                                  <a:pt x="689" y="396"/>
                                  <a:pt x="710" y="423"/>
                                  <a:pt x="710" y="456"/>
                                </a:cubicBezTo>
                                <a:cubicBezTo>
                                  <a:pt x="710" y="486"/>
                                  <a:pt x="698" y="513"/>
                                  <a:pt x="672" y="538"/>
                                </a:cubicBezTo>
                                <a:cubicBezTo>
                                  <a:pt x="683" y="552"/>
                                  <a:pt x="688" y="565"/>
                                  <a:pt x="688" y="579"/>
                                </a:cubicBezTo>
                                <a:cubicBezTo>
                                  <a:pt x="688" y="611"/>
                                  <a:pt x="670" y="631"/>
                                  <a:pt x="632" y="641"/>
                                </a:cubicBezTo>
                                <a:cubicBezTo>
                                  <a:pt x="634" y="649"/>
                                  <a:pt x="635" y="654"/>
                                  <a:pt x="635" y="659"/>
                                </a:cubicBezTo>
                                <a:cubicBezTo>
                                  <a:pt x="635" y="698"/>
                                  <a:pt x="610" y="719"/>
                                  <a:pt x="560" y="722"/>
                                </a:cubicBezTo>
                                <a:cubicBezTo>
                                  <a:pt x="561" y="728"/>
                                  <a:pt x="562" y="732"/>
                                  <a:pt x="562" y="735"/>
                                </a:cubicBezTo>
                                <a:cubicBezTo>
                                  <a:pt x="562" y="756"/>
                                  <a:pt x="553" y="773"/>
                                  <a:pt x="537" y="783"/>
                                </a:cubicBezTo>
                                <a:cubicBezTo>
                                  <a:pt x="520" y="794"/>
                                  <a:pt x="495" y="799"/>
                                  <a:pt x="460" y="799"/>
                                </a:cubicBezTo>
                                <a:cubicBezTo>
                                  <a:pt x="451" y="799"/>
                                  <a:pt x="441" y="799"/>
                                  <a:pt x="430" y="799"/>
                                </a:cubicBezTo>
                                <a:cubicBezTo>
                                  <a:pt x="423" y="795"/>
                                  <a:pt x="414" y="792"/>
                                  <a:pt x="407" y="789"/>
                                </a:cubicBezTo>
                                <a:cubicBezTo>
                                  <a:pt x="376" y="796"/>
                                  <a:pt x="350" y="799"/>
                                  <a:pt x="327" y="799"/>
                                </a:cubicBezTo>
                                <a:cubicBezTo>
                                  <a:pt x="319" y="799"/>
                                  <a:pt x="305" y="799"/>
                                  <a:pt x="288" y="797"/>
                                </a:cubicBezTo>
                                <a:cubicBezTo>
                                  <a:pt x="233" y="774"/>
                                  <a:pt x="182" y="739"/>
                                  <a:pt x="135" y="689"/>
                                </a:cubicBezTo>
                                <a:cubicBezTo>
                                  <a:pt x="101" y="689"/>
                                  <a:pt x="67" y="689"/>
                                  <a:pt x="33" y="689"/>
                                </a:cubicBezTo>
                                <a:close/>
                                <a:moveTo>
                                  <a:pt x="407" y="755"/>
                                </a:moveTo>
                                <a:cubicBezTo>
                                  <a:pt x="415" y="759"/>
                                  <a:pt x="425" y="763"/>
                                  <a:pt x="434" y="767"/>
                                </a:cubicBezTo>
                                <a:cubicBezTo>
                                  <a:pt x="445" y="769"/>
                                  <a:pt x="454" y="770"/>
                                  <a:pt x="460" y="770"/>
                                </a:cubicBezTo>
                                <a:cubicBezTo>
                                  <a:pt x="482" y="770"/>
                                  <a:pt x="499" y="766"/>
                                  <a:pt x="511" y="758"/>
                                </a:cubicBezTo>
                                <a:cubicBezTo>
                                  <a:pt x="522" y="750"/>
                                  <a:pt x="528" y="738"/>
                                  <a:pt x="528" y="723"/>
                                </a:cubicBezTo>
                                <a:cubicBezTo>
                                  <a:pt x="528" y="715"/>
                                  <a:pt x="528" y="704"/>
                                  <a:pt x="525" y="692"/>
                                </a:cubicBezTo>
                                <a:cubicBezTo>
                                  <a:pt x="575" y="692"/>
                                  <a:pt x="600" y="680"/>
                                  <a:pt x="600" y="655"/>
                                </a:cubicBezTo>
                                <a:cubicBezTo>
                                  <a:pt x="600" y="650"/>
                                  <a:pt x="599" y="638"/>
                                  <a:pt x="595" y="619"/>
                                </a:cubicBezTo>
                                <a:cubicBezTo>
                                  <a:pt x="633" y="613"/>
                                  <a:pt x="652" y="599"/>
                                  <a:pt x="652" y="580"/>
                                </a:cubicBezTo>
                                <a:cubicBezTo>
                                  <a:pt x="652" y="569"/>
                                  <a:pt x="642" y="553"/>
                                  <a:pt x="625" y="534"/>
                                </a:cubicBezTo>
                                <a:cubicBezTo>
                                  <a:pt x="659" y="507"/>
                                  <a:pt x="675" y="480"/>
                                  <a:pt x="675" y="453"/>
                                </a:cubicBezTo>
                                <a:cubicBezTo>
                                  <a:pt x="675" y="426"/>
                                  <a:pt x="657" y="406"/>
                                  <a:pt x="621" y="393"/>
                                </a:cubicBezTo>
                                <a:cubicBezTo>
                                  <a:pt x="585" y="380"/>
                                  <a:pt x="530" y="373"/>
                                  <a:pt x="458" y="373"/>
                                </a:cubicBezTo>
                                <a:cubicBezTo>
                                  <a:pt x="449" y="373"/>
                                  <a:pt x="441" y="373"/>
                                  <a:pt x="432" y="373"/>
                                </a:cubicBezTo>
                                <a:cubicBezTo>
                                  <a:pt x="433" y="368"/>
                                  <a:pt x="433" y="362"/>
                                  <a:pt x="433" y="356"/>
                                </a:cubicBezTo>
                                <a:cubicBezTo>
                                  <a:pt x="433" y="307"/>
                                  <a:pt x="452" y="256"/>
                                  <a:pt x="487" y="201"/>
                                </a:cubicBezTo>
                                <a:cubicBezTo>
                                  <a:pt x="490" y="196"/>
                                  <a:pt x="493" y="192"/>
                                  <a:pt x="495" y="188"/>
                                </a:cubicBezTo>
                                <a:cubicBezTo>
                                  <a:pt x="512" y="163"/>
                                  <a:pt x="519" y="141"/>
                                  <a:pt x="519" y="122"/>
                                </a:cubicBezTo>
                                <a:cubicBezTo>
                                  <a:pt x="519" y="82"/>
                                  <a:pt x="496" y="55"/>
                                  <a:pt x="450" y="41"/>
                                </a:cubicBezTo>
                                <a:cubicBezTo>
                                  <a:pt x="442" y="80"/>
                                  <a:pt x="432" y="118"/>
                                  <a:pt x="423" y="157"/>
                                </a:cubicBezTo>
                                <a:cubicBezTo>
                                  <a:pt x="377" y="202"/>
                                  <a:pt x="331" y="245"/>
                                  <a:pt x="285" y="291"/>
                                </a:cubicBezTo>
                                <a:cubicBezTo>
                                  <a:pt x="262" y="317"/>
                                  <a:pt x="244" y="338"/>
                                  <a:pt x="233" y="352"/>
                                </a:cubicBezTo>
                                <a:cubicBezTo>
                                  <a:pt x="203" y="390"/>
                                  <a:pt x="180" y="412"/>
                                  <a:pt x="166" y="418"/>
                                </a:cubicBezTo>
                                <a:cubicBezTo>
                                  <a:pt x="152" y="424"/>
                                  <a:pt x="115" y="427"/>
                                  <a:pt x="58" y="427"/>
                                </a:cubicBezTo>
                                <a:cubicBezTo>
                                  <a:pt x="42" y="467"/>
                                  <a:pt x="35" y="508"/>
                                  <a:pt x="35" y="548"/>
                                </a:cubicBezTo>
                                <a:cubicBezTo>
                                  <a:pt x="35" y="582"/>
                                  <a:pt x="41" y="618"/>
                                  <a:pt x="56" y="657"/>
                                </a:cubicBezTo>
                                <a:cubicBezTo>
                                  <a:pt x="87" y="657"/>
                                  <a:pt x="119" y="657"/>
                                  <a:pt x="150" y="657"/>
                                </a:cubicBezTo>
                                <a:cubicBezTo>
                                  <a:pt x="189" y="704"/>
                                  <a:pt x="238" y="742"/>
                                  <a:pt x="297" y="773"/>
                                </a:cubicBezTo>
                                <a:cubicBezTo>
                                  <a:pt x="303" y="773"/>
                                  <a:pt x="310" y="773"/>
                                  <a:pt x="317" y="772"/>
                                </a:cubicBezTo>
                                <a:cubicBezTo>
                                  <a:pt x="353" y="772"/>
                                  <a:pt x="383" y="767"/>
                                  <a:pt x="407" y="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32640"/>
                            <a:ext cx="349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0pt;width:85pt;height:72.3pt" coordorigin="4612,400" coordsize="1700,1446">
                <v:shape id="shape_0" ID="未知" coordsize="710,799" path="m33,689c11,640,0,591,0,542c0,491,12,442,37,394c63,394,90,394,117,394c135,394,148,390,157,385c166,379,180,365,201,338c208,331,215,323,220,316c241,289,256,272,265,263c307,221,351,181,392,140c404,93,416,47,427,0c433,2,440,3,446,5c518,20,555,59,555,122c555,143,542,175,518,217c515,223,512,228,508,234c489,269,475,305,470,343c476,343,482,343,489,343c555,343,609,353,650,374c689,396,710,423,710,456c710,486,698,513,672,538c683,552,688,565,688,579c688,611,670,631,632,641c634,649,635,654,635,659c635,698,610,719,560,722c561,728,562,732,562,735c562,756,553,773,537,783c520,794,495,799,460,799c451,799,441,799,430,799c423,795,414,792,407,789c376,796,350,799,327,799c319,799,305,799,288,797c233,774,182,739,135,689c101,689,67,689,33,689xm407,755c415,759,425,763,434,767c445,769,454,770,460,770c482,770,499,766,511,758c522,750,528,738,528,723c528,715,528,704,525,692c575,692,600,680,600,655c600,650,599,638,595,619c633,613,652,599,652,580c652,569,642,553,625,534c659,507,675,480,675,453c675,426,657,406,621,393c585,380,530,373,458,373c449,373,441,373,432,373c433,368,433,362,433,356c433,307,452,256,487,201c490,196,493,192,495,188c512,163,519,141,519,122c519,82,496,55,450,41c442,80,432,118,423,157c377,202,331,245,285,291c262,317,244,338,233,352c203,390,180,412,166,418c152,424,115,427,58,427c42,467,35,508,35,548c35,582,41,618,56,657c87,657,119,657,150,657c189,704,238,742,297,773c303,773,310,773,317,772c353,772,383,767,407,755xe" fillcolor="#356599" stroked="f" o:allowincell="f" style="position:absolute;left:4612;top:400;width:1699;height:1445;mso-wrap-style:none;v-text-anchor:middle">
                  <v:fill o:detectmouseclick="t" type="solid" color2="#ca9a66"/>
                  <v:stroke color="#3465a4" joinstyle="round" endcap="flat"/>
                  <w10:wrap type="none"/>
                </v:shape>
                <v:shape id="shape_0" stroked="f" o:allowincell="f" style="position:absolute;left:5191;top:924;width:5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反义词连一连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      上      高      黑（</w:t>
      </w:r>
      <w:r>
        <w:rPr>
          <w:rFonts w:cs="宋体;SimSun" w:ascii="宋体;SimSun" w:hAnsi="宋体;SimSun"/>
          <w:sz w:val="28"/>
          <w:szCs w:val="28"/>
        </w:rPr>
        <w:t>hēi</w:t>
      </w:r>
      <w:r>
        <w:rPr>
          <w:rFonts w:ascii="宋体;SimSun" w:hAnsi="宋体;SimSun" w:cs="宋体;SimSun"/>
          <w:sz w:val="28"/>
          <w:szCs w:val="28"/>
        </w:rPr>
        <w:t>）  早（</w:t>
      </w:r>
      <w:r>
        <w:rPr>
          <w:rFonts w:cs="宋体;SimSun" w:ascii="宋体;SimSun" w:hAnsi="宋体;SimSun"/>
          <w:sz w:val="28"/>
          <w:szCs w:val="28"/>
        </w:rPr>
        <w:t>zǎo</w:t>
      </w:r>
      <w:r>
        <w:rPr>
          <w:rFonts w:ascii="宋体;SimSun" w:hAnsi="宋体;SimSun" w:cs="宋体;SimSun"/>
          <w:sz w:val="28"/>
          <w:szCs w:val="28"/>
        </w:rPr>
        <w:t>）  真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      入      下      低（</w:t>
      </w:r>
      <w:r>
        <w:rPr>
          <w:rFonts w:cs="宋体;SimSun" w:ascii="宋体;SimSun" w:hAnsi="宋体;SimSun"/>
          <w:sz w:val="28"/>
          <w:szCs w:val="28"/>
        </w:rPr>
        <w:t>dī</w:t>
      </w:r>
      <w:r>
        <w:rPr>
          <w:rFonts w:ascii="宋体;SimSun" w:hAnsi="宋体;SimSun" w:cs="宋体;SimSun"/>
          <w:sz w:val="28"/>
          <w:szCs w:val="28"/>
        </w:rPr>
        <w:t>）   假</w:t>
      </w:r>
      <w:r>
        <w:rPr>
          <w:rFonts w:cs="宋体;SimSun" w:ascii="宋体;SimSun" w:hAnsi="宋体;SimSun"/>
          <w:sz w:val="28"/>
          <w:szCs w:val="28"/>
        </w:rPr>
        <w:t xml:space="preserve">(jiǎ)    </w:t>
      </w:r>
      <w:r>
        <w:rPr>
          <w:rFonts w:ascii="宋体;SimSun" w:hAnsi="宋体;SimSun" w:cs="宋体;SimSun"/>
          <w:sz w:val="28"/>
          <w:szCs w:val="28"/>
        </w:rPr>
        <w:t>晚</w:t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tLeas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九、连字成词。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        发              打           手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竹        报              拍           球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足        子              拔           步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        球              跳           高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        灯              跑           河</w:t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照样子，连词成句。</w:t>
      </w:r>
      <w:r>
        <w:rPr>
          <w:rFonts w:eastAsia="黑体;SimHei" w:cs="黑体;SimHei" w:ascii="黑体;SimHei" w:hAnsi="黑体;SimHei"/>
          <w:sz w:val="28"/>
          <w:szCs w:val="28"/>
        </w:rPr>
        <w:t>6%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  山羊     吃草     在     山上</w:t>
      </w:r>
    </w:p>
    <w:p>
      <w:pPr>
        <w:pStyle w:val="P0"/>
        <w:spacing w:lineRule="atLeas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山羊在山上吃草。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拍皮球     在     我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洗水果     哥哥     家里     在</w:t>
      </w:r>
    </w:p>
    <w:p>
      <w:pPr>
        <w:pStyle w:val="P0"/>
        <w:spacing w:lineRule="atLeas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操场     在     跑步    小高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读儿歌，回答问题。</w:t>
      </w:r>
    </w:p>
    <w:p>
      <w:pPr>
        <w:pStyle w:val="P0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iànɡ rì kuí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 xml:space="preserve">huā er huánɡ  </w:t>
      </w:r>
    </w:p>
    <w:p>
      <w:pPr>
        <w:pStyle w:val="P0"/>
        <w:spacing w:lineRule="atLeas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向   日  葵  ，  花  儿   黄    ， </w:t>
      </w:r>
    </w:p>
    <w:p>
      <w:pPr>
        <w:pStyle w:val="P0"/>
        <w:spacing w:lineRule="atLeas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ì tiān dào wǎn cháo tài yánɡ  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  天   到   晚   朝   太    阳   。 </w:t>
      </w:r>
    </w:p>
    <w:p>
      <w:pPr>
        <w:pStyle w:val="P0"/>
        <w:spacing w:lineRule="atLeas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án er dà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 xml:space="preserve">zǐ er zhuànɡ 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盘  儿  大 ，  籽 儿   壮     ， </w:t>
      </w:r>
    </w:p>
    <w:p>
      <w:pPr>
        <w:pStyle w:val="P0"/>
        <w:spacing w:lineRule="atLeas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ónɡ bù jiāo ào  bǎ liǎn yǎnɡ 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    不  骄   傲   把  脸    仰   。</w:t>
      </w:r>
    </w:p>
    <w:p>
      <w:pPr>
        <w:pStyle w:val="P0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首儿歌有（   ）话。</w:t>
      </w:r>
    </w:p>
    <w:p>
      <w:pPr>
        <w:pStyle w:val="P0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首儿歌写的是什么植物？请用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在儿歌中划出来。</w:t>
      </w:r>
    </w:p>
    <w:p>
      <w:pPr>
        <w:pStyle w:val="P0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它的花是什么颜色？请在儿歌中圈出来。</w:t>
      </w:r>
    </w:p>
    <w:p>
      <w:pPr>
        <w:pStyle w:val="P0"/>
        <w:spacing w:lineRule="atLeas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读一读，做一做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鱼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/>
      <w:r>
        <w:ruby>
          <w:rubyPr>
            <w:rubyAlign w:val="center"/>
            <w:hps w:val="2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o</w:t>
            </w:r>
          </w:rt>
          <w:rubyBase>
            <w:r>
              <w:rPr>
                <w:sz w:val="36"/>
              </w:rPr>
              <w:t>摇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o</w:t>
            </w:r>
          </w:rt>
          <w:rubyBase>
            <w:r>
              <w:rPr>
                <w:sz w:val="36"/>
              </w:rPr>
              <w:t>摇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u</w:t>
            </w:r>
          </w:rt>
          <w:rubyBase>
            <w:r>
              <w:rPr>
                <w:sz w:val="36"/>
              </w:rPr>
              <w:t>头</w:t>
            </w:r>
            <w:r/>
          </w:rubyBase>
        </w:ruby>
      </w:r>
      <w:r>
        <w:rPr>
          <w:sz w:val="36"/>
        </w:rPr>
        <w:t>，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sz w:val="36"/>
              </w:rPr>
              <w:t>摆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sz w:val="36"/>
              </w:rPr>
              <w:t>摆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i</w:t>
            </w:r>
          </w:rt>
          <w:rubyBase>
            <w:r>
              <w:rPr>
                <w:sz w:val="36"/>
              </w:rPr>
              <w:t>尾</w:t>
            </w:r>
            <w:r/>
          </w:rubyBase>
        </w:ruby>
      </w:r>
      <w:r>
        <w:rPr>
          <w:sz w:val="36"/>
        </w:rPr>
        <w:t>，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sz w:val="36"/>
              </w:rPr>
              <w:t>一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</w:t>
            </w:r>
          </w:rt>
          <w:rubyBase>
            <w:r>
              <w:rPr>
                <w:sz w:val="36"/>
              </w:rPr>
              <w:t>串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ǐ</w:t>
            </w:r>
          </w:rt>
          <w:rubyBase>
            <w:r>
              <w:rPr>
                <w:sz w:val="36"/>
              </w:rPr>
              <w:t>水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>
                <w:sz w:val="36"/>
              </w:rPr>
              <w:t>泡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sz w:val="36"/>
              </w:rPr>
              <w:t>吐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sz w:val="36"/>
              </w:rPr>
              <w:t>出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>
                <w:sz w:val="36"/>
              </w:rPr>
              <w:t>嘴</w:t>
            </w:r>
            <w:r/>
          </w:rubyBase>
        </w:ruby>
      </w:r>
      <w:r>
        <w:rPr>
          <w:sz w:val="36"/>
        </w:rPr>
        <w:t>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ǐ</w:t>
            </w:r>
          </w:rt>
          <w:rubyBase>
            <w:r>
              <w:rPr>
                <w:sz w:val="36"/>
              </w:rPr>
              <w:t>水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>
                <w:sz w:val="36"/>
              </w:rPr>
              <w:t>泡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ǐ</w:t>
            </w:r>
          </w:rt>
          <w:rubyBase>
            <w:r>
              <w:rPr>
                <w:sz w:val="36"/>
              </w:rPr>
              <w:t>水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>
                <w:sz w:val="36"/>
              </w:rPr>
              <w:t>泡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ǐ</w:t>
            </w:r>
          </w:rt>
          <w:rubyBase>
            <w:r>
              <w:rPr>
                <w:sz w:val="36"/>
              </w:rPr>
              <w:t>水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>
                <w:sz w:val="36"/>
              </w:rPr>
              <w:t>上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sz w:val="36"/>
              </w:rPr>
              <w:t>游</w:t>
            </w:r>
            <w:r/>
          </w:rubyBase>
        </w:ruby>
      </w:r>
      <w:r>
        <w:rPr>
          <w:sz w:val="36"/>
        </w:rPr>
        <w:t>，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nà</w:t>
            </w:r>
          </w:rt>
          <w:rubyBase>
            <w:r>
              <w:rPr>
                <w:sz w:val="36"/>
              </w:rPr>
              <w:t>那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shì</w:t>
            </w:r>
          </w:rt>
          <w:rubyBase>
            <w:r>
              <w:rPr>
                <w:sz w:val="36"/>
              </w:rPr>
              <w:t>是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jīn</w:t>
            </w:r>
          </w:rt>
          <w:rubyBase>
            <w:r>
              <w:rPr>
                <w:sz w:val="36"/>
              </w:rPr>
              <w:t>金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yú</w:t>
            </w:r>
          </w:rt>
          <w:rubyBase>
            <w:r>
              <w:rPr>
                <w:sz w:val="36"/>
              </w:rPr>
              <w:t>鱼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de</w:t>
            </w:r>
          </w:rt>
          <w:rubyBase>
            <w:r>
              <w:rPr>
                <w:sz w:val="36"/>
              </w:rPr>
              <w:t>的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xiǎo</w:t>
            </w:r>
          </w:rt>
          <w:rubyBase>
            <w:r>
              <w:rPr>
                <w:sz w:val="36"/>
              </w:rPr>
              <w:t>小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7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7"/>
                <w:szCs w:val="24"/>
              </w:rPr>
              <w:t>pí</w:t>
            </w:r>
          </w:rt>
          <w:rubyBase>
            <w:r>
              <w:rPr>
                <w:sz w:val="36"/>
              </w:rPr>
              <w:t>皮</w:t>
            </w:r>
            <w:r/>
          </w:rubyBase>
        </w:ruby>
      </w:r>
      <w:r>
        <w:rPr>
          <w:rFonts w:eastAsia="Times New Roman"/>
          <w:sz w:val="36"/>
        </w:rPr>
        <w:t xml:space="preserve">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sz w:val="36"/>
              </w:rPr>
              <w:t>球</w:t>
            </w:r>
            <w:r/>
          </w:rubyBase>
        </w:ruby>
      </w:r>
      <w:r>
        <w:rPr>
          <w:sz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、小金鱼生活在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里，它喜欢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。（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那是金鱼的小皮球”中的“皮球”指的是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看图写话。注意标点符号。</w:t>
      </w:r>
    </w:p>
    <w:p>
      <w:pPr>
        <w:pStyle w:val="P0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3723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P0"/>
        <w:spacing w:lineRule="atLeas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atLeas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character" w:styleId="Rubies3">
    <w:name w:val="Rubies3"/>
    <w:qFormat/>
    <w:rPr>
      <w:rFonts w:ascii="宋体" w:hAnsi="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8:00Z</dcterms:created>
  <dc:creator>lenovo</dc:creator>
  <dc:description/>
  <cp:keywords/>
  <dc:language>en-US</dc:language>
  <cp:lastModifiedBy>微软用户</cp:lastModifiedBy>
  <cp:lastPrinted>2011-11-17T15:00:00Z</cp:lastPrinted>
  <dcterms:modified xsi:type="dcterms:W3CDTF">2016-01-19T14:03:00Z</dcterms:modified>
  <cp:revision>4</cp:revision>
  <dc:subject/>
  <dc:title>小书童一年级语文识字（一）周末练习</dc:title>
</cp:coreProperties>
</file>