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小学语文第五册词语部分复习题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按要求写出四个字的词语各三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描写春季</w:t>
      </w:r>
      <w:r>
        <w:rPr>
          <w:u w:val="single"/>
        </w:rPr>
        <w:t>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描写夏季</w:t>
      </w:r>
      <w:r>
        <w:rPr>
          <w:u w:val="single"/>
        </w:rPr>
        <w:t>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描写秋季</w:t>
      </w:r>
      <w:r>
        <w:rPr>
          <w:u w:val="single"/>
        </w:rPr>
        <w:t>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描写冬季</w:t>
      </w:r>
      <w:r>
        <w:rPr>
          <w:u w:val="single"/>
        </w:rPr>
        <w:t>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描写人物外貌</w:t>
      </w:r>
      <w:r>
        <w:rPr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带有两个数字</w:t>
      </w:r>
      <w:r>
        <w:rPr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成语故事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按照例子写词语（三个以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老老实实</w:t>
      </w:r>
      <w:r>
        <w:rPr>
          <w:u w:val="single"/>
        </w:rPr>
        <w:t>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收拾收拾</w:t>
      </w:r>
      <w:r>
        <w:rPr>
          <w:u w:val="single"/>
        </w:rPr>
        <w:t>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气呼呼</w:t>
      </w:r>
      <w:r>
        <w:rPr>
          <w:u w:val="single"/>
        </w:rPr>
        <w:t>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又高又大</w:t>
      </w:r>
      <w:r>
        <w:rPr>
          <w:u w:val="single"/>
        </w:rPr>
        <w:t>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选词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续</w:t>
      </w:r>
      <w:r>
        <w:rPr/>
        <w:t> </w:t>
      </w:r>
      <w:r>
        <w:rPr>
          <w:rFonts w:eastAsia="Times New Roman"/>
        </w:rPr>
        <w:t xml:space="preserve"> </w:t>
      </w:r>
      <w:r>
        <w:rPr/>
        <w:t>陆续</w:t>
      </w:r>
      <w:r>
        <w:rPr/>
        <w:t> </w:t>
      </w:r>
      <w:r>
        <w:rPr>
          <w:rFonts w:eastAsia="Times New Roman"/>
        </w:rPr>
        <w:t xml:space="preserve"> </w:t>
      </w:r>
      <w:r>
        <w:rPr/>
        <w:t>继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我们班被评为</w:t>
      </w:r>
      <w:r>
        <w:rPr/>
        <w:t>“</w:t>
      </w:r>
      <w:r>
        <w:rPr/>
        <w:t>优秀班级</w:t>
      </w:r>
      <w:r>
        <w:rPr/>
        <w:t>”</w:t>
      </w:r>
      <w:r>
        <w:rPr/>
        <w:t>。大家表示不能骄傲，要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为集体争荣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上课铃响了，同学们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地走进教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李小明已经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三年获得了</w:t>
      </w:r>
      <w:r>
        <w:rPr/>
        <w:t>“</w:t>
      </w:r>
      <w:r>
        <w:rPr/>
        <w:t>优秀队员</w:t>
      </w:r>
      <w:r>
        <w:rPr/>
        <w:t>”</w:t>
      </w:r>
      <w:r>
        <w:rPr/>
        <w:t>的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定</w:t>
      </w:r>
      <w:r>
        <w:rPr/>
        <w:t> </w:t>
      </w:r>
      <w:r>
        <w:rPr>
          <w:rFonts w:eastAsia="Times New Roman"/>
        </w:rPr>
        <w:t xml:space="preserve"> </w:t>
      </w:r>
      <w:r>
        <w:rPr/>
        <w:t>坚决</w:t>
      </w:r>
      <w:r>
        <w:rPr/>
        <w:t> </w:t>
      </w:r>
      <w:r>
        <w:rPr>
          <w:rFonts w:eastAsia="Times New Roman"/>
        </w:rPr>
        <w:t xml:space="preserve"> </w:t>
      </w:r>
      <w:r>
        <w:rPr/>
        <w:t>坚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我们应该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自己的正确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白求恩大夫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地说：</w:t>
      </w:r>
      <w:r>
        <w:rPr/>
        <w:t>“</w:t>
      </w:r>
      <w:r>
        <w:rPr/>
        <w:t>手术台就是阵地，我不能离开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朱总司令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不肯住宽敞明亮的住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</w:t>
      </w:r>
      <w:r>
        <w:rPr/>
        <w:t> </w:t>
      </w:r>
      <w:r>
        <w:rPr>
          <w:rFonts w:eastAsia="Times New Roman"/>
        </w:rPr>
        <w:t xml:space="preserve"> </w:t>
      </w:r>
      <w:r>
        <w:rPr/>
        <w:t>请求</w:t>
      </w:r>
      <w:r>
        <w:rPr/>
        <w:t> </w:t>
      </w:r>
      <w:r>
        <w:rPr>
          <w:rFonts w:eastAsia="Times New Roman"/>
        </w:rPr>
        <w:t xml:space="preserve"> </w:t>
      </w:r>
      <w:r>
        <w:rPr/>
        <w:t>恳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班主任高老师一向对我们的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很严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白求恩向首长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到阵地抢救伤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我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他带上我去旅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明</w:t>
      </w:r>
      <w:r>
        <w:rPr/>
        <w:t> </w:t>
      </w:r>
      <w:r>
        <w:rPr>
          <w:rFonts w:eastAsia="Times New Roman"/>
        </w:rPr>
        <w:t xml:space="preserve"> </w:t>
      </w:r>
      <w:r>
        <w:rPr/>
        <w:t>发现</w:t>
      </w:r>
      <w:r>
        <w:rPr/>
        <w:t> </w:t>
      </w:r>
      <w:r>
        <w:rPr>
          <w:rFonts w:eastAsia="Times New Roman"/>
        </w:rPr>
        <w:t xml:space="preserve"> </w:t>
      </w:r>
      <w:r>
        <w:rPr/>
        <w:t>发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他读书专心，我站在他身后，他也没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指南针是我国古代劳动人民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写完作业我一检查，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错了一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鼓舞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鼓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要不是你的勇气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了我，我还下不了决心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老师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我说：</w:t>
      </w:r>
      <w:r>
        <w:rPr/>
        <w:t>“</w:t>
      </w:r>
      <w:r>
        <w:rPr/>
        <w:t>只要你坚持努力，成绩一定会提高的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定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坚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小萝卜头是个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它一定会飞回来！</w:t>
      </w:r>
      <w:r>
        <w:rPr/>
        <w:t>”</w:t>
      </w:r>
      <w:r>
        <w:rPr/>
        <w:t>男孩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望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愿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长大后当一名人民教师，是我的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我们少年儿童是祖国的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奋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发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童第周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学习，暗暗下定决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我们一定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努力，为实现四化而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激动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小兰同学在寒冬腊月还来帮我补课，我十分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在乔治岛上，长城站的叔叔们见到我们十分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珍惜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爱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幸福生活来之不易，我们要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妈妈给我买了一个新笔盒，我特别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察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观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叔叔们到南极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生物的生长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我们到野外去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植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用</w:t>
      </w:r>
      <w:r>
        <w:rPr/>
        <w:t>“——”</w:t>
      </w:r>
      <w:r>
        <w:rPr/>
        <w:t>找出不恰当的词语，把正确的改在括号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翠鸟羽毛的颜色非常鲜美。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小明经过锻炼后，身体硬朗了。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温和的阳光洒满山村。</w:t>
      </w: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妈妈愿望我长大后当上教师。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他十分爱惜小同学。</w:t>
      </w: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奶奶经常热烈帮助有困难的人。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天对地，树对风。</w:t>
      </w: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大陆对海底，山花对海树。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给词语中带点的字选择正确的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勉强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努力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勉励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力量不够或不愿做，但仍然去做。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躲避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躲藏，回避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防止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争论不休（</w:t>
      </w:r>
      <w:r>
        <w:rPr/>
        <w:t>1</w:t>
      </w:r>
      <w:r>
        <w:rPr/>
        <w:t>）歇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停止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不要，别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争分夺秒（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3:00Z</dcterms:created>
  <dc:creator>tyr</dc:creator>
  <dc:description>tyr</dc:description>
  <cp:keywords>tyr</cp:keywords>
  <dc:language>en-US</dc:language>
  <cp:lastModifiedBy>Administrator</cp:lastModifiedBy>
  <dcterms:modified xsi:type="dcterms:W3CDTF">2017-11-01T04:38:25Z</dcterms:modified>
  <cp:revision>5</cp:revision>
  <dc:subject>tyr</dc:subject>
  <dc:title>ty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