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人教版三年级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160"/>
          <w:szCs w:val="160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160"/>
          <w:szCs w:val="160"/>
          <w:lang w:eastAsia="zh-CN"/>
        </w:rPr>
        <w:t>量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160"/>
          <w:szCs w:val="160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160"/>
          <w:szCs w:val="160"/>
          <w:lang w:eastAsia="zh-CN"/>
        </w:rPr>
        <w:t>词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160"/>
          <w:szCs w:val="160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160"/>
          <w:szCs w:val="160"/>
          <w:lang w:eastAsia="zh-CN"/>
        </w:rPr>
        <w:t>专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160"/>
          <w:szCs w:val="160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160"/>
          <w:szCs w:val="160"/>
          <w:lang w:eastAsia="zh-CN"/>
        </w:rPr>
        <w:t>项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160"/>
          <w:szCs w:val="160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160"/>
          <w:szCs w:val="160"/>
          <w:lang w:eastAsia="zh-CN"/>
        </w:rPr>
        <w:t>训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160"/>
          <w:szCs w:val="160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160"/>
          <w:szCs w:val="160"/>
          <w:lang w:eastAsia="zh-CN"/>
        </w:rPr>
        <w:t>练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8"/>
          <w:szCs w:val="48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48"/>
          <w:szCs w:val="48"/>
          <w:lang w:eastAsia="zh-CN"/>
        </w:rPr>
      </w:pPr>
      <w:r>
        <w:rPr>
          <w:rFonts w:eastAsia="楷体_GB2312;楷体" w:cs="楷体_GB2312;楷体" w:ascii="楷体_GB2312;楷体" w:hAnsi="楷体_GB2312;楷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看谁填得</w:t>
      </w:r>
      <w:r>
        <w:rPr>
          <w:rFonts w:ascii="黑体" w:hAnsi="黑体" w:eastAsia="黑体"/>
          <w:sz w:val="32"/>
          <w:szCs w:val="32"/>
          <w:lang w:eastAsia="zh-CN"/>
        </w:rPr>
        <w:t>又快又好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量词填写专题练习，每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分，看谁最先答完）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36"/>
          <w:szCs w:val="36"/>
          <w:lang w:val="en-US" w:eastAsia="zh-CN"/>
        </w:rPr>
        <w:t>在括号里填上合适的量词。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碧水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（  ）秀峰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榕树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倒影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笔架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（  ）画廊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文章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黑板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箩筐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筷子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茶叶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菠萝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骆驼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（  ）秧苗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龙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比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朝霞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（  ）古桥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衣服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山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高山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（  ）深涧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血泡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大伞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血痕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神斧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武艺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 ）葡萄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巨响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白发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手枪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灯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飞机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机枪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哨所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邮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家庭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衬衫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裙子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春雷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教室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神话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斑马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（  ）绿叶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草莓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同学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老乡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数学题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村庄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小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鸟窝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黑暗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颜色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梨树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马车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紫丁香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清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空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雨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心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别针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旗杆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乌云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灯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大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画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便条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斑马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脚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天鹅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梨树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（  ）石桥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蜘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彩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书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 ）棒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勺子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说法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时间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 ）绳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老乡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朝霞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口袋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石桥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石头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马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山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燕子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河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星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池塘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气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水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好字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球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云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）鹅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851" w:top="907" w:footer="0" w:bottom="567"/>
          <w:pgNumType w:fmt="decimal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看谁填得又对又快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量词填写专题练习，每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分，看谁最先答完）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用斜线划去不正确的量词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潭）碧水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（座）秀峰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棵、株）榕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个）倒影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个、座、副）笔架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（条）画廊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篇、则）文章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个）黑板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个、只）箩筐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根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双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包）筷子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盒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包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箱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堆）茶叶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筐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箱）菠萝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群）骆驼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棵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担）秧苗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条）龙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场）比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片）朝霞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（座）古桥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箱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捆）衣服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条）山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座）高山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（条）深涧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个）血泡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把）大伞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道）血痕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把）神斧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身）武艺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筐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串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箱）葡萄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声）巨响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根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撮）白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把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箱）手枪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束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缕）灯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架）飞机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把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挺）机枪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处）哨所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张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套）邮票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个）家庭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件）衬衫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件）裙子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声）春雷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栋）教室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个）神话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一（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群）斑马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对）绿叶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箱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盒）草莓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群）同学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位）老乡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组）数学题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座）村庄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个）小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处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种）鸟窝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片）黑暗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组）颜色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棵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片）梨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辆）马车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朵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棵）紫丁香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潭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泓）清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个）空地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个）雨点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片）心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盒）别针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根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捆）旗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片）乌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只）灯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阵）大风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幅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张）画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张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叠）便条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群）斑马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双）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群）天鹅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棵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株）梨树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座）石桥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群）蜘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道）彩虹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本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叠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套）书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根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捆）棒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把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箱）勺子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种）说法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点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段）时间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根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捆）绳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一（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位）老乡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片）朝霞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个）口袋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座）石桥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颗）石头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群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只）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群）马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座）山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群）燕子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条）河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点）雨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颗）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口）池塘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股）气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只）船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点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瓶）水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手）好字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筐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箱）球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片）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（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群）鹅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continuous"/>
      <w:pgSz w:w="11906" w:h="16838"/>
      <w:pgMar w:left="567" w:right="567" w:gutter="0" w:header="851" w:top="907" w:footer="0" w:bottom="567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2:00Z</dcterms:created>
  <dc:creator>雨林木风</dc:creator>
  <dc:description/>
  <dc:language>en-US</dc:language>
  <cp:lastModifiedBy>王老师</cp:lastModifiedBy>
  <cp:lastPrinted>2013-12-11T13:31:00Z</cp:lastPrinted>
  <dcterms:modified xsi:type="dcterms:W3CDTF">2018-07-11T07:33:37Z</dcterms:modified>
  <cp:revision>2</cp:revision>
  <dc:subject/>
  <dc:title>填量词专项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